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浙江省温州十校联合体高三期中联考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的读音完全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沏茶／休戚相关    愁闷／闷闷不乐     绚烂／徇私舞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慰藉／声名狼藉    应届／应有尽有     教诲／风雨如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肱骨／觥筹交错    蛮横／大发横财     绯闻／蜚短流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虔诚／潜移默化    轴承／压轴演出     瓜蔓／轻歌曼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亲情是血肉之情，亲情是无私的，是不计名利的。父爱如山，母爱如水，山水相依，永不分离。父爱严峻得像高耸的山峰，而母爱温柔得像清澈的河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细雨交织，竹林婆娑，山青水秀。这里没有喧嚣，只有宁静；没有奸诈，只有简单。这份经大自然锤炼而来的静秘，却恰恰令人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无信不立，一诺千斤是中华民族的传统美德，与朋友交往当坚守一个信字，即使是赴汤蹈火也要实现自己的诺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言自</w:t>
      </w:r>
      <w:r>
        <w:rPr>
          <w:rFonts w:cs="宋体;SimSun" w:ascii="宋体;SimSun" w:hAnsi="宋体;SimSun"/>
          <w:kern w:val="0"/>
          <w:sz w:val="24"/>
          <w:lang w:bidi="ne-NP"/>
        </w:rPr>
        <w:t>1980</w:t>
      </w:r>
      <w:r>
        <w:rPr>
          <w:rFonts w:ascii="宋体;SimSun" w:hAnsi="宋体;SimSun" w:cs="宋体;SimSun"/>
          <w:kern w:val="0"/>
          <w:sz w:val="24"/>
          <w:lang w:bidi="ne-NP"/>
        </w:rPr>
        <w:t>年代中以一系列乡土作品倔起，充满着“怀乡”以及“怨乡”的复杂情感，被归类为“寻根文学”作家。</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少家庭父母双双外出打工，孩子留给爷爷奶奶照管，其实等于无为而治，社会应当给这些留守儿童更多的关心和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年轻人如果胸无大志，目光如豆，是难以成就一番大事业的，总有一天要被这个社会淘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日本政府非法将中国的钓鱼岛“国有化”，完全是他们和右翼分子一起苦心孤诣策划的闹剧，中国人民绝不会让他们的阴谋得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庆长假已过，可一些工作人员托故续假，久假不归，若不严加惩处，必助长“慵懒散”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名作为一种社会文化形态和文化载体，记录着人类社会发展的历程、民族的变迁与融合、人们生活环境的发展变化，是重要的民族文化遗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文明不仅带来了理性化、工业化、市场化、都市化、民主化和法制化这些美好的社会制度，而且创造了前所未有的物质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艺术家能把自己心灵的创伤和对社会现状的痛苦感受毫无顾忌地倾泻出来</w:t>
      </w:r>
      <w:r>
        <w:rPr>
          <w:rFonts w:cs="宋体;SimSun" w:ascii="宋体;SimSun" w:hAnsi="宋体;SimSun"/>
          <w:kern w:val="0"/>
          <w:sz w:val="24"/>
          <w:lang w:bidi="ne-NP"/>
        </w:rPr>
        <w:t>,</w:t>
      </w:r>
      <w:r>
        <w:rPr>
          <w:rFonts w:ascii="宋体;SimSun" w:hAnsi="宋体;SimSun" w:cs="宋体;SimSun"/>
          <w:kern w:val="0"/>
          <w:sz w:val="24"/>
          <w:lang w:bidi="ne-NP"/>
        </w:rPr>
        <w:t>靠的是以艺术来直接表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国务院设立温州市金融综合改革试验区的目的之一是引导中国民间融资规范发展</w:t>
      </w:r>
      <w:r>
        <w:rPr>
          <w:rFonts w:cs="宋体;SimSun" w:ascii="宋体;SimSun" w:hAnsi="宋体;SimSun"/>
          <w:kern w:val="0"/>
          <w:sz w:val="24"/>
          <w:lang w:bidi="ne-NP"/>
        </w:rPr>
        <w:t>,</w:t>
      </w:r>
      <w:r>
        <w:rPr>
          <w:rFonts w:ascii="宋体;SimSun" w:hAnsi="宋体;SimSun" w:cs="宋体;SimSun"/>
          <w:kern w:val="0"/>
          <w:sz w:val="24"/>
          <w:lang w:bidi="ne-NP"/>
        </w:rPr>
        <w:t>提升金融服务实体经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语句，衔接最恰当的一组是   （      ）</w:t>
      </w:r>
    </w:p>
    <w:p>
      <w:pPr>
        <w:pStyle w:val="Normal"/>
        <w:widowControl/>
        <w:jc w:val="left"/>
        <w:rPr/>
      </w:pPr>
      <w:r>
        <w:rPr>
          <w:rFonts w:ascii="宋体;SimSun" w:hAnsi="宋体;SimSun" w:cs="宋体;SimSun"/>
          <w:kern w:val="0"/>
          <w:sz w:val="24"/>
          <w:lang w:bidi="ne-NP"/>
        </w:rPr>
        <w:t>这个景象使很多初来乍到的中国旅行者很受震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方知我们在很大程度上是两头失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这倒是一个不难让人理解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走到欧洲街道上东张西望、暗暗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如果我们仅仅因历史过于厚重而失落了现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看来事情并不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原本总以为我们拥有历史，人家拥有现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但厚重的历史保存在哪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⑤④⑥①③                     </w:t>
      </w:r>
      <w:r>
        <w:rPr>
          <w:rFonts w:cs="宋体;SimSun" w:ascii="宋体;SimSun" w:hAnsi="宋体;SimSun"/>
          <w:kern w:val="0"/>
          <w:sz w:val="24"/>
          <w:lang w:bidi="ne-NP"/>
        </w:rPr>
        <w:t>B</w:t>
      </w:r>
      <w:r>
        <w:rPr>
          <w:rFonts w:ascii="宋体;SimSun" w:hAnsi="宋体;SimSun" w:cs="宋体;SimSun"/>
          <w:kern w:val="0"/>
          <w:sz w:val="24"/>
          <w:lang w:bidi="ne-NP"/>
        </w:rPr>
        <w:t>．②⑤⑥④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④③①⑥②                     </w:t>
      </w:r>
      <w:r>
        <w:rPr>
          <w:rFonts w:cs="宋体;SimSun" w:ascii="宋体;SimSun" w:hAnsi="宋体;SimSun"/>
          <w:kern w:val="0"/>
          <w:sz w:val="24"/>
          <w:lang w:bidi="ne-NP"/>
        </w:rPr>
        <w:t>D</w:t>
      </w:r>
      <w:r>
        <w:rPr>
          <w:rFonts w:ascii="宋体;SimSun" w:hAnsi="宋体;SimSun" w:cs="宋体;SimSun"/>
          <w:kern w:val="0"/>
          <w:sz w:val="24"/>
          <w:lang w:bidi="ne-NP"/>
        </w:rPr>
        <w:t>．⑤②④③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某大型超市每天晚上九点钟准时停止营业，停业之前都要通过广播提示顾客。请你写一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播稿，在晚上九点时对顾客作提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目前中国至少有</w:t>
      </w:r>
      <w:r>
        <w:rPr>
          <w:rFonts w:cs="宋体;SimSun" w:ascii="宋体;SimSun" w:hAnsi="宋体;SimSun"/>
          <w:kern w:val="0"/>
          <w:sz w:val="24"/>
          <w:lang w:bidi="ne-NP"/>
        </w:rPr>
        <w:t>2340</w:t>
      </w:r>
      <w:r>
        <w:rPr>
          <w:rFonts w:ascii="宋体;SimSun" w:hAnsi="宋体;SimSun" w:cs="宋体;SimSun"/>
          <w:kern w:val="0"/>
          <w:sz w:val="24"/>
          <w:lang w:bidi="ne-NP"/>
        </w:rPr>
        <w:t>万老人独守空巢。现在要拍摄一组电视片，以“关爱空巢老人”为主题作公益宣传，请仿照示例〔镜头一〕句式，补写〔镜头二〕，使之连贯和对应。再用“画外音”的方式拟写一则公益广告词。要求简洁流畅，鲜明生动；每则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镜头一〕春天，阳光明媚，山花烂漫；雏鸟唧唧喳喳，鸟妈妈正给雏鸟喂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镜头二〕</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写公益广告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 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保存“时间记忆”的脑部细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麻省理工大学的安</w:t>
      </w:r>
      <w:r>
        <w:rPr>
          <w:rFonts w:cs="宋体;SimSun" w:ascii="宋体;SimSun" w:hAnsi="宋体;SimSun"/>
          <w:kern w:val="0"/>
          <w:sz w:val="24"/>
          <w:lang w:bidi="ne-NP"/>
        </w:rPr>
        <w:t>·</w:t>
      </w:r>
      <w:r>
        <w:rPr>
          <w:rFonts w:ascii="宋体;SimSun" w:hAnsi="宋体;SimSun" w:cs="宋体;SimSun"/>
          <w:kern w:val="0"/>
          <w:sz w:val="24"/>
          <w:lang w:bidi="ne-NP"/>
        </w:rPr>
        <w:t>格雷布耶尔教授和他的研究小组发现，在灵长类动物的大脑中有一类神经元细胞可以将时间信息精确地编译储存。安•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储存时间记忆的神经元细胞位于脑部前额叶皮层和纹状体区域——这些区域同时也是人类大脑掌控学习、运动和思维的重要区域。安•格雷布耶尔表示，尽管这次实验主要是研究猕猴脑部前额叶皮层和纹状体区域，但是脑部的其他区域肯定也存在这些可以储存时间记忆的神经元细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这次研究结果的应用，安•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cs="宋体;SimSun" w:ascii="宋体;SimSun" w:hAnsi="宋体;SimSun"/>
          <w:kern w:val="0"/>
          <w:sz w:val="24"/>
          <w:lang w:bidi="ne-NP"/>
        </w:rPr>
        <w:t>(</w:t>
      </w:r>
      <w:r>
        <w:rPr>
          <w:rFonts w:ascii="宋体;SimSun" w:hAnsi="宋体;SimSun" w:cs="宋体;SimSun"/>
          <w:kern w:val="0"/>
          <w:sz w:val="24"/>
          <w:lang w:bidi="ne-NP"/>
        </w:rPr>
        <w:t>这些药物中含有神经元细胞所需的多巴胺和羟色胺等</w:t>
      </w:r>
      <w:r>
        <w:rPr>
          <w:rFonts w:cs="宋体;SimSun" w:ascii="宋体;SimSun" w:hAnsi="宋体;SimSun"/>
          <w:kern w:val="0"/>
          <w:sz w:val="24"/>
          <w:lang w:bidi="ne-NP"/>
        </w:rPr>
        <w:t>)</w:t>
      </w:r>
      <w:r>
        <w:rPr>
          <w:rFonts w:ascii="宋体;SimSun" w:hAnsi="宋体;SimSun" w:cs="宋体;SimSun"/>
          <w:kern w:val="0"/>
          <w:sz w:val="24"/>
          <w:lang w:bidi="ne-NP"/>
        </w:rPr>
        <w:t>来帮助帕金森综合症患者恢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一步，安•格雷布耶尔将集中研究脑部是怎样制造这些含有“时间记忆标签”的神经元细胞的，并研究这些时间记忆细胞是如何控制人们的行为和学习活动的。为什么脑部在不同环境下对时间的感受会不相同？安•格雷布耶尔说：“我们有时候会感觉时间过得很快，有时候却感觉时间过得很慢，所有这些都将可以用带有时间记忆的神经元细胞来解释说明原因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匹兹堡大学的神经生物学教授彼得•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安•格雷布耶尔教授和他的研究小组的“研究”，说法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以往的人类大脑中存在时间记忆细胞的推测找到了令人信服的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发现了灵长类动物的大脑中存在可以储存时间记忆的神经元细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了时间记忆细胞的形成及它们控制人们行为和学习活动的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借助实验研究成果，找到了一些帮助帕金森综合症患者改善记忆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表述与原文意思相符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体储存时间记忆的神经元细胞全部集中在脑部前额叶皮层和纹状体区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了可以制造“时间记忆标签”的神经元细胞，人们的记忆活动就变得非常简单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脑部时间记忆功能受损，寻找和传输时间记忆就慢，也就不能完成正常的日常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格雷布耶尔的研究实验被有关专家视为是对脑部时间记忆机理的全新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请结合文本概括脑部细胞运作“时间记忆”的过程。（</w:t>
      </w:r>
      <w:r>
        <w:rPr>
          <w:rFonts w:cs="宋体;SimSun" w:ascii="宋体;SimSun" w:hAnsi="宋体;SimSun"/>
          <w:kern w:val="0"/>
          <w:sz w:val="24"/>
          <w:lang w:bidi="ne-NP"/>
        </w:rPr>
        <w:t>25</w:t>
      </w:r>
      <w:r>
        <w:rPr>
          <w:rFonts w:ascii="宋体;SimSun" w:hAnsi="宋体;SimSun" w:cs="宋体;SimSun"/>
          <w:kern w:val="0"/>
          <w:sz w:val="24"/>
          <w:lang w:bidi="ne-NP"/>
        </w:rPr>
        <w:t>字以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旧信重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静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被精心保留下来锁在抽屉中的一叠信件，似一块拒绝融化的冰，当你涉过时间的千山万水，于一个偶然，目光重新投回起点，你惊奇地发现，你所经历的一切仍伫立在奔腾不息的河川上，像一角冰山，通透、晶莹，不曾因为年深月久和日晒雨淋而消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于是，你停下急匆匆旅行的脚步，择一处临水的草地坐下，重读一封一封旧日友人为你写下的文字，字里行间，细密阳光闪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什么样的一个友人交付给你的这份情谊？什么样的情怀下产生了这些文字？什么样的一盏灯照过你，或甜或苦或激动或平静地读着它们？你又怎样斟字酌句写了回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过去已经消失，说过的话语随风而逝，青春的风铃不再摇响，只有信件记录了当时。当时，是多么热衷于在信纸上文采飞扬语句优美地与友人对话呀：比赛着写信，看谁写得厚谁写得薄；探讨着问题，你来我往唇枪舌剑；倾诉着秘密，天知地知你知我知；还有，初恋时心慌意乱的情愫，热恋时激情满怀的幸福，失恋时天昏地暗的欲哭无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经过种种，皆如幻梦成空，直面的一切，许多冲动已是不慌不忙从容不迫。电话普及，拨几个烂熟于心的号码，千里之外友人的声音招之即来；或者上网，键盘一敲，电子邮件发出，回应之讯立马现于眼前，且字字工整句句珠玑。然而，那些字体清晰或狂舞、象征友人个性的来信呢？那些等待青鸟衔鸿飞来的盼望日子呢？那些读信如读一本书的亦喜亦悲的情感起伏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人之成熟，总是从拥有了闲看庭前花开花落的淡然开始，这时，再去细细思想人生是什么呢？童年期，懵懂无知无觉只盼快快长大；青春时，未来好梦无数，仿佛伸手可及。然后，立没立业只有自己晓得，家是成了一个，孩子也养了一个，便开始赶时间、磨时间、杀时间，将属于自己的一世时间折腾得一塌糊涂。再回首时，天还是那个蓝天，地还是那块绿地，月还是那轮明月，人却已不再是那个人，脸上每缕皱纹都填满深浅不一的沧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人之老，不是从肢体开始老起，而是从心开始老去。心老的标志就是，前瞻的时候少了，回头的时候多了。一步三回头，身后可看可触可抚的有什么？范仲淹说，“塞下秋来风景异，衡阳雁去无留意”，其实，何止南来北往的大雁，一介凡人的人生本来就是去留无意的风。</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因此，在急促的生命途中择机而歇，席地而坐，重新展读纸笺已经微微发脆的旧信，会有一种美好的情感在心中暗暗滋生。旧信能够一个一个细节提示你，你所经历的，刻骨铭心永生不忘的也好，微小如蚁稍纵即逝的也罢，所有清晰如昨。逝去的岁月不是空心的，逝去的岁月丰满得像一枝秋天的麦穗，你像一个守望金黄田野的农人，当你重读旧信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为什么把保留下来的信件比作“一块拒绝融化的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从全文结构看，第②段的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通过第④段和第⑤段内容上的对比，作者想表达怎样的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赏析第⑧段中划线的句子在语 言表达上的特点及艺术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从重读旧信这样一件生活小事联想到人生，进而表明“在急促的生命途中择机而歇”的看法。生活中有许多不显眼的事物已经或正在逐渐淡出人们的视野，它们又能使你联想到什么呢？请撷取其一，说说你的看法。（</w:t>
      </w:r>
      <w:r>
        <w:rPr>
          <w:rFonts w:cs="宋体;SimSun" w:ascii="宋体;SimSun" w:hAnsi="宋体;SimSun"/>
          <w:kern w:val="0"/>
          <w:sz w:val="24"/>
          <w:lang w:bidi="ne-NP"/>
        </w:rPr>
        <w:t>6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金石录》后序（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建中辛巳，始归赵氏。时先君作礼部员外郎，丞相作吏部侍郎，侯①年二十一，在太学作学生。赵、李族寒，素贫俭，每之朔望谒告出，质衣取半千钱，步入相国寺，市碑文果实归，相对展玩咀嚼，自谓葛天氏之民也。后二年，出仕宦，便有饭蔬衣綀，穷遐方绝域，尽天下古文奇字之志。日就月将，渐益堆积。丞相居政府，亲旧或在馆阁，多有亡诗、逸史，鲁壁、汲冢所未见之书，遂尽力传写，浸觉有味，不能自已。后或见古今名人书画，一代奇器，亦复脱衣市易。尝记崇宁间，有人持徐熙《牡丹图》求钱二十万。当时虽贵家子弟，求二十万钱岂易得耶？留信宿，计无所出而还之。夫妇相向惋怅者数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炎夏五月，侯被旨知湖州，过阙上殿。始负担舍舟，坐岸上，葛衣岸巾，精神如虎，目光烂烂射人，望舟中告别。余意甚恶，呼曰：“如传闻城中缓急，奈何？”戟手遥应曰：“从众。必不得已，先去辎重，次衣被，次书册卷轴，次古器。独所谓宗器者，可自负抱，与身俱存亡，勿忘之！”遂驰马去。途中奔驰，冒大暑，感疾。余惊怛，念侯性素急，或热，必服寒药，疾可忧。遂解舟下，一日夜行三百里。比至，果大服柴胡、黄芩药，疟且痢，病危在膏盲。余悲泣，仓皇不忍问后事。八月十八日，遂不起，取笔作诗，绝笔而终，殊无分香卖履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日忽阅此书，如见故人。悲夫昔萧绎江陵陷没不惜国亡而毁裂书画杨广江都倾覆不悲身死而复取图书岂人性之所著死生不能忘之欤？或者天意以余菲薄，不足以享此尤物耶？抑亦死者有知，犹斤斤爱惜，不肯留在人间耶？何得之艰而失之易也？呜呼！三十四年之间，忧患得失，何其多也！然有有必有无，有聚必有散，乃理之常。人亡弓，人得之，又胡足道！所以区区记其终始者，亦欲为后世好古博雅者之戒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侯，称丈夫赵明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的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穷遐方绝域：追寻                      </w:t>
      </w:r>
      <w:r>
        <w:rPr>
          <w:rFonts w:cs="宋体;SimSun" w:ascii="宋体;SimSun" w:hAnsi="宋体;SimSun"/>
          <w:kern w:val="0"/>
          <w:sz w:val="24"/>
          <w:lang w:bidi="ne-NP"/>
        </w:rPr>
        <w:t>B</w:t>
      </w:r>
      <w:r>
        <w:rPr>
          <w:rFonts w:ascii="宋体;SimSun" w:hAnsi="宋体;SimSun" w:cs="宋体;SimSun"/>
          <w:kern w:val="0"/>
          <w:sz w:val="24"/>
          <w:lang w:bidi="ne-NP"/>
        </w:rPr>
        <w:t>．亦复脱衣市易：交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每朔望谒告出：农历初一                </w:t>
      </w:r>
      <w:r>
        <w:rPr>
          <w:rFonts w:cs="宋体;SimSun" w:ascii="宋体;SimSun" w:hAnsi="宋体;SimSun"/>
          <w:kern w:val="0"/>
          <w:sz w:val="24"/>
          <w:lang w:bidi="ne-NP"/>
        </w:rPr>
        <w:t>D</w:t>
      </w:r>
      <w:r>
        <w:rPr>
          <w:rFonts w:ascii="宋体;SimSun" w:hAnsi="宋体;SimSun" w:cs="宋体;SimSun"/>
          <w:kern w:val="0"/>
          <w:sz w:val="24"/>
          <w:lang w:bidi="ne-NP"/>
        </w:rPr>
        <w:t>．比至，果大服柴胡：接连</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的词的意义和用法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鲁壁、汲冢所未见之书        句读之不知，惑之不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得之艰而失之易也          与嬴而不助五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忧患得失，何其多也          若九牛亡一毛，与蝼蚁何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聚必有散，乃理之常        度我至军中，公乃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项中，不能说明她和丈夫穷心尽力搜集、整理金石书画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市碑文果实归，相对展玩咀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所未见之书，遂尽力传写，浸觉有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必不得已，先去辎重，次衣被，次书册卷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留信宿，计无所出而还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夫昔萧绎江陵陷没不惜国亡而毁裂书画杨广江都倾覆不悲身死而复取图书岂人性之所著死生不能忘之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传闻城中缓急，奈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独所谓宗器者，可自负抱，与身俱存亡，勿忘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㈡阅读下面唐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韩十四江东觐省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兵戈不见老莱衣②，叹息人间万事非。我已无家寻弟妹，君今何处访庭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牛峡③静滩声转，白马江寒树影稀。此别应须各努力，故乡犹恐未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诗是诗人在成都白马江畔送韩十四去江东探亲时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莱衣：相传春秋时隐士老莱子，七十岁还常常穿上彩衣，模仿儿童，使双亲欢娱。③黄牛峡：位于宜昌之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万事非”在诗中具体指哪些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简要分析颈联写景的主要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谓季氏：“八佾舞于庭，是可忍也，孰不可忍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颜渊问仁。子曰：“克己复礼为仁。一日克己复礼，天下归仁焉。为仁由己，而由人乎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礼云礼云，玉帛云乎哉？乐云乐云，钟鼓云乎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人而不仁，如礼何？人而不仁，如乐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为什么认为季氏用八佾舞是件不能容忍的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以上章句中孔子强调了“礼”、“乐”、“仁”三者的关系，请用自己的话说说它们之间的关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君子生非异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无以至千里。（《荀子》）</w:t>
      </w:r>
    </w:p>
    <w:p>
      <w:pPr>
        <w:pStyle w:val="Normal"/>
        <w:widowControl/>
        <w:jc w:val="left"/>
        <w:rPr/>
      </w:pPr>
      <w:r>
        <w:rPr>
          <w:rFonts w:cs="宋体;SimSun" w:ascii="宋体;SimSun" w:hAnsi="宋体;SimSun"/>
          <w:kern w:val="0"/>
          <w:sz w:val="24"/>
          <w:lang w:bidi="ne-NP"/>
        </w:rPr>
        <w:t>②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渺沧海之一粟。哀吾生之须臾，</w:t>
      </w:r>
      <w:r>
        <w:rPr>
          <w:rFonts w:ascii="宋体;SimSun" w:hAnsi="宋体;SimSun" w:cs="宋体;SimSun"/>
          <w:kern w:val="0"/>
          <w:sz w:val="24"/>
          <w:u w:val="single"/>
          <w:lang w:bidi="ne-NP"/>
        </w:rPr>
        <w:t>              </w:t>
      </w:r>
      <w:r>
        <w:rPr>
          <w:rFonts w:ascii="宋体;SimSun" w:hAnsi="宋体;SimSun" w:cs="宋体;SimSun"/>
          <w:kern w:val="0"/>
          <w:sz w:val="24"/>
          <w:lang w:bidi="ne-NP"/>
        </w:rPr>
        <w:t xml:space="preserve"> 。（《赤壁赋》）</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时维九月，序属三秋。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访风景于崇阿。（《滕王阁序》）</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地崩山摧壮士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蜀道难》）</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乃如左丘无目，孙子断足，终不可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报任安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眼光是一种关注，有时透出严厉，有时充满温情；眼光是一种洞察，很多东西往往取决于你是否有敏锐独到的眼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眼光”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①角度自选，立意自定②；不得脱离材料的内容及含义的范围作文；③除诗歌外，文体自选；④不少于</w:t>
      </w:r>
      <w:r>
        <w:rPr>
          <w:rFonts w:cs="宋体;SimSun" w:ascii="宋体;SimSun" w:hAnsi="宋体;SimSun"/>
          <w:kern w:val="0"/>
          <w:sz w:val="24"/>
          <w:lang w:bidi="ne-NP"/>
        </w:rPr>
        <w:t>800</w:t>
      </w:r>
      <w:r>
        <w:rPr>
          <w:rFonts w:ascii="宋体;SimSun" w:hAnsi="宋体;SimSun" w:cs="宋体;SimSun"/>
          <w:kern w:val="0"/>
          <w:sz w:val="24"/>
          <w:lang w:bidi="ne-NP"/>
        </w:rPr>
        <w:t>字；⑤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徽宗建中靖国元年，我嫁给赵氏。当时先父在做礼部员外郎，丞相公公在做礼部侍郎，我夫明诚年方二十一岁，正在太学做学生。赵、李两家本是寒族，向来清贫俭朴。每月初一、十五，明诚都请假出去，把衣服押在当铺里，取五百铜钱，走进大相国寺，购买碑文和果实。回到家中，我们面对面地坐着，一边展玩碑文，一边咀嚼果实，自己觉得很像远古时代葛天氏的臣民那样自由和快乐。后二年，明诚出仕做官，便即使节衣缩食，极力追寻遥远偏僻的地方（的古玩），搜尽天下各种用古文、奇字记载的文献。日积月累，资料越积越多。丞相在政府工作，亲戚故旧中也有人在秘书省的，常常有《诗经》以外的佚诗、正史以外的逸史，以及从鲁国孔子旧壁中、汲郡魏安釐王墓中发掘出来的古文经传和竹简文字，于是就尽力抄写，渐渐感到趣味无穷，以至欲罢不能。后来偶而看到古今名人的书画和夏、商、周三代的奇器，也还是脱下衣服把它买下来。曾记得崇宁年间，有一个人拿来一幅南唐徐熙所画的《牡丹图》，要二十万钱才肯卖。当时就是贵家子弟，要筹备二十万铜钱，谈何容易啊！我们把它留了两夜，终于因为想不出法子而还给了他。我们夫妇俩为此惋惜怅惘了好几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宗建炎夏五月，皇帝有旨任命他任湖州太守，需上殿朝见。挑起行李，舍舟登岸。他穿着一身夏布衣服，翻起覆在前额的头巾，坐在岸上，精神如虎，明亮的目光直向人射来，向船上告别。此刻我的情绪很不好，大喊道：“假如听说城里局势紧急，怎么办呀？”他伸出两个手指，远远地答应道：“跟随众人吧。实在万不得已，先丢掉包裹箱笼，再丢掉衣服被褥，再丢掉书册卷轴，再丢掉古董，唯独那些宗庙器具，可以背着抱着，与自己共存亡，（千万）别忘了！”说罢策马而去。一路上不停地奔驰，冒着炎暑，感染成疾。我又惊又怕，想到明诚向来性子很急，有时发烧后，他一定会服凉药，病就令人担忧了。于是我乘船东下，一昼夜赶了三百里。到达以后，方知他果然服了大量的柴胡、黄芩等凉药，疟疾加上痢疾，病入膏肓，危在旦夕。我不禁悲伤地流泪，匆忙中哪里忍心问及后事。八月十八日，他便不再起来，取笔做诗，绝笔而终，此外更没有“分香卖屦”之类的遗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无意之中翻阅这本《金石录》，好像见到了死去的亲人。悲伤啊！从前梁元帝萧绎当都城江陵陷落的时候，他不去痛惜国家的灭亡，而去焚毁十四万册图书；隋炀帝杨广在江都遭到覆灭，不以身死为可悲，反而在死后把唐人载去的图书重新夺回来。难道人性之所专注的东西，能够逾越生死而念念不忘吗？或者天意认为我资质菲薄，不足以享有这些珍奇的物件吗？抑或明诚死而有知，对这些东西犹斤斤爱惜，不肯留在人间吗？为什么得来非常艰难而失去又是如此容易啊！唉！在这三十四年之间，忧患得失，何其多啊！然而有有必有无，有聚必有散，这是人间的常理。有人丢了弓，总有人得到弓，又何必计较。因此我以区区之心记述这本书的始末，也想为后世好古博雅之士留下一点鉴戒。</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24:00Z</dcterms:created>
  <dc:creator/>
  <dc:description/>
  <cp:keywords/>
  <dc:language>en-US</dc:language>
  <cp:lastModifiedBy>zmj</cp:lastModifiedBy>
  <dcterms:modified xsi:type="dcterms:W3CDTF">2012-11-10T13:24:00Z</dcterms:modified>
  <cp:revision>0</cp:revision>
  <dc:subject/>
  <dc:title/>
</cp:coreProperties>
</file>