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舒城中学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 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命题：姚益刚     审校：吴传松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Ⅰ卷 （阅读题  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6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文字，完成</w:t>
      </w:r>
      <w:r>
        <w:rPr>
          <w:rFonts w:eastAsia="黑体;SimHei" w:cs="宋体;SimSun" w:ascii="黑体;SimHei" w:hAnsi="黑体;SimHei"/>
          <w:szCs w:val="21"/>
        </w:rPr>
        <w:t>1-3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美国学者托马斯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弗里德曼几年前推出《世界是平的》一书，认为因特网的廉价推广，促成了技术、资本、信息三个“民主化”同时到来，深刻改变着世界经济发展的方式和格局。他是一个敏锐的观察家，但谈得不够多和不够深的是文化，其中包括文学。“民主化”的文学是否可能？如果说“民主化”意味着一个有核心、有级差、有组织的塔状结构，让位于一个无核心、无级差、无组织的面状结构，那么这一前景是否值得万众欢呼？或者是否仅仅值得欢呼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当然是更为复杂的一个问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“扁平”的世界里众声喧沸。从原则上说，由编辑、审查、批准一类关卡所组成的文化权力体系几近瓦解，每一个</w:t>
      </w:r>
      <w:r>
        <w:rPr>
          <w:rFonts w:eastAsia="楷体_GB2312" w:ascii="楷体_GB2312" w:hAnsi="楷体_GB2312"/>
        </w:rPr>
        <w:t>IP</w:t>
      </w:r>
      <w:r>
        <w:rPr>
          <w:rFonts w:ascii="楷体_GB2312" w:hAnsi="楷体_GB2312" w:eastAsia="楷体_GB2312"/>
        </w:rPr>
        <w:t>地址自由发声，都可能成为强大的文化媒体。不过问题的另一面，是胡说比深思容易，粗品比精品多产，优秀者至少没有数量上的优势。文化产量中庸质与恶质的占比大大攀升，低端文化产能不仅无法淘汰，还可能日益滚大和坐大。一些优秀作品即使生产出来，也可能在过量的文化淹没中，在受众们暴饮暴食式的阅读之后，在食欲不振的这些快餐者们那里，出现影响力的严重折扣。一旦肠胃已经吃坏了，再多的良药也都无济于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“扁平”的世界里多数为王。在一般的情况下，有些潮流可以修复民众良知，是真理的脱颖而出；有些潮流泯灭民众良知，是泡沫和垃圾的霸道横行。但不管是哪种情况，多数人的理解力构成潮流的边界，那么大众型和通俗化的真理尚有机会，而冷门的、偏僻的、艰险的、高难的——又常常是重要的文化探索，则可能缺氧。一种品质趋下的文化诱导机制，在这种情况下几乎难以避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“扁平”的世界还有易破难立的特点。特别是自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世纪启蒙运动以来，敬畏感随着上帝一同消失。叛逆比服从更流行，权利比责任更动心，无论左右翼都造反成癖，在获得解构主义一番学术装备后更是见立必破，打倒一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越来越多的迹象表明，一旦失去文化的约束和引导机制，一个扁平的世界就是没有方向的世界，是无深度和无高度的世界。即使有成打的托翁和莎翁再世，他们通常也形同刺猬而不是狮子，是暗燃而不是火炬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互联网络信息中心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的统计报告显示，高达</w:t>
      </w: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％左右的公众已经不信任或不太信任网络。时值二十一世纪，人类有了前所未有的文化自由选择权，但为什么从这时起人类倒变得如此犹疑不定、六神无主、手足无措、茫然无计，竟找不到自己真正信赖和需要的东西？如果人类长期处于这样一种文化消费中的自我分裂和自我对抗，那么这种所好即所疑、所乐即所耻、所爱即所憎的左右两难，是不是一种文化狂欢之下的精神死机状态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需要重新启动，重新确定一个方向。一个重建精神价值的方向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需要很多人的共同努力，重建一种非权力化和非利益化的文化核心、级差以及组织，即文明教化的正常体系。是的，在这里我愿意重新使用“教化”这样一个词，在人类几百年来钟情于“自由”一词以后，在有效教化与宽幅自由互为条件的奇诡历史之中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Calibri;Century Gothic" w:cs="Calibri;Century Gothic"/>
        </w:rPr>
        <w:t xml:space="preserve">                             </w:t>
      </w:r>
      <w:r>
        <w:rPr/>
        <w:t>（摘自韩少功</w:t>
      </w:r>
      <w:r>
        <w:rPr>
          <w:rFonts w:ascii="宋体;SimSun" w:hAnsi="宋体;SimSun" w:cs="宋体;SimSun"/>
        </w:rPr>
        <w:t>《扁平时代的写作》</w:t>
      </w:r>
      <w:r>
        <w:rPr/>
        <w:t>有删节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对“扁平时代的写作”的理解，不符合文意的一项是 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学“民主化”可能意味着一个无核心、无级差、无组织的面状结构被一个有核心、有级差、有组织的塔状结构取代。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容易失去文化的约束和引导机制，缺乏方向、深度和高度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拥有文化自由选择权，但缺乏文明教化的正常体系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现了权力化和利益化的品质趋下的文化诱导机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下列关于“扁平的世界里众声喧沸”理解正确的一项是（     ）  </w:t>
      </w:r>
    </w:p>
    <w:p>
      <w:pPr>
        <w:pStyle w:val="Normal"/>
        <w:widowControl/>
        <w:spacing w:lineRule="exact" w:line="360"/>
        <w:ind w:left="52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编辑、审查、批准一类关卡所组成的文化权力体系的瓦解，让每一个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自由发声，都可能成为强大的文化媒体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优秀文化数量上的劣势，导致胡说比深思容易，粗品比精品多产。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扁平的世界里，优秀作品中的庸质和恶质比大大攀升，优秀作品也可能淹没在过量的文化中。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在大量接受快餐式阅读的文化受众面前，优秀作品的影响力大打折扣。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说法中不符合文意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世界是平的》作者托马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弗里德曼认为，世界经济发展的方式和格局随着因特网的廉价推广以及技术、资本、信息三个“民主化”的同时到来而发生着深刻改变。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多数人的理解力构成潮流的边界，大众型和通俗化的真理可能被接受，冷门偏僻、艰险高难但又十分重要的文化探索则容易被冷落。</w:t>
      </w:r>
    </w:p>
    <w:p>
      <w:pPr>
        <w:pStyle w:val="Normal"/>
        <w:widowControl/>
        <w:spacing w:lineRule="exact" w:line="360"/>
        <w:ind w:left="52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启蒙运动以来，人们少了敬畏，多了叛逆，无论左右翼都造反成癖，以至发展到见立必破，打倒一切。</w:t>
      </w:r>
    </w:p>
    <w:p>
      <w:pPr>
        <w:pStyle w:val="Normal"/>
        <w:widowControl/>
        <w:spacing w:lineRule="exact" w:line="360"/>
        <w:ind w:left="52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互联网络信息中心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统计报告的相关数据说明，人类找不到自己真正信赖和需要的东西，文化狂欢之下的精神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处于死机状态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宋体;SimSun" w:eastAsia="黑体;SimHei"/>
        </w:rPr>
        <w:t>阅读下面的文言文，完成</w:t>
      </w:r>
      <w:r>
        <w:rPr>
          <w:rFonts w:eastAsia="黑体;SimHei" w:cs="宋体;SimSun" w:ascii="黑体;SimHei" w:hAnsi="黑体;SimHei"/>
        </w:rPr>
        <w:t>4—7</w:t>
      </w:r>
      <w:r>
        <w:rPr>
          <w:rFonts w:ascii="黑体;SimHei" w:hAnsi="黑体;SimHei" w:cs="宋体;SimSun" w:eastAsia="黑体;SimHei"/>
        </w:rPr>
        <w:t>题。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俭字茂约，并州晋阳人。父鉴，隋戎州刺史，与高祖善，尝偕典军卫，故俭雅与秦王游。俭爽迈少绳检，然事亲以孝闻。见隋政浸乱，阴说秦王建大计。高祖尝召访之，俭日：“公若外啸豪杰，北招戎狄，右收燕、赵，济河而南，以据秦、雍，汤、武之业也。”及大将军府开，授记室参军。从定京师，晋昌郡公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武德初，迁中书侍郎。吕崇茂以夏县反，与刘武周连和。诏永安王孝基、独孤怀恩率兵致讨。</w:t>
      </w:r>
      <w:r>
        <w:rPr>
          <w:rFonts w:ascii="楷体_GB2312" w:hAnsi="楷体_GB2312" w:eastAsia="楷体_GB2312"/>
          <w:u w:val="single"/>
        </w:rPr>
        <w:t>俭以使适至军，会孝基等为武周所虏，俭亦见禽</w:t>
      </w:r>
      <w:r>
        <w:rPr>
          <w:rFonts w:ascii="楷体_GB2312" w:hAnsi="楷体_GB2312" w:eastAsia="楷体_GB2312"/>
        </w:rPr>
        <w:t>。始，怀恩屯蒲州，阴与部将元君实谋反，会俱在贼中。君实私语俭日：“独孤尚书将举兵图大事，犹豫不发，故及此。所谓当断不断而受乱者。”俄而怀恩脱归，诏复守蒲。俭恐必乱，密遣刘世让归白发其谋。会高祖幸蒲津，舟及中流而世让至，高祖惊，日：“岂非天也！”命趋还舟，捕反者，怀恩自杀，余党皆诛。</w:t>
      </w:r>
      <w:r>
        <w:rPr>
          <w:rFonts w:ascii="楷体_GB2312" w:hAnsi="楷体_GB2312" w:eastAsia="楷体_GB2312"/>
          <w:u w:val="single"/>
        </w:rPr>
        <w:t>俄而武周败，亡入突厥。俭封府库、籍兵甲以待秦王</w:t>
      </w:r>
      <w:r>
        <w:rPr>
          <w:rFonts w:ascii="楷体_GB2312" w:hAnsi="楷体_GB2312" w:eastAsia="楷体_GB2312"/>
        </w:rPr>
        <w:t>。高祖嘉俭身幽辱而不忘朝廷，诏复旧官，许以便宜。尽簿怀恩赀产赐俭。还为天策府长史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贞观初，使突厥还，太宗谓俭日：“卿观颉利可取乎？”对日：“衔国威灵，庶有成功。”四年，驰传往诱使归款，颉利许之，兵懈弛，李靖因袭破之，俭脱身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岁余，为民部尚书。从猎洛阳苑，群豕突出于林，帝射四发，辄殪四豕。一豕跃及镫，俭投马搏之。帝拔剑断豕，顾笑日：“天策长史不见上将击贼邪，何惧之甚？”对日：“汉祖以马上得之，不以马上治之。陛下神武定四方，岂复快心于一兽？”帝为罢猎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俭居官不事事，与宾客纵酒为乐。坐小法，贬光禄大夫。显庆初卒，年七十八，谥日襄。</w:t>
      </w:r>
    </w:p>
    <w:p>
      <w:pPr>
        <w:pStyle w:val="Normal"/>
        <w:spacing w:lineRule="exact" w:line="36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十四》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对下列句子中加点的词的解释，不正确的一项是（ </w:t>
      </w:r>
      <w:r>
        <w:rPr>
          <w:rFonts w:cs="Calibri;Century Gothic" w:eastAsia="Calibri;Century Gothic"/>
        </w:rPr>
        <w:t xml:space="preserve"> </w:t>
      </w:r>
      <w:r>
        <w:rPr/>
        <w:t> </w:t>
      </w:r>
      <w:r>
        <w:rPr>
          <w:rFonts w:cs="Calibri;Century Gothic" w:eastAsia="Calibri;Century Gothic"/>
        </w:rPr>
        <w:t xml:space="preserve"> </w:t>
      </w:r>
      <w:r>
        <w:rPr/>
        <w:t>  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  <w:t>与高祖善，尝偕</w:t>
      </w:r>
      <w:r>
        <w:rPr>
          <w:szCs w:val="21"/>
          <w:em w:val="underDot"/>
        </w:rPr>
        <w:t>典</w:t>
      </w:r>
      <w:r>
        <w:rPr/>
        <w:t>军卫   </w:t>
      </w:r>
      <w:r>
        <w:rPr>
          <w:rFonts w:cs="Calibri;Century Gothic" w:eastAsia="Calibri;Century Gothic"/>
        </w:rPr>
        <w:t xml:space="preserve"> </w:t>
      </w:r>
      <w:r>
        <w:rPr/>
        <w:t>典：主管  </w:t>
      </w:r>
      <w:r>
        <w:rPr>
          <w:rFonts w:cs="Calibri;Century Gothic" w:eastAsia="Calibri;Century Gothic"/>
        </w:rPr>
        <w:t xml:space="preserve"> </w:t>
      </w:r>
      <w:r>
        <w:rPr/>
        <w:t>   </w:t>
      </w:r>
      <w:r>
        <w:rPr/>
        <w:t>B</w:t>
      </w:r>
      <w:r>
        <w:rPr/>
        <w:t>．故俭</w:t>
      </w:r>
      <w:r>
        <w:rPr>
          <w:szCs w:val="21"/>
          <w:em w:val="underDot"/>
        </w:rPr>
        <w:t>雅</w:t>
      </w:r>
      <w:r>
        <w:rPr/>
        <w:t>与秦王游   </w:t>
      </w:r>
      <w:r>
        <w:rPr>
          <w:rFonts w:cs="Calibri;Century Gothic" w:eastAsia="Calibri;Century Gothic"/>
        </w:rPr>
        <w:t xml:space="preserve"> </w:t>
      </w:r>
      <w:r>
        <w:rPr/>
        <w:t>   </w:t>
      </w:r>
      <w:r>
        <w:rPr>
          <w:rFonts w:cs="Calibri;Century Gothic" w:eastAsia="Calibri;Century Gothic"/>
        </w:rPr>
        <w:t xml:space="preserve"> </w:t>
      </w:r>
      <w:r>
        <w:rPr/>
        <w:t> 雅：平素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密遣刘世让归</w:t>
      </w:r>
      <w:r>
        <w:rPr>
          <w:rFonts w:ascii="宋体;SimSun" w:hAnsi="宋体;SimSun" w:cs="宋体;SimSun"/>
          <w:szCs w:val="21"/>
          <w:em w:val="underDot"/>
        </w:rPr>
        <w:t>白</w:t>
      </w:r>
      <w:r>
        <w:rPr>
          <w:rFonts w:ascii="宋体;SimSun" w:hAnsi="宋体;SimSun" w:cs="宋体;SimSun"/>
        </w:rPr>
        <w:t>发其谋</w:t>
      </w:r>
      <w:r>
        <w:rPr/>
        <w:t>   </w:t>
      </w:r>
      <w:r>
        <w:rPr>
          <w:rFonts w:cs="Calibri;Century Gothic" w:eastAsia="Calibri;Century Gothic"/>
        </w:rPr>
        <w:t xml:space="preserve"> </w:t>
      </w:r>
      <w:r>
        <w:rPr/>
        <w:t>白：明白</w:t>
      </w:r>
      <w:r>
        <w:rPr/>
        <w:t>   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</w:t>
      </w:r>
      <w:r>
        <w:rPr/>
        <w:t>D</w:t>
      </w:r>
      <w:r>
        <w:rPr/>
        <w:t>．衔国威灵，</w:t>
      </w:r>
      <w:r>
        <w:rPr>
          <w:szCs w:val="21"/>
          <w:em w:val="underDot"/>
        </w:rPr>
        <w:t>庶</w:t>
      </w:r>
      <w:r>
        <w:rPr/>
        <w:t>有成功</w:t>
      </w:r>
      <w:r>
        <w:rPr>
          <w:rFonts w:cs="Calibri;Century Gothic" w:eastAsia="Calibri;Century Gothic"/>
        </w:rPr>
        <w:t xml:space="preserve"> </w:t>
      </w:r>
      <w:r>
        <w:rPr/>
        <w:t> 庶：或许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列各组句子中，加点虚词的意义和用法都相同的一组是（    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然事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孝闻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臣不胜犬马怖惧之情，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舟及中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世让至   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思矣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群豕突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林         月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东山之上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汉祖以马上得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及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既倦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对原文有关内容的概括和分析，不正确的一项是（   </w:t>
      </w:r>
      <w:r>
        <w:rPr>
          <w:rFonts w:cs="Calibri;Century Gothic" w:eastAsia="Calibri;Century Gothic"/>
        </w:rPr>
        <w:t xml:space="preserve">  </w:t>
      </w:r>
      <w:r>
        <w:rPr>
          <w:rFonts w:cs="Calibri;Century Gothic" w:eastAsia="Calibri;Century Gothic"/>
        </w:rPr>
        <w:t xml:space="preserve"> </w:t>
      </w:r>
      <w:r>
        <w:rPr/>
        <w:t>）</w:t>
      </w:r>
    </w:p>
    <w:p>
      <w:pPr>
        <w:pStyle w:val="Normal"/>
        <w:spacing w:lineRule="exact" w:line="360"/>
        <w:ind w:left="525" w:hanging="315"/>
        <w:rPr/>
      </w:pPr>
      <w:r>
        <w:rPr/>
        <w:t>A</w:t>
      </w:r>
      <w:r>
        <w:rPr/>
        <w:t>．</w:t>
      </w:r>
      <w:r>
        <w:rPr/>
        <w:t>唐俭富有政治远见。看到隋室昏乱，他暗中游说秦王建树大业；在受到高祖召见时，唐俭分析天下大势，为高祖出谋划策。</w:t>
      </w:r>
    </w:p>
    <w:p>
      <w:pPr>
        <w:pStyle w:val="Normal"/>
        <w:spacing w:lineRule="exact" w:line="360"/>
        <w:ind w:left="525" w:hanging="315"/>
        <w:rPr/>
      </w:pPr>
      <w:r>
        <w:rPr/>
        <w:t>B</w:t>
      </w:r>
      <w:r>
        <w:rPr/>
        <w:t>．唐俭为人不拘小节。年轻时爽快豪迈，不受约束；后来身居高位，在官任上却不好处理政事，喜欢与宾客纵酒玩乐。</w:t>
      </w:r>
    </w:p>
    <w:p>
      <w:pPr>
        <w:pStyle w:val="Normal"/>
        <w:spacing w:lineRule="exact" w:line="360"/>
        <w:ind w:left="525" w:hanging="315"/>
        <w:rPr/>
      </w:pPr>
      <w:r>
        <w:rPr/>
        <w:t>C</w:t>
      </w:r>
      <w:r>
        <w:rPr/>
        <w:t>．唐俭屡建奇功。他曾参与平定京师；在奉命守卫蒲州时，及时发现独孤怀恩的反叛阴谋，解救了高祖的危难；后来又在击败突厥过程中立下大功。</w:t>
      </w:r>
    </w:p>
    <w:p>
      <w:pPr>
        <w:pStyle w:val="Normal"/>
        <w:spacing w:lineRule="exact" w:line="360"/>
        <w:ind w:left="525" w:hanging="315"/>
        <w:rPr/>
      </w:pPr>
      <w:r>
        <w:rPr/>
        <w:t>D</w:t>
      </w:r>
      <w:r>
        <w:rPr/>
        <w:t>．唐俭善于因势利导。他跟随太宗打猎时，看到太宗拔剑砍死野猪，趁机劝谏太宗不要沉溺于打猎而忘了治国之策，太宗为此停止了打猎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俭以使适至军，会孝基等为武周所虏，俭亦见禽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 </w:t>
      </w:r>
      <w:r>
        <w:rPr/>
        <w:t>译文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俄而武周败，亡入突厥。俭封府库、籍兵甲以待秦王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译文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Cs w:val="21"/>
        </w:rPr>
        <w:t>阅读下面一首唐诗，然后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黑体;SimHei" w:hAnsi="黑体;SimHei" w:eastAsia="黑体;SimHei" w:cs="宋体;SimSun"/>
          <w:spacing w:val="8"/>
          <w:kern w:val="0"/>
          <w:szCs w:val="21"/>
        </w:rPr>
      </w:pPr>
      <w:r>
        <w:rPr>
          <w:rFonts w:ascii="黑体;SimHei" w:hAnsi="黑体;SimHei" w:cs="宋体;SimSun" w:eastAsia="黑体;SimHei"/>
          <w:bCs/>
          <w:spacing w:val="8"/>
          <w:kern w:val="0"/>
          <w:szCs w:val="21"/>
        </w:rPr>
        <w:t>南海旅次   曹松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①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忆归休上越王台，归思临高不易裁。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为客正当无雁处，故园谁道有书来。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城头早角吹霜尽，郭里残潮荡月回。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pacing w:val="8"/>
          <w:kern w:val="0"/>
          <w:szCs w:val="21"/>
        </w:rPr>
        <w:t>心似百花开未得，年年争发被春催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 xml:space="preserve">   ①</w:t>
      </w:r>
      <w:r>
        <w:rPr>
          <w:rFonts w:ascii="ˎ̥;Times New Roman" w:hAnsi="ˎ̥;Times New Roman" w:cs="ˎ̥;Times New Roman"/>
          <w:bCs/>
          <w:color w:val="000000"/>
          <w:kern w:val="2"/>
          <w:szCs w:val="21"/>
        </w:rPr>
        <w:t>、</w:t>
      </w:r>
      <w:r>
        <w:rPr/>
        <w:t>曹松</w:t>
      </w:r>
      <w:r>
        <w:rPr/>
        <w:t>，晚唐诗人，</w:t>
      </w:r>
      <w:r>
        <w:rPr/>
        <w:t>舒州（治所在今安徽潜山）人，因屡试不第，长期流落在今福建、广东一带。这首诗就是他连年滞留南海（郡治在今广州市）时的思归之作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颈联运用了哪些意象？这些意象营造了怎样的意境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 </w:t>
      </w:r>
      <w:r>
        <w:rPr>
          <w:rFonts w:eastAsia="Calibri;Century Gothic" w:cs="Calibri;Century Gothic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请简要赏析“</w:t>
      </w:r>
      <w:r>
        <w:rPr>
          <w:rFonts w:ascii="宋体;SimSun" w:hAnsi="宋体;SimSun" w:cs="宋体;SimSun"/>
          <w:spacing w:val="8"/>
          <w:kern w:val="0"/>
          <w:szCs w:val="21"/>
        </w:rPr>
        <w:t>心似百花开未得，年年争发被春催”这一佳句</w:t>
      </w:r>
      <w:r>
        <w:rPr>
          <w:rFonts w:ascii="楷体_GB2312" w:hAnsi="楷体_GB2312" w:cs="宋体;SimSun" w:eastAsia="楷体_GB2312"/>
          <w:spacing w:val="8"/>
          <w:kern w:val="0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补写出下列名篇名句中的空缺部分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亦余心之所善兮</w:t>
      </w:r>
      <w:r>
        <w:rPr/>
        <w:t>，</w:t>
      </w:r>
      <w:r>
        <w:rPr>
          <w:rFonts w:cs="Calibri;Century Gothic" w:eastAsia="Calibri;Century Gothic"/>
          <w:u w:val="single"/>
        </w:rPr>
        <w:t xml:space="preserve"> </w:t>
      </w:r>
      <w:r>
        <w:rPr>
          <w:rFonts w:cs="Calibri;Century Gothic" w:eastAsia="Calibri;Century Gothic"/>
          <w:spacing w:val="8"/>
          <w:u w:val="single"/>
        </w:rPr>
        <w:t xml:space="preserve">  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屈原《离骚》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孤舟一系故园心。</w:t>
      </w:r>
      <w:r>
        <w:rPr>
          <w:rFonts w:cs="Calibri;Century Gothic"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（杜甫《秋兴八首（其一）》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犹抱琵琶半遮面。</w:t>
      </w:r>
      <w:r>
        <w:rPr>
          <w:rFonts w:cs="Calibri;Century Gothic" w:eastAsia="Calibri;Century Gothic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白居易《琵琶行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回首向来萧瑟处，归去，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苏轼《定风波》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使我不得开心颜</w:t>
      </w:r>
      <w:r>
        <w:rPr>
          <w:color w:val="000000"/>
          <w:szCs w:val="21"/>
        </w:rPr>
        <w:t>！</w:t>
      </w:r>
      <w:r>
        <w:rPr>
          <w:rFonts w:cs="Calibri;Century Gothic" w:eastAsia="Calibri;Century Gothic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李白《梦游天姥吟留别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/>
        <w:t>君子博学而日参省乎己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荀子《劝学》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秋水共长天一色。</w:t>
      </w:r>
      <w:r>
        <w:rPr>
          <w:rFonts w:cs="Calibri;Century Gothic" w:eastAsia="Calibri;Century Gothic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王勃《滕王阁序》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/>
        <w:t>身死人手，为天下笑者，何也？</w:t>
      </w:r>
      <w:r>
        <w:rPr>
          <w:rFonts w:cs="Calibri;Century Gothic" w:eastAsia="Calibri;Century Gothic"/>
          <w:u w:val="single"/>
        </w:rPr>
        <w:t xml:space="preserve">        </w:t>
      </w:r>
      <w:r>
        <w:rPr/>
        <w:t>。</w:t>
      </w:r>
      <w:r>
        <w:rPr>
          <w:rFonts w:cs="Calibri;Century Gothic" w:eastAsia="Calibri;Century Gothic"/>
        </w:rPr>
        <w:t xml:space="preserve">                  </w:t>
      </w:r>
      <w:r>
        <w:rPr/>
        <w:t>（贾谊《过秦论》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阅读下面的文字，完成</w:t>
      </w:r>
      <w:r>
        <w:rPr>
          <w:rFonts w:eastAsia="黑体;SimHei" w:ascii="黑体;SimHei" w:hAnsi="黑体;SimHei"/>
        </w:rPr>
        <w:t>11—14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黑体;SimHei" w:hAnsi="黑体;SimHei" w:eastAsia="黑体;SimHei"/>
        </w:rPr>
        <w:t>想念麦客       （</w:t>
      </w:r>
      <w:r>
        <w:rPr/>
        <w:t>周建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收麦子的日子逐渐远去，我很想念那些麦客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那些麦客是区别于传统意义的现代麦客</w:t>
      </w:r>
      <w:r>
        <w:rPr>
          <w:rFonts w:ascii="楷体_GB2312" w:hAnsi="楷体_GB2312" w:eastAsia="楷体_GB2312"/>
        </w:rPr>
        <w:t>。他们不是历史上凭着镰刀收割麦子的麦客，而是开着大型收割机，呼呼啦啦地疾风一般来来去去的人。他们一般是三四个人驾驶一台大型收割机，三四台为一组，走南闯北，因为常年的风吹日晒，他们的皮肤黝黑、粗糙，嗓门大大的，做事、说话就像收割麦子一样，风卷残云一般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因为老家的道路好些，也因为老家的麦子收割期总是晚上几天，每年的麦子收割时节，来来去去的、带着收割机的麦客很多，如果是麦收快结束的时候，每天在路上能见到上百台收割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曾经留意他们的收割机，有新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、福田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号、洋马、久保田等，每台机子的价格少在六七万，多在二十来万不等。这些收割机，有的是他们用多年的积攒买来的，有的是他们凑股买来的，有的甚至是他们借了债买来的，总之，买了收割机，几乎用尽了他们全部的精力。他们希望收割机能带给他们更好的收益。有一个麦客告诉我，去年，他和合伙人撵着季节走，从海南的三亚一直收到黑龙江的黑河，用自己的辛劳换来沾满辛勤汗水的钞票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些麦客，出来的时候，自己带着被窝行李，有的还带着锅和煤气灶，吃的、喝的、住的、用的都在流动的车上。走到哪里，就在哪里安营扎寨，支锅开灶，行军打仗一般。他们的衣服脏兮兮的，头上灰蒙蒙的，脸上黑乎乎的，浑身上下到处都是麦灰，只留下两只眼睛一闪一闪的。一说话，露出一口雪白的牙齿，甚至连日都没法洗一次澡，只是夜深人静的夜晚，用热水擦擦，或用凉水冲冲。有的就在人家的屋檐下，在马路边，亦或树阴下，收割机一停，铺盖一放，一倒下就打起了呼噜，嘈杂声、喧闹声丝毫不影响他们酣然入梦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到了麦田里，麦客们就来了十足的精神，浑身都是劲儿，把收割机开得呼呼啦啦的，饭都顾不上好好吃一顿。有的就在田头，吃着同伴送去的饭菜，那饭菜也谈不上热，更谈不上香，但他们吃起来还是狼吞虎咽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一个烈日的中午，在一片树阴下，我见到了两个麦客在田头吃饭的样子：地上放着一盆猪肉烧豆荚，一包水煮花生米，一人站着，一人坐在地上，他们一手握着啤酒瓶，一手抓着鸡爪，一边大嚼着，一边兴高采烈地谈论着什么。那饭菜也不算上乘，吃相也实在不雅，但他们吃得满口生津，有滋有味，满面春风的样子，胜过享受任何一顿美味佳肴。也有的麦客因为劳累过度，加上太阳暴晒，什么都不想吃，就买些八宝粥放到收割机上，饿了就喝一罐，渴了也喝一罐，稍歇片刻就继续干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麦客们已经走了几天了。我常常想起他们，也想起我们自己，比较起来，就觉得汗颜，我们的知识也不一定比他们丰富，能力也不一定比他们强，经济也不一定比他们富有，整天躲在阴凉底下，或是蹲在空调房里，忙着所谓的无聊的工作，领着微薄的薪水，抱怨天气的炎热，叙说生活的不平，议论社会的不公，慨叹人生的无奈。</w:t>
      </w:r>
      <w:r>
        <w:rPr>
          <w:rFonts w:ascii="楷体_GB2312" w:hAnsi="楷体_GB2312" w:eastAsia="楷体_GB2312"/>
          <w:u w:val="single"/>
        </w:rPr>
        <w:t>在轻松的日子里，萎缩地工作着，烦恼地快乐着</w:t>
      </w:r>
      <w:r>
        <w:rPr>
          <w:rFonts w:ascii="楷体_GB2312" w:hAnsi="楷体_GB2312" w:eastAsia="楷体_GB2312"/>
        </w:rPr>
        <w:t>。理想、锐气、信念被现实击打得支离破碎，荡然无存，只留下机械般的木讷的躯体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想念麦客，想念他们走南闯北的勇气，想念他们随遇而安的思想，想念他们阳光一样的心灵，以及那健康的肤色、爽朗的笑声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1</w:t>
      </w:r>
      <w:r>
        <w:rPr/>
        <w:t>．文章是从哪些方面表现麦客的，请分条概括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21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2</w:t>
      </w:r>
      <w:r>
        <w:rPr/>
        <w:t>．解释下列两句话在文中的含意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那些麦客是区别于传统意义的现代麦客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轻松的日子里，萎缩地工作着，烦恼地快乐着。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3</w:t>
      </w:r>
      <w:r>
        <w:rPr/>
        <w:t>．文章在表现麦客时用了哪些表现手法，请结合原文赏析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4</w:t>
      </w:r>
      <w:r>
        <w:rPr/>
        <w:t>．作者对麦客的回忆和对自己生活、工作状况的描写，寄托了什么样的思想感情？请</w:t>
      </w:r>
      <w:r>
        <w:rPr/>
        <w:t>作</w:t>
      </w:r>
      <w:r>
        <w:rPr/>
        <w:t>简要分析。（</w:t>
      </w:r>
      <w:r>
        <w:rPr/>
        <w:t>6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第Ⅱ卷  表达题（</w:t>
      </w:r>
      <w:r>
        <w:rPr>
          <w:rFonts w:eastAsia="黑体;SimHei" w:ascii="黑体;SimHei" w:hAnsi="黑体;SimHei"/>
          <w:b/>
          <w:sz w:val="24"/>
        </w:rPr>
        <w:t>8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词语中加点的字，每对读音都不相同的一组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ascii="宋体;SimSun" w:hAnsi="宋体;SimSun" w:cs="宋体;SimSun"/>
          <w:szCs w:val="21"/>
        </w:rPr>
        <w:t>品／梦</w:t>
      </w:r>
      <w:r>
        <w:rPr>
          <w:rFonts w:ascii="宋体;SimSun" w:hAnsi="宋体;SimSun" w:cs="宋体;SimSun"/>
          <w:szCs w:val="21"/>
          <w:em w:val="underDot"/>
        </w:rPr>
        <w:t>魇</w:t>
      </w:r>
      <w:r>
        <w:rPr>
          <w:rFonts w:ascii="宋体;SimSun" w:hAnsi="宋体;SimSun" w:cs="宋体;SimSun"/>
          <w:szCs w:val="21"/>
        </w:rPr>
        <w:t xml:space="preserve">   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 xml:space="preserve">喉  </w:t>
      </w:r>
      <w:r>
        <w:rPr>
          <w:rFonts w:ascii="宋体;SimSun" w:hAnsi="宋体;SimSun" w:cs="宋体;SimSun"/>
          <w:szCs w:val="21"/>
          <w:em w:val="underDot"/>
        </w:rPr>
        <w:t xml:space="preserve"> 濒</w:t>
      </w:r>
      <w:r>
        <w:rPr>
          <w:rFonts w:ascii="宋体;SimSun" w:hAnsi="宋体;SimSun" w:cs="宋体;SimSun"/>
          <w:szCs w:val="21"/>
        </w:rPr>
        <w:t>临／海</w:t>
      </w:r>
      <w:r>
        <w:rPr>
          <w:rFonts w:ascii="宋体;SimSun" w:hAnsi="宋体;SimSun" w:cs="宋体;SimSun"/>
          <w:szCs w:val="21"/>
          <w:em w:val="underDot"/>
        </w:rPr>
        <w:t>滨   吉</w:t>
      </w:r>
      <w:r>
        <w:rPr>
          <w:rFonts w:ascii="宋体;SimSun" w:hAnsi="宋体;SimSun" w:cs="宋体;SimSun"/>
          <w:szCs w:val="21"/>
        </w:rPr>
        <w:t>祥／</w:t>
      </w:r>
      <w:r>
        <w:rPr>
          <w:rFonts w:ascii="宋体;SimSun" w:hAnsi="宋体;SimSun" w:cs="宋体;SimSun"/>
          <w:szCs w:val="21"/>
          <w:em w:val="underDot"/>
        </w:rPr>
        <w:t>捷</w:t>
      </w:r>
      <w:r>
        <w:rPr>
          <w:rFonts w:ascii="宋体;SimSun" w:hAnsi="宋体;SimSun" w:cs="宋体;SimSun"/>
          <w:szCs w:val="21"/>
        </w:rPr>
        <w:t>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追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  <w:szCs w:val="21"/>
        </w:rPr>
        <w:t xml:space="preserve">胶   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仿／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  <w:szCs w:val="21"/>
        </w:rPr>
        <w:t>母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ascii="宋体;SimSun" w:hAnsi="宋体;SimSun" w:cs="宋体;SimSun"/>
          <w:szCs w:val="21"/>
        </w:rPr>
        <w:t>／告</w:t>
      </w:r>
      <w:r>
        <w:rPr>
          <w:rFonts w:ascii="宋体;SimSun" w:hAnsi="宋体;SimSun" w:cs="宋体;SimSun"/>
          <w:szCs w:val="21"/>
          <w:em w:val="underDot"/>
        </w:rPr>
        <w:t>诫   隽</w:t>
      </w:r>
      <w:r>
        <w:rPr>
          <w:rFonts w:ascii="宋体;SimSun" w:hAnsi="宋体;SimSun" w:cs="宋体;SimSun"/>
          <w:szCs w:val="21"/>
        </w:rPr>
        <w:t>永／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ascii="宋体;SimSun" w:hAnsi="宋体;SimSun" w:cs="宋体;SimSun"/>
          <w:szCs w:val="21"/>
        </w:rPr>
        <w:t>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谣／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荟</w:t>
      </w:r>
      <w:r>
        <w:rPr>
          <w:rFonts w:ascii="宋体;SimSun" w:hAnsi="宋体;SimSun" w:cs="宋体;SimSun"/>
          <w:szCs w:val="21"/>
        </w:rPr>
        <w:t>萃／市</w:t>
      </w:r>
      <w:r>
        <w:rPr>
          <w:rFonts w:ascii="宋体;SimSun" w:hAnsi="宋体;SimSun" w:cs="宋体;SimSun"/>
          <w:szCs w:val="21"/>
          <w:em w:val="underDot"/>
        </w:rPr>
        <w:t>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 暂</w:t>
      </w:r>
      <w:r>
        <w:rPr>
          <w:rFonts w:ascii="宋体;SimSun" w:hAnsi="宋体;SimSun" w:cs="宋体;SimSun"/>
          <w:szCs w:val="21"/>
        </w:rPr>
        <w:t>时／</w:t>
      </w:r>
      <w:r>
        <w:rPr>
          <w:rFonts w:ascii="宋体;SimSun" w:hAnsi="宋体;SimSun" w:cs="宋体;SimSun"/>
          <w:szCs w:val="21"/>
          <w:em w:val="underDot"/>
        </w:rPr>
        <w:t>崭</w:t>
      </w:r>
      <w:r>
        <w:rPr>
          <w:rFonts w:ascii="宋体;SimSun" w:hAnsi="宋体;SimSun" w:cs="宋体;SimSun"/>
          <w:szCs w:val="21"/>
        </w:rPr>
        <w:t>新   惊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桎</w:t>
      </w:r>
      <w:r>
        <w:rPr>
          <w:rFonts w:ascii="宋体;SimSun" w:hAnsi="宋体;SimSun" w:cs="宋体;SimSun"/>
          <w:szCs w:val="21"/>
        </w:rPr>
        <w:t>梏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／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   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ascii="宋体;SimSun" w:hAnsi="宋体;SimSun" w:cs="宋体;SimSun"/>
          <w:szCs w:val="21"/>
        </w:rPr>
        <w:t>击／</w:t>
      </w:r>
      <w:r>
        <w:rPr>
          <w:rFonts w:ascii="宋体;SimSun" w:hAnsi="宋体;SimSun" w:cs="宋体;SimSun"/>
          <w:szCs w:val="21"/>
          <w:em w:val="underDot"/>
        </w:rPr>
        <w:t>阡</w:t>
      </w:r>
      <w:r>
        <w:rPr>
          <w:rFonts w:ascii="宋体;SimSun" w:hAnsi="宋体;SimSun" w:cs="宋体;SimSun"/>
          <w:szCs w:val="21"/>
        </w:rPr>
        <w:t>陌   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体   </w:t>
      </w:r>
      <w:r>
        <w:rPr>
          <w:rFonts w:ascii="宋体;SimSun" w:hAnsi="宋体;SimSun" w:cs="宋体;SimSun"/>
          <w:szCs w:val="21"/>
          <w:em w:val="underDot"/>
        </w:rPr>
        <w:t>侍</w:t>
      </w:r>
      <w:r>
        <w:rPr>
          <w:rFonts w:ascii="宋体;SimSun" w:hAnsi="宋体;SimSun" w:cs="宋体;SimSun"/>
          <w:szCs w:val="21"/>
        </w:rPr>
        <w:t>候／吞</w:t>
      </w:r>
      <w:r>
        <w:rPr>
          <w:rFonts w:ascii="宋体;SimSun" w:hAnsi="宋体;SimSun" w:cs="宋体;SimSun"/>
          <w:szCs w:val="21"/>
          <w:em w:val="underDot"/>
        </w:rPr>
        <w:t>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下列各句中，加点的成语使用恰当的一句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60"/>
        <w:ind w:left="672" w:hanging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我国许多城市都建立了食品质量报告制度，定期向社会公布有关部门的检验结果，从而使那些劣质食品</w:t>
      </w:r>
      <w:r>
        <w:rPr>
          <w:rFonts w:ascii="宋体;SimSun" w:hAnsi="宋体;SimSun" w:cs="宋体;SimSun"/>
          <w:kern w:val="0"/>
          <w:szCs w:val="21"/>
          <w:em w:val="underDot"/>
        </w:rPr>
        <w:t>在劫难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840" w:hanging="525"/>
        <w:jc w:val="left"/>
        <w:rPr/>
      </w:pPr>
      <w:r>
        <w:rPr/>
        <w:t>B</w:t>
      </w:r>
      <w:r>
        <w:rPr/>
        <w:t>．</w:t>
      </w:r>
      <w:r>
        <w:rPr>
          <w:szCs w:val="21"/>
        </w:rPr>
        <w:t>近日，北京警方证实李双江之子驾车打人已遭刑拘。如今，人们早已</w:t>
      </w:r>
      <w:r>
        <w:rPr>
          <w:rStyle w:val="2Char"/>
          <w:em w:val="underDot"/>
        </w:rPr>
        <w:t>司空见惯</w:t>
      </w:r>
      <w:r>
        <w:rPr>
          <w:szCs w:val="21"/>
        </w:rPr>
        <w:t>了“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firstLine="630"/>
        <w:jc w:val="left"/>
        <w:rPr>
          <w:szCs w:val="21"/>
        </w:rPr>
      </w:pPr>
      <w:r>
        <w:rPr>
          <w:szCs w:val="21"/>
        </w:rPr>
        <w:t>二代”“官二代”频频打人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种偏激的观念认为，而今，文学萧条了，音乐冷清了，话剧玩不转了，小品臭街了，而影视却成了</w:t>
      </w:r>
      <w:r>
        <w:rPr>
          <w:szCs w:val="21"/>
          <w:em w:val="underDot"/>
        </w:rPr>
        <w:t>众望所归</w:t>
      </w:r>
      <w:r>
        <w:rPr>
          <w:szCs w:val="21"/>
        </w:rPr>
        <w:t>的主流消费品。</w:t>
      </w:r>
    </w:p>
    <w:p>
      <w:pPr>
        <w:pStyle w:val="Normal"/>
        <w:spacing w:lineRule="exact" w:line="360"/>
        <w:ind w:left="630" w:hanging="315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书法因文学而彰显，文学因书法而生辉，可以说中国的书法和文学</w:t>
      </w:r>
      <w:r>
        <w:rPr>
          <w:rFonts w:ascii="宋体;SimSun" w:hAnsi="宋体;SimSun" w:cs="Arial"/>
          <w:color w:val="000000"/>
          <w:szCs w:val="21"/>
          <w:em w:val="underDot"/>
        </w:rPr>
        <w:t>相得益彰</w:t>
      </w:r>
      <w:r>
        <w:rPr>
          <w:rFonts w:ascii="宋体;SimSun" w:hAnsi="宋体;SimSun" w:cs="Arial"/>
          <w:color w:val="000000"/>
          <w:szCs w:val="21"/>
        </w:rPr>
        <w:t>、珠联璧合，这是我看了刘家科的作品得到的一个印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下列语句中，</w:t>
      </w:r>
      <w:r>
        <w:rPr>
          <w:em w:val="underDot"/>
        </w:rPr>
        <w:t>没有</w:t>
      </w:r>
      <w:r>
        <w:rPr/>
        <w:t>语病且表意明确的一句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210"/>
        <w:rPr/>
      </w:pPr>
      <w:r>
        <w:rPr/>
        <w:t>A</w:t>
      </w:r>
      <w:r>
        <w:rPr/>
        <w:t>．第二十届中国金鸡百花电影节的开幕式于</w:t>
      </w:r>
      <w:r>
        <w:rPr/>
        <w:t>10</w:t>
      </w:r>
      <w:r>
        <w:rPr/>
        <w:t>月</w:t>
      </w:r>
      <w:r>
        <w:rPr/>
        <w:t>19</w:t>
      </w:r>
      <w:r>
        <w:rPr/>
        <w:t>日晚在合肥市奥体中心展开，期</w:t>
      </w:r>
    </w:p>
    <w:p>
      <w:pPr>
        <w:pStyle w:val="Normal"/>
        <w:spacing w:lineRule="exact" w:line="360"/>
        <w:ind w:left="630" w:hanging="105"/>
        <w:rPr/>
      </w:pPr>
      <w:r>
        <w:rPr/>
        <w:t>间植入的庐剧充分体现了合肥的地方特色。</w:t>
      </w:r>
    </w:p>
    <w:p>
      <w:pPr>
        <w:pStyle w:val="Normal"/>
        <w:spacing w:lineRule="exact" w:line="360"/>
        <w:ind w:left="525" w:hanging="315"/>
        <w:rPr/>
      </w:pPr>
      <w:r>
        <w:rPr/>
        <w:t>B</w:t>
      </w:r>
      <w:r>
        <w:rPr/>
        <w:t>．后金融危机时代，欧洲一些国家如希腊，债务危机已经导致债务负担出现不断加重的趋势，使国家主权风险迅速加大。</w:t>
      </w:r>
    </w:p>
    <w:p>
      <w:pPr>
        <w:pStyle w:val="Normal"/>
        <w:spacing w:lineRule="exact" w:line="360"/>
        <w:ind w:left="630" w:hanging="420"/>
        <w:rPr/>
      </w:pPr>
      <w:r>
        <w:rPr/>
        <w:t>C</w:t>
      </w:r>
      <w:r>
        <w:rPr/>
        <w:t>．电信业内人士报料，“高额吸费电话”之所以能大行其道，是因为电信运营商参与了</w:t>
      </w:r>
    </w:p>
    <w:p>
      <w:pPr>
        <w:pStyle w:val="Normal"/>
        <w:spacing w:lineRule="exact" w:line="360"/>
        <w:ind w:left="630" w:hanging="105"/>
        <w:rPr/>
      </w:pPr>
      <w:r>
        <w:rPr/>
        <w:t>不法垃圾短信公司和声讯服务台的收益分成的结果。</w:t>
      </w:r>
    </w:p>
    <w:p>
      <w:pPr>
        <w:pStyle w:val="Normal"/>
        <w:spacing w:lineRule="exact" w:line="360"/>
        <w:ind w:left="525" w:hanging="315"/>
        <w:rPr>
          <w:rFonts w:ascii="Arial" w:hAnsi="Arial" w:eastAsia="微软雅黑;Batang" w:cs="Arial"/>
          <w:color w:val="FF0000"/>
          <w:spacing w:val="20"/>
          <w:sz w:val="24"/>
          <w:szCs w:val="18"/>
        </w:rPr>
      </w:pPr>
      <w:r>
        <w:rPr/>
        <w:t>D</w:t>
      </w:r>
      <w:r>
        <w:rPr/>
        <w:t>．自</w:t>
      </w:r>
      <w:r>
        <w:rPr/>
        <w:t>9</w:t>
      </w:r>
      <w:r>
        <w:rPr/>
        <w:t>月</w:t>
      </w:r>
      <w:r>
        <w:rPr/>
        <w:t>23</w:t>
      </w:r>
      <w:r>
        <w:rPr/>
        <w:t>日开始，公安部、工业和信息化部、广电总局等９部门在全国范围内组织开展为期１个月的手机网站集中清理整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文段，结合语境，在横线处补写出恰当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315" w:firstLine="52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</w:rPr>
        <w:t>我突然想到人的内心世界在审美上是多么神奇。你看，遥远的东西是美丽的，因为长距离为人们留下了想象的空间，如悠远的远山，如沉沉的黑夜</w:t>
      </w:r>
      <w:r>
        <w:rPr>
          <w:rFonts w:eastAsia="楷体_GB2312" w:ascii="楷体_GB2312" w:hAnsi="楷体_GB2312"/>
        </w:rPr>
        <w:t>;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left="315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</w:rPr>
        <w:t>短暂的东西是美丽的，</w:t>
      </w:r>
      <w:r>
        <w:rPr>
          <w:rFonts w:ascii="楷体_GB2312" w:hAnsi="楷体_GB2312" w:cs="宋体;SimSun" w:eastAsia="楷体_GB2312"/>
        </w:rPr>
        <w:t>因为它只</w:t>
      </w:r>
      <w:r>
        <w:rPr>
          <w:rFonts w:ascii="楷体_GB2312" w:hAnsi="楷体_GB2312" w:cs="宋体;SimSun" w:eastAsia="楷体_GB2312"/>
          <w:color w:val="000000"/>
          <w:szCs w:val="21"/>
        </w:rPr>
        <w:t>截取最美的一瞬间为大家留下了永远的回忆，如盛开的鲜花，如美丽的邂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某省高考作文阅卷组对考生作文失分的几种因素进行随机抽查，结果如下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5595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65"/>
        <w:gridCol w:w="111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言表达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句子、词汇、修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次结构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次、过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内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心、材料、分析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写、标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%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根据图表内容，用一句话概括其中的主要信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看了这一统计结果，你对同学在考场写作当中有什么建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的一段材料，回答后面的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0" w:firstLine="420"/>
        <w:rPr/>
      </w:pP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3</w:t>
      </w:r>
      <w:r>
        <w:rPr>
          <w:rFonts w:ascii="楷体_GB2312" w:hAnsi="楷体_GB2312" w:cs="宋体;SimSun" w:eastAsia="楷体_GB2312"/>
          <w:color w:val="000000"/>
        </w:rPr>
        <w:t>日，在广东佛山南海黄岐广佛五金城：两岁女童小悦悦走在巷子里，被一辆面包车两次碾压，几分钟后又被一小型货柜车碾过。而在事发的七分钟内，有</w:t>
      </w: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个路人从旁边经过，对此未加过问。最后，小悦悦被家人送到广州军区陆军总医院抢救。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0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1</w:t>
      </w:r>
      <w:r>
        <w:rPr>
          <w:rFonts w:ascii="楷体_GB2312" w:hAnsi="楷体_GB2312" w:cs="宋体;SimSun" w:eastAsia="楷体_GB2312"/>
          <w:color w:val="000000"/>
        </w:rPr>
        <w:t>日，小悦悦经医院全力抢救无效离世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对于以上事件，你有何感想和评价。请用简明连贯的语言表达出来。 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写作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阅读下面材料，根据要求</w:t>
      </w:r>
      <w:r>
        <w:rPr>
          <w:szCs w:val="21"/>
        </w:rPr>
        <w:t>作文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ab/>
        <w:t xml:space="preserve">    </w:t>
      </w:r>
      <w:r>
        <w:rPr>
          <w:rFonts w:ascii="楷体_GB2312" w:hAnsi="楷体_GB2312" w:eastAsia="楷体_GB2312"/>
          <w:szCs w:val="21"/>
        </w:rPr>
        <w:t>古人曾写过这样的诗句，“一种春声浑难</w:t>
      </w:r>
      <w:r>
        <w:rPr>
          <w:rFonts w:ascii="楷体_GB2312" w:hAnsi="楷体_GB2312" w:cs="宋体;SimSun" w:eastAsia="楷体_GB2312"/>
          <w:szCs w:val="21"/>
        </w:rPr>
        <w:t>忘，最是长安课归时”，表现了对放学之后那欢快嬉闹之声的深深怀恋。今天，我们周围的声音多得让人应接不暇，可是哪一种才是真正牵动你内心深处的呢？是校园的课钟，还是窗外的风雨？是新岁的爆竹，还是梦中的短笛？或者，那是……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/>
      </w:pPr>
      <w:r>
        <w:rPr>
          <w:szCs w:val="21"/>
        </w:rPr>
        <w:tab/>
      </w:r>
      <w:r>
        <w:rPr>
          <w:szCs w:val="21"/>
        </w:rPr>
        <w:t>要求：请围绕所给</w:t>
      </w:r>
      <w:r>
        <w:rPr>
          <w:szCs w:val="21"/>
        </w:rPr>
        <w:t>材料</w:t>
      </w:r>
      <w:r>
        <w:rPr>
          <w:szCs w:val="21"/>
        </w:rPr>
        <w:t>写一篇文章。</w:t>
      </w:r>
      <w:r>
        <w:rPr>
          <w:szCs w:val="21"/>
        </w:rPr>
        <w:t>立意自定，</w:t>
      </w:r>
      <w:r>
        <w:rPr>
          <w:szCs w:val="21"/>
        </w:rPr>
        <w:t>文体</w:t>
      </w:r>
      <w:r>
        <w:rPr>
          <w:szCs w:val="21"/>
        </w:rPr>
        <w:t>自选，题目自拟</w:t>
      </w:r>
      <w:r>
        <w:rPr>
          <w:szCs w:val="21"/>
        </w:rPr>
        <w:t>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舒城中学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语文</w:t>
      </w:r>
      <w:r>
        <w:rPr>
          <w:rFonts w:ascii="黑体;SimHei" w:hAnsi="黑体;SimHei" w:eastAsia="黑体;SimHei"/>
          <w:sz w:val="32"/>
          <w:szCs w:val="32"/>
        </w:rPr>
        <w:t>答题卷</w:t>
      </w:r>
    </w:p>
    <w:p>
      <w:pPr>
        <w:pStyle w:val="Normal"/>
        <w:spacing w:lineRule="exact" w:line="560"/>
        <w:ind w:firstLine="20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共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 xml:space="preserve">) </w:t>
      </w:r>
    </w:p>
    <w:tbl>
      <w:tblPr>
        <w:tblW w:w="8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5"/>
        <w:gridCol w:w="825"/>
        <w:gridCol w:w="825"/>
        <w:gridCol w:w="825"/>
        <w:gridCol w:w="825"/>
        <w:gridCol w:w="825"/>
        <w:gridCol w:w="832"/>
        <w:gridCol w:w="832"/>
        <w:gridCol w:w="833"/>
      </w:tblGrid>
      <w:tr>
        <w:trPr>
          <w:trHeight w:val="4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sz w:val="4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ind w:firstLine="105"/>
        <w:rPr/>
      </w:pPr>
      <w:r>
        <w:rPr>
          <w:rFonts w:ascii="Verdana" w:hAnsi="Verdana" w:cs="Verdana"/>
          <w:szCs w:val="19"/>
        </w:rPr>
        <w:t>（</w:t>
      </w:r>
      <w:r>
        <w:rPr>
          <w:rFonts w:cs="Verdana" w:ascii="Verdana" w:hAnsi="Verdana"/>
          <w:szCs w:val="19"/>
        </w:rPr>
        <w:t>1</w:t>
      </w:r>
      <w:r>
        <w:rPr>
          <w:rFonts w:ascii="Verdana" w:hAnsi="Verdana" w:cs="Verdana"/>
          <w:szCs w:val="19"/>
        </w:rPr>
        <w:t>）</w:t>
      </w:r>
      <w:r>
        <w:rPr/>
        <w:t>译文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105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firstLine="105"/>
        <w:rPr/>
      </w:pPr>
      <w:r>
        <w:rPr/>
        <w:t>（</w:t>
      </w:r>
      <w:r>
        <w:rPr/>
        <w:t>2</w:t>
      </w:r>
      <w:r>
        <w:rPr/>
        <w:t>）译文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105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答：</w:t>
      </w:r>
      <w:r>
        <w:rPr>
          <w:rFonts w:cs="Calibri;Century Gothic" w:eastAsia="Calibri;Century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35"/>
        <w:jc w:val="left"/>
        <w:rPr>
          <w:color w:val="000000"/>
          <w:u w:val="single"/>
        </w:rPr>
      </w:pPr>
      <w:r>
        <w:rPr>
          <w:rFonts w:eastAsia="Calibri;Century Gothic" w:cs="Calibri;Century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color w:val="000000"/>
        </w:rPr>
        <w:t>答：</w:t>
      </w:r>
      <w:r>
        <w:rPr>
          <w:rFonts w:cs="Calibri;Century Gothic" w:eastAsia="Calibri;Century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35"/>
        <w:jc w:val="left"/>
        <w:rPr>
          <w:rFonts w:eastAsia="Calibri;Century Gothic" w:cs="Calibri;Century Gothic"/>
          <w:color w:val="000000"/>
          <w:u w:val="single"/>
        </w:rPr>
      </w:pPr>
      <w:r>
        <w:rPr>
          <w:rFonts w:eastAsia="Calibri;Century Gothic" w:cs="Calibri;Century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ind w:firstLine="435"/>
        <w:jc w:val="left"/>
        <w:rPr>
          <w:rFonts w:eastAsia="Calibri;Century Gothic" w:cs="Calibri;Century Gothic"/>
          <w:color w:val="000000"/>
          <w:u w:val="single"/>
        </w:rPr>
      </w:pPr>
      <w:r>
        <w:rPr>
          <w:rFonts w:eastAsia="Calibri;Century Gothic" w:cs="Calibri;Century Gothic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（</w:t>
      </w:r>
      <w:r>
        <w:rPr/>
        <w:t>6</w:t>
      </w:r>
      <w:r>
        <w:rPr/>
        <w:t>分）</w:t>
      </w: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4</w:t>
      </w:r>
      <w:r>
        <w:rPr/>
        <w:t>．（</w:t>
      </w:r>
      <w:r>
        <w:rPr/>
        <w:t>6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cs="Calibri;Century Gothic" w:eastAsia="Calibri;Century Gothic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eastAsia="Calibri;Century Gothic" w:cs="Calibri;Century Gothic"/>
          <w:u w:val="single"/>
        </w:rPr>
      </w:pPr>
      <w:r>
        <w:rPr>
          <w:rFonts w:eastAsia="Calibri;Century Gothic" w:cs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left="1260" w:hanging="84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．作文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-2012</w:t>
      </w:r>
      <w:r>
        <w:rPr>
          <w:rFonts w:ascii="黑体;SimHei" w:hAnsi="黑体;SimHei" w:eastAsia="黑体;SimHei"/>
          <w:szCs w:val="21"/>
        </w:rPr>
        <w:t>学年度第一学期期中考试</w:t>
      </w:r>
      <w:r>
        <w:rPr>
          <w:rFonts w:ascii="黑体;SimHei" w:hAnsi="黑体;SimHei" w:cs="宋体;SimSun" w:eastAsia="黑体;SimHei"/>
          <w:szCs w:val="21"/>
        </w:rPr>
        <w:t>高三语文</w:t>
      </w:r>
      <w:r>
        <w:rPr>
          <w:rFonts w:ascii="黑体;SimHei" w:hAnsi="黑体;SimHei" w:eastAsia="黑体;SimHei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34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白：禀告，报告</w:t>
      </w:r>
      <w:r>
        <w:rPr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均为介词，译作“从”</w:t>
      </w:r>
      <w:r>
        <w:rPr>
          <w:color w:val="000000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（“奉命守卫蒲州”的是独孤怀恩而非唐俭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唐俭凭借使节身份到军中去，正赶上孝基等人被刘武周俘虏，唐俭也被擒获。</w:t>
      </w:r>
    </w:p>
    <w:p>
      <w:pPr>
        <w:pStyle w:val="Normal"/>
        <w:spacing w:lineRule="exact" w:line="340"/>
        <w:ind w:firstLine="945"/>
        <w:rPr/>
      </w:pP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“以”、“会”、“见”</w:t>
      </w:r>
      <w:r>
        <w:rPr>
          <w:color w:val="000000"/>
        </w:rPr>
        <w:t>、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禽</w:t>
      </w:r>
      <w:r>
        <w:rPr>
          <w:color w:val="000000"/>
        </w:rPr>
        <w:t>”、</w:t>
      </w:r>
      <w:r>
        <w:rPr>
          <w:color w:val="000000"/>
        </w:rPr>
        <w:t>被</w:t>
      </w:r>
      <w:r>
        <w:rPr>
          <w:color w:val="000000"/>
        </w:rPr>
        <w:t>动句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久刘武周战败，逃入突厥。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唐俭封存府库、登记兵器甲仗等待秦王。</w:t>
      </w:r>
    </w:p>
    <w:p>
      <w:pPr>
        <w:pStyle w:val="Normal"/>
        <w:spacing w:lineRule="exact" w:line="340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rFonts w:cs="Calibri;Century Gothic" w:eastAsia="Calibri;Century Gothic"/>
          <w:color w:val="000000"/>
        </w:rPr>
        <w:t xml:space="preserve"> </w:t>
      </w:r>
      <w:r>
        <w:rPr>
          <w:color w:val="000000"/>
        </w:rPr>
        <w:t>“俄而”、“亡”、“籍”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  <w:szCs w:val="21"/>
        </w:rPr>
        <w:t>．选用了“晓角”“晨霜”“残潮”“明月”四个意象，营造了凄清的意境，融入了作者连年羁留南海所产生的归思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尾联把归心比喻为含苞待放的百花，每到春天他的心都受到刺激，引起归思，那就像被春风催开的百花，竞相怒放，不由自主。生动贴切的表现出诗人纷乱强烈、难以遏止思归之情，形象地揭示出羁旅逢春的心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们合伙买收割机，走南闯北地，长期在外收麦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们工作时风吹日晒，不分昼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他们生活条件差，无固定住处，吃也不讲究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他们有理想，有勇气，乐观、阳光。（答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们是开着大型收割机走南闯北、肤色健康、心灵阳光的现代麦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虽然工作环境优越，但是工作没有热情，缺乏思想信念，只好抱怨、慨叹地生活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肖像描写或白描。“皮肤</w:t>
      </w:r>
      <w:r>
        <w:rPr>
          <w:rFonts w:ascii="宋体;SimSun" w:hAnsi="宋体;SimSun" w:cs="宋体;SimSun"/>
          <w:color w:val="000000"/>
        </w:rPr>
        <w:t>黝黑、粗糙，嗓门大大的”“衣服脏兮兮的，头上灰蒙蒙的，脸上黑乎乎的，浑身上下到处都是麦灰，只留下两只眼睛一闪一闪的。一说话，露出一口雪白的牙齿”等。生动地写出了麦客的乐观和工作艰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63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动作或细节描写。“烈日的中午，一片树阴下，两个麦客在田头吃饭，一手握着啤酒瓶，一手抓着鸡爪，一边大嚼着，一边在谈论着什么。”反映出麦客随遇而安和乐观的品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63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比、反衬。用自己的工作环境、精神状况与麦客对比，反衬出麦客精神的可贵。以麦客生活的环境的恶劣反衬其精神的积极乐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525" w:hanging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点面结合。既写了麦客的群体，又选取劳累过度的个体来写。全面反映了他们辛勤劳作生活，随遇而安思想，以及阳光般的心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630" w:firstLine="630"/>
        <w:rPr/>
      </w:pPr>
      <w:r>
        <w:rPr>
          <w:rFonts w:ascii="宋体;SimSun" w:hAnsi="宋体;SimSun" w:cs="宋体;SimSun"/>
          <w:color w:val="000000"/>
        </w:rPr>
        <w:t>（以上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答出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即可，每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答案要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者通过对麦客生活的叙述和描写，表达了对他们随遇而安、积极乐观、不怕艰辛的精神的赞美与歌颂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表达了作者对平庸萎靡的生活、工作的反思以及不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</w:rPr>
        <w:t>15. 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323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在劫难逃：迷信</w:t>
      </w:r>
      <w:r>
        <w:rPr>
          <w:rFonts w:ascii="宋体;SimSun" w:hAnsi="宋体;SimSun" w:cs="Arial"/>
          <w:color w:val="000000"/>
          <w:spacing w:val="8"/>
          <w:szCs w:val="21"/>
        </w:rPr>
        <w:t>认为命里注定要遭受的灾难是无法逃脱的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也指某种灾害不可避免。</w:t>
      </w:r>
      <w:r>
        <w:rPr>
          <w:rFonts w:ascii="宋体;SimSun" w:hAnsi="宋体;SimSun" w:cs="Arial"/>
          <w:color w:val="000000"/>
          <w:spacing w:val="8"/>
          <w:szCs w:val="21"/>
        </w:rPr>
        <w:t>“司空见惯”不能带宾语。众望所归：众人的信任、希望归向某人，多指某人得到大家的信赖，希望他担任某项工作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7. B(A“</w:t>
      </w:r>
      <w:r>
        <w:rPr>
          <w:rFonts w:ascii="宋体;SimSun" w:hAnsi="宋体;SimSun" w:cs="宋体;SimSun"/>
          <w:color w:val="000000"/>
          <w:szCs w:val="21"/>
        </w:rPr>
        <w:t>开幕式”和“展开”搭配不当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式杂糅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</w:rPr>
        <w:t>项“开展”缺少宾语“行动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答案示例：朦胧的东西是美丽的，因为它舍去了事物粗糙的外形而抽象出一个美的轮廓，如月光下的凤尾竹，如灯影下的美人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学生作文得分的关键因素是包括句子、词汇、修辞在内的语言表达和包括在内中心、材料、分析的思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想提高作文得分，最为根本的办法是努力培养和提高自己的语言表达和思想水平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答案示例：一、见危不救，冷漠麻木。危难之前，集体沉默的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路人缺乏最起码的道德良知。二、人心难测，救人反被诬陷，勇为惹上麻烦的事时有发生。助人的成本、风险、恐惧值提高，让路人想救而不敢救。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文言文参考译文</w:t>
      </w:r>
    </w:p>
    <w:p>
      <w:pPr>
        <w:pStyle w:val="Normal"/>
        <w:spacing w:lineRule="exact" w:line="340"/>
        <w:ind w:firstLine="420"/>
        <w:rPr/>
      </w:pPr>
      <w:r>
        <w:rPr/>
        <w:t>唐俭字茂约，并州晋阳人。父亲名鉴，在隋朝任戎州刺史，唐鉴与唐高祖李渊私交很好，曾一同统领军卫，因此唐俭平时与秦王有交往。唐俭爽快豪迈不受约束，但侍奉亲人以孝顺闻名。唐俭看到隋朝政治渐乱，暗中游说秦王建树大业。高祖曾召他询问，唐俭说：“您如果向外聚集豪杰，向北招抚戎狄，向西收服燕、赵之地，渡河向南，从而据有秦、雍之地，这是商汤王、周武王的大业。”等到（高祖）开设大将军府，让他担任记室参军。跟随平定京城，被封为晋昌郡公。</w:t>
      </w:r>
    </w:p>
    <w:p>
      <w:pPr>
        <w:pStyle w:val="Normal"/>
        <w:spacing w:lineRule="exact" w:line="340"/>
        <w:ind w:firstLine="420"/>
        <w:rPr/>
      </w:pPr>
      <w:r>
        <w:rPr/>
        <w:t>武德初年，升任中书侍郎。吕崇茂在夏县造反，与刘武周联合。</w:t>
      </w:r>
      <w:r>
        <w:rPr/>
        <w:t>(</w:t>
      </w:r>
      <w:r>
        <w:rPr/>
        <w:t>高祖</w:t>
      </w:r>
      <w:r>
        <w:rPr/>
        <w:t>)</w:t>
      </w:r>
      <w:r>
        <w:rPr/>
        <w:t>下诏永安王李孝基、独孤怀恩率兵前去讨伐。唐俭凭借使节身份到军中去，正赶上孝基等人被刘武周俘虏，唐俭也被擒获。开始，独孤怀恩屯驻蒲州的时候，暗中与部将元君实图谋反叛，恰巧都（被囚）在贼军中。元君实私下对唐俭说：“独孤尚书准备起兵图谋建立大业，因犹豫而没有发动，因此到了这一步。正是人们常说的当断不断反受其乱。”不久独孤怀恩逃回，</w:t>
      </w:r>
      <w:r>
        <w:rPr/>
        <w:t>(</w:t>
      </w:r>
      <w:r>
        <w:rPr/>
        <w:t>高祖</w:t>
      </w:r>
      <w:r>
        <w:rPr/>
        <w:t>)</w:t>
      </w:r>
      <w:r>
        <w:rPr/>
        <w:t>下诏仍命他镇守蒲州。唐俭担心他迟早必要做乱，悄悄派刘世让回去揭发他的阴谋。正赶上高祖前往蒲津，船行到河中央的时候刘世让赶到了，高祖大惊，说：“这难道不是天命啊！”立即下令返回，捕捉反叛的人，独孤怀恩自杀，余党全部被诛杀。不久刘武周战败，逃入突厥。唐俭封存府库、登记兵器甲仗等待秦王。高祖表彰唐俭被囚禁受屈辱却不忘朝廷，下诏恢复了他的原职，并允许他见机行事。没收独孤怀恩的全部财产赐予唐俭。回朝后任天策府长史。</w:t>
      </w:r>
    </w:p>
    <w:p>
      <w:pPr>
        <w:pStyle w:val="Normal"/>
        <w:spacing w:lineRule="exact" w:line="340"/>
        <w:ind w:firstLine="420"/>
        <w:rPr/>
      </w:pPr>
      <w:r>
        <w:rPr/>
        <w:t>贞观初年，（唐俭）出使突厥返回后，太宗对唐俭说：“卿观察颉利可以谋取吗？”唐俭回答说：“仰赖国家的声威，可望会成功。”贞观四年，唐俭奉命出使突厥，劝说颉利归顺朝廷，颉利答应了，军队松懈不加防备，李靖趁机偷袭打败突厥，唐俭脱身返回。</w:t>
      </w:r>
    </w:p>
    <w:p>
      <w:pPr>
        <w:pStyle w:val="Normal"/>
        <w:spacing w:lineRule="exact" w:line="340"/>
        <w:ind w:firstLine="420"/>
        <w:rPr/>
      </w:pPr>
      <w:r>
        <w:rPr/>
        <w:t>一年多以后，唐俭做了民部尚书。跟从太宗出猎洛阳苑，一群野猪从林中突然窜出，太宗连发四箭，就射死了四头野猪。一头野猪跳到皇帝鞍鞯下，唐俭跳下马与野猪搏斗。太宗拔剑砍死了野猪，回头笑着说：“天策长史没见过上将杀贼吧！为什么如此害怕？”唐俭回答说：“汉高祖用武力得到天下，不用武力治理天下。陛下用神武平定四方，怎么可以为了一时高兴而与野猪搏斗呢？”太宗为此停止了打猎。</w:t>
      </w:r>
    </w:p>
    <w:p>
      <w:pPr>
        <w:pStyle w:val="Normal"/>
        <w:spacing w:lineRule="exact" w:line="340"/>
        <w:ind w:firstLine="420"/>
        <w:rPr/>
      </w:pPr>
      <w:r>
        <w:rPr/>
        <w:t>唐俭在官任上不处理政事，与宾客纵酒玩乐。因犯小过失获罪，被贬为光禄大夫。显庆初年去世，终年七十八岁，谥号叫襄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 </w:t>
      </w:r>
    </w:p>
    <w:p>
      <w:pPr>
        <w:pStyle w:val="Normal"/>
        <w:spacing w:lineRule="exact" w:line="340"/>
        <w:ind w:firstLine="420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eastAsia="宋体;SimSu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6:00Z</dcterms:created>
  <dc:creator/>
  <dc:description/>
  <dc:language>en-US</dc:language>
  <cp:lastModifiedBy>zmj</cp:lastModifiedBy>
  <dcterms:modified xsi:type="dcterms:W3CDTF">2011-12-22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001000000000001023720</vt:lpwstr>
  </property>
</Properties>
</file>