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江苏省镇江市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届高三期中调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每对读音都不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里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玩弄    强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强词夺理    角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群雄角逐    苗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惊魂甫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着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着手    绿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绿林起义    拗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脾气很拗    舍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退避三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行款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行乞    扛枪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力能扛鼎    汤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河水汤汤    叱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姹紫嫣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兽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门槛    单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枪匹马    落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落花流水    仆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风尘仆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们提倡韦编三绝的读书精神，更提倡学以致用，期待创新人才的大量涌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们两个是莫逆之交，感情一向就很好，他俩都觉得真正的朋友之间，应该间不容发，关系密切如一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学习上也是这样，吃别人嚼过的馍不香，要善于动脑筋，师心自用，才能学深学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对灾区人民，首先是解决他们的燃眉之急，现在人家都在捐钱物，你却细大不捐，真是有些过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下面一段文字，概括成一句话新闻。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字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新网北京电中国国家画院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在此间举行“扶贫基金启动暨首场募捐笔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项面向全社会，对社会弱势群体、因自然灾害需要援助的人们建立的“扶贫基金”。中国国家画院国画院、书法篆刻院书画家杨晓阳、卢禹舜、解永全、张晓凌等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位艺术家当场笔会，并将此批创作作品全部捐予桑梓助学基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院副院长解永全表示，中国国家画院是文化部直属的集美术创作、研究、教育、普及交流及美术收藏于一体的国家公益型事业单位；设立基金的举措，旨在使该院公益行为常态化、制度化，能减少中间环节更直接地服务社会，帮助最需资助的人群，让一些弱势群体接受更好的教育、为社会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仿造下面的示例，以“语文”为话题，再写两个句子。要求句式一致，修辞得当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是滋味甘醇的美酒，让人回味无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是色彩缤纷的花园，让人流连忘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5—8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！盛衰之理，虽曰天命，岂非人事哉！原庄宗之所以得天下，与其所以失之者，可以知之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世言晋王之将终也，以三矢赐庄宗而告之曰：“梁，吾仇也；燕王吾所立；契丹，与吾约为兄弟，而皆背晋以归梁。此三者，吾遗恨也。</w:t>
      </w:r>
      <w:r>
        <w:rPr>
          <w:rFonts w:ascii="宋体;SimSun" w:hAnsi="宋体;SimSun" w:cs="宋体;SimSun"/>
          <w:kern w:val="0"/>
          <w:sz w:val="24"/>
          <w:u w:val="single"/>
        </w:rPr>
        <w:t>与尔三矢，尔其无忘乃父之志！</w:t>
      </w:r>
      <w:r>
        <w:rPr>
          <w:rFonts w:ascii="宋体;SimSun" w:hAnsi="宋体;SimSun" w:cs="宋体;SimSun"/>
          <w:kern w:val="0"/>
          <w:sz w:val="24"/>
        </w:rPr>
        <w:t>”庄宗受而藏之于庙。其后用兵，则遣从事以一少牢告庙，请其矢，盛以锦囊，负而前驱，及凯旋而纳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方其系燕父子以组，函梁君臣之首，入于太庙，还矢先王而告以成功，其意气之盛，可谓壮哉！</w:t>
      </w:r>
      <w:r>
        <w:rPr>
          <w:rFonts w:ascii="宋体;SimSun" w:hAnsi="宋体;SimSun" w:cs="宋体;SimSun"/>
          <w:kern w:val="0"/>
          <w:sz w:val="24"/>
        </w:rPr>
        <w:t>及仇雠已灭，天下已定，一夫夜呼，乱者四应，仓皇东出，未及见贼而士卒离散，君臣相顾，不知所归；至于誓天断发，泣下沾襟，何其衰也！岂得之难而失之易欤？抑本其成败之迹而皆自于人欤？《书》曰：“满招损，谦得益。”忧劳可以兴国，逸豫可以亡身，自然之理也。故方其盛也，举天下之豪杰莫能与之争；及其衰也，数十伶人困之，而身死国灭，为天下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夫</w:t>
      </w:r>
      <w:r>
        <w:rPr>
          <w:rFonts w:ascii="宋体;SimSun" w:hAnsi="宋体;SimSun" w:cs="宋体;SimSun"/>
          <w:kern w:val="0"/>
          <w:sz w:val="24"/>
          <w:u w:val="single"/>
        </w:rPr>
        <w:t>祸患常积于忽微，而智勇多困于所溺</w:t>
      </w:r>
      <w:r>
        <w:rPr>
          <w:rFonts w:ascii="宋体;SimSun" w:hAnsi="宋体;SimSun" w:cs="宋体;SimSun"/>
          <w:kern w:val="0"/>
          <w:sz w:val="24"/>
        </w:rPr>
        <w:t>，岂独怜人也哉！作《伶官传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原庄宗之所以得天下           原： 原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则遣从事以一少牢告庙         从事：官名，泛指属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负而前驱，及凯旋而纳之。     负：背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忧劳可以兴国                 兴： 使……兴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句子中，全都属于庄宗得天下的原因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世言晋王之将终也，以三矢赐庄宗  ②梁，吾仇也；燕王，吾所立；契丹，与吾约为兄弟，而皆背晋以归梁。此三者，吾遗恨也。③一夫夜呼，乱者四应    ④函梁君臣之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系燕父子以组    ⑥至于誓天断发，泣下沾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④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④⑤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⑤⑥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总结了后唐庄宗得天下而后失天下的历史教训，讽谏北宋统治者力戒骄奢，防微杜渐，励精图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的中心论点是盛衰之理并非在于人事。这一论点本身就是一个既正反对立又合而为一的命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通过正反两方面的鲜明对比，既突出了中心论点，使说理深刻、透彻，也使文章脉络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作为一篇总结历史教训，为当世及后世君主提供借鉴的史论，毫无生硬的说教，而是娓娓道来，婉转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与尔三矢，尔其无忘乃父之志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其系燕父子以组，函梁君臣之首，入于太庙还矢先王而告以成功，其意气之盛，可谓壮哉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祸患常积于忽微，而智勇多困于所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古诗词鉴赏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阅读下面这首唐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舍弟宗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宗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零落残魂倍黯然，双垂别泪越江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身去国六千里，万死投荒十二年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岭瘴来云似墨，洞庭春尽水如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知此后相思梦，长在荆门郢树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简要分析颈联运用了什么修辞手法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表达了作者哪些复杂的思想感情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名句名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锲而舍之，朽木不折；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 潦倒新停浊酒杯。（杜甫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歌台暖响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；舞殿冷袖，风雨凄凄。（杜牧《阿房宫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羡长江之无穷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上有六龙回日之高标，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水之积也不厚，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（《庄子•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小人之交甘若醴。（《庄子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1—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钟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又是春天，窗子可以常开了。春天从窗外进来，人在屋子里坐不住，就从门里出去。不过屋子外的春天太贱了！到处是阳光，不像射破屋里阴深处的那样明亮；到处是给太阳晒得懒洋洋的风，不像搅动屋里沉闷的那样有生气。就是鸟语，也似乎琐碎而单薄，需要屋里的寂静来做衬托。我们因此明白，</w:t>
      </w:r>
      <w:r>
        <w:rPr>
          <w:rFonts w:ascii="宋体;SimSun" w:hAnsi="宋体;SimSun" w:cs="宋体;SimSun"/>
          <w:kern w:val="0"/>
          <w:sz w:val="24"/>
          <w:u w:val="single"/>
        </w:rPr>
        <w:t>春天是该镶嵌在窗子里看的，</w:t>
      </w:r>
      <w:r>
        <w:rPr>
          <w:rFonts w:ascii="宋体;SimSun" w:hAnsi="宋体;SimSun" w:cs="宋体;SimSun"/>
          <w:kern w:val="0"/>
          <w:sz w:val="24"/>
        </w:rPr>
        <w:t>好比画配了框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我们悟到，门和窗有不同的意义。当然，门是造来让人出进的。但是窗子有时也可作为进出口用，譬如小偷或小说里私约的情人就喜欢爬窗子。所以窗子和门的根本分别，决不仅是没有人进来出去。若据赏春一事来看，我们不妨这样说：有了门，我们可出去；有了窗，我们可以不必出去。窗子打通了大自然和人的隔膜，把风和太阳引进来，使屋子里也关着一部分春天，让我们安坐了享受，无需再到外面去找。古代诗人像陶渊明对于窗子的这种精神，颇有会心。《归去来辞》有两句：“倚南窗以寄傲，审容膝之易安。”不等于说，只要有窗可以凭眺，就是小屋子也住得住么？他又说：“夏月虚闲，高卧北窗之下，清风飒至，自谓羲皇上人。”意思是只要窗子透风，小屋子可成极乐世界……就近有庐山，也用不着上去避暑。所以，门许我们追求，表示欲望，窗子许我们占领，表示享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我常想，窗可以算房屋的眼睛。刘熙《释名》说：“窗，聪也；于内窥外，为聪明也。”正如凯罗《晚歌》起句所谓：“双瞳如小窗，佳景收历历。”同样地只说着一半。眼睛是灵魂的窗户，我们看见外界，同时也让人看了我们的内心；眼睛往往跟着心在转，所以孟子认为相人莫良于眸子。我们跟戴黑眼镜的人谈话，总觉得捉摸不住他的用意，仿佛跟面具相对，就是如此。据爱戈六记</w:t>
      </w:r>
      <w:r>
        <w:rPr>
          <w:rFonts w:cs="宋体;SimSun" w:ascii="宋体;SimSun" w:hAnsi="宋体;SimSun"/>
          <w:kern w:val="0"/>
          <w:sz w:val="24"/>
        </w:rPr>
        <w:t>183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歌德的谈话，歌德恨一切戴眼镜的人，说他们看得清楚他脸上的皱纹，但是他给他们的玻璃片耀得眼花缭乱，看不出他们的心境。窗子许里面的人看出，同时也许外面人看进来，所以在热闹地方住的人要用窗帘子，替他们私生活做个保障，晚上访人，只要看窗里有无灯光，就约略可以猜到主人在不在家，不必找开了门再问，好比不等人开口，从眼睛里看出他们的心思。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你什么满足，你想回到故乡，你要看见跟你分离的亲友，你只有睡觉，闭了眼向梦里寻去。于是你关起了窗。因为只是春天，还留着残冷，窗子也不能整天整夜不关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划线句“春天是该镶嵌在窗子里看的”有什么含义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文章第二段引陶诗《归去来辞》中的诗句，是为了说明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作者在文章最后说到关窗，他的用意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试探究本文以“窗”为题的深刻意蕴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现代文阅读：论述类文本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毁灭的背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从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其为人也，温美如玉，外润而内贞。”“君子”在这个时代稀有难得。惟把这几句作为佩弦先生①身后的题词，或许比起别的称赞更恰当具体。佩弦先生人如其文，可敬可爱处即在凡事平易而近人情，拙诚中有妩媚，外随和而内耿介，这种人格或性格的混和，在做人方面比做文章还重要。经传中称的圣贤，应当是个什么样子，话很难说。但历史中所称许的纯粹的君子，佩弦先生为人实已十分相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认识佩弦先生和许多朋友一样，从读他的作品而起。先是读他的抒情长诗《毁灭》，其次读叙事散文《背影》。在诗歌散文方面，得把他的作品和俞平伯先生成就并提。作为比较讨论，使我明白代表“五四”初期两个北方作家：平伯先生如代表才华，佩弦先生实代表至性。记得《毁灭》在《小说月报》发表时，一般读者反应，都觉得是新诗空前的力作，文学研究会同仁也推许备至。惟从现代散文发展看全局，佩弦先生的叙事散文，能守住文学革命原则，文字明朗、朴素、亲切，且能把握住当时社会问题的一面，贡献特别大，影响特别深。在文学运动理论上，近二十年来有不断的修订，语不离宗，“普及”和“通俗”目标实属问题核心，真能理解问题重要性，又能把握题旨，从作品上加以试验、证实，且得到有持久性成就的，少数作家中，佩弦先生的工作，可算得出类拔萃。求通俗与普及，国语文学文字理想的标准是经济、准确和明朗，佩弦先生都若在不甚费力情形中运用自如，而得到极佳成果。一个伟大作家最基本的表现力，是用那个经济、准确、明朗文字叙事。这也就恰是近三十年有创造欲，新作家待培养、待注意、又照例疏忽的一点。正如作家的为人，伟大本与朴素不可分。一个作家的伟大处，“常人品性”比“英雄气质”实更重要。但是在一般人习惯前，却常常只注意到那个英雄气质而忽略了近乎人情的厚重质实品性。提到这一点时，更让我们想起“佩弦先生的死去，不仅在文学方面损失重大，在文学教育方面损失更为重大”（冯友兰语）因为冯先生明白“教育”与“文运”同样实离不开“人”，必以人为本。文运的开辟荒芜，少不了一二冲锋陷阵的斗士，扶育生长，即必需一大群有耐心和韧性的人来从事。文学教育则更需要能持久以恒、兼容并包的人主持。佩弦先生伟大得平凡，从教育看远景，是惟有这种平凡作成一道新旧的桥梁，才能影响深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觉得佩弦先生性格最特别处，是拙诚中的妩媚。他对事、对人、对文章，都有他自己的意见，凡事和而不同，然而差别可能极小。他也有些小小弱点，即调和折衷性，用到文学方面时，比如说用到鉴赏批评方面，便永远具教学上的见解，少独具肯定性。用到古典研究方面，便缺少专断议论，无创见创获。即用到文学写作，作风亦不免容易凝固于一定的风格上，三十年少变化，少新意。但这一切又似乎和他三十年主持文学教育有关。在清华、联大“委员制”习惯下任事太久，对所主持的一部门事务，必调和折衷方能进行，因之对个人工作为损失，对公家贡献就更多。熟人记忆中如尚记得联大时代常有人因同开一课，各不相下，僵持如摆擂台，就必然会觉得佩弦先生的折衷无我处，如何难能可贵！又良好教师和文学批评家，有个根本不同点：批评家不妨处处有我，良好教师却要客观，要承认价值上的相对性、多元性。陈寅恪、刘叔雅先生的专门研究和最新创作上的试验成就，佩弦先生都同样尊重，而又出于衷心。一个大学国文系主任，这种认识很显然是能将新旧连接，文化活用，引导所主持一部门工作到一个更新发展趋势上的。中国大学的国文系，若还需要办下去，佩弦先生的这点精神，这点认识，实值得特别注意，且值得当成一个永久向前的方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不毁灭的背影》 有删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①佩弦先生：即朱自清，中国现代作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章主要介绍了朱自清先生的哪些成就？请结合文章的内容分条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作者是如何评价朱自清先生的“小小的弱点”？这样写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为什么作者在文中说“一个作家的伟大处，‘常人品性’比‘英雄气质’实更重要”请结合文章谈谈理由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列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中，一些平凡的“小人物”却又不平凡，他们铸就了一个个大写的“人”，赢得了成千上万人的敬重。这些“小人物”带给我们的感动，以及从他们身上反映出来的千千万万普通中国人的美德，让我们看到了满目光明。可是，也有些“小人物”，让我们感受到的则是不幸、失落、怜悯，甚至是丑陋、痛苦和悲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此，你一定会有所感悟，有所思考。请以“小人物”为题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角度自选；②立意自定；③除诗歌外，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 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阅读材料，完成</w:t>
      </w:r>
      <w:r>
        <w:rPr>
          <w:rFonts w:cs="宋体;SimSun" w:ascii="宋体;SimSun" w:hAnsi="宋体;SimSun"/>
          <w:kern w:val="0"/>
          <w:sz w:val="24"/>
        </w:rPr>
        <w:t>19—21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用斜线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给下面画线的文言文断句。（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处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曾巩，字子固，建昌南丰人。</w:t>
      </w:r>
      <w:r>
        <w:rPr>
          <w:rFonts w:ascii="宋体;SimSun" w:hAnsi="宋体;SimSun" w:cs="宋体;SimSun"/>
          <w:kern w:val="0"/>
          <w:sz w:val="24"/>
          <w:u w:val="single"/>
        </w:rPr>
        <w:t>生而警敏年十二试作《六论》援笔而成辞甚伟甫冠名闻四方。</w:t>
      </w:r>
      <w:r>
        <w:rPr>
          <w:rFonts w:ascii="宋体;SimSun" w:hAnsi="宋体;SimSun" w:cs="宋体;SimSun"/>
          <w:kern w:val="0"/>
          <w:sz w:val="24"/>
        </w:rPr>
        <w:t>欧阳修见其文，奇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巩性孝友，父亡，奉继母益至，抚四弟、九妹于委废单弱之中，宦学婚嫁，一出其力。为文章，上下驰骋，一时工作文词者，鲜能过也。少与王安石游，安石声誉未振，巩导之于欧阳修，及安石得志，遂与之异。神宗尝问：“安石何如人？”对曰：“安石文学行义，不减扬雄，以吝故不及。”帝曰：“安石轻富贵，何吝也？”曰：“臣所谓吝者，谓其勇于有为，吝于改过耳。”帝然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宋史》卷三一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生 而 警 敏 年 十 二 试 作 《六论》 援 笔 而 成 辞 甚伟 甫 冠名 闻 四 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文中提到的曾巩、王安石、欧阳修和韩愈等人被并称为“唐宋八大家”，请再补写出两位作家的姓名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韩愈在文学创作上，主张文道合一，提倡古文，反对骈文，认为文章须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”，强调“词必己出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下列有关名著的说明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边城》创造了典型的湘西自然风景和社会风俗，作品描绘的类似于陶渊明笔下的“桃花源”，是对现代都是文明的审视和体味，为都市人营造了一个寄托内心向往的理想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巴金的《家》中，作者对梅的投湖悲剧，瑞珏的惨痛命运，鸣凤的抑郁致死，婉儿的被逼出嫁——这些青年女性的悲惨遭遇，表现了深切的同情和悲愤，控诉了封建制度和礼教、迷信的迫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郭沫若在《女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炉中煤》中自喻为正在炉中燃烧的煤，用他“这卤莽的黑奴”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火一样的心肠”唱出了——我为我心爱的人儿、燃到了这般模样</w:t>
      </w:r>
      <w:r>
        <w:rPr>
          <w:rFonts w:cs="宋体;SimSun" w:ascii="宋体;SimSun" w:hAnsi="宋体;SimSun"/>
          <w:kern w:val="0"/>
          <w:sz w:val="24"/>
        </w:rPr>
        <w:t>!——</w:t>
      </w:r>
      <w:r>
        <w:rPr>
          <w:rFonts w:ascii="宋体;SimSun" w:hAnsi="宋体;SimSun" w:cs="宋体;SimSun"/>
          <w:kern w:val="0"/>
          <w:sz w:val="24"/>
        </w:rPr>
        <w:t>表达了作者对爱情执着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呐喊》是鲁迅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间所作的短篇小说的结集，创作意图为描写“病态社会的不幸的人们”，并为新文化运动呐喊助威。《狂人日记》《孔乙己》《药》都收在《呐喊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《红楼梦》第三十九回，李纨道：“凤丫头就是楚霸王，也得这两只膀子好举千斤鼎。她不是这丫头，就得这么周到了？”这丫头指的是平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简答题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有人说《凤凰涅槃》是民族觉醒的诗的宣言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《白光》全文，请你谈谈对“白光”的理解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再现文化码头的启迪与思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新华社播发的报道《上海再现文化码头》指出：“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年前，上海有中国文化‘半壁江山’之誉，是与‘文化码头’这个词联系在一起的。其实何止文化，上海从开埠之日起，就是个“通商码头”。伴随着商业的往来，文化也随之进进出出，相继登陆，于是“通商码头”衍生出“文化码头”。历史上，如新华社报道所指出的，上海本来就是一座“文化码头”，虽然此后走过了一段漫长的曲折道路，但当改革开放的春风把它唤醒时，它首先恢复了“通商码头”的勃勃英姿；随后，它又展示了作为当年“文化码头”的迷人魅力，提出了建设国际文化交流中心的发展目标。今天的上海“文化码头”，不仅比当年更大、更深，而且承载的分量更重、责任更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站在更高的起点上，上海离建设文化大都市的目标还很远，在这座码头上，还缺少我们本土的民间文化和区域文化，还缺少世界上许多重要的文化，诸如极具活力的非洲文化，富有风情的南美文化、南亚文化和阿拉伯文化等。上海要成为永久的“文化码头”，关键还在于要营造良好的文化生态环境。我们称上海为“文化码头”，当然首先指要有更多的国内外一流人才和团体跑来上海，在这座码头上一展他们的风采；但如果上海仅仅满足于有国内外一流人才跑进跑出是远远不够的，我们还必须留住和自己拥有一大批优秀的文化人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年，鲁迅走南闯北，最后定居在上海，与其说鲁迅留在了上海，勿宁说上海留住了鲁  迅。因为上海留住了鲁迅，所以才有上世纪三十年代上海文学和文化的辉煌。同样，海上画  派的崛起，也是和当时独特的文化生态环境吸引了吴昌硕、任伯年等一大批外来优秀的画家  有关。今天，上海在一流人才培养上也有两个标志性人物：一个姚明，一个刘翔。历史和现  实的经验值得总结，如果我们既能吸引和留住大量外来的一流人才，又能培养和拥有各个文  化领域众多的明星和领军人物，那么上海要建成文化大都市也就指日可待。这里，深刻总结、  充分尊重文化发展和繁荣的规律至为关键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文汇报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作者为什么说上海是个“文化码头”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作者在最后一节分别提到鲁迅、吴昌硕、任伯年和姚明、刘翔这两类人物，这样写有什么作用</w:t>
      </w:r>
      <w:r>
        <w:rPr>
          <w:rFonts w:cs="宋体;SimSun" w:ascii="宋体;SimSun" w:hAnsi="宋体;SimSun"/>
          <w:kern w:val="0"/>
          <w:sz w:val="24"/>
        </w:rPr>
        <w:t>?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上海要想建设成文化大都市，有哪些必不可少的要素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全文谈谈你的看法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(hánɡ/xínɡ,  kán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gāng,  tānɡ/shānɡ , zhà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A lònɡ/nònɡ, </w:t>
      </w:r>
      <w:r>
        <w:rPr>
          <w:rFonts w:ascii="宋体;SimSun" w:hAnsi="宋体;SimSun" w:cs="宋体;SimSun"/>
          <w:kern w:val="0"/>
          <w:sz w:val="24"/>
        </w:rPr>
        <w:t>都读“</w:t>
      </w:r>
      <w:r>
        <w:rPr>
          <w:rFonts w:cs="宋体;SimSun" w:ascii="宋体;SimSun" w:hAnsi="宋体;SimSun"/>
          <w:kern w:val="0"/>
          <w:sz w:val="24"/>
        </w:rPr>
        <w:t>qiǎnɡ”,   jiǎo/jué pǔ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都读”</w:t>
      </w:r>
      <w:r>
        <w:rPr>
          <w:rFonts w:cs="宋体;SimSun" w:ascii="宋体;SimSun" w:hAnsi="宋体;SimSun"/>
          <w:kern w:val="0"/>
          <w:sz w:val="24"/>
        </w:rPr>
        <w:t>zhuó”,lǜ/lù,ào/niù,shě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sh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D jiàn/kǎn, </w:t>
      </w:r>
      <w:r>
        <w:rPr>
          <w:rFonts w:ascii="宋体;SimSun" w:hAnsi="宋体;SimSun" w:cs="宋体;SimSun"/>
          <w:kern w:val="0"/>
          <w:sz w:val="24"/>
        </w:rPr>
        <w:t>都读“</w:t>
      </w:r>
      <w:r>
        <w:rPr>
          <w:rFonts w:cs="宋体;SimSun" w:ascii="宋体;SimSun" w:hAnsi="宋体;SimSun"/>
          <w:kern w:val="0"/>
          <w:sz w:val="24"/>
        </w:rPr>
        <w:t>dān”,lào/luò,pú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p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间不容发”比喻情势危急，时间紧迫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师心自用”是只凭主观，自以为是，是贬义词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细大不捐”捐，舍弃。大的小的都不舍弃。指所有的都兼收并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国家画院启动扶贫基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推动公益常态化制度化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或“服务社会”“资助弱势群体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示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语文是意境深远的油画，让人惊叹不已；语文是旋律优美的音乐，让人听之动容。（写对一句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写对两句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原：探究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交给你三支箭，你一定不要（切莫）忘记你父亲报仇的志向（意愿）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其、乃、整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他用绳子绑住燕王父子，用小木匣装着梁国君臣的头，走进祖庙，把箭交还到晋王的灵座前，告诉他生前报仇的志向已经完成的时候，他那神情气概，是多么威风（他的意气多么轩昂）！（方、组、函、整句通顺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祸患常常是由一点一滴极小的错误积累而酿成的，聪明勇敢的人，大多被他所溺爱的事物所困扰。（忽微、智勇、被动句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喻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通过两个比喻“云似墨”、“水如天”渲染和对照了彼此境遇，表现了自己处境险恶，也遥想行人所去之地，山川阻隔，相见甚难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首诗既叙</w:t>
      </w:r>
      <w:r>
        <w:rPr>
          <w:rFonts w:ascii="宋体;SimSun" w:hAnsi="宋体;SimSun" w:cs="宋体;SimSun"/>
          <w:b/>
          <w:bCs/>
          <w:kern w:val="0"/>
          <w:sz w:val="24"/>
        </w:rPr>
        <w:t>别离</w:t>
      </w:r>
      <w:r>
        <w:rPr>
          <w:rFonts w:ascii="宋体;SimSun" w:hAnsi="宋体;SimSun" w:cs="宋体;SimSun"/>
          <w:kern w:val="0"/>
          <w:sz w:val="24"/>
        </w:rPr>
        <w:t>之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又在一、三、四联表达了兄弟</w:t>
      </w:r>
      <w:r>
        <w:rPr>
          <w:rFonts w:ascii="宋体;SimSun" w:hAnsi="宋体;SimSun" w:cs="宋体;SimSun"/>
          <w:b/>
          <w:bCs/>
          <w:kern w:val="0"/>
          <w:sz w:val="24"/>
        </w:rPr>
        <w:t>骨肉</w:t>
      </w:r>
      <w:r>
        <w:rPr>
          <w:rFonts w:ascii="宋体;SimSun" w:hAnsi="宋体;SimSun" w:cs="宋体;SimSun"/>
          <w:kern w:val="0"/>
          <w:sz w:val="24"/>
        </w:rPr>
        <w:t>之情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第二联集中表现了诗人被</w:t>
      </w:r>
      <w:r>
        <w:rPr>
          <w:rFonts w:ascii="宋体;SimSun" w:hAnsi="宋体;SimSun" w:cs="宋体;SimSun"/>
          <w:b/>
          <w:bCs/>
          <w:kern w:val="0"/>
          <w:sz w:val="24"/>
        </w:rPr>
        <w:t>贬谪</w:t>
      </w:r>
      <w:r>
        <w:rPr>
          <w:rFonts w:ascii="宋体;SimSun" w:hAnsi="宋体;SimSun" w:cs="宋体;SimSun"/>
          <w:kern w:val="0"/>
          <w:sz w:val="24"/>
        </w:rPr>
        <w:t>之苦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锲而不舍，金石可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艰难苦恨繁霜鬓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春光融融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哀吾生之须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下有冲波逆折之回川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则其负大舟也无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（且）君子之交淡若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窗，是</w:t>
      </w:r>
      <w:r>
        <w:rPr>
          <w:rFonts w:ascii="宋体;SimSun" w:hAnsi="宋体;SimSun" w:cs="宋体;SimSun"/>
          <w:b/>
          <w:bCs/>
          <w:kern w:val="0"/>
          <w:sz w:val="24"/>
        </w:rPr>
        <w:t>春天取景的镜框</w:t>
      </w:r>
      <w:r>
        <w:rPr>
          <w:rFonts w:ascii="宋体;SimSun" w:hAnsi="宋体;SimSun" w:cs="宋体;SimSun"/>
          <w:kern w:val="0"/>
          <w:sz w:val="24"/>
        </w:rPr>
        <w:t>，屋外春天太贱了：阳光泛滥风懒洋洋鸟语琐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屋里春天：阳光明亮风有生气鸟语婉转，</w:t>
      </w:r>
      <w:r>
        <w:rPr>
          <w:rFonts w:ascii="宋体;SimSun" w:hAnsi="宋体;SimSun" w:cs="宋体;SimSun"/>
          <w:b/>
          <w:bCs/>
          <w:kern w:val="0"/>
          <w:sz w:val="24"/>
        </w:rPr>
        <w:t>有阴深、沉闷、寂静作衬托</w:t>
      </w:r>
      <w:r>
        <w:rPr>
          <w:rFonts w:ascii="宋体;SimSun" w:hAnsi="宋体;SimSun" w:cs="宋体;SimSun"/>
          <w:kern w:val="0"/>
          <w:sz w:val="24"/>
        </w:rPr>
        <w:t>，春天显得更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只有经过窗子的取舍和切割，阳光才显得明亮风才有</w:t>
      </w:r>
      <w:r>
        <w:rPr>
          <w:rFonts w:ascii="宋体;SimSun" w:hAnsi="宋体;SimSun" w:cs="宋体;SimSun"/>
          <w:b/>
          <w:bCs/>
          <w:kern w:val="0"/>
          <w:sz w:val="24"/>
        </w:rPr>
        <w:t>生气</w:t>
      </w:r>
      <w:r>
        <w:rPr>
          <w:rFonts w:ascii="宋体;SimSun" w:hAnsi="宋体;SimSun" w:cs="宋体;SimSun"/>
          <w:kern w:val="0"/>
          <w:sz w:val="24"/>
        </w:rPr>
        <w:t>，鸟语才更动人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窗子</w:t>
      </w:r>
      <w:r>
        <w:rPr>
          <w:rFonts w:ascii="宋体;SimSun" w:hAnsi="宋体;SimSun" w:cs="宋体;SimSun"/>
          <w:b/>
          <w:bCs/>
          <w:kern w:val="0"/>
          <w:sz w:val="24"/>
        </w:rPr>
        <w:t>打通</w:t>
      </w:r>
      <w:r>
        <w:rPr>
          <w:rFonts w:ascii="宋体;SimSun" w:hAnsi="宋体;SimSun" w:cs="宋体;SimSun"/>
          <w:kern w:val="0"/>
          <w:sz w:val="24"/>
        </w:rPr>
        <w:t>了大自然和人的</w:t>
      </w:r>
      <w:r>
        <w:rPr>
          <w:rFonts w:ascii="宋体;SimSun" w:hAnsi="宋体;SimSun" w:cs="宋体;SimSun"/>
          <w:b/>
          <w:bCs/>
          <w:kern w:val="0"/>
          <w:sz w:val="24"/>
        </w:rPr>
        <w:t>隔膜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使人得到</w:t>
      </w:r>
      <w:r>
        <w:rPr>
          <w:rFonts w:ascii="宋体;SimSun" w:hAnsi="宋体;SimSun" w:cs="宋体;SimSun"/>
          <w:b/>
          <w:bCs/>
          <w:kern w:val="0"/>
          <w:sz w:val="24"/>
        </w:rPr>
        <w:t>享受</w:t>
      </w:r>
      <w:r>
        <w:rPr>
          <w:rFonts w:ascii="宋体;SimSun" w:hAnsi="宋体;SimSun" w:cs="宋体;SimSun"/>
          <w:kern w:val="0"/>
          <w:sz w:val="24"/>
        </w:rPr>
        <w:t>，无需再到外面去找春天美景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有时</w:t>
      </w:r>
      <w:r>
        <w:rPr>
          <w:rFonts w:ascii="宋体;SimSun" w:hAnsi="宋体;SimSun" w:cs="宋体;SimSun"/>
          <w:b/>
          <w:bCs/>
          <w:kern w:val="0"/>
          <w:sz w:val="24"/>
        </w:rPr>
        <w:t>心灵也要设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或答“作者保障个人的私生活”，或“让灵魂自由”，或“提防 ‘残冷’”）。作者因为外在的环境让人不满足，同时思念自己的故乡或亲友，唯</w:t>
      </w:r>
      <w:r>
        <w:rPr>
          <w:rFonts w:ascii="宋体;SimSun" w:hAnsi="宋体;SimSun" w:cs="宋体;SimSun"/>
          <w:b/>
          <w:bCs/>
          <w:kern w:val="0"/>
          <w:sz w:val="24"/>
        </w:rPr>
        <w:t>关窗闭眼能逃避到梦中去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本文围绕实指的窗（如房间的窗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表现了窗的两点象征作用，一是呼唤与向往跟外界交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二是避免外界的纷乱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①坚守文学的革命原则，②能把握住当时社会问题的一面，③求通俗与普及，④能持之以恒地在创作中加以实践和运用。⑤兼容并包，尊重价值上的多元性； ⑥连接新旧，使文化活用，把文学引导到一个更新发展趋势上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不足之处：少独具肯定性，无创见创获，风格少变化、少新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优点：兼容并包，使得文学得到了繁荣发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或“承认价值上的相对性、多元性”）（如果只答了“做了一分为二的评价”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出“辩证”、“客观”亦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作用：①</w:t>
      </w:r>
      <w:r>
        <w:rPr>
          <w:rFonts w:ascii="宋体;SimSun" w:hAnsi="宋体;SimSun" w:cs="宋体;SimSun"/>
          <w:b/>
          <w:bCs/>
          <w:kern w:val="0"/>
          <w:sz w:val="24"/>
        </w:rPr>
        <w:t>客观真实</w:t>
      </w:r>
      <w:r>
        <w:rPr>
          <w:rFonts w:ascii="宋体;SimSun" w:hAnsi="宋体;SimSun" w:cs="宋体;SimSun"/>
          <w:kern w:val="0"/>
          <w:sz w:val="24"/>
        </w:rPr>
        <w:t>再现朱自清先生的形象，使得传主的形象更加</w:t>
      </w:r>
      <w:r>
        <w:rPr>
          <w:rFonts w:ascii="宋体;SimSun" w:hAnsi="宋体;SimSun" w:cs="宋体;SimSun"/>
          <w:b/>
          <w:bCs/>
          <w:kern w:val="0"/>
          <w:sz w:val="24"/>
        </w:rPr>
        <w:t>丰满</w:t>
      </w:r>
      <w:r>
        <w:rPr>
          <w:rFonts w:ascii="宋体;SimSun" w:hAnsi="宋体;SimSun" w:cs="宋体;SimSun"/>
          <w:kern w:val="0"/>
          <w:sz w:val="24"/>
        </w:rPr>
        <w:t>，增强了作品的真实性。②先抑后扬，突出朱自清先生的牺牲自我等精神。（答出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作家的“常人品性”是一种“近乎人情的厚重质实品性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种质朴厚实的品性使得作家更能走进生活，走进大众，贴近人的心灵，反映大众的心声。 这样的作家给人的感觉是“真人”真性情、朴素无华，他的作品是真实的，最能反映现实生活、贴近民众，因此说“伟大本与朴素不可分”，“常人品性”更重要。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而所谓的“英雄气质”是一些作家强调的“个性”，虽表现出了很强的“创造性”，但也很可能是表现了个例或表现法让人难以理解、接受，甚至脱离生活，走向极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根据《高中语文阅卷工作规范》进行作文批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生而警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十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试作《六论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援笔而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辞甚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甫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名闻四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柳宗元、苏洵、苏轼、苏辙（任写两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唯陈言之务去。（或“文以载道”、“陈言务去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梅的抑郁致死，瑞珏的惨痛命运，鸣凤的投湖悲剧，婉儿的被逼出嫁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《女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炉中煤》表达了诗人愿意为祖国赴汤蹈火，不惧牺牲的浓烈情感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因为本诗借凤凰“集香木自焚，再从死灰中更生”的古老传说，表现了强烈的爱国激情和反帝反封建的</w:t>
      </w:r>
      <w:r>
        <w:rPr>
          <w:rFonts w:ascii="宋体;SimSun" w:hAnsi="宋体;SimSun" w:cs="宋体;SimSun"/>
          <w:b/>
          <w:bCs/>
          <w:kern w:val="0"/>
          <w:sz w:val="24"/>
        </w:rPr>
        <w:t>时代精神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主体形象凤凰，不仅是年青诗人的化身，也是民族和祖国的</w:t>
      </w:r>
      <w:r>
        <w:rPr>
          <w:rFonts w:ascii="宋体;SimSun" w:hAnsi="宋体;SimSun" w:cs="宋体;SimSun"/>
          <w:b/>
          <w:bCs/>
          <w:kern w:val="0"/>
          <w:sz w:val="24"/>
        </w:rPr>
        <w:t>象征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诗人通过凤凰这两个壮美而崇高的意象，大胆否定黑暗现实的一切，扬弃因袭的自我，严厉斥责浅薄猥琐的群丑，热烈向往新鲜、净朗、华美、芬芳的新世界，体现了追求解放</w:t>
      </w:r>
      <w:r>
        <w:rPr>
          <w:rFonts w:ascii="宋体;SimSun" w:hAnsi="宋体;SimSun" w:cs="宋体;SimSun"/>
          <w:b/>
          <w:bCs/>
          <w:kern w:val="0"/>
          <w:sz w:val="24"/>
        </w:rPr>
        <w:t>民族的精神</w:t>
      </w:r>
      <w:r>
        <w:rPr>
          <w:rFonts w:ascii="宋体;SimSun" w:hAnsi="宋体;SimSun" w:cs="宋体;SimSun"/>
          <w:kern w:val="0"/>
          <w:sz w:val="24"/>
        </w:rPr>
        <w:t>和战斗的乐观主义的气概，充分表达了作者积极破坏旧事物创造现世光明的进步的社会理想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所以说，《凤凰涅槃》是民族觉醒的诗的宣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白光”在结构上，作为</w:t>
      </w:r>
      <w:r>
        <w:rPr>
          <w:rFonts w:ascii="宋体;SimSun" w:hAnsi="宋体;SimSun" w:cs="宋体;SimSun"/>
          <w:b/>
          <w:bCs/>
          <w:kern w:val="0"/>
          <w:sz w:val="24"/>
        </w:rPr>
        <w:t>情节线索</w:t>
      </w:r>
      <w:r>
        <w:rPr>
          <w:rFonts w:ascii="宋体;SimSun" w:hAnsi="宋体;SimSun" w:cs="宋体;SimSun"/>
          <w:kern w:val="0"/>
          <w:sz w:val="24"/>
        </w:rPr>
        <w:t>构建全篇，白光一直在诱惑着陈士成的思维和行动，直至他出城门，投水而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白光的</w:t>
      </w:r>
      <w:r>
        <w:rPr>
          <w:rFonts w:ascii="宋体;SimSun" w:hAnsi="宋体;SimSun" w:cs="宋体;SimSun"/>
          <w:b/>
          <w:bCs/>
          <w:kern w:val="0"/>
          <w:sz w:val="24"/>
        </w:rPr>
        <w:t>象征意义</w:t>
      </w:r>
      <w:r>
        <w:rPr>
          <w:rFonts w:ascii="宋体;SimSun" w:hAnsi="宋体;SimSun" w:cs="宋体;SimSun"/>
          <w:kern w:val="0"/>
          <w:sz w:val="24"/>
        </w:rPr>
        <w:t>正暗示了文章的主旨，疯人的恍惚感觉中追寻着穷途末路中的一丝“白光”样的希望，升官发财的诱惑像白光一样使追逐者为之疯狂。这就是作者所要抨击的罪恶的科举制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“</w:t>
      </w:r>
      <w:r>
        <w:rPr>
          <w:rFonts w:ascii="宋体;SimSun" w:hAnsi="宋体;SimSun" w:cs="宋体;SimSun"/>
          <w:kern w:val="0"/>
          <w:sz w:val="24"/>
        </w:rPr>
        <w:t>文化码头”在上海形成，已经有了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年的历史，期间经历了一段曲折，改革开放后，又重新展现出迷人的魅力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文化码头”之所以能在上海形成，是因为各种文化在上海的登陆，促进了上海文化的繁荣。同时，上海是先有了“通商码头”，伴随着商业的往来，文化也随之进出、登陆，最后形成了“文化码头”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今天的上海“文化码头”比历史上的“文化码头”更大、更深，承载的分量和责任更重，内涵更丰富，更具开放性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答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写这两类人是为了说明上海要成为永久的“文化码头”，关键在于要营造良好的文化生态环境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有所侧重的是：提到鲁迅、吴昌硕、任伯年是为了强调必须能吸引和留住大批外来的一流人才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提到姚明、刘翔是为了说明必须培养大批本土的优秀文化人才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要有足够宽的包容度（宽广的胸怀，开放的视野），能够包容各种本土文化和异质文化的存在；要有足够大的胸怀，容纳各种外来人口和外来文化的进入；营造良好的文化生态环境，培养优秀的本土人才，留住一流的外来人才；深刻总结、充分尊重文化发展和繁荣的规律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一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4:00Z</dcterms:created>
  <dc:creator/>
  <dc:description/>
  <dc:language>en-US</dc:language>
  <cp:lastModifiedBy>zmj</cp:lastModifiedBy>
  <dcterms:modified xsi:type="dcterms:W3CDTF">2011-11-21T13:15:00Z</dcterms:modified>
  <cp:revision>0</cp:revision>
  <dc:subject/>
  <dc:title/>
</cp:coreProperties>
</file>