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大连二十四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上学期期中考试</w:t>
      </w:r>
      <w:r>
        <w:rPr>
          <w:sz w:val="28"/>
        </w:rPr>
        <w:t>（Ⅱ）</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阅读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甲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8"/>
        </w:rPr>
      </w:pPr>
      <w:r>
        <w:rPr>
          <w:rFonts w:eastAsia="楷体_GB2312"/>
          <w:sz w:val="28"/>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传统民族服装——旗袍马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马褂、旗袍是消代男女的典型服饰。现已成为中国的传统服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马褂是一种穿丁袍服外的短农，农长至脐，袖仅遮肘，主要是为了便丁骑马，故称为“马褂”。满人初进关时，只限于八旗士兵穿用。直到康熙雍正年间，才开始在社会上流行，并发展成单、夹、纱、皮、棉等服装，成为男式便衣，士庶都可穿着。之后更逐渐演变为一种礼仪性的服装，不论身份，都以马褂套在长袍之外，显得文雅人方。</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马褂的样式有琵琶襟、人襟、对襟三种。琵琶襟马褂，冈其右襟短缺，又叫缺襟马褂，穿上它可以行动白如，常用作山行装。人襟马褂，则将衣襟开在右边，四周刚异色作为缘边，一般作常服使川。对襟马褂，其服色在各个时期有多种变化：初沿大青色，至乾隆中期，义尚玫瑰紫，后义推崇深绛色（人称“福色”），到了嘉庆年间，则流行泥金及浅灰色。人袖对襟马褂可代替外褂而作为礼服使用，颜色多心天青色，人小官员在谒客时常穿此服，冈其身长袖窄，也称作“长袖马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中国古代服饰文化中，马褂有一种颜色不能随便使川，那就是黄色。黄马褂，是皇帝特赐的服装。穿着这种赐服的人，主要有二类：一是随皇帝“巡幸”的侍卫，称为“职任褂子”；二是行同校射时，中靶或获猎多者，称为“行嗣褂子”；二是在治事或战事中建有功勋者，称为“武功褂子”，这些人还要被载入史册。只有这种御赐的马褂才可以随时穿着。</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旗袍是我国一种富有比族风情的妇女服装，由满族妇女的长袍演变而来。由于满族称为“旗人”，故将其称之为“旗袍”。在清代，妇女服饰可谓是满汉并存。清初，满族妇女以长袍为主，而汉人妇女仍以上农下裙为时尚；消中期，满汉各有仿效；到了消代斤期，满族效仿汉族的风气日盛，甚至出现了“大半旗装改汉装，宫袍截作短农裳”的情况，而汉族仿效满族服饰的风气，也于此时在一些达官贵妇中流行起来。</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到了</w:t>
      </w:r>
      <w:r>
        <w:rPr>
          <w:rFonts w:eastAsia="楷体_GB2312"/>
        </w:rPr>
        <w:t>20</w:t>
      </w:r>
      <w:r>
        <w:rPr>
          <w:rFonts w:eastAsia="楷体_GB2312"/>
        </w:rPr>
        <w:t>世纪</w:t>
      </w:r>
      <w:r>
        <w:rPr>
          <w:rFonts w:eastAsia="楷体_GB2312"/>
        </w:rPr>
        <w:t>20</w:t>
      </w:r>
      <w:r>
        <w:rPr>
          <w:rFonts w:eastAsia="楷体_GB2312"/>
        </w:rPr>
        <w:t>年代，受西方服饰影响，经改进之后的旗袍逐渐在广大妇女中流行起米。这种旗袍是汉族妇女在吸收两洋服装样式斤，通过不断改进，才进入千家万户的。旗袍的样式很多，开襟有如意襟、琵琶襟、斜襟、啾襟；领有高领、低领、无领；袖口有长袖、短袖、无袖；开衩有高开衩、低开衩；还有</w:t>
      </w:r>
      <w:r>
        <w:rPr>
          <w:rFonts w:eastAsia="楷体_GB2312"/>
        </w:rPr>
        <w:t>K</w:t>
      </w:r>
      <w:r>
        <w:rPr>
          <w:rFonts w:eastAsia="楷体_GB2312"/>
        </w:rPr>
        <w:t>旗袍、短旗袍、夹旗袍、单旗袍等。改良后的旗袍在</w:t>
      </w:r>
      <w:r>
        <w:rPr>
          <w:rFonts w:eastAsia="楷体_GB2312"/>
        </w:rPr>
        <w:t>20</w:t>
      </w:r>
      <w:r>
        <w:rPr>
          <w:rFonts w:eastAsia="楷体_GB2312"/>
        </w:rPr>
        <w:t>世纪</w:t>
      </w:r>
      <w:r>
        <w:rPr>
          <w:rFonts w:eastAsia="楷体_GB2312"/>
        </w:rPr>
        <w:t>30</w:t>
      </w:r>
      <w:r>
        <w:rPr>
          <w:rFonts w:eastAsia="楷体_GB2312"/>
        </w:rPr>
        <w:t>年代，几乎成为中国妇女的标准服装。</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选白《中国古代服饰文化》）</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关于旗袍马褂的表述，不符合原叉意思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马褂原是满人初进关时八旗十兵骑马时所穿的服装，后发展成为中国的传统服装。</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马褂是旧时男子穿在长袍外面的短褂，为便于骑马，衣长至脐，袖仅遮肘。</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旗袍是传统女性服饰之一，它由满族妇女长袍演变而米，白清至今其样式一直米变。</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旗袍服饰富有传统的吣族风情，后来又吸收了西洋服装样式，能够体现山时尚之美。</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理解利分析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马褂成为男式便农斤，官员和百姓都可以穿着，马褂套在长袍之外，显得文雅大方。</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马褂的样式、颜色不断改变，有一种大青色的长袖马褂是大小官员的专用礼服。</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旗袍在清初并不流行，满族妇女穿着以长袍为主，而汉人妇女仍以上衣下裙为时尚。</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后来旗袍因开襟、袖口、衣领、开衩等方面的不同有诸多款式，因而更易流行。</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推断不符合原文内容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康雍年间满族男子穿马褂习俗己盛行，不分老少、贫富皆服之，青年经常穿马褂以显示威勇。</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皇帝经常以黄马褂赏赐有功的臣下。成为政治殊荣的黄马褂被有功之臣珍藏起来不穿。</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20</w:t>
      </w:r>
      <w:r>
        <w:rPr/>
        <w:t>世纪上半叶，汉族女性参考满族传统旗服和柏洋服装样式改进的旗袍，融合了东西方文化。</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20</w:t>
      </w:r>
      <w:r>
        <w:rPr/>
        <w:t>世纪</w:t>
      </w:r>
      <w:r>
        <w:rPr/>
        <w:t>30</w:t>
      </w:r>
      <w:r>
        <w:rPr/>
        <w:t>年代，旗袍奠定了它在女装舞台上不可替代的重要地位，成为中国女装的典型代表。</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4</w:t>
      </w:r>
      <w:r>
        <w:rPr/>
        <w:t>一</w:t>
      </w:r>
      <w:r>
        <w:rPr/>
        <w:t>7</w:t>
      </w:r>
      <w:r>
        <w:rPr/>
        <w:t>题。</w:t>
      </w:r>
    </w:p>
    <w:p>
      <w:pPr>
        <w:pStyle w:val="Normal"/>
        <w:tabs>
          <w:tab w:val="left" w:pos="420" w:leader="none"/>
          <w:tab w:val="left" w:pos="2307" w:leader="none"/>
          <w:tab w:val="left" w:pos="4201" w:leader="none"/>
          <w:tab w:val="left" w:pos="6089" w:leader="none"/>
          <w:tab w:val="left" w:pos="7557" w:leader="none"/>
        </w:tabs>
        <w:rPr/>
      </w:pPr>
      <w:r>
        <w:rPr/>
        <w:tab/>
      </w:r>
      <w:r>
        <w:rPr/>
        <w:t>陈敬宗，字光世，慈溪人。永乐二年进士。选庶吉十，进学文渊阁，</w:t>
      </w:r>
      <w:r>
        <w:rPr>
          <w:em w:val="underDot"/>
        </w:rPr>
        <w:t>与</w:t>
      </w:r>
      <w:r>
        <w:rPr/>
        <w:t>修《永乐大典》。书成，授刑部主事。又与修《五经四书大全》，再修《太饥实录》，授翰林侍讲。内艰归。</w:t>
      </w:r>
    </w:p>
    <w:p>
      <w:pPr>
        <w:pStyle w:val="Normal"/>
        <w:tabs>
          <w:tab w:val="left" w:pos="420" w:leader="none"/>
          <w:tab w:val="left" w:pos="2307" w:leader="none"/>
          <w:tab w:val="left" w:pos="4201" w:leader="none"/>
          <w:tab w:val="left" w:pos="6089" w:leader="none"/>
          <w:tab w:val="left" w:pos="7557" w:leader="none"/>
        </w:tabs>
        <w:rPr/>
      </w:pPr>
      <w:r>
        <w:rPr/>
        <w:tab/>
      </w:r>
      <w:r>
        <w:rPr/>
        <w:t>宣德元年起修两朝实录。明年转南京国子监司业。帝谕之曰：“侍讲，清华之选；司业，师儒之席。位虽不崇，任则重矣。”九年，秩满，选祭酒，正统三年上书言：“旧制，诸生以在监久近，送诸司历事。比来，有因事予告者，迁延累岁，至拨送之期始赴，</w:t>
      </w:r>
      <w:r>
        <w:rPr>
          <w:u w:val="single"/>
        </w:rPr>
        <w:t>实长奸惰，请以肄业多寡为次第。</w:t>
      </w:r>
      <w:r>
        <w:rPr/>
        <w:t>又近有愿就杂职之例，士风卑陋，诚非细故，请加禁止。”从之。</w:t>
      </w:r>
    </w:p>
    <w:p>
      <w:pPr>
        <w:pStyle w:val="Normal"/>
        <w:tabs>
          <w:tab w:val="left" w:pos="420" w:leader="none"/>
          <w:tab w:val="left" w:pos="2307" w:leader="none"/>
          <w:tab w:val="left" w:pos="4201" w:leader="none"/>
          <w:tab w:val="left" w:pos="6089" w:leader="none"/>
          <w:tab w:val="left" w:pos="7557" w:leader="none"/>
        </w:tabs>
        <w:rPr/>
      </w:pPr>
      <w:r>
        <w:rPr/>
        <w:tab/>
      </w:r>
      <w:r>
        <w:rPr/>
        <w:t>敬宗美须髯，容仪端整，步履有定则，力以师道自任。立教条，革陋习。六馆士千余人，每升堂听讲，设馔会食，整肃如朝廷。稍失容，即令待罪堂下。僚属惮其严，诬以他事，讼之法司。周忱与敬宗善，曰：“盍具疏自理。”为属草，辞稍</w:t>
      </w:r>
      <w:r>
        <w:rPr>
          <w:em w:val="underDot"/>
        </w:rPr>
        <w:t>迁就</w:t>
      </w:r>
      <w:r>
        <w:rPr/>
        <w:t>。敬宗惊曰：“得无诳君耶？”不果上，事亦竟白。</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满考，入京师，王振欲见之，令忱道意。敬宗曰：“</w:t>
      </w:r>
      <w:r>
        <w:rPr>
          <w:u w:val="single"/>
        </w:rPr>
        <w:t>吾为诸生师表，而私谒中贵，何以对诸生？</w:t>
      </w:r>
      <w:r>
        <w:rPr/>
        <w:t>”振知不可屈，乃贻之文锦羊酒，求书程子《四箴》，冀其来谢。敬宗书讫，署名而已。返其币，终不往见。王直为吏部尚书，从容谓曰：“先生官司成久，将荐公为司寇。”敬宗曰：“公知我者，今与天下英才终日论议，顾不乐耶？”性善饮酒，至数斗不乱。襄城伯李隆守备南京，每留饮，声伎满左右。竟日举杯，未尝一盼。其</w:t>
      </w:r>
      <w:r>
        <w:rPr>
          <w:em w:val="underDot"/>
        </w:rPr>
        <w:t>严重</w:t>
      </w:r>
      <w:r>
        <w:rPr/>
        <w:t>如此。</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十二年冬乞休，不允。景泰元年九月与尚书魏骥同引年致仕。家居不轻出。有被其容接者，莫不兴起。天顺三年五月卒，年八十三。后赠礼部侍郎，谥文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初，敬宗与李时勉同在翰林，袁忠彻尝相之。曳二人并列曰：“二公他日功名相埒。”敬宗仪观魁梧，时勉貌稍寝，后二人同时为两京祭酒。时勉平恕得士，敬宗方严。终明世称贤祭酒者，曰南陈北李。</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与</w:t>
      </w:r>
      <w:r>
        <w:rPr/>
        <w:t>修《永乐火典》</w:t>
      </w:r>
      <w:r>
        <w:rPr>
          <w:rFonts w:eastAsia="Times New Roman"/>
        </w:rPr>
        <w:t xml:space="preserve">    </w:t>
      </w:r>
      <w:r>
        <w:rPr/>
        <w:tab/>
      </w:r>
      <w:r>
        <w:rPr/>
        <w:t>与：参与</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比</w:t>
      </w:r>
      <w:r>
        <w:rPr/>
        <w:t>来，有因事予告者</w:t>
      </w:r>
      <w:r>
        <w:rPr>
          <w:rFonts w:eastAsia="Times New Roman"/>
        </w:rPr>
        <w:t xml:space="preserve">    </w:t>
      </w:r>
      <w:r>
        <w:rPr/>
        <w:tab/>
      </w:r>
      <w:r>
        <w:rPr/>
        <w:t>比：近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辞稍</w:t>
      </w:r>
      <w:r>
        <w:rPr>
          <w:em w:val="underDot"/>
        </w:rPr>
        <w:t>迁就</w:t>
      </w:r>
      <w:r>
        <w:rPr>
          <w:rFonts w:eastAsia="Times New Roman"/>
        </w:rPr>
        <w:t xml:space="preserve">    </w:t>
      </w:r>
      <w:r>
        <w:rPr/>
        <w:tab/>
        <w:tab/>
      </w:r>
      <w:r>
        <w:rPr/>
        <w:t>迁就：曲意迎合</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其</w:t>
      </w:r>
      <w:r>
        <w:rPr>
          <w:em w:val="underDot"/>
        </w:rPr>
        <w:t>严重</w:t>
      </w:r>
      <w:r>
        <w:rPr/>
        <w:t>如此</w:t>
      </w:r>
      <w:r>
        <w:rPr>
          <w:rFonts w:eastAsia="Times New Roman"/>
        </w:rPr>
        <w:t xml:space="preserve">    </w:t>
      </w:r>
      <w:r>
        <w:rPr/>
        <w:tab/>
        <w:tab/>
      </w:r>
      <w:r>
        <w:rPr/>
        <w:t>严重：科度很深</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句子编为四组，全都能表现陈敬宗立教方严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士风卑陋，诚非细故，请加禁止</w:t>
      </w:r>
      <w:r>
        <w:rPr>
          <w:rFonts w:eastAsia="Times New Roman"/>
        </w:rPr>
        <w:t xml:space="preserve">    </w:t>
      </w:r>
      <w:r>
        <w:rPr/>
        <w:tab/>
      </w:r>
      <w:r>
        <w:rPr>
          <w:rFonts w:cs="宋体;SimSun" w:ascii="宋体;SimSun" w:hAnsi="宋体;SimSun"/>
        </w:rPr>
        <w:t>②</w:t>
      </w:r>
      <w:r>
        <w:rPr/>
        <w:t>稍失容，即令待罪堂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今与天下英才终日论议，顾不乐耶</w:t>
      </w:r>
      <w:r>
        <w:rPr>
          <w:rFonts w:eastAsia="Times New Roman"/>
        </w:rPr>
        <w:t xml:space="preserve">  </w:t>
      </w:r>
      <w:r>
        <w:rPr/>
        <w:tab/>
      </w:r>
      <w:r>
        <w:rPr>
          <w:rFonts w:cs="宋体;SimSun" w:ascii="宋体;SimSun" w:hAnsi="宋体;SimSun"/>
        </w:rPr>
        <w:t>④</w:t>
      </w:r>
      <w:r>
        <w:rPr/>
        <w:t>设馔会食，整肃如朝廷</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有被其容接者，莫不兴起</w:t>
      </w:r>
      <w:r>
        <w:rPr>
          <w:rFonts w:eastAsia="Times New Roman"/>
        </w:rPr>
        <w:t xml:space="preserve">    </w:t>
      </w:r>
      <w:r>
        <w:rPr/>
        <w:tab/>
      </w:r>
      <w:r>
        <w:rPr>
          <w:rFonts w:cs="宋体;SimSun" w:ascii="宋体;SimSun" w:hAnsi="宋体;SimSun"/>
        </w:rPr>
        <w:t>⑥</w:t>
      </w:r>
      <w:r>
        <w:rPr/>
        <w:t>容仪端整，步履有定则</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③④⑥</w:t>
      </w:r>
      <w:r>
        <w:rPr>
          <w:rFonts w:eastAsia="Times New Roman"/>
        </w:rPr>
        <w:t xml:space="preserve">    </w:t>
      </w:r>
      <w:r>
        <w:rPr/>
        <w:tab/>
        <w:t>B</w:t>
      </w:r>
      <w:r>
        <w:rPr/>
        <w:t>．①④⑤⑥</w:t>
      </w:r>
      <w:r>
        <w:rPr>
          <w:rFonts w:eastAsia="Times New Roman"/>
        </w:rPr>
        <w:t xml:space="preserve">    </w:t>
      </w:r>
      <w:r>
        <w:rPr/>
        <w:tab/>
        <w:t>C</w:t>
      </w:r>
      <w:r>
        <w:rPr/>
        <w:t>．②③④⑤</w:t>
      </w:r>
      <w:r>
        <w:rPr>
          <w:rFonts w:eastAsia="Times New Roman"/>
        </w:rPr>
        <w:t xml:space="preserve">    </w:t>
      </w:r>
      <w:r>
        <w:rPr/>
        <w:tab/>
        <w:t>D</w:t>
      </w:r>
      <w:r>
        <w:rPr/>
        <w:t>．①②④⑥</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原文的理解和分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陈敬宗任国子监司业时，锐意革除内部弊端陋习，他上∽给皇上，请求按生员在监学习时间的长短安排外放历事的顺序，得到了准允。</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陈敬宗对监生和僚属要求严格，所学监馆纪律严明、秩序井然，且注重以身立范，因而遭到下属的诬陷，所幸并朱冈此丧火皇帝的信任。</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大权在握的宦官王振想与陈敬宗增进私交，示意他去拜谒，陈敬宗不予理会：后又送来厚礼，求其抄书，陈敬宗却将礼物返还，可见其端肃耿直。</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陈敬宗曾与李时勉分任南北两京的祭酒职务，两人仪容、个性和治校方式虽有不同，但贤德、才能都被人们称颂，并称“南陈北李”。</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文中画线的句子翻译成现代汉语。</w:t>
      </w:r>
      <w:r>
        <w:rPr>
          <w:rFonts w:eastAsia="Times New Roman"/>
        </w:rPr>
        <w:t xml:space="preserve">  </w:t>
      </w:r>
      <w:r>
        <w:rPr/>
        <w:t>（</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实长奸惰，请以肄业多寡为次第。</w:t>
      </w:r>
      <w:r>
        <w:rPr>
          <w:rFonts w:eastAsia="Times New Roman"/>
        </w:rPr>
        <w:t xml:space="preserve">  </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青为诸生师表，而私谒中贵，何以对诸生？（</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这首诗，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夜泊牛渚</w:t>
      </w:r>
      <w:r>
        <w:rPr>
          <w:rFonts w:eastAsia="黑体;SimHei"/>
          <w:vertAlign w:val="superscript"/>
        </w:rPr>
        <w:t>①</w:t>
      </w:r>
      <w:r>
        <w:rPr>
          <w:rFonts w:eastAsia="黑体;SimHei"/>
        </w:rPr>
        <w:t>怀古</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李白</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牛渚两江夜，青天无片云。登舟望秋月，空忆谢将军</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余亦能高咏，斯人不可蚓。明朝挂帆去，枫叶落纷纷。</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释：①牛渚：今安徽当涂柏北紧靠</w:t>
      </w:r>
      <w:r>
        <w:rPr/>
        <w:t>K</w:t>
      </w:r>
      <w:r>
        <w:rPr/>
        <w:t>江的一库山。北段突入江中，即菥名的采石矶（此地即谢尚闻袁宏咏史处）。②谢将军：东晋谢尚，官镇两将军。镇守牛渚时，曾丁秋夜乘月泛舟，听剑袁宏在运租船上讽咏自己的咏史诗，人为赞赏，邀袁过船长谈达口，从此袁宏名声大著。</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清代汪士稹评价这首诗“不着一字，尽得风流”，对颔联中的“空”字极为赞赏，认为意蕴丰富，请简析。（</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尾联运用了什么表现手法？表现了诗人怎样的思想感情？（</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出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三岁为妇，靡室劳矣。</w:t>
      </w:r>
      <w:r>
        <w:rPr>
          <w:rFonts w:eastAsia="Times New Roman"/>
          <w:u w:val="single"/>
        </w:rPr>
        <w:t xml:space="preserve">                 </w:t>
      </w:r>
      <w:r>
        <w:rPr/>
        <w:t>，靡有朝矣。（诗经</w:t>
      </w:r>
      <w:r>
        <w:rPr/>
        <w:t>·</w:t>
      </w:r>
      <w:r>
        <w:rPr/>
        <w:t>氓）</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寄蜉蝣于天地，</w:t>
      </w:r>
      <w:r>
        <w:rPr>
          <w:rFonts w:eastAsia="Times New Roman"/>
          <w:u w:val="single"/>
        </w:rPr>
        <w:t xml:space="preserve">                 </w:t>
      </w:r>
      <w:r>
        <w:rPr/>
        <w:t>。（苏轼《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t>，此时无声胜有声。（白居易《琵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rFonts w:eastAsia="Times New Roman"/>
          <w:u w:val="single"/>
        </w:rPr>
        <w:t xml:space="preserve">                 </w:t>
      </w:r>
      <w:r>
        <w:rPr/>
        <w:t>，响穷彭蠡之滨；雁阵惊寒，</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w:t>
      </w:r>
      <w:r>
        <w:rPr>
          <w:rFonts w:eastAsia="Times New Roman"/>
          <w:u w:val="single"/>
        </w:rPr>
        <w:t xml:space="preserve">                 </w:t>
      </w:r>
      <w:r>
        <w:rPr/>
        <w:t>，柳暗花明又一村。（陆游《游山西村》）</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8"/>
        </w:rPr>
      </w:pPr>
      <w:r>
        <w:rPr>
          <w:rFonts w:eastAsia="楷体_GB2312"/>
          <w:sz w:val="28"/>
          <w:szCs w:val="28"/>
        </w:rPr>
      </w:r>
    </w:p>
    <w:p>
      <w:pPr>
        <w:pStyle w:val="Normal"/>
        <w:tabs>
          <w:tab w:val="left" w:pos="420" w:leader="none"/>
          <w:tab w:val="left" w:pos="2307" w:leader="none"/>
          <w:tab w:val="left" w:pos="4201" w:leader="none"/>
          <w:tab w:val="left" w:pos="6089" w:leader="none"/>
          <w:tab w:val="left" w:pos="7557" w:leader="none"/>
        </w:tabs>
        <w:rPr/>
      </w:pPr>
      <w:r>
        <w:rPr/>
        <w:tab/>
      </w:r>
      <w:r>
        <w:rPr/>
        <w:t>请考生从以下三、四两人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阅读下面的文字，完成（</w:t>
      </w:r>
      <w:r>
        <w:rPr/>
        <w:t>1</w:t>
      </w:r>
      <w:r>
        <w:rPr/>
        <w:t>）一（</w:t>
      </w:r>
      <w:r>
        <w:rPr/>
        <w:t>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青龙偃月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韩少功</w:t>
      </w:r>
    </w:p>
    <w:p>
      <w:pPr>
        <w:pStyle w:val="Normal"/>
        <w:ind w:firstLine="420"/>
        <w:rPr>
          <w:rFonts w:eastAsia="楷体_GB2312"/>
        </w:rPr>
      </w:pPr>
      <w:r>
        <w:rPr>
          <w:rFonts w:eastAsia="楷体_GB2312"/>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rPr>
          <w:rFonts w:eastAsia="楷体_GB2312"/>
        </w:rPr>
      </w:pPr>
      <w:r>
        <w:rPr>
          <w:rFonts w:eastAsia="楷体_GB2312"/>
        </w:rPr>
        <w:t>　　何爹的生意一天天更见冷清。我去找他剪头的时候，在几间房里寻了个遍，才发现他在竹床上睡觉。</w:t>
      </w:r>
    </w:p>
    <w:p>
      <w:pPr>
        <w:pStyle w:val="Normal"/>
        <w:rPr>
          <w:rFonts w:eastAsia="楷体_GB2312"/>
        </w:rPr>
      </w:pPr>
      <w:r>
        <w:rPr>
          <w:rFonts w:eastAsia="楷体_GB2312"/>
        </w:rPr>
        <w:t>　　“今天是初八，估算着你是该来了。”他高兴地打开炉门，乐滋滋地倒一盆热水，大张旗鼓进入第一道程序：洗脸清头。</w:t>
      </w:r>
    </w:p>
    <w:p>
      <w:pPr>
        <w:pStyle w:val="Normal"/>
        <w:rPr>
          <w:rFonts w:eastAsia="楷体_GB2312"/>
        </w:rPr>
      </w:pPr>
      <w:r>
        <w:rPr>
          <w:rFonts w:eastAsia="楷体_GB2312"/>
        </w:rPr>
        <w:t>　　“我这个头是要带到国外去的，你留心一点剃。”我提醒他。</w:t>
      </w:r>
    </w:p>
    <w:p>
      <w:pPr>
        <w:pStyle w:val="Normal"/>
        <w:rPr>
          <w:rFonts w:eastAsia="楷体_GB2312"/>
        </w:rPr>
      </w:pPr>
      <w:r>
        <w:rPr>
          <w:rFonts w:eastAsia="楷体_GB2312"/>
        </w:rPr>
        <w:t>　　“放心，放心！建伢子要到阿联酋去煮饭，不也是要出国？他也是我剃的。”</w:t>
      </w:r>
    </w:p>
    <w:p>
      <w:pPr>
        <w:pStyle w:val="Normal"/>
        <w:rPr>
          <w:rFonts w:eastAsia="楷体_GB2312"/>
        </w:rPr>
      </w:pPr>
      <w:r>
        <w:rPr>
          <w:rFonts w:eastAsia="楷体_GB2312"/>
        </w:rPr>
        <w:t>　　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rPr>
          <w:rFonts w:eastAsia="楷体_GB2312"/>
        </w:rPr>
      </w:pPr>
      <w:r>
        <w:rPr>
          <w:rFonts w:eastAsia="楷体_GB2312"/>
        </w:rPr>
        <w:t>　　我笑他太老腔老板，劝他不必过于固守男女之防。</w:t>
      </w:r>
    </w:p>
    <w:p>
      <w:pPr>
        <w:pStyle w:val="Normal"/>
        <w:rPr>
          <w:rFonts w:eastAsia="楷体_GB2312"/>
        </w:rPr>
      </w:pPr>
      <w:r>
        <w:rPr>
          <w:rFonts w:eastAsia="楷体_GB2312"/>
        </w:rPr>
        <w:t>　　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rPr/>
      </w:pPr>
      <w:r>
        <w:rPr>
          <w:rFonts w:eastAsia="楷体_GB2312"/>
        </w:rPr>
        <w:t>　　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rPr>
          <w:rFonts w:eastAsia="楷体_GB2312"/>
        </w:rPr>
      </w:pPr>
      <w:r>
        <w:rPr>
          <w:rFonts w:eastAsia="楷体_GB2312"/>
        </w:rPr>
        <w:t>　　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rPr>
          <w:rFonts w:eastAsia="楷体_GB2312"/>
        </w:rPr>
      </w:pPr>
      <w:r>
        <w:rPr>
          <w:rFonts w:eastAsia="楷体_GB2312"/>
        </w:rPr>
        <w:t>　　一套古典绝活玩下来，他只收三块钱。</w:t>
      </w:r>
    </w:p>
    <w:p>
      <w:pPr>
        <w:pStyle w:val="Normal"/>
        <w:rPr/>
      </w:pPr>
      <w:r>
        <w:rPr>
          <w:rFonts w:eastAsia="楷体_GB2312"/>
        </w:rPr>
        <w:t>　　尽管廉价，尽管古典，他的顾客还是越来越少。有时候，他成天只能睡觉，一天下来也等不到一个脑袋，只好招手把笑花子那流浪崽叫进门，同他说说话，或者在他头上活活手，提供免费服务。但他还是决不焗油和染发，</w:t>
      </w:r>
      <w:r>
        <w:rPr>
          <w:rFonts w:eastAsia="楷体_GB2312"/>
          <w:u w:val="single"/>
        </w:rPr>
        <w:t>宁可败走麦城也决不背汉降魏</w:t>
      </w:r>
      <w:r>
        <w:rPr>
          <w:rFonts w:eastAsia="楷体_GB2312"/>
        </w:rPr>
        <w:t>。大概是白天睡多了，他晚上反而睡不着，常常带着笑花子去邻居家看看电视，或者去老朋友那里串门坐人家。从李白的“床前明月光”，到白居易的“此恨绵绵无绝期”，他诗兴大发时，能背出很多古人诗作。</w:t>
      </w:r>
    </w:p>
    <w:p>
      <w:pPr>
        <w:pStyle w:val="Normal"/>
        <w:rPr>
          <w:rFonts w:eastAsia="楷体_GB2312"/>
        </w:rPr>
      </w:pPr>
      <w:r>
        <w:rPr>
          <w:rFonts w:eastAsia="楷体_GB2312"/>
        </w:rPr>
        <w:t>　　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他含着泪回家，取来了行头，再给对方的脑袋上刨一次，包括使完了他全部的绝活儿。三明爹半躺着，舒服得长长吁出一口气：“贼娘养的好过呀。兄弟，我这一辈子抓泥捧土，脚吃了亏，手吃了亏，肚子也吃了亏啊。搭伴你，就是脑壳没有吃亏。我这个脑壳，来世……还是你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何爹含着泪说：“你放心，放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光头脸上带着笑，慢慢合上了眼皮，像睡过去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何爹再一次“张飞打鼓”：刀口在光亮亮的头皮上一弹，弹出了一串花，由强渐弱，余音袅袅，算是最后一道工序完成。他看见三明爹的眼皮轻轻跳了一下。</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那一定是人生最后的极乐。</w:t>
      </w:r>
    </w:p>
    <w:p>
      <w:pPr>
        <w:pStyle w:val="Normal"/>
        <w:tabs>
          <w:tab w:val="left" w:pos="420" w:leader="none"/>
          <w:tab w:val="left" w:pos="2307" w:leader="none"/>
          <w:tab w:val="left" w:pos="4201" w:leader="none"/>
          <w:tab w:val="left" w:pos="6089" w:leader="none"/>
          <w:tab w:val="left" w:pos="7557" w:leader="none"/>
        </w:tabs>
        <w:rPr/>
      </w:pPr>
      <w:r>
        <w:rPr/>
        <w:t>（</w:t>
      </w:r>
      <w:r>
        <w:rPr/>
        <w:t>1</w:t>
      </w:r>
      <w:r>
        <w:rPr/>
        <w:t>）下列对小说有关内容的分析币</w:t>
      </w:r>
      <w:r>
        <w:rPr/>
        <w:t>¨</w:t>
      </w:r>
      <w:r>
        <w:rPr/>
        <w:t>概括，不恰当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第一段中说“好些年轻人来店里看一眼，发现这里不能煽油和染发，更不能做负离子和爆炸式，就打道去了镇上”含蓄地表达了作者对现在的年轻人不热爱祖国传统文化而是一味追求时髦、崇洋媚外的不满。</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男人的头，女子的腰，只能看，不能挠”理发不用剃刀，像什么话呢”等语言反映山何爹思想意识中也有着落后、守旧的一面，使这个有着精湛技艺的剃头匠形象更加鲜活和丰满。</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章中间部分极力描写何爹的青龙偃月刀和他神乎其技的青龙偃月刀法。作者用了刮、弹、铲、削、剔等一系列的动词，表现了何爹剃头技艺的精湛，一把剃刀用得跟关羽耍大刀一样出神入化。</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小说最后一部分里，作者通过描写病笃的三明爹在何爹给他剃头时的神态、动作和语言，进一步从侧面表现出何爹剃头技艺的高超。</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文章以自然朴实的语言，真诚地礼赞了传统文化中值得发扬的优秀面，并且表现了作者对于传统文化在现代社会中所处的尴尬地位及日后走向的深切忧虑。</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何爹这一人物形象具有哪些特点？请结合文章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3</w:t>
      </w:r>
      <w:r>
        <w:rPr/>
        <w:t>）文章最后详写何爹最后一次给三明爹剃头的情节有何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4</w:t>
      </w:r>
      <w:r>
        <w:rPr/>
        <w:t>）怎么看待何爹“宁可败走麦城也决不背汉降魏”的这种坚持？面对传统技艺的衰落，你对当今逐渐失势的传统文化有何思考？（</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阅读下面文字，完成（</w:t>
      </w:r>
      <w:r>
        <w:rPr/>
        <w:t>1</w:t>
      </w:r>
      <w:r>
        <w:rPr/>
        <w:t>）一（</w:t>
      </w:r>
      <w:r>
        <w:rPr/>
        <w:t>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苟利国家生死以</w:t>
      </w:r>
      <w:r>
        <w:rPr>
          <w:rFonts w:eastAsia="Times New Roman"/>
        </w:rPr>
        <w:t xml:space="preserve">  </w:t>
      </w:r>
      <w:r>
        <w:rPr>
          <w:rFonts w:eastAsia="黑体;SimHei"/>
        </w:rPr>
        <w:t>岂因祸福避趋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cs="楷体_GB2312" w:ascii="楷体_GB2312" w:hAnsi="楷体_GB2312"/>
        </w:rPr>
        <w:t>——</w:t>
      </w:r>
      <w:r>
        <w:rPr>
          <w:rFonts w:eastAsia="楷体_GB2312"/>
        </w:rPr>
        <w:t>悲壮的改革家商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战国诸子中，既在思想学识上堪称“博物君子”，又能“出将入相”、创下不朽功勋者，商鞅可谓首当其选。商鞅变法于中国古史所产生的巨大影响远非管仲、叔向、子产等贤士大夫所能同日而语。作为前期法家的代表人物，商鞅身兼学者与执政者双重身份，这就使得他具有了既不同于诸子、也不同于普通政治家的特殊性。</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商鞅年少时最为喜好“刑名之学”，对当时的儒、墨、道、兵等各派学说也谙熟于心。早年的学术积淀使商鞅满怀治国平天下的壮志豪情，学成之后，他即开始寻找“栖身之佳木”。战国初年，魏文侯任用李悝变法，一跃成为中原霸主。于是商鞅首先来到魏国，在魏相公叔痤门下任中庶子。商鞅虽年少且身份卑微，但仍显示出遮掩不住的熠熠才华。公叔痤病危之际，特意向魏惠王举荐商鞅，可惜惠王未听其言。公叔痤死后，商鞅听说远在西陲的秦孝公“下令国中求贤者”，便当机立断，西行入秦。</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入秦的第三年，秦孝公即任商鞅为左庶长，命他实行变法。商鞅变法是一场艰巨的斗争，变法还未付诸实践，即遭到甘龙、杜挚等旧贵族的反对，双方展开激烈的辩论。变法的过程中，又遇到了太子师傅唆使太子犯法的故意破坏行为。最终商鞅秉公执法，对太子师傅公子虔、公孙贾分别施以劓刑和黥刑。商鞅相秦十年，“宗室贵戚多怨望者”（《史记</w:t>
      </w:r>
      <w:r>
        <w:rPr>
          <w:rFonts w:eastAsia="楷体_GB2312"/>
        </w:rPr>
        <w:t>·</w:t>
      </w:r>
      <w:r>
        <w:rPr>
          <w:rFonts w:eastAsia="楷体_GB2312"/>
        </w:rPr>
        <w:t>商君列传》）。名士赵良劝商鞅激流勇退，归还孝公赏赐的十五座都邑，到乡野躬耕劳作。赵良还直言不讳地提醒商鞅：你的变法招致积怨太多，四面树敌，“亡可翘足而待”。事实上，商鞅本人对此也很早就有着清醒的认识，并做好了思想准备。商鞅每次外出前，都要“后车十数，从车载甲，多力而骈胁者为骖乘，持矛而操闟戟者旁车而趋”，在严密护卫下方才出行。而为了确保变法措施的持续贯彻，商鞅不肯听从赵良的好意，依然坚持同反对变法势力作不屈的斗争，置个人生死于不顾。一心改革的商鞅“法令至行，公平无私，罚不讳强大，赏不私亲近”（《战国策</w:t>
      </w:r>
      <w:r>
        <w:rPr>
          <w:rFonts w:eastAsia="楷体_GB2312"/>
        </w:rPr>
        <w:t>·</w:t>
      </w:r>
      <w:r>
        <w:rPr>
          <w:rFonts w:eastAsia="楷体_GB2312"/>
        </w:rPr>
        <w:t>秦策一》），完全不给自己留退路，这无疑为他后来的人生悲剧埋下伏笔。但是他的努力没有白费，在他生前，即已看到变法所带来的可喜成果，“秦人富强，天子致胙于孝公，诸侯毕贺。”（《史记</w:t>
      </w:r>
      <w:r>
        <w:rPr>
          <w:rFonts w:eastAsia="楷体_GB2312"/>
        </w:rPr>
        <w:t>·</w:t>
      </w:r>
      <w:r>
        <w:rPr>
          <w:rFonts w:eastAsia="楷体_GB2312"/>
        </w:rPr>
        <w:t>商君列传》）</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不久，孝公卒，太子立，是为秦惠王。公子虔之徒诬告商鞅谋反，于是惠王下令缉拿商鞅。商鞅被迫逃亡到边境，想投宿馆驿，却被主人以“商君之法，舍人无验者坐之”予以回绝。英雄末路，这位叱咤秦国政坛的风云人物，竟然落得作茧自缚的可悲结局。其后他转而赴魏，魏国不仅拒其入境，还逼迫他返回秦国。无奈之下，商鞅发商、於十五邑兵，连同其私徒属，约七、八万人，北进击韩，图谋到韩国西部去。但是在秦军的进攻下，寡不敌众，兵败被诛于渑池。</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为了实现自己的政治理想，商鞅执着地践行变法措施，堪称我国古史上首位获得巨大成功的改革家和一位为改革而献出热血与生命的斗士。与同为卫人的改革家吴起相比，商鞅幸运地遇到了坚决支持他变法的秦孝公，但不幸的是，他和吴起一样结局悲惨，于秦孝公身后遭到政敌的诬陷与杀戮。真正的改革家，常常是坚持公平与正义的斗士，在个人利益与国家命运、社稷前途两难选择的时候，总是大公无私地选择后者，而置个人安危于不顾。正如林则徐所说：“苟利国家生死以，岂因祸福避趋之。”商鞅推行了战国时期最成功的变法运动，但却落得惨遭车裂的下场。这对于商鞅个人来说，当然是十分不幸的；然而对于秦国的发展来说，商鞅苦心经营的变法成果无法抹杀，其身虽死，其法未败，乃至“秦妇人婴儿皆言商君之法”（《战国策</w:t>
      </w:r>
      <w:r>
        <w:rPr>
          <w:rFonts w:eastAsia="楷体_GB2312"/>
        </w:rPr>
        <w:t>·</w:t>
      </w:r>
      <w:r>
        <w:rPr>
          <w:rFonts w:eastAsia="楷体_GB2312"/>
        </w:rPr>
        <w:t>秦策一》）。当秦王政“振长策而御宇内，吞二周而亡诸侯，履至尊而制六合”（《过秦论》语）的时候，商鞅大概也会为此含笑九泉吧。</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下列对文章内容的分析币</w:t>
      </w:r>
      <w:r>
        <w:rPr/>
        <w:t>¨</w:t>
      </w:r>
      <w:r>
        <w:rPr/>
        <w:t>概括，不正确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商鞅是前期法家的代表人物，因为他身兼学者与执政者的双重身份，这就使他具有了既不同于诸子、也不同于普通政治家的特殊性。</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变法还未付诸实践，就已经遭到甘龙、杜挚等旧贵族的反对，说明这场变法真的是一场艰巨的斗争。</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商鞅变法招致积怨太多，四面树敌，但他白己对此并不清楚。</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商鞅虽然结局悲惨，但他的变法却是战国时期最成功的变法运动，其无法抹杀。</w:t>
      </w:r>
    </w:p>
    <w:p>
      <w:pPr>
        <w:pStyle w:val="Normal"/>
        <w:tabs>
          <w:tab w:val="left" w:pos="420" w:leader="none"/>
          <w:tab w:val="left" w:pos="2307" w:leader="none"/>
          <w:tab w:val="left" w:pos="4201" w:leader="none"/>
          <w:tab w:val="left" w:pos="6089" w:leader="none"/>
          <w:tab w:val="left" w:pos="7557" w:leader="none"/>
        </w:tabs>
        <w:ind w:left="420" w:hanging="420"/>
        <w:rPr/>
      </w:pPr>
      <w:r>
        <w:rPr/>
        <w:tab/>
        <w:t>E</w:t>
      </w:r>
      <w:r>
        <w:rPr/>
        <w:t>．与改革家吴起一样，商鞅遇剑了明主秦孝公，所以变法才得以成功。</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结合文章内容分析，商鞅能够成为改革家的条件有哪些？（</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3</w:t>
      </w:r>
      <w:r>
        <w:rPr/>
        <w:t>）结合全文概括商鞅是一个什么样的人。（</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4</w:t>
      </w:r>
      <w:r>
        <w:rPr/>
        <w:t>）结合文章来看，商鞅变法给了你哪些启示？请就此问题</w:t>
      </w:r>
      <w:r>
        <w:rPr/>
        <w:t>i</w:t>
      </w:r>
      <w:r>
        <w:rPr/>
        <w:t>井行探究。（</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句子中，加点的成语使用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员工不小心犯了错误，管理者是应该批评，但也不能过于严历，以免打消员工的工作积极性，管理者要</w:t>
      </w:r>
      <w:r>
        <w:rPr>
          <w:em w:val="underDot"/>
        </w:rPr>
        <w:t>不为己甚</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学习过程中，我们要对自己有耐心有信心，即使基础不好，也不要放弃，</w:t>
      </w:r>
      <w:r>
        <w:rPr>
          <w:em w:val="underDot"/>
        </w:rPr>
        <w:t>邯郸学步</w:t>
      </w:r>
      <w:r>
        <w:rPr/>
        <w:t>，犹术迟也；只要肯。从头做起，肯坚持，距离成功就不遥远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随着《党内监督条例》的出台，反腐力度的制度化，少数腐败官员怕被人揭发受处分，就</w:t>
      </w:r>
      <w:r>
        <w:rPr>
          <w:em w:val="underDot"/>
        </w:rPr>
        <w:t>金蝉脱壳</w:t>
      </w:r>
      <w:r>
        <w:rPr/>
        <w:t>，把人量财产转移剑国外。</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应用文，比如合同、凋夯报告、总结等</w:t>
      </w:r>
      <w:r>
        <w:rPr>
          <w:em w:val="underDot"/>
        </w:rPr>
        <w:t>官样文章</w:t>
      </w:r>
      <w:r>
        <w:rPr/>
        <w:t>，一般不使用文学语言。因此，在行文过群中不需要使，用多种修辞手法。</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下列各句中，没有语痫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由于内向的周洋</w:t>
      </w:r>
      <w:r>
        <w:rPr/>
        <w:t>9</w:t>
      </w:r>
      <w:r>
        <w:rPr/>
        <w:t>岁开始接受滑冰训练，使得她很快崭露头角，</w:t>
      </w:r>
      <w:r>
        <w:rPr/>
        <w:t>10</w:t>
      </w:r>
      <w:r>
        <w:rPr/>
        <w:t>年的时间让她从一个普通的小姑娘成为了奥运会冠军。</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我的家庭永远都支持我，我如果还要留在国内的话，那么，家人们肯定要回来的。我真的希望事业和家庭两方面能兼顾。</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现在社会上的骗子冒充高校招生人员，声称能“低分高录”或谎称有“内部指标”，钻考生信息不灵的空子。广大家长一定要提高警惕，不要上当受骗。</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大连市已建立了较为完善的集团消费食品原料采购供应体系，通过合同管理、质量公示、责任追溯等措施，形成了集团消费的食品安全管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依据上下文的内容，选择衔接最为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从此，贴在窗上的红叶，成了我朝夕相亲的伴侣。每天清早，醍来撩开帐子，只见晨光熹微，</w:t>
      </w:r>
      <w:r>
        <w:rPr>
          <w:rFonts w:eastAsia="Times New Roman"/>
          <w:u w:val="single"/>
        </w:rPr>
        <w:t xml:space="preserve">  </w:t>
      </w:r>
      <w:r>
        <w:rPr>
          <w:u w:val="single"/>
        </w:rPr>
        <w:t>①</w:t>
      </w:r>
      <w:r>
        <w:rPr>
          <w:rFonts w:eastAsia="Times New Roman"/>
          <w:u w:val="single"/>
        </w:rPr>
        <w:t xml:space="preserve">  </w:t>
      </w:r>
      <w:r>
        <w:rPr/>
        <w:t>，向我道早安。有时深夜凄清，从外面奔波同来，满屋静悄无声，却有那晕黄的灯光，把红叶的素影投射窗外，似对我含笑相迎。我亲切地进了屋，</w:t>
      </w:r>
      <w:r>
        <w:rPr>
          <w:rFonts w:eastAsia="Times New Roman"/>
          <w:u w:val="single"/>
        </w:rPr>
        <w:t xml:space="preserve">  </w:t>
      </w:r>
      <w:r>
        <w:rPr>
          <w:u w:val="single"/>
        </w:rPr>
        <w:t>②</w:t>
      </w:r>
      <w:r>
        <w:rPr>
          <w:rFonts w:eastAsia="Times New Roman"/>
          <w:u w:val="single"/>
        </w:rPr>
        <w:t xml:space="preserve">   </w:t>
      </w:r>
      <w:r>
        <w:rPr/>
        <w:t>，恬然上床睡觉。</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投入我悍忪双眼的就是这些红叶的剪影</w:t>
      </w:r>
      <w:r>
        <w:rPr>
          <w:rFonts w:eastAsia="Times New Roman"/>
        </w:rPr>
        <w:t xml:space="preserve">    </w:t>
      </w:r>
      <w:r>
        <w:rPr/>
        <w:t>②如倦鸟归林，折叠起浮浪的心情</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①这些红叶的剪影，就会投入我悍忪的舣眼</w:t>
      </w:r>
      <w:r>
        <w:rPr>
          <w:rFonts w:eastAsia="Times New Roman"/>
        </w:rPr>
        <w:t xml:space="preserve">  </w:t>
      </w:r>
      <w:r>
        <w:rPr/>
        <w:t>②如归林倦呜，把浮浪的心情叠起</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这些红叶的剪影，就会投入我惺忪的舣眼</w:t>
      </w:r>
      <w:r>
        <w:rPr>
          <w:rFonts w:eastAsia="Times New Roman"/>
        </w:rPr>
        <w:t xml:space="preserve">    </w:t>
      </w:r>
      <w:r>
        <w:rPr/>
        <w:t>②如倦鸟归林，折叠起浮浪的心情</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①投入我惺忪舣眼的就是这些红叶的剪影</w:t>
      </w:r>
      <w:r>
        <w:rPr>
          <w:rFonts w:eastAsia="Times New Roman"/>
        </w:rPr>
        <w:t xml:space="preserve">    </w:t>
      </w:r>
      <w:r>
        <w:rPr/>
        <w:t>②如归林倦鸟，把浮浪的心情叠起</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香港大学</w:t>
      </w:r>
      <w:r>
        <w:rPr/>
        <w:t>2009</w:t>
      </w:r>
      <w:r>
        <w:rPr/>
        <w:t>年颁发的名誉院士的名单里，出现了一位没有接受过教育、来自基层的食堂服务员。这位</w:t>
      </w:r>
      <w:r>
        <w:rPr/>
        <w:t>82</w:t>
      </w:r>
      <w:r>
        <w:rPr/>
        <w:t>岁的婆婆袁苏妹，曾在港人食堂服务</w:t>
      </w:r>
      <w:r>
        <w:rPr/>
        <w:t>44</w:t>
      </w:r>
      <w:r>
        <w:rPr/>
        <w:t>年，担任服务员及厨师。她对住宿生的照顾无微不至，除起居饮食之外，也关注</w:t>
      </w:r>
      <w:r>
        <w:rPr/>
        <w:t>!</w:t>
      </w:r>
      <w:r>
        <w:rPr/>
        <w:t>学生的身心健康成长。</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你为她，弓一段颁奖词，至少使用两种修辞手法，字数在</w:t>
      </w:r>
      <w:r>
        <w:rPr/>
        <w:t>30</w:t>
      </w:r>
      <w:r>
        <w:rPr>
          <w:rFonts w:cs="宋体;SimSun" w:ascii="宋体;SimSun" w:hAnsi="宋体;SimSun"/>
        </w:rPr>
        <w:t>—</w:t>
      </w:r>
      <w:r>
        <w:rPr/>
        <w:t>50</w:t>
      </w:r>
      <w:r>
        <w:rPr/>
        <w:t>之间，内容切合实际。（</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仿照下面语句的形式，另写一组句子。另选话题，内容明确，语意完整。（</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智者的思索是深深的泉眼，从中涌山的水也许很少，但滴滴品莹；庸者的奢谈是浅浅的沟渠，由此通过的水或许很多，却股股浑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八、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请以“风雨中，请侧耳倾听”为题写一篇作文。要求：①立意自定；②文体不限：③不少于</w:t>
      </w:r>
      <w:r>
        <w:rPr/>
        <w:t>800</w:t>
      </w:r>
      <w:r>
        <w:rPr/>
        <w:t>字；④不得抄袭、套作。</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1935" cy="700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1935" cy="70078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1935" cy="700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21935" cy="7007860"/>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6:00Z</dcterms:created>
  <dc:creator/>
  <dc:description/>
  <dc:language>en-US</dc:language>
  <cp:lastModifiedBy>zmj</cp:lastModifiedBy>
  <dcterms:modified xsi:type="dcterms:W3CDTF">2011-02-04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5000000000001023720</vt:lpwstr>
  </property>
</Properties>
</file>