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江苏省常州市武进高中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学年高三期中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语文试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语言文字应用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词语中加点的字，每对读音都不相同的一组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伺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伺</w:t>
      </w:r>
      <w:r>
        <w:rPr>
          <w:rFonts w:ascii="宋体;SimSun" w:hAnsi="宋体;SimSun" w:cs="宋体;SimSun"/>
          <w:kern w:val="0"/>
          <w:szCs w:val="21"/>
        </w:rPr>
        <w:t>候  勉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</w:rPr>
        <w:t xml:space="preserve">词夺理  </w:t>
      </w:r>
      <w:r>
        <w:rPr>
          <w:rFonts w:ascii="宋体;SimSun" w:hAnsi="宋体;SimSun" w:cs="宋体;SimSun"/>
          <w:kern w:val="0"/>
          <w:szCs w:val="21"/>
          <w:em w:val="underDot"/>
        </w:rPr>
        <w:t>解</w:t>
      </w:r>
      <w:r>
        <w:rPr>
          <w:rFonts w:ascii="宋体;SimSun" w:hAnsi="宋体;SimSun" w:cs="宋体;SimSun"/>
          <w:kern w:val="0"/>
          <w:szCs w:val="21"/>
        </w:rPr>
        <w:t>差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浑身</w:t>
      </w:r>
      <w:r>
        <w:rPr>
          <w:rFonts w:ascii="宋体;SimSun" w:hAnsi="宋体;SimSun" w:cs="宋体;SimSun"/>
          <w:kern w:val="0"/>
          <w:szCs w:val="21"/>
          <w:em w:val="underDot"/>
        </w:rPr>
        <w:t>解</w:t>
      </w:r>
      <w:r>
        <w:rPr>
          <w:rFonts w:ascii="宋体;SimSun" w:hAnsi="宋体;SimSun" w:cs="宋体;SimSun"/>
          <w:kern w:val="0"/>
          <w:szCs w:val="21"/>
        </w:rPr>
        <w:t>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道</w:t>
      </w:r>
      <w:r>
        <w:rPr>
          <w:rFonts w:ascii="宋体;SimSun" w:hAnsi="宋体;SimSun" w:cs="宋体;SimSun"/>
          <w:kern w:val="0"/>
          <w:szCs w:val="21"/>
          <w:em w:val="underDot"/>
        </w:rPr>
        <w:t>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修</w:t>
      </w:r>
      <w:r>
        <w:rPr>
          <w:rFonts w:ascii="宋体;SimSun" w:hAnsi="宋体;SimSun" w:cs="宋体;SimSun"/>
          <w:kern w:val="0"/>
          <w:szCs w:val="21"/>
          <w:em w:val="underDot"/>
        </w:rPr>
        <w:t>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kern w:val="0"/>
          <w:szCs w:val="21"/>
        </w:rPr>
        <w:t>饼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kern w:val="0"/>
          <w:szCs w:val="21"/>
        </w:rPr>
        <w:t xml:space="preserve">西山  </w:t>
      </w:r>
      <w:r>
        <w:rPr>
          <w:rFonts w:ascii="宋体;SimSun" w:hAnsi="宋体;SimSun" w:cs="宋体;SimSun"/>
          <w:kern w:val="0"/>
          <w:szCs w:val="21"/>
          <w:em w:val="underDot"/>
        </w:rPr>
        <w:t>扛</w:t>
      </w:r>
      <w:r>
        <w:rPr>
          <w:rFonts w:ascii="宋体;SimSun" w:hAnsi="宋体;SimSun" w:cs="宋体;SimSun"/>
          <w:kern w:val="0"/>
          <w:szCs w:val="21"/>
        </w:rPr>
        <w:t>枪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扛</w:t>
      </w:r>
      <w:r>
        <w:rPr>
          <w:rFonts w:ascii="宋体;SimSun" w:hAnsi="宋体;SimSun" w:cs="宋体;SimSun"/>
          <w:kern w:val="0"/>
          <w:szCs w:val="21"/>
        </w:rPr>
        <w:t>鼎之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喧</w:t>
      </w:r>
      <w:r>
        <w:rPr>
          <w:rFonts w:ascii="宋体;SimSun" w:hAnsi="宋体;SimSun" w:cs="宋体;SimSun"/>
          <w:kern w:val="0"/>
          <w:szCs w:val="21"/>
        </w:rPr>
        <w:t>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煊</w:t>
      </w:r>
      <w:r>
        <w:rPr>
          <w:rFonts w:ascii="宋体;SimSun" w:hAnsi="宋体;SimSun" w:cs="宋体;SimSun"/>
          <w:kern w:val="0"/>
          <w:szCs w:val="21"/>
        </w:rPr>
        <w:t>赫  钟</w:t>
      </w:r>
      <w:r>
        <w:rPr>
          <w:rFonts w:ascii="宋体;SimSun" w:hAnsi="宋体;SimSun" w:cs="宋体;SimSun"/>
          <w:kern w:val="0"/>
          <w:szCs w:val="21"/>
          <w:em w:val="underDot"/>
        </w:rPr>
        <w:t>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em w:val="underDot"/>
        </w:rPr>
        <w:t>罄</w:t>
      </w:r>
      <w:r>
        <w:rPr>
          <w:rFonts w:ascii="宋体;SimSun" w:hAnsi="宋体;SimSun" w:cs="宋体;SimSun"/>
          <w:kern w:val="0"/>
          <w:szCs w:val="21"/>
        </w:rPr>
        <w:t xml:space="preserve">竹难书  </w:t>
      </w:r>
      <w:r>
        <w:rPr>
          <w:rFonts w:ascii="宋体;SimSun" w:hAnsi="宋体;SimSun" w:cs="宋体;SimSun"/>
          <w:kern w:val="0"/>
          <w:szCs w:val="21"/>
          <w:em w:val="underDot"/>
        </w:rPr>
        <w:t>偈</w:t>
      </w:r>
      <w:r>
        <w:rPr>
          <w:rFonts w:ascii="宋体;SimSun" w:hAnsi="宋体;SimSun" w:cs="宋体;SimSun"/>
          <w:kern w:val="0"/>
          <w:szCs w:val="21"/>
        </w:rPr>
        <w:t>语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残碑断</w:t>
      </w:r>
      <w:r>
        <w:rPr>
          <w:rFonts w:ascii="宋体;SimSun" w:hAnsi="宋体;SimSun" w:cs="宋体;SimSun"/>
          <w:kern w:val="0"/>
          <w:szCs w:val="21"/>
          <w:em w:val="underDot"/>
        </w:rPr>
        <w:t>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分</w:t>
      </w:r>
      <w:r>
        <w:rPr>
          <w:rFonts w:ascii="宋体;SimSun" w:hAnsi="宋体;SimSun" w:cs="宋体;SimSun"/>
          <w:kern w:val="0"/>
          <w:szCs w:val="21"/>
          <w:em w:val="underDot"/>
        </w:rPr>
        <w:t>娩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央</w:t>
      </w:r>
      <w:r>
        <w:rPr>
          <w:rFonts w:ascii="宋体;SimSun" w:hAnsi="宋体;SimSun" w:cs="宋体;SimSun"/>
          <w:kern w:val="0"/>
          <w:szCs w:val="21"/>
          <w:em w:val="underDot"/>
        </w:rPr>
        <w:t>浼</w:t>
      </w:r>
      <w:r>
        <w:rPr>
          <w:rFonts w:ascii="宋体;SimSun" w:hAnsi="宋体;SimSun" w:cs="宋体;SimSun"/>
          <w:kern w:val="0"/>
          <w:szCs w:val="21"/>
        </w:rPr>
        <w:t xml:space="preserve">  苗</w:t>
      </w:r>
      <w:r>
        <w:rPr>
          <w:rFonts w:ascii="宋体;SimSun" w:hAnsi="宋体;SimSun" w:cs="宋体;SimSun"/>
          <w:kern w:val="0"/>
          <w:szCs w:val="21"/>
          <w:em w:val="underDot"/>
        </w:rPr>
        <w:t>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惊魂</w:t>
      </w:r>
      <w:r>
        <w:rPr>
          <w:rFonts w:ascii="宋体;SimSun" w:hAnsi="宋体;SimSun" w:cs="宋体;SimSun"/>
          <w:kern w:val="0"/>
          <w:szCs w:val="21"/>
          <w:em w:val="underDot"/>
        </w:rPr>
        <w:t>甫</w:t>
      </w:r>
      <w:r>
        <w:rPr>
          <w:rFonts w:ascii="宋体;SimSun" w:hAnsi="宋体;SimSun" w:cs="宋体;SimSun"/>
          <w:kern w:val="0"/>
          <w:szCs w:val="21"/>
        </w:rPr>
        <w:t>定  荟</w:t>
      </w:r>
      <w:r>
        <w:rPr>
          <w:rFonts w:ascii="宋体;SimSun" w:hAnsi="宋体;SimSun" w:cs="宋体;SimSun"/>
          <w:kern w:val="0"/>
          <w:szCs w:val="21"/>
          <w:em w:val="underDot"/>
        </w:rPr>
        <w:t>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心力交</w:t>
      </w:r>
      <w:r>
        <w:rPr>
          <w:rFonts w:ascii="宋体;SimSun" w:hAnsi="宋体;SimSun" w:cs="宋体;SimSun"/>
          <w:kern w:val="0"/>
          <w:szCs w:val="21"/>
          <w:em w:val="underDot"/>
        </w:rPr>
        <w:t>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各句中，没有语病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有特殊编号的“世博币”在上海结束了网络竞价，以总价</w:t>
      </w:r>
      <w:r>
        <w:rPr>
          <w:rFonts w:cs="宋体;SimSun" w:ascii="宋体;SimSun" w:hAnsi="宋体;SimSun"/>
          <w:kern w:val="0"/>
          <w:szCs w:val="21"/>
        </w:rPr>
        <w:t>253.65</w:t>
      </w:r>
      <w:r>
        <w:rPr>
          <w:rFonts w:ascii="宋体;SimSun" w:hAnsi="宋体;SimSun" w:cs="宋体;SimSun"/>
          <w:kern w:val="0"/>
          <w:szCs w:val="21"/>
        </w:rPr>
        <w:t>万元成交，每个纪念币的均价都超过了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尽管在刚过去的“十一”长假里已经使出浑身解数大搞促销活动，各商家在重阳节档期里仍然力度不减，再次掀起促销波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植物营养学就是研究如何通过施肥等措施提高作物产量、改善农产品品质的，因此植物营养不仅对粮食质量安全，而且对粮食数量安全至关重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学校能否形成良好的、有促进功能的校园文化，学习者能否真正适应并融入它，它对 教学活动的有效开展起着重要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依照下面的例句，另选两种花卉或事物，写两个有一定寓意的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句：玫瑰——你娇艳美丽的花朵下面，却有着锋利的芒刺，是不是你也懂得：既要展示美丽，也要保护自己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2995</wp:posOffset>
            </wp:positionH>
            <wp:positionV relativeFrom="paragraph">
              <wp:posOffset>12065</wp:posOffset>
            </wp:positionV>
            <wp:extent cx="1019175" cy="993775"/>
            <wp:effectExtent l="0" t="0" r="0" b="0"/>
            <wp:wrapTight wrapText="bothSides">
              <wp:wrapPolygon edited="0">
                <wp:start x="-126" y="0"/>
                <wp:lineTo x="-126" y="21406"/>
                <wp:lineTo x="21535" y="21406"/>
                <wp:lineTo x="21535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右图是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上海世博会的会徽，它简约的线条，表达了世博会“理解、沟通、合作”的理念。请结合画面内容，展开想象，任选一个角度，用准确、鲜明、生动的语言写一段话，不超过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TM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文言文阅读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HTML"/>
        <w:spacing w:lineRule="auto" w:line="360"/>
        <w:rPr/>
      </w:pPr>
      <w:r>
        <w:rPr/>
        <w:t>阅读下面的文言文，完成</w:t>
      </w:r>
      <w:r>
        <w:rPr/>
        <w:t>5—8</w:t>
      </w:r>
      <w:r>
        <w:rPr/>
        <w:t>题</w:t>
      </w:r>
    </w:p>
    <w:p>
      <w:pPr>
        <w:pStyle w:val="HTML"/>
        <w:spacing w:lineRule="auto" w:line="360"/>
        <w:ind w:firstLine="400"/>
        <w:rPr/>
      </w:pPr>
      <w:r>
        <w:rPr/>
        <w:t>李渎，河南洛阳人也。</w:t>
      </w:r>
      <w:r>
        <w:rPr/>
        <w:t>渎之曾祖后唐天成中，</w:t>
      </w:r>
      <w:r>
        <w:rPr/>
        <w:t>以太子少傅</w:t>
      </w:r>
      <w:r>
        <w:rPr>
          <w:em w:val="underDot"/>
        </w:rPr>
        <w:t>致仕</w:t>
      </w:r>
      <w:r>
        <w:rPr/>
        <w:t>。</w:t>
      </w:r>
      <w:r>
        <w:rPr/>
        <w:t>祖延昭，殿中丞。父莹字正白，广顺进士，蒲帅张铎辟为记室，因家河中。</w:t>
      </w:r>
      <w:r>
        <w:rPr>
          <w:u w:val="single"/>
        </w:rPr>
        <w:t>使江南，坐受李从善赂遗，责授右赞善大夫，卒。</w:t>
      </w:r>
    </w:p>
    <w:p>
      <w:pPr>
        <w:pStyle w:val="HTML"/>
        <w:spacing w:lineRule="auto" w:line="360"/>
        <w:rPr/>
      </w:pPr>
      <w:r>
        <w:rPr>
          <w:rFonts w:cs="黑体;SimHei"/>
        </w:rPr>
        <w:t xml:space="preserve">  </w:t>
      </w:r>
      <w:r>
        <w:rPr>
          <w:rFonts w:cs="黑体;SimHei"/>
        </w:rPr>
        <w:t xml:space="preserve">  </w:t>
      </w:r>
      <w:r>
        <w:rPr/>
        <w:t>初，莹祷河祠而生渎，故名渎字河神，后改字长源。淳澹好古，博览经史。十六丁外艰，服阙，杜门不复仕进。家世多聚书画，颇有奇妙。王佑</w:t>
      </w:r>
      <w:r>
        <w:rPr>
          <w:em w:val="underDot"/>
        </w:rPr>
        <w:t>典</w:t>
      </w:r>
      <w:r>
        <w:rPr/>
        <w:t>河中，深加礼待，自是多闻于时。往来中条山中，不亲产业，所居木石幽胜。谈唐室已来衣冠人物，历历可听。罕著文。前后州将皆厚遇之。</w:t>
      </w:r>
      <w:r>
        <w:rPr>
          <w:u w:val="single"/>
        </w:rPr>
        <w:t>王旦、李宗谔与之世旧，每劝其仕，渎皆不答。</w:t>
      </w:r>
      <w:r>
        <w:rPr/>
        <w:t>所乘马，尝为宗人借，憩于廛间。人有见者以语渎，渎即鬻之，其恶</w:t>
      </w:r>
      <w:r>
        <w:rPr>
          <w:em w:val="underDot"/>
        </w:rPr>
        <w:t>嚣</w:t>
      </w:r>
      <w:r>
        <w:rPr/>
        <w:t>如此。州闾化其俭德。</w:t>
      </w:r>
    </w:p>
    <w:p>
      <w:pPr>
        <w:pStyle w:val="HTML"/>
        <w:spacing w:lineRule="auto" w:line="360"/>
        <w:rPr/>
      </w:pPr>
      <w:r>
        <w:rPr>
          <w:rFonts w:cs="黑体;SimHei"/>
        </w:rPr>
        <w:t xml:space="preserve">  </w:t>
      </w:r>
      <w:r>
        <w:rPr>
          <w:rFonts w:cs="黑体;SimHei"/>
        </w:rPr>
        <w:t xml:space="preserve">  </w:t>
      </w:r>
      <w:r>
        <w:rPr/>
        <w:t>真宗祀汾阴，直史馆孙冕言其隐操，请加搜采，陈尧叟复荐之。命使召见，辞足疾不起。遣内侍劳问，令长吏岁时存抚。明年，又遣使存问，渎自陈世本儒墨习静避世之意。素嗜酒，人或勉之，答曰：“扶羸养疾，舍此莫可。从吾所好，以尽余年，不亦乐乎！”尝语诸子曰：“</w:t>
      </w:r>
      <w:r>
        <w:rPr>
          <w:u w:val="single"/>
        </w:rPr>
        <w:t>山水足以娱情，苟遇醉而卒，吾之愿也。</w:t>
      </w:r>
      <w:r>
        <w:rPr/>
        <w:t>吾将与尔永诀，尔辈当常在左右。”即设外寝，与诸子同处。一日，忽曰：“适有人至床下，诵诗云：‘行到水穷处，未知天尽时。’言讫不见，吾当逝矣。”亟取莹集七十编洎书画付诸子，促家人置酒。顷之，卒。时天禧三十年十二月三日也，年六十三。</w:t>
      </w:r>
    </w:p>
    <w:p>
      <w:pPr>
        <w:pStyle w:val="HTML"/>
        <w:spacing w:lineRule="auto" w:line="360"/>
        <w:rPr/>
      </w:pPr>
      <w:r>
        <w:rPr>
          <w:rFonts w:cs="黑体;SimHei"/>
        </w:rPr>
        <w:t xml:space="preserve">  </w:t>
      </w:r>
      <w:r>
        <w:rPr>
          <w:rFonts w:cs="黑体;SimHei"/>
        </w:rPr>
        <w:t xml:space="preserve">  </w:t>
      </w:r>
      <w:r>
        <w:rPr/>
        <w:t>四年春，诏曰：“故河中府处士李渎，惟蓬阁之司文，乃儒林之美秩。岂独旌于泉壤，亦足厚于民风。可特赠秘书省著作佐郎，赐其家帛二十匹，米三十斛，州县常加存恤，二税外</w:t>
      </w:r>
      <w:r>
        <w:rPr>
          <w:em w:val="underDot"/>
        </w:rPr>
        <w:t>蠲</w:t>
      </w:r>
      <w:r>
        <w:rPr/>
        <w:t>其差役。”</w:t>
      </w:r>
    </w:p>
    <w:p>
      <w:pPr>
        <w:pStyle w:val="HTML"/>
        <w:spacing w:lineRule="auto" w:line="360"/>
        <w:ind w:firstLine="3500"/>
        <w:rPr/>
      </w:pPr>
      <w:r>
        <w:rPr/>
        <w:t>（选自《宋史</w:t>
      </w:r>
      <w:r>
        <w:rPr>
          <w:rFonts w:cs="宋体;SimSun" w:ascii="宋体;SimSun" w:hAnsi="宋体;SimSun"/>
          <w:sz w:val="24"/>
        </w:rPr>
        <w:t>·</w:t>
      </w:r>
      <w:r>
        <w:rPr/>
        <w:t>列传第二百一十六》，有删改）</w:t>
      </w:r>
    </w:p>
    <w:p>
      <w:pPr>
        <w:pStyle w:val="HTML"/>
        <w:spacing w:lineRule="auto" w:line="360"/>
        <w:rPr/>
      </w:pPr>
      <w:r>
        <w:rPr/>
        <w:t>5</w:t>
      </w:r>
      <w:r>
        <w:rPr/>
        <w:t>．对下列句子中加点词的解释，不正确的一项是（</w:t>
      </w:r>
      <w:r>
        <w:rPr/>
        <w:t>3</w:t>
      </w:r>
      <w:r>
        <w:rPr/>
        <w:t>分）</w:t>
      </w:r>
    </w:p>
    <w:p>
      <w:pPr>
        <w:pStyle w:val="HTML"/>
        <w:spacing w:lineRule="auto" w:line="360"/>
        <w:rPr/>
      </w:pPr>
      <w:r>
        <w:rPr/>
        <w:t>A</w:t>
      </w:r>
      <w:r>
        <w:rPr/>
        <w:t>．</w:t>
      </w:r>
      <w:r>
        <w:rPr/>
        <w:t>以太子少傅</w:t>
      </w:r>
      <w:r>
        <w:rPr>
          <w:em w:val="underDot"/>
        </w:rPr>
        <w:t>致仕</w:t>
      </w:r>
      <w:r>
        <w:rPr>
          <w:em w:val="underDot"/>
        </w:rPr>
        <w:t xml:space="preserve">            </w:t>
      </w:r>
      <w:r>
        <w:rPr/>
        <w:t xml:space="preserve">  致仕：退休</w:t>
      </w:r>
    </w:p>
    <w:p>
      <w:pPr>
        <w:pStyle w:val="HTML"/>
        <w:spacing w:lineRule="auto" w:line="360"/>
        <w:rPr/>
      </w:pPr>
      <w:r>
        <w:rPr/>
        <w:t>B</w:t>
      </w:r>
      <w:r>
        <w:rPr/>
        <w:t>．王佑</w:t>
      </w:r>
      <w:r>
        <w:rPr>
          <w:em w:val="underDot"/>
        </w:rPr>
        <w:t>典</w:t>
      </w:r>
      <w:r>
        <w:rPr/>
        <w:t>河中                  典：主持，掌管</w:t>
      </w:r>
    </w:p>
    <w:p>
      <w:pPr>
        <w:pStyle w:val="HTML"/>
        <w:spacing w:lineRule="auto" w:line="360"/>
        <w:rPr/>
      </w:pPr>
      <w:r>
        <w:rPr/>
        <w:t>C</w:t>
      </w:r>
      <w:r>
        <w:rPr/>
        <w:t>．其恶嚣如此                  嚣：嚣张</w:t>
      </w:r>
    </w:p>
    <w:p>
      <w:pPr>
        <w:pStyle w:val="HTML"/>
        <w:spacing w:lineRule="auto" w:line="360"/>
        <w:rPr/>
      </w:pPr>
      <w:r>
        <w:rPr/>
        <w:t>D</w:t>
      </w:r>
      <w:r>
        <w:rPr/>
        <w:t>．</w:t>
      </w:r>
      <w:r>
        <w:rPr/>
        <w:t>二税外</w:t>
      </w:r>
      <w:r>
        <w:rPr>
          <w:em w:val="underDot"/>
        </w:rPr>
        <w:t>蠲</w:t>
      </w:r>
      <w:r>
        <w:rPr/>
        <w:t>其差役</w:t>
      </w:r>
      <w:r>
        <w:rPr/>
        <w:t xml:space="preserve">              </w:t>
      </w:r>
      <w:r>
        <w:rPr/>
        <w:t>蠲</w:t>
      </w:r>
      <w:r>
        <w:rPr/>
        <w:t>：免除</w:t>
      </w:r>
    </w:p>
    <w:p>
      <w:pPr>
        <w:pStyle w:val="HTML"/>
        <w:spacing w:lineRule="auto" w:line="360"/>
        <w:rPr/>
      </w:pPr>
      <w:r>
        <w:rPr/>
        <w:t>6</w:t>
      </w:r>
      <w:r>
        <w:rPr/>
        <w:t>．以下六句话分别编为四组，全部直接体现李渎“</w:t>
      </w:r>
      <w:r>
        <w:rPr/>
        <w:t>淳澹好古</w:t>
      </w:r>
      <w:r>
        <w:rPr/>
        <w:t>”的一组是（</w:t>
      </w:r>
      <w:r>
        <w:rPr/>
        <w:t>3</w:t>
      </w:r>
      <w:r>
        <w:rPr/>
        <w:t>分）</w:t>
      </w:r>
    </w:p>
    <w:p>
      <w:pPr>
        <w:pStyle w:val="HTML"/>
        <w:spacing w:lineRule="auto" w:line="360"/>
        <w:rPr/>
      </w:pPr>
      <w:r>
        <w:fldChar w:fldCharType="begin"/>
      </w:r>
      <w:r>
        <w:rPr>
          <w:rFonts w:cs="黑体;SimHei"/>
          <w:lang w:val="en-US" w:eastAsia="en-US"/>
        </w:rPr>
        <w:instrText xml:space="preserve"> = 1 \* GB3 </w:instrText>
      </w:r>
      <w:r>
        <w:rPr>
          <w:rFonts w:cs="黑体;SimHe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杜门不复仕进</w:t>
      </w:r>
    </w:p>
    <w:p>
      <w:pPr>
        <w:pStyle w:val="HTML"/>
        <w:spacing w:lineRule="auto" w:line="360"/>
        <w:rPr/>
      </w:pPr>
      <w:r>
        <w:fldChar w:fldCharType="begin"/>
      </w:r>
      <w:r>
        <w:rPr>
          <w:rFonts w:cs="黑体;SimHei"/>
          <w:lang w:val="en-US" w:eastAsia="en-US"/>
        </w:rPr>
        <w:instrText xml:space="preserve"> = 2 \* GB3 </w:instrText>
      </w:r>
      <w:r>
        <w:rPr>
          <w:rFonts w:cs="黑体;SimHe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往来中条山中，不亲产业</w:t>
      </w:r>
    </w:p>
    <w:p>
      <w:pPr>
        <w:pStyle w:val="HTML"/>
        <w:spacing w:lineRule="auto" w:line="360"/>
        <w:rPr/>
      </w:pPr>
      <w:r>
        <w:fldChar w:fldCharType="begin"/>
      </w:r>
      <w:r>
        <w:rPr>
          <w:rFonts w:cs="黑体;SimHei"/>
          <w:lang w:val="en-US" w:eastAsia="en-US"/>
        </w:rPr>
        <w:instrText xml:space="preserve"> = 3 \* GB3 </w:instrText>
      </w:r>
      <w:r>
        <w:rPr>
          <w:rFonts w:cs="黑体;SimHe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渎即鬻之</w:t>
      </w:r>
    </w:p>
    <w:p>
      <w:pPr>
        <w:pStyle w:val="HTML"/>
        <w:spacing w:lineRule="auto" w:line="360"/>
        <w:rPr/>
      </w:pPr>
      <w:r>
        <w:fldChar w:fldCharType="begin"/>
      </w:r>
      <w:r>
        <w:rPr>
          <w:rFonts w:cs="黑体;SimHei"/>
          <w:lang w:val="en-US" w:eastAsia="en-US"/>
        </w:rPr>
        <w:instrText xml:space="preserve"> = 4 \* GB3 </w:instrText>
      </w:r>
      <w:r>
        <w:rPr>
          <w:rFonts w:cs="黑体;SimHe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直史馆孙冕言其隐操</w:t>
      </w:r>
    </w:p>
    <w:p>
      <w:pPr>
        <w:pStyle w:val="HTML"/>
        <w:spacing w:lineRule="auto" w:line="360"/>
        <w:rPr/>
      </w:pPr>
      <w:r>
        <w:fldChar w:fldCharType="begin"/>
      </w:r>
      <w:r>
        <w:rPr>
          <w:rFonts w:cs="黑体;SimHei"/>
          <w:lang w:val="en-US" w:eastAsia="en-US"/>
        </w:rPr>
        <w:instrText xml:space="preserve"> = 5 \* GB3 </w:instrText>
      </w:r>
      <w:r>
        <w:rPr>
          <w:rFonts w:cs="黑体;SimHe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辞足疾不起</w:t>
      </w:r>
    </w:p>
    <w:p>
      <w:pPr>
        <w:pStyle w:val="HTML"/>
        <w:spacing w:lineRule="auto" w:line="360"/>
        <w:rPr/>
      </w:pPr>
      <w:r>
        <w:fldChar w:fldCharType="begin"/>
      </w:r>
      <w:r>
        <w:rPr>
          <w:rFonts w:cs="黑体;SimHei"/>
          <w:lang w:val="en-US" w:eastAsia="en-US"/>
        </w:rPr>
        <w:instrText xml:space="preserve"> = 6 \* GB3 </w:instrText>
      </w:r>
      <w:r>
        <w:rPr>
          <w:rFonts w:cs="黑体;SimHe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素嗜酒</w:t>
      </w:r>
    </w:p>
    <w:p>
      <w:pPr>
        <w:pStyle w:val="HTML"/>
        <w:spacing w:lineRule="auto" w:line="36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TML"/>
        <w:spacing w:lineRule="auto" w:line="360"/>
        <w:rPr/>
      </w:pPr>
      <w:r>
        <w:rPr/>
        <w:t>7</w:t>
      </w:r>
      <w:r>
        <w:rPr/>
        <w:t>．下列对原文有关内容理解和分析，不正确的一项是（</w:t>
      </w:r>
      <w:r>
        <w:rPr/>
        <w:t>3</w:t>
      </w:r>
      <w:r>
        <w:rPr/>
        <w:t>分）</w:t>
      </w:r>
    </w:p>
    <w:p>
      <w:pPr>
        <w:pStyle w:val="HTML"/>
        <w:spacing w:lineRule="auto" w:line="360"/>
        <w:rPr/>
      </w:pPr>
      <w:r>
        <w:rPr/>
        <w:t>A</w:t>
      </w:r>
      <w:r>
        <w:rPr/>
        <w:t>．李渎是宋时著名的处士，出身于书香门第，自父以上三代为官，这样的家庭环境对他的成长深有影响，他也因此深得官府的重视优待。</w:t>
      </w:r>
    </w:p>
    <w:p>
      <w:pPr>
        <w:pStyle w:val="HTML"/>
        <w:spacing w:lineRule="auto" w:line="360"/>
        <w:rPr/>
      </w:pPr>
      <w:r>
        <w:rPr/>
        <w:t>B</w:t>
      </w:r>
      <w:r>
        <w:rPr/>
        <w:t>．李渎的名字与他父亲的一次祭祀活动有极为密切的关系，父亲在他十六岁那样不幸去世，守孝期满，李渎从此绝意于仕途。</w:t>
      </w:r>
    </w:p>
    <w:p>
      <w:pPr>
        <w:pStyle w:val="HTML"/>
        <w:spacing w:lineRule="auto" w:line="360"/>
        <w:rPr/>
      </w:pPr>
      <w:r>
        <w:rPr/>
        <w:t>C</w:t>
      </w:r>
      <w:r>
        <w:rPr/>
        <w:t>．李渎的住所环境优雅，有山有林，风景优美。他谈论唐以来的衣冠教化人物，一一清楚生动。可惜他很少写文章。</w:t>
      </w:r>
    </w:p>
    <w:p>
      <w:pPr>
        <w:pStyle w:val="HTML"/>
        <w:spacing w:lineRule="auto" w:line="360"/>
        <w:rPr/>
      </w:pPr>
      <w:r>
        <w:rPr/>
        <w:t>D</w:t>
      </w:r>
      <w:r>
        <w:rPr/>
        <w:t>．李渎去世前对几个儿子说有人在他床下念诗，并预言自己生命将尽，果然很快他就离世。他的去世很有文学色彩，但这段记载也有点迷信鬼神的意味。</w:t>
      </w:r>
    </w:p>
    <w:p>
      <w:pPr>
        <w:pStyle w:val="HTML"/>
        <w:spacing w:lineRule="auto" w:line="360"/>
        <w:rPr/>
      </w:pPr>
      <w:r>
        <w:rPr/>
        <w:t>8</w:t>
      </w:r>
      <w:r>
        <w:rPr/>
        <w:t>．把文言文阅读材料中画线的句子翻译成现代汉语。（</w:t>
      </w:r>
      <w:r>
        <w:rPr/>
        <w:t>10</w:t>
      </w:r>
      <w:r>
        <w:rPr/>
        <w:t>分）</w:t>
      </w:r>
    </w:p>
    <w:p>
      <w:pPr>
        <w:pStyle w:val="HTM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使江南，坐受李从善赂遗，责授右赞善大夫，卒。</w:t>
      </w:r>
      <w:r>
        <w:rPr/>
        <w:t>（</w:t>
      </w:r>
      <w:r>
        <w:rPr/>
        <w:t>3</w:t>
      </w:r>
      <w:r>
        <w:rPr/>
        <w:t>分）</w:t>
      </w:r>
    </w:p>
    <w:p>
      <w:pPr>
        <w:pStyle w:val="HTML"/>
        <w:spacing w:lineRule="auto" w:line="360"/>
        <w:rPr/>
      </w:pPr>
      <w:r>
        <w:rPr/>
        <w:t>译文：</w:t>
      </w:r>
      <w:r>
        <w:rPr>
          <w:u w:val="single"/>
        </w:rPr>
        <w:t xml:space="preserve">                                                        </w:t>
      </w:r>
    </w:p>
    <w:p>
      <w:pPr>
        <w:pStyle w:val="HTM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王旦、李宗谔与之世旧，每劝其仕，渎皆不答</w:t>
      </w:r>
      <w:r>
        <w:rPr/>
        <w:t>。（</w:t>
      </w:r>
      <w:r>
        <w:rPr/>
        <w:t>3</w:t>
      </w:r>
      <w:r>
        <w:rPr/>
        <w:t xml:space="preserve">分）  </w:t>
      </w:r>
    </w:p>
    <w:p>
      <w:pPr>
        <w:pStyle w:val="HTML"/>
        <w:spacing w:lineRule="auto" w:line="360"/>
        <w:rPr/>
      </w:pPr>
      <w:r>
        <w:rPr/>
        <w:t>译文：</w:t>
      </w:r>
      <w:r>
        <w:rPr>
          <w:u w:val="single"/>
        </w:rPr>
        <w:t xml:space="preserve">                                                        </w:t>
      </w:r>
    </w:p>
    <w:p>
      <w:pPr>
        <w:pStyle w:val="HTML"/>
        <w:spacing w:lineRule="auto" w:line="360"/>
        <w:rPr/>
      </w:pPr>
      <w:r>
        <w:rPr/>
        <w:t>（</w:t>
      </w:r>
      <w:r>
        <w:rPr/>
        <w:t>3</w:t>
      </w:r>
      <w:r>
        <w:rPr/>
        <w:t>山水足以娱情，苟遇醉而卒，吾之愿也</w:t>
      </w:r>
      <w:r>
        <w:rPr/>
        <w:t>。（</w:t>
      </w:r>
      <w:r>
        <w:rPr/>
        <w:t>4</w:t>
      </w:r>
      <w:r>
        <w:rPr/>
        <w:t>分）</w:t>
      </w:r>
    </w:p>
    <w:p>
      <w:pPr>
        <w:pStyle w:val="HTML"/>
        <w:spacing w:lineRule="auto" w:line="360"/>
        <w:rPr/>
      </w:pPr>
      <w:r>
        <w:rPr/>
        <w:t>译文：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古诗鉴赏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阅读下面这首宋诗，然后回答问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金陵怀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王硅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怀乡访古事悠悠，独上江城满目秋。  一鸟带烟来别渚，数帆和雨下归舟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萧萧暮吹惊红叶，惨惨寒云压旧楼。  故国凄凉谁与问，人心无复更风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　注：王硅：时任北宋左相，写作此诗时北宋在与西夏的两次战争中均遭失败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试分析诗歌首联在全诗中的作用。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概括这首诗中间两联的内容，并说说寄寓了诗人什么样的感受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作者在诗中是怎样表达“凄凉”的心境的？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名句名篇默写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补写出下列名句名篇中的空缺部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无以至千里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无以成江海。（荀子《劝学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）万里悲秋常作客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，潦倒新停浊酒杯。（杜甫《登高》）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乘骐骥以驰骋兮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（屈原《离骚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抱明月而长终（苏轼《赤壁赋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此时无声胜有声。（白居易《琵琶行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穷则独善其身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（《孟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尽心上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现代文阅读（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学类文本阅读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作品，完成</w:t>
      </w:r>
      <w:r>
        <w:rPr>
          <w:rFonts w:cs="宋体;SimSun" w:ascii="宋体;SimSun" w:hAnsi="宋体;SimSun"/>
          <w:kern w:val="0"/>
          <w:sz w:val="24"/>
        </w:rPr>
        <w:t>11—1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野花为谁而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纪鑫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一行人走在初秋寂寞而蜿蜒的天柱山山道上，没有风声、虫声、鸟叫，静谧笼罩山野。我们也沉默着，静静地感受着周围的一切。空谷足音清晰地回荡袅绕，别有一番情趣与韵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突然，我见到了道旁的一朵野花，不觉一声惊叫，赶忙跑了过去，蹲下身子认真地观赏起来。这是一朵叫不上名字的深蓝色小花，它开在一根长长的细茎顶端。四周是草丛、树木、藤蔓，就只有这么一朵盛开的野花卓然独立，是那么热烈蓬勃、生动可爱，充分展示着生命的灿烂。特别是它的深蓝色彩，恰如头顶湛蓝的秋空，高远而深邃，神秘而肃穆，令人心旌摇荡，神思翩跹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这时，一声叫喊将我从欣赏与陶醉中拉回现实，挚友邓君正站在前面向我招手。抬眼望去，大家已然走出好远。我瞧瞧野花，舍不得就此撇开离去，便狠狠心，将那细茎掐断，如获至宝般地拿在手中，跑步赶上前行的队伍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邓君见了野花，情不自禁地赞叹它的艳丽，同时惋惜它的就此夭折，声讨我对它的“专政”与“暴行”。我分辩说，野花得感谢我才是，它寂寞地开着，又将寂寞地凋谢，是我发现了它的美丽，</w:t>
      </w:r>
      <w:r>
        <w:rPr>
          <w:rFonts w:ascii="宋体;SimSun" w:hAnsi="宋体;SimSun" w:cs="宋体;SimSun"/>
          <w:kern w:val="0"/>
          <w:szCs w:val="21"/>
          <w:u w:val="single"/>
        </w:rPr>
        <w:t>其生命之价值才得以实现</w:t>
      </w:r>
      <w:r>
        <w:rPr>
          <w:rFonts w:ascii="宋体;SimSun" w:hAnsi="宋体;SimSun" w:cs="宋体;SimSun"/>
          <w:kern w:val="0"/>
          <w:szCs w:val="21"/>
        </w:rPr>
        <w:t>。说着，猛然想起陆游词作《卜算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咏梅》，不觉吟诵道：“驿外断桥边，寂寞开无主，已是黄昏独自愁，更著风和雨。无意苦争春，一任群芳妒。零落成泥碾作尘，只有香如故。”又将野花凑近鼻端，深深地吸了一口。一股淡雅的馨香顿时充盈胸腹，于是，不由得反问自己，难道没有我的发现，野花的存在便真的失去意义了吗？答案显然是否定的。在我没有见到之前，它已经展开花瓣存在着，显示出生命的圆满；我的发现反使它惨遭“厄运”，只落得个“身首异地”的下场。从这一角度来看，是我斩断了它的生命之源，</w:t>
      </w:r>
      <w:r>
        <w:rPr>
          <w:rFonts w:ascii="宋体;SimSun" w:hAnsi="宋体;SimSun" w:cs="宋体;SimSun"/>
          <w:kern w:val="0"/>
          <w:szCs w:val="21"/>
          <w:u w:val="single"/>
        </w:rPr>
        <w:t>使它的价值化为乌有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就这么一朵野花，不觉使我心思烦乱，理不出个明晰的头绪来。它开在深山野地，没有同伴，没有竞争，自然也就没了嫉妒与恭维。那么，它到底为谁而开放呢？既不为人类，也不为同伴，难道为那些野花树木、藤蔓岩石、秋虫小鸟、野兔猴子，抑或秋云、风雨吗？显然都不是！它盛开着，孤孤单单、寂寂寞寞，却又旺盛饱满、热热闹闹，真可谓蓬蓬勃勃、轰轰烈烈了。不在乎环境，不在乎观众，不在乎对象，作为一种生命，它曾经生存过，怒放过，辉煌过，既不为别人，也不为自己。没有强迫，没有诱惑，自自然然孕育，自自然然盛开，又将自自然然凋零。一切顺乎自然，圆融而完满。这，难道不是一种天地之大道，一种永恒的呈示么？由此观之，生命的意义，正在于生命本身，在于生命那展开的过程之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于是，不禁想到了一则佛教故事。传说释迦牟尼在灵山会上说法时，一言不发，只用一只手拈起一朵鲜花微笑。弟子们顿时寂然，用心揣摩他的用意，但都不甚明了，只有弟子迦叶心领神会，突然破颜微笑。于是，释迦牟尼便将心印法门传给了迦叶。这一法门，有别于正统佛教，它微妙无相，不立文字，教外别传，直指人心。传至我国，后来发展蔓延为影响深远的中华禅宗，演奏出无数缤纷灿烂的千古绝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谁说释迦牟尼当时拈着的那朵鲜花，不就是一朵艳丽无比的野花呢？不就是那释迦牟尼和迦叶的微笑呢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第一自然段写出了天柱山山野什么特征？作者是怎样来描写的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如何理解作者引用陆游词作《卜算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咏梅》的作用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第四自然段划线的句子中两个“价值”的含义相同吗？为什么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第七自然段作者把“微笑”和“野花”相联系，结合全文用自己的话谈谈一个人在生命过程中应持什么态度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论述类文本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5—17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差钱，就缺朋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人一生最痛苦的事情是人死了，钱没花掉。人一生最最痛苦的事情是人还活着，钱花没了”，这是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春晚小品《不差钱》中的台词。“钱不是问题，就缺朋友”，这是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贺岁片《非诚勿扰》中秦奋的感叹。这些话语和感慨折射着现时代的社会“症候”：社会史无前例地物化，人情冷漠，人际关系庸俗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现代社会作为时代症候的人际关系物化，深深遮蔽了人际交往的本真性维度。造成个体生命的生存危机，刨去人们生存的精神之基是交际物化的危害之一。当物化关系遮蔽了人的精神维度时，人作为物质与精神的统一体就失去平衡，甚至被肢解或摧毁。同时，交际物化导致人与人之间的信任危机，让人感觉到“尘世如同冰窟”。人们不禁唏嘘，什么都是假的，都不可信了，甚至包括自己的爱人、父母和朋友。交际物化也可以导致人的孤独感等心理疾病，进而导致一系列社会疾病。有研究表明，物化关系导致人的生命内在的失衡，其为了调节失衡，很可能转化成一种社会性的破坏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下面让我们从客观和主观两个层面来探究交际物化产生的原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物化时代的社会物化。人类拜倒在以金钱为核心的“物神”的面前。人类社会的精神空间被物质主义的论调挤压得不能再小，人文维度被物化社会的物化现实遮蔽得严严实实。没有健康的社会，就没有健康的人际关系。在这样的物化社会中，交际不被异化和物化实在不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公共领域与私人领域的重新弥合，私人空间消失。在现代社会中，公私领域两分畸变为公共领域的的无限扩大，以致侵占了原有的私人空间。私人领域也失去了原有的“感情第一”的原则。如此以来，人用于悠游的空间被功利化的事务塞满了。人际物化危机的发生势所必然。随着私人空间的消失，时间也宰制着人的本质性的活动，时间伦理出现异化。如果一次交往行为失去了直接的或间接的功利目的，就是浪费生命。由此，精心计算投入产出比的物化交际形式在今天的凸显就不难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社会的流动性、易变性所带来的“我是谁”的认同危机。在现代技术的作用之下，人们被抛进了陌生的城市，“陌生化”、“我是谁”是生活的普遍感觉。由于没有传统的熟人社会的舆论和风俗等制约，交际的唯一目的就可能变为急功近利的短期行为。除此之外，人性物化也是交际物化的原因之一。在物欲主义、享乐主义思想的影响下，把交往的对象仅仅当作工具来满足自己的自利目的，“利”字当头，除此之外，全是鬼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其实，我们觉察到和不满于这些问题并批判与考问个中缘由本身已经表明，社会物化和交际物化危机并未弥漫于社会的第一个角落，社会昌明、交际“人化”的前景依然存在。作为物化社会中的我们的确需要多一份清醒，多一份持存，多一份守望。只有这样，突围物化世界，摆脱物欲之壑，走出物化时代和交际物化危机，才具有现实的可能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下列对本文的理解和分析，不正确的一项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不差钱》《非诚勿扰》中的台词折射着现时代社会史无前例地物化，人性冷漠，人际关系庸俗化的社会“症候”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陌生的城市里，传统的熟人社会的舆论和风俗制约的缺失，使交际的目的演为急功近利的短期行为成为可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化社会的物化现实把人文维度遮蔽得严严实实，人生活在这样一个被物化的社会中不被异化，已经成为一种不可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为物化社会中的我们要想摆脱难填的物欲之壑，走出物化时代和交际物化危机，必须要多一份清醒，多一份持存，多一份守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从文中看，“交际物化”有哪些危害性？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作为物化社会中的“孤独人群”，我们需要持存、守望什么？请联系全文加以概括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作文</w:t>
      </w:r>
    </w:p>
    <w:p>
      <w:pPr>
        <w:pStyle w:val="Normal"/>
        <w:spacing w:lineRule="auto" w:line="360"/>
        <w:rPr/>
      </w:pPr>
      <w:r>
        <w:rPr>
          <w:szCs w:val="21"/>
        </w:rPr>
        <w:t>请以《美丽的坚守》为题，写一篇不少于</w:t>
      </w:r>
      <w:r>
        <w:rPr>
          <w:szCs w:val="21"/>
        </w:rPr>
        <w:t>800</w:t>
      </w:r>
      <w:r>
        <w:rPr>
          <w:szCs w:val="21"/>
        </w:rPr>
        <w:t>字的文章。要求：①角度自选；②立意自定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除诗歌外，文体自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年级期中考试语文</w:t>
      </w:r>
      <w:r>
        <w:rPr>
          <w:b/>
          <w:sz w:val="28"/>
          <w:szCs w:val="28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. sì/cì,qiǎng,jiè/xi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.héng/xín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áo/b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áng/gāng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.xuān/xuǎ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qìn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jì/jié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.miǎn/měi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ǔ/f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uì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.“</w:t>
      </w:r>
      <w:r>
        <w:rPr>
          <w:rFonts w:ascii="宋体;SimSun" w:hAnsi="宋体;SimSun" w:cs="宋体;SimSun"/>
          <w:kern w:val="0"/>
          <w:szCs w:val="21"/>
        </w:rPr>
        <w:t>每个”和“均价”在表以上有赘余，“均价”就是每个的价格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关联词语误用，从逻辑关系上讲，“因此”应改为“因为”；</w:t>
      </w:r>
      <w:r>
        <w:rPr>
          <w:rFonts w:cs="宋体;SimSun" w:ascii="宋体;SimSun" w:hAnsi="宋体;SimSun"/>
          <w:kern w:val="0"/>
          <w:szCs w:val="21"/>
        </w:rPr>
        <w:t>D.“</w:t>
      </w:r>
      <w:r>
        <w:rPr>
          <w:rFonts w:ascii="宋体;SimSun" w:hAnsi="宋体;SimSun" w:cs="宋体;SimSun"/>
          <w:kern w:val="0"/>
          <w:szCs w:val="21"/>
        </w:rPr>
        <w:t>能否”表示事物的两个方面，所以对应的结论也应该是两个方面，而“有效开展”只表示了积极的方面，前后不对应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99405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分，补充主语</w:t>
      </w:r>
      <w:r>
        <w:rPr/>
        <w:t>1</w:t>
      </w:r>
      <w:r>
        <w:rPr/>
        <w:t>分，“坐”</w:t>
      </w:r>
      <w:r>
        <w:rPr/>
        <w:t>1</w:t>
      </w:r>
      <w:r>
        <w:rPr/>
        <w:t>分，全句大意正确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王旦、李宗谔和他是世交，常劝他做官，李渎都不回答。</w:t>
      </w:r>
      <w:r>
        <w:rPr/>
        <w:t>（</w:t>
      </w:r>
      <w:r>
        <w:rPr/>
        <w:t>3</w:t>
      </w:r>
      <w:r>
        <w:rPr/>
        <w:t>分。“旧”“仕”各</w:t>
      </w:r>
      <w:r>
        <w:rPr/>
        <w:t>1</w:t>
      </w:r>
      <w:r>
        <w:rPr/>
        <w:t>分，全句大意正确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山水足</w:t>
      </w:r>
      <w:r>
        <w:rPr/>
        <w:t>够用来</w:t>
      </w:r>
      <w:r>
        <w:rPr/>
        <w:t>娱悦性情，如果我</w:t>
      </w:r>
      <w:r>
        <w:rPr/>
        <w:t>因</w:t>
      </w:r>
      <w:r>
        <w:rPr/>
        <w:t>醉酒而死，这正是我的心愿</w:t>
      </w:r>
      <w:r>
        <w:rPr/>
        <w:t>。（</w:t>
      </w:r>
      <w:r>
        <w:rPr/>
        <w:t>4</w:t>
      </w:r>
      <w:r>
        <w:rPr/>
        <w:t>分。“以”、“苟”、判断句各</w:t>
      </w:r>
      <w:r>
        <w:rPr/>
        <w:t>1</w:t>
      </w:r>
      <w:r>
        <w:rPr/>
        <w:t>分，全句大意正确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【参考译文】：</w:t>
      </w:r>
    </w:p>
    <w:p>
      <w:pPr>
        <w:pStyle w:val="HTML"/>
        <w:spacing w:lineRule="auto" w:line="360"/>
        <w:ind w:firstLine="400"/>
        <w:rPr/>
      </w:pPr>
      <w:r>
        <w:rPr/>
        <w:t>李渎，河南洛阳人。他的</w:t>
      </w:r>
      <w:r>
        <w:rPr/>
        <w:t>曾祖父</w:t>
      </w:r>
      <w:r>
        <w:rPr/>
        <w:t>后唐天成时，以太子少傅退休</w:t>
      </w:r>
      <w:r>
        <w:rPr/>
        <w:t>。</w:t>
      </w:r>
      <w:r>
        <w:rPr/>
        <w:t>他的祖父李延昭，任殿中丞。</w:t>
      </w:r>
      <w:r>
        <w:rPr/>
        <w:t>他的</w:t>
      </w:r>
      <w:r>
        <w:rPr/>
        <w:t>父亲李莹字正白，为广顺年间进士，被蒲帅张铎征召为记室，因此在河中安家。</w:t>
      </w:r>
      <w:r>
        <w:rPr/>
        <w:t>（李莹）</w:t>
      </w:r>
      <w:r>
        <w:rPr/>
        <w:t>出使江南，因</w:t>
      </w:r>
      <w:r>
        <w:rPr/>
        <w:t>犯</w:t>
      </w:r>
      <w:r>
        <w:rPr/>
        <w:t>接受李从善贿赂</w:t>
      </w:r>
      <w:r>
        <w:rPr/>
        <w:t>罪</w:t>
      </w:r>
      <w:r>
        <w:rPr/>
        <w:t>，被责罚贬授右赞善大夫，去世。</w:t>
      </w:r>
    </w:p>
    <w:p>
      <w:pPr>
        <w:pStyle w:val="HTML"/>
        <w:spacing w:lineRule="auto" w:line="360"/>
        <w:ind w:firstLine="400"/>
        <w:rPr/>
      </w:pPr>
      <w:r>
        <w:rPr/>
        <w:t>当初，李莹在祭祀河神时生下</w:t>
      </w:r>
      <w:r>
        <w:rPr/>
        <w:t>了</w:t>
      </w:r>
      <w:r>
        <w:rPr/>
        <w:t>李渎，所以取名李渎字河神，后来改字为长源。历渎淳朴淡泊喜好古风，博览经史。十六岁时父亲去世，服丧完毕之后，闭门不再求仕</w:t>
      </w:r>
      <w:r>
        <w:rPr/>
        <w:t>进</w:t>
      </w:r>
      <w:r>
        <w:rPr/>
        <w:t>。他家</w:t>
      </w:r>
      <w:r>
        <w:rPr/>
        <w:t>历</w:t>
      </w:r>
      <w:r>
        <w:rPr/>
        <w:t>代多收集书画，颇有奇妙的收藏。王佑主管河中，对他礼遇十分优厚，从此闻名于当时。李渎往来于中条山中，</w:t>
      </w:r>
      <w:r>
        <w:rPr/>
        <w:t>自己</w:t>
      </w:r>
      <w:r>
        <w:rPr/>
        <w:t>不治理产业，居住林岩幽胜。他谈论唐室已来的衣冠教化人物，一一清楚生动。他很少著作文章。当地的前后知州将领都对他很优厚。王旦、李宗谔和他是世交，常劝他做官，李渎都不回答。他所骑的马，曾经被同宗人借去，让马在街市中休息。有人见到就告诉李渎，李渎久把马匹卖掉，他就是这样厌恶喧嚣。州县巷里都被他俭朴的品德感化。</w:t>
      </w:r>
    </w:p>
    <w:p>
      <w:pPr>
        <w:pStyle w:val="HTML"/>
        <w:spacing w:lineRule="auto" w:line="360"/>
        <w:ind w:firstLine="400"/>
        <w:rPr/>
      </w:pPr>
      <w:r>
        <w:rPr/>
        <w:t>真宗祭祀汾阴时，直史馆孙冕说李渎有隐士操节，请求加以徵召，陈尧叟又推荐他。派人去召见，他以足病辞谢不出来。派遣宦官慰问，命令当地长官每年慰问安抚。明年，又派人慰问，李渎自述他家世代传承儒家墨家习惯清静避世的志向。平时好酒，有人劝止他，回答说：</w:t>
      </w:r>
      <w:r>
        <w:rPr/>
        <w:t>“</w:t>
      </w:r>
      <w:r>
        <w:rPr/>
        <w:t>扶弱养病，除酒外没别的东西。随从我的爱好，来过完此后的半辈子，不也很快乐吗！</w:t>
      </w:r>
      <w:r>
        <w:rPr/>
        <w:t>”</w:t>
      </w:r>
      <w:r>
        <w:rPr/>
        <w:t>他曾经对他的儿子们说：</w:t>
      </w:r>
      <w:r>
        <w:rPr/>
        <w:t>“</w:t>
      </w:r>
      <w:r>
        <w:rPr/>
        <w:t>山水足</w:t>
      </w:r>
      <w:r>
        <w:rPr/>
        <w:t>够用来</w:t>
      </w:r>
      <w:r>
        <w:rPr/>
        <w:t>娱悦性情，如果我</w:t>
      </w:r>
      <w:r>
        <w:rPr/>
        <w:t>因</w:t>
      </w:r>
      <w:r>
        <w:rPr/>
        <w:t>醉酒而死，这正是我的心愿。我将与你们永诀，你们应常在我左右。</w:t>
      </w:r>
      <w:r>
        <w:rPr/>
        <w:t>”</w:t>
      </w:r>
      <w:r>
        <w:rPr/>
        <w:t>于是在外房设卧床，与儿子们同住。一天，忽然说：</w:t>
      </w:r>
      <w:r>
        <w:rPr/>
        <w:t>“</w:t>
      </w:r>
      <w:r>
        <w:rPr/>
        <w:t>刚有人到我床下，诵诗说：</w:t>
      </w:r>
      <w:r>
        <w:rPr/>
        <w:t>‘</w:t>
      </w:r>
      <w:r>
        <w:rPr/>
        <w:t>行到水穷处，未知天尽时。</w:t>
      </w:r>
      <w:r>
        <w:rPr/>
        <w:t>’</w:t>
      </w:r>
      <w:r>
        <w:rPr/>
        <w:t>说完就不见了，我该逝世了。</w:t>
      </w:r>
      <w:r>
        <w:rPr/>
        <w:t>”</w:t>
      </w:r>
      <w:r>
        <w:rPr/>
        <w:t>立即取出李莹文集七十编以及书画交给儿子们，催促家人置酒。一会儿，去世。当时是天禧三十年十二月三日，享年六十三岁。</w:t>
      </w:r>
    </w:p>
    <w:p>
      <w:pPr>
        <w:pStyle w:val="HTML"/>
        <w:spacing w:lineRule="auto" w:line="360"/>
        <w:ind w:firstLine="400"/>
        <w:rPr/>
      </w:pPr>
      <w:r>
        <w:rPr/>
        <w:t>四年春，诏令说：</w:t>
      </w:r>
      <w:r>
        <w:rPr/>
        <w:t>“</w:t>
      </w:r>
      <w:r>
        <w:rPr/>
        <w:t>前河中府处士李渎，想来蓬莱仙阁的执掌文章官员，乃是儒林美好的官位。这难道仅仅为了表彰黄泉下的逝者，也完全能够使民风淳厚。特旨赠官秘书省著作佐郎，赐给他家帛二十匹，米三十斛，州县常加慰问，除夏秋二税外免除他家差役。</w:t>
      </w:r>
      <w:r>
        <w:rPr/>
        <w:t>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89245" cy="220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从结构上看，引用陆词承上启下是行文思路的一大转折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从内容上看，作者对野花价值的认识由浅入深，获得生命意义真正的感悟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增加了文章的文化内涵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不同。第一个“价值”是指“我”所认为的野花的价值，即将它的美丽展现给世人，让世人赞美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第二个“价值”指野花的价值在于它本身，在于其生命展开过程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拥有一颗平常心，不贪不求，没有非分之念；②乐观向上，朝气蓬勃；③豁达、坦然、自然，超然物外。</w:t>
      </w:r>
      <w:r>
        <w:rPr>
          <w:rFonts w:ascii="宋体;SimSun" w:hAnsi="宋体;SimSun" w:cs="宋体;SimSun"/>
          <w:kern w:val="0"/>
          <w:szCs w:val="21"/>
        </w:rPr>
        <w:t>（每点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意思对，酌情给分。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C</w:t>
      </w:r>
      <w:r>
        <w:rPr/>
        <w:t>．（</w:t>
      </w:r>
      <w:r>
        <w:rPr/>
        <w:t>3</w:t>
      </w:r>
      <w:r>
        <w:rPr/>
        <w:t>分。文中说“这样的物化社会中，交际不被异化和物化实在不易”并不是不存在可能性。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遮蔽了人际交往的本真性维度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造成个体生命的生存危机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导致人与人之间的信任危机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导致人的孤独感等心理疾病，进而导致一系列社会疾病。（答出一点得</w:t>
      </w:r>
      <w:r>
        <w:rPr/>
        <w:t>1</w:t>
      </w:r>
      <w:r>
        <w:rPr/>
        <w:t>分，答出两点得</w:t>
      </w:r>
      <w:r>
        <w:rPr/>
        <w:t>3</w:t>
      </w:r>
      <w:r>
        <w:rPr/>
        <w:t>分，答出三点得</w:t>
      </w:r>
      <w:r>
        <w:rPr/>
        <w:t>5</w:t>
      </w:r>
      <w:r>
        <w:rPr/>
        <w:t>分，答出四点得满分。共</w:t>
      </w:r>
      <w:r>
        <w:rPr/>
        <w:t>6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物化现实面前保持自己的精神空间和人文维度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持“感情第一”的原则，防止私人空间和时间的功利化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流动多变的社会中，约束自我，不迷失自我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保持人性不被物化，抵制物欲主义、享乐主义思想。（答出一点得</w:t>
      </w:r>
      <w:r>
        <w:rPr/>
        <w:t>1</w:t>
      </w:r>
      <w:r>
        <w:rPr/>
        <w:t>分，答出两点得</w:t>
      </w:r>
      <w:r>
        <w:rPr/>
        <w:t>3</w:t>
      </w:r>
      <w:r>
        <w:rPr/>
        <w:t>分，答出三点得</w:t>
      </w:r>
      <w:r>
        <w:rPr/>
        <w:t>5</w:t>
      </w:r>
      <w:r>
        <w:rPr/>
        <w:t>分，答出四点得满分。共</w:t>
      </w:r>
      <w:r>
        <w:rPr/>
        <w:t>6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六．作文。参见高考评分标准。</w:t>
      </w:r>
    </w:p>
    <w:p>
      <w:pPr>
        <w:pStyle w:val="Normal"/>
        <w:spacing w:lineRule="auto" w:line="360"/>
        <w:rPr/>
      </w:pPr>
      <w:r>
        <w:rPr/>
        <w:t>探析脉络：“坚守”意思是坚决守卫，不离开。“坚”强调的是一种意志，“守”突出的是极力保卫，使攻不破。“美丽”则规定坚守的东西必须远离低俗，其内涵应当是高尚的，高洁的，高雅的。构思时，无论取材何种坚守，笔锋务必指向坚守者的心灵，展示那道无形的美丽，并渗透进自己的感悟与深思，讴歌某种伟大的品格，或者阐发某种深刻的哲理。比如，在困境中，坚守必胜的信念；在名利面前，坚守人生准则；在日新月异的社会发展面前，坚守文化传统；在喧嚣的社会环境中，坚守内心的宁静；在世俗的洪流中，坚守自己的精神家园；等等。坚守的对象林林总总，要攫取一个新颖而小巧的角度来演绎真情故事，描绘生活图景，论证真实道理。不可蜻蜓点水，泛泛而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4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CharChar41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 居中1"/>
    <w:basedOn w:val="Heading1"/>
    <w:qFormat/>
    <w:pPr>
      <w:keepLines/>
      <w:numPr>
        <w:ilvl w:val="0"/>
        <w:numId w:val="0"/>
      </w:numPr>
      <w:spacing w:lineRule="auto" w:line="360" w:before="340" w:after="330"/>
      <w:ind w:firstLine="1923"/>
      <w:jc w:val="left"/>
      <w:outlineLvl w:val="9"/>
    </w:pPr>
    <w:rPr>
      <w:rFonts w:ascii="黑体;SimHei" w:hAnsi="黑体;SimHei" w:eastAsia="黑体;SimHei" w:cs="宋体;SimSun"/>
      <w:bCs/>
      <w:i w:val="false"/>
      <w:color w:val="FF0000"/>
      <w:kern w:val="2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4:53:00Z</dcterms:created>
  <dc:creator/>
  <dc:description/>
  <dc:language>en-US</dc:language>
  <cp:lastModifiedBy>dell</cp:lastModifiedBy>
  <dcterms:modified xsi:type="dcterms:W3CDTF">2010-11-28T09:14:00Z</dcterms:modified>
  <cp:revision>0</cp:revision>
  <dc:subject/>
  <dc:title/>
</cp:coreProperties>
</file>