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南通中学</w:t>
      </w:r>
      <w:r>
        <w:rPr/>
        <w:t>2010</w:t>
      </w:r>
      <w:r>
        <w:rPr/>
        <w:t>年度第一学期高三期中考试</w:t>
      </w:r>
    </w:p>
    <w:p>
      <w:pPr>
        <w:pStyle w:val="Normal"/>
        <w:jc w:val="center"/>
        <w:rPr/>
      </w:pPr>
      <w:r>
        <w:rPr/>
        <w:t>语文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1.       </w:t>
      </w:r>
      <w:r>
        <w:rPr/>
        <w:t>下列词语中加点的字，每对读音都不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未遂</w:t>
      </w:r>
      <w:r>
        <w:rPr/>
        <w:t>/</w:t>
      </w:r>
      <w:r>
        <w:rPr/>
        <w:t>半身不遂</w:t>
      </w:r>
      <w:r>
        <w:rPr>
          <w:rFonts w:eastAsia="Times New Roman"/>
        </w:rPr>
        <w:t xml:space="preserve">  </w:t>
      </w:r>
      <w:r>
        <w:rPr/>
        <w:t>打颤</w:t>
      </w:r>
      <w:r>
        <w:rPr/>
        <w:t>/</w:t>
      </w:r>
      <w:r>
        <w:rPr/>
        <w:t>颤抖</w:t>
      </w:r>
      <w:r>
        <w:rPr>
          <w:rFonts w:eastAsia="Times New Roman"/>
        </w:rPr>
        <w:t xml:space="preserve">   </w:t>
      </w:r>
      <w:r>
        <w:rPr/>
        <w:t>参差</w:t>
      </w:r>
      <w:r>
        <w:rPr/>
        <w:t>/</w:t>
      </w:r>
      <w:r>
        <w:rPr/>
        <w:t>扪参历井</w:t>
      </w:r>
    </w:p>
    <w:p>
      <w:pPr>
        <w:pStyle w:val="Normal"/>
        <w:rPr/>
      </w:pPr>
      <w:r>
        <w:rPr/>
        <w:t>B</w:t>
      </w:r>
      <w:r>
        <w:rPr/>
        <w:t>．蛮横</w:t>
      </w:r>
      <w:r>
        <w:rPr/>
        <w:t>/</w:t>
      </w:r>
      <w:r>
        <w:rPr/>
        <w:t>横冲直撞</w:t>
      </w:r>
      <w:r>
        <w:rPr>
          <w:rFonts w:eastAsia="Times New Roman"/>
        </w:rPr>
        <w:t xml:space="preserve">  </w:t>
      </w:r>
      <w:r>
        <w:rPr/>
        <w:t>和面</w:t>
      </w:r>
      <w:r>
        <w:rPr/>
        <w:t>/</w:t>
      </w:r>
      <w:r>
        <w:rPr/>
        <w:t>和泥</w:t>
      </w:r>
      <w:r>
        <w:rPr>
          <w:rFonts w:eastAsia="Times New Roman"/>
        </w:rPr>
        <w:t xml:space="preserve">   </w:t>
      </w:r>
      <w:r>
        <w:rPr/>
        <w:t>监生</w:t>
      </w:r>
      <w:r>
        <w:rPr/>
        <w:t>/</w:t>
      </w:r>
      <w:r>
        <w:rPr/>
        <w:t>监守自盗</w:t>
      </w:r>
    </w:p>
    <w:p>
      <w:pPr>
        <w:pStyle w:val="Normal"/>
        <w:rPr/>
      </w:pPr>
      <w:r>
        <w:rPr/>
        <w:t>C</w:t>
      </w:r>
      <w:r>
        <w:rPr/>
        <w:t>．纤绳</w:t>
      </w:r>
      <w:r>
        <w:rPr/>
        <w:t>/</w:t>
      </w:r>
      <w:r>
        <w:rPr/>
        <w:t>纤尘不染</w:t>
      </w:r>
      <w:r>
        <w:rPr>
          <w:rFonts w:eastAsia="Times New Roman"/>
        </w:rPr>
        <w:t xml:space="preserve">  </w:t>
      </w:r>
      <w:r>
        <w:rPr/>
        <w:t>辟谣</w:t>
      </w:r>
      <w:r>
        <w:rPr/>
        <w:t>/</w:t>
      </w:r>
      <w:r>
        <w:rPr/>
        <w:t>精辟</w:t>
      </w:r>
      <w:r>
        <w:rPr>
          <w:rFonts w:eastAsia="Times New Roman"/>
        </w:rPr>
        <w:t xml:space="preserve">   </w:t>
      </w:r>
      <w:r>
        <w:rPr/>
        <w:t>抢白</w:t>
      </w:r>
      <w:r>
        <w:rPr/>
        <w:t>/</w:t>
      </w:r>
      <w:r>
        <w:rPr/>
        <w:t>呼天抢地</w:t>
      </w:r>
    </w:p>
    <w:p>
      <w:pPr>
        <w:pStyle w:val="Normal"/>
        <w:rPr/>
      </w:pPr>
      <w:r>
        <w:rPr/>
        <w:t>D</w:t>
      </w:r>
      <w:r>
        <w:rPr/>
        <w:t>．强逼</w:t>
      </w:r>
      <w:r>
        <w:rPr/>
        <w:t>/</w:t>
      </w:r>
      <w:r>
        <w:rPr/>
        <w:t>强词夺理</w:t>
      </w:r>
      <w:r>
        <w:rPr>
          <w:rFonts w:eastAsia="Times New Roman"/>
        </w:rPr>
        <w:t xml:space="preserve">  </w:t>
      </w:r>
      <w:r>
        <w:rPr/>
        <w:t>甲壳</w:t>
      </w:r>
      <w:r>
        <w:rPr/>
        <w:t>/</w:t>
      </w:r>
      <w:r>
        <w:rPr/>
        <w:t>贝壳</w:t>
      </w:r>
      <w:r>
        <w:rPr>
          <w:rFonts w:eastAsia="Times New Roman"/>
        </w:rPr>
        <w:t xml:space="preserve">   </w:t>
      </w:r>
      <w:r>
        <w:rPr/>
        <w:t>静悄悄</w:t>
      </w:r>
      <w:r>
        <w:rPr/>
        <w:t>/</w:t>
      </w:r>
      <w:r>
        <w:rPr/>
        <w:t>悄然无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      </w:t>
      </w:r>
      <w:r>
        <w:rPr/>
        <w:t>下列各句中，加点的成语使用恰当的一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想当初，慈禧太后的陵寝造得多么坚固，曾几何时，还是禁不住军阀孙殿英的火药爆破，落了个一片狼藉。</w:t>
      </w:r>
    </w:p>
    <w:p>
      <w:pPr>
        <w:pStyle w:val="Normal"/>
        <w:rPr/>
      </w:pPr>
      <w:r>
        <w:rPr/>
        <w:t>B</w:t>
      </w:r>
      <w:r>
        <w:rPr/>
        <w:t>．近期的一场大火使我们损失惨重，连回家的路费都没有了，恳请各位高抬贵手，接济我们一点，以便我们渡过难关。</w:t>
      </w:r>
    </w:p>
    <w:p>
      <w:pPr>
        <w:pStyle w:val="Normal"/>
        <w:rPr/>
      </w:pPr>
      <w:r>
        <w:rPr/>
        <w:t>C</w:t>
      </w:r>
      <w:r>
        <w:rPr/>
        <w:t>．旁边一位中学生模样的青年诚恳地说：“叔叔，这些都是名人的字画，您就买一幅吧，挂在客厅里不仅美观大气，还可附庸风雅。”</w:t>
      </w:r>
    </w:p>
    <w:p>
      <w:pPr>
        <w:pStyle w:val="Normal"/>
        <w:rPr/>
      </w:pPr>
      <w:r>
        <w:rPr/>
        <w:t>D</w:t>
      </w:r>
      <w:r>
        <w:rPr/>
        <w:t>．他准备出售自己珍藏多年的字画，并把出售所得捐赠给贫困山区，但后来字画不慎遗失使他的计划成了纸上谈兵。</w:t>
      </w:r>
    </w:p>
    <w:p>
      <w:pPr>
        <w:pStyle w:val="Normal"/>
        <w:rPr/>
      </w:pPr>
      <w:r>
        <w:rPr/>
        <w:t>3</w:t>
      </w:r>
      <w:r>
        <w:rPr/>
        <w:t>、下面的文字是对沪宁城际铁路动车组列车的说明，请概括该动车先进性的四个特点。（不超过</w:t>
      </w:r>
      <w:r>
        <w:rPr/>
        <w:t>2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沪宁城际铁路正式开通营运，该线路运行的是目前国产最先进的动车。列车外观较普通列车更具流线性，富于美感。车厢明亮、简洁；座椅可</w:t>
      </w:r>
      <w:r>
        <w:rPr/>
        <w:t>360</w:t>
      </w:r>
      <w:r>
        <w:rPr/>
        <w:t>度旋转，乘客始终可面向列车运行方向；前后座可收缩，靠背可自动调节。车速瞬间高达</w:t>
      </w:r>
      <w:r>
        <w:rPr/>
        <w:t>350</w:t>
      </w:r>
      <w:r>
        <w:rPr/>
        <w:t>公里每小时，从南京到上海，单趟直达只耗时</w:t>
      </w:r>
      <w:r>
        <w:rPr/>
        <w:t>69</w:t>
      </w:r>
      <w:r>
        <w:rPr/>
        <w:t>分钟。车体外形流线型的设计降低了动车组的空气阻力，因而运行时车厢内没有较大的噪音。</w:t>
      </w:r>
    </w:p>
    <w:p>
      <w:pPr>
        <w:pStyle w:val="Normal"/>
        <w:rPr/>
      </w:pPr>
      <w:r>
        <w:rPr/>
        <w:t xml:space="preserve">_______________________________________________________________________________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依次填入下面一段文字横线处的语句，排列的语序应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 xml:space="preserve">__________________________ </w:t>
      </w:r>
      <w:r>
        <w:rPr/>
        <w:t>，与幸福指数衡量个人主观愿望不同，痛苦指数是用来衡量宏观经济状况的一个指数，它等于通货膨胀率加上失业率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欲望既定时，效用越大越幸福；当效用既定时，欲望越小越幸福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如果欲望是无穷大，则幸福为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幸福与效用同方向变化，与欲望反方向变化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幸福指数最早是美国经济学家萨缪尔森提出来的，他认为幸福等于效用与欲望之比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幸福和痛苦是我们每个人都会有体会的两种截然相反的感受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幸福指数衡量的是个人的主观愿望，每个人认为自己幸福与否和自己的欲望及效用有关。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阅读下面的文言文，完成</w:t>
      </w:r>
      <w:r>
        <w:rPr/>
        <w:t>5-8</w:t>
      </w:r>
      <w:r>
        <w:rPr/>
        <w:t>题。</w:t>
      </w:r>
    </w:p>
    <w:p>
      <w:pPr>
        <w:pStyle w:val="Normal"/>
        <w:rPr/>
      </w:pPr>
      <w:r>
        <w:rPr/>
        <w:t>李善长，字百室，定远人。少读书有智计，习法家言，策事多中。太祖略地滁阳，善长迎谒。知其为里中长者，礼之，留掌书记。尝从容问曰：“四方战斗，何时定乎？”对曰：“秦乱，汉高起布衣，豁达大度，知人善任，不嗜杀人，五载成帝业。今元纲既紊，天下土崩瓦解。公濠（州）产，距沛不远。山川王气，公当受之。法其所为，天下不足定也。”太祖称善。从下滁州，为参谋，预机画，主馈饷，甚见亲信。太祖威名日盛，诸将来归者，善长察其材，言之太祖。复为太祖布款诚，使皆得自安。郭子兴中流言，疑太祖，稍夺其兵柄。又欲夺善长自辅，善长固谢弗往。太祖深倚之。</w:t>
      </w:r>
    </w:p>
    <w:p>
      <w:pPr>
        <w:pStyle w:val="Normal"/>
        <w:rPr/>
      </w:pPr>
      <w:r>
        <w:rPr/>
        <w:t>太祖为吴王，拜右相国。前后自将征讨，皆命居守，将吏帖服，居民安堵，转调兵饷无乏。太祖初渡江，颇用重典，一日，谓善长：“法有连坐三条，不已甚乎？”善长因请自大逆而外皆除之，遂命与中丞刘基等裁定律令，颁示中外。</w:t>
      </w:r>
    </w:p>
    <w:p>
      <w:pPr>
        <w:pStyle w:val="Normal"/>
        <w:rPr/>
      </w:pPr>
      <w:r>
        <w:rPr/>
        <w:t>太祖即帝位事无巨细，悉委善长与诸儒臣谋议行之。洪武三年大封功臣。帝谓：“善长虽无汗马劳，然事朕久，给军食，功甚大，宜进封大国。”乃封韩国公，子孙世袭。时封公者，徐达及善长等六人。而善长位第一，制词比之萧何，褒称甚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善长外宽和，内多忮刻。与中丞刘基争法而訽。基不自安，请告归。贵富极，意稍骄，帝始微厌之。四年以疾致仕。丞相胡惟庸初为宁国知县，以善长荐，擢太常少卿，后为丞相，因相往来。而善长弟存义子佑，惟庸从女婿也。十三年，惟庸谋反伏诛，坐党死者甚众，善长如故。十八年，有人告存义父子实惟庸党者，诏免死，安置崇明。善长不谢，帝衔之。四月，京民坐罪应徙边者，善长数请免其私亲丁斌等。帝怒按斌，斌故给事惟庸家，因言存义等往时交通惟庸状。命逮存义父子鞫之，词连善长。于是御史交章劾善长。狱具，谓善长元勋国戚，知逆谋不发举，狐疑观望怀两端，大逆不道。遂并其妻女弟侄家口七十余人诛之。</w:t>
      </w:r>
    </w:p>
    <w:p>
      <w:pPr>
        <w:pStyle w:val="Normal"/>
        <w:rPr/>
      </w:pPr>
      <w:r>
        <w:rPr/>
        <w:t>善长死之明年，虞部郎中王国用上言：“善长与陛下同心，出万死以取天下，勋臣第一，生封公，死封王，人臣之分极矣。藉令欲自图不轨，尚未可知，而今谓其欲佐胡惟庸者，则大谬不然。今善长已死，言之无益，所愿陛下作戒将来耳。”太祖得书，竟亦不罪也。</w:t>
      </w:r>
      <w:r>
        <w:rPr>
          <w:rFonts w:eastAsia="Times New Roman"/>
        </w:rPr>
        <w:t xml:space="preserve">                                                    </w:t>
      </w:r>
      <w:r>
        <w:rPr/>
        <w:t>（《明史》卷一二七）</w:t>
      </w:r>
    </w:p>
    <w:p>
      <w:pPr>
        <w:pStyle w:val="Normal"/>
        <w:rPr/>
      </w:pPr>
      <w:r>
        <w:rPr/>
        <w:t>5</w:t>
      </w:r>
      <w:r>
        <w:rPr/>
        <w:t>．对下列句子中加点的词的解释，不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复为太祖布款诚</w:t>
      </w:r>
      <w:r>
        <w:rPr>
          <w:rFonts w:eastAsia="Times New Roman"/>
        </w:rPr>
        <w:t xml:space="preserve">             </w:t>
      </w:r>
      <w:r>
        <w:rPr/>
        <w:t>布：公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四年以疾致仕</w:t>
      </w:r>
      <w:r>
        <w:rPr>
          <w:rFonts w:eastAsia="Times New Roman"/>
        </w:rPr>
        <w:t xml:space="preserve">               </w:t>
      </w:r>
      <w:r>
        <w:rPr/>
        <w:t>致仕：退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善长不谢，帝衔之</w:t>
      </w:r>
      <w:r>
        <w:rPr>
          <w:rFonts w:eastAsia="Times New Roman"/>
        </w:rPr>
        <w:t xml:space="preserve">           </w:t>
      </w:r>
      <w:r>
        <w:rPr/>
        <w:t>衔：怀恨</w:t>
      </w:r>
    </w:p>
    <w:p>
      <w:pPr>
        <w:pStyle w:val="Normal"/>
        <w:rPr/>
      </w:pPr>
      <w:r>
        <w:rPr/>
        <w:t xml:space="preserve">D. </w:t>
      </w:r>
      <w:r>
        <w:rPr/>
        <w:t>因言存义等往时交通惟庸状</w:t>
      </w:r>
      <w:r>
        <w:rPr>
          <w:rFonts w:eastAsia="Times New Roman"/>
        </w:rPr>
        <w:t xml:space="preserve">  </w:t>
      </w:r>
      <w:r>
        <w:rPr/>
        <w:t>交通：暗中勾结</w:t>
      </w:r>
    </w:p>
    <w:p>
      <w:pPr>
        <w:pStyle w:val="Normal"/>
        <w:rPr/>
      </w:pPr>
      <w:r>
        <w:rPr/>
        <w:t>6</w:t>
      </w:r>
      <w:r>
        <w:rPr/>
        <w:t>．下列句子中，直接表现李善长位居明初“勋臣第一”原因的一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习法家言，策事多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下滁州，为参谋，预机画，主馈饷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前后自将征讨，皆命居守，将吏帖服，居民安堵，转调兵饷无乏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制词比之萧何，褒称甚至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太祖即帝位事无巨细，悉委善长与诸儒臣谋议行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善长与陛下同心，出万死以取天下</w:t>
      </w:r>
    </w:p>
    <w:p>
      <w:pPr>
        <w:pStyle w:val="Normal"/>
        <w:rPr/>
      </w:pPr>
      <w:r>
        <w:rPr/>
        <w:t>A</w:t>
      </w:r>
      <w:r>
        <w:rPr/>
        <w:t>．①②④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③④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⑤⑥</w:t>
      </w:r>
    </w:p>
    <w:p>
      <w:pPr>
        <w:pStyle w:val="Normal"/>
        <w:rPr/>
      </w:pPr>
      <w:r>
        <w:rPr/>
        <w:t>7</w:t>
      </w:r>
      <w:r>
        <w:rPr/>
        <w:t>．下列对原文有关内容的分析和概括，不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当初李善长追随太祖时，郭子兴听信流言，对太祖产生怀疑，削弱他的兵权，又想把李善长拉过来作自己的帮手，被李推辞，太祖为此更加倚重他。</w:t>
      </w:r>
    </w:p>
    <w:p>
      <w:pPr>
        <w:pStyle w:val="Normal"/>
        <w:rPr/>
      </w:pPr>
      <w:r>
        <w:rPr/>
        <w:t>B</w:t>
      </w:r>
      <w:r>
        <w:rPr/>
        <w:t>．李善长劝谏太祖废除了严酷刑罚中除了谋反罪以外的连坐，并和刘基删定条文，颁布内外，表现出了战略家的眼光。</w:t>
      </w:r>
    </w:p>
    <w:p>
      <w:pPr>
        <w:pStyle w:val="Normal"/>
        <w:rPr/>
      </w:pPr>
      <w:r>
        <w:rPr/>
        <w:t>C</w:t>
      </w:r>
      <w:r>
        <w:rPr/>
        <w:t>．李善长表面宽容随和，但内心很苛毒，不能容纳异己。晚年居功自傲，使太祖产生厌恶，为他的悲剧下场埋下了祸根。</w:t>
      </w:r>
    </w:p>
    <w:p>
      <w:pPr>
        <w:pStyle w:val="Normal"/>
        <w:rPr/>
      </w:pPr>
      <w:r>
        <w:rPr/>
        <w:t>D</w:t>
      </w:r>
      <w:r>
        <w:rPr/>
        <w:t>．王国用在李善长因胡惟庸案被处死后，上书为他鸣冤，其中提到了这样的事实：他的功劳和他生前曾被封为公爵，死后也被封为王爵。希望太祖引以为戒。太祖为此再也不怪罪李善长了。</w:t>
      </w:r>
    </w:p>
    <w:p>
      <w:pPr>
        <w:pStyle w:val="Normal"/>
        <w:rPr/>
      </w:pPr>
      <w:r>
        <w:rPr/>
        <w:t>8</w:t>
      </w:r>
      <w:r>
        <w:rPr/>
        <w:t>．把文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濠（州）产，距沛不远。山川王气，公当受之。法其所为，天下不足定也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善长虽无汗马劳，然事朕久，给军食，功甚大，宜进封大国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藉令欲自图不轨，尚未可知，而今谓其欲佐胡惟庸者，则大谬不然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三、古诗词鉴赏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阅读下面这首诗，然后回答问题。</w:t>
      </w:r>
    </w:p>
    <w:p>
      <w:pPr>
        <w:pStyle w:val="Normal"/>
        <w:rPr/>
      </w:pPr>
      <w:r>
        <w:rPr/>
        <w:t>《水槛遣心》①</w:t>
      </w:r>
    </w:p>
    <w:p>
      <w:pPr>
        <w:pStyle w:val="Normal"/>
        <w:rPr/>
      </w:pPr>
      <w:r>
        <w:rPr/>
        <w:t>杜甫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去郭轩楹敞②，无村眺望赊③。澄江平少岸，幽树晚多花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细雨鱼儿出，微风燕子斜。城中十万户，此地两三家。</w:t>
      </w:r>
    </w:p>
    <w:p>
      <w:pPr>
        <w:pStyle w:val="Normal"/>
        <w:rPr/>
      </w:pPr>
      <w:r>
        <w:rPr/>
        <w:t>［注］①此诗作于杜甫寓居成都草堂时期。</w:t>
      </w:r>
      <w:r>
        <w:rPr>
          <w:rFonts w:eastAsia="Times New Roman"/>
        </w:rPr>
        <w:t xml:space="preserve"> </w:t>
      </w:r>
      <w:r>
        <w:rPr/>
        <w:t>②轩：长廊。楹：柱子。</w:t>
      </w:r>
      <w:r>
        <w:rPr>
          <w:rFonts w:eastAsia="Times New Roman"/>
        </w:rPr>
        <w:t xml:space="preserve"> </w:t>
      </w:r>
      <w:r>
        <w:rPr/>
        <w:t>③赊：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叶梦得《石林诗话》云：“诗语忌过巧。然缘情体物，自有天然之妙，如老杜‘细雨鱼儿出，微风燕子斜’，此十字，殆无一字虚设。”试对此联进行赏析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尾联的表现手法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概括本诗的主题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补写出下列名句名篇中的空缺部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，从恶如崩。（《老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惟草木之零落兮，</w:t>
      </w:r>
      <w:r>
        <w:rPr>
          <w:rFonts w:eastAsia="Times New Roman"/>
        </w:rPr>
        <w:t xml:space="preserve">                    </w:t>
      </w:r>
      <w:r>
        <w:rPr/>
        <w:t>。（屈原《离骚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或取诸怀抱，</w:t>
      </w:r>
      <w:r>
        <w:rPr>
          <w:rFonts w:eastAsia="Times New Roman"/>
        </w:rPr>
        <w:t xml:space="preserve">              </w:t>
      </w:r>
      <w:r>
        <w:rPr/>
        <w:t>；或因寄所托，放浪形骸之外。（王羲之《兰亭集序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以手抚膺坐长叹。（李白《蜀道难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，娇儿恶卧踏里裂。（杜甫《茅屋为秋风所破歌》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此情可待成追忆，</w:t>
      </w:r>
      <w:r>
        <w:rPr>
          <w:rFonts w:eastAsia="Times New Roman"/>
        </w:rPr>
        <w:t xml:space="preserve">                    </w:t>
      </w:r>
      <w:r>
        <w:rPr/>
        <w:t>。（李商隐《锦瑟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纵一苇之所如，</w:t>
      </w:r>
      <w:r>
        <w:rPr>
          <w:rFonts w:eastAsia="Times New Roman"/>
        </w:rPr>
        <w:t xml:space="preserve">                    </w:t>
      </w:r>
      <w:r>
        <w:rPr/>
        <w:t>。（苏轼《赤壁赋》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从今若许闲乘月，</w:t>
      </w:r>
      <w:r>
        <w:rPr>
          <w:rFonts w:eastAsia="Times New Roman"/>
        </w:rPr>
        <w:t xml:space="preserve">                    </w:t>
      </w:r>
      <w:r>
        <w:rPr/>
        <w:t>。（陆游《游山西村》）</w:t>
      </w:r>
    </w:p>
    <w:p>
      <w:pPr>
        <w:pStyle w:val="Normal"/>
        <w:rPr/>
      </w:pPr>
      <w:r>
        <w:rPr/>
        <w:t>五、现代文阅读：文学类文本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阅读下面的文字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阅读大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于文胜</w:t>
      </w:r>
    </w:p>
    <w:p>
      <w:pPr>
        <w:pStyle w:val="Normal"/>
        <w:rPr/>
      </w:pPr>
      <w:r>
        <w:rPr/>
        <w:t>沙漠，是一部天书。每一粒沙，都是一个字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向往沙漠，又惧怕沙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往沙漠，是因为那一行从漠峰上走过的驼队，驼颈上传出的铃声。惧怕沙漠，是因为漫天飞舞的沙粒，让人看不清世界，读不懂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最终还是勇敢地走进了沙漠。沿一条穿越塔克拉玛干大漠的黑色之路，我去努力破译沙漠这部天书—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一页上，我读到了“生命”。你看，大河逝去的地方，绿色还在零散地生长。这绿色被糙裂的树干支撑着，迎着漠风，迎着烈日，倔强地把生命延续。它们把根深扎进沙里，哪怕一点点水的湿润，都要让叶子泛出绿色。就是没有一点生命的乳汁了，就是让漠风剥得只剩下躯干，它们也要傲然挺立千年；就是被烈日利剑般的光束砍断身躯，它们也躺下不朽千年。在它们身上，生命永远不会被泯灭，生命永远都延续。它们不为脚下有一片沃土而恳求上苍的恩赐，不为披一身新绿而祈求天降大雨，不为漠风的肆虐而弯下腰杆，更不为终究要倒下化为泥土而企盼时间倒流……就是化为灰土，它们也舞在沙漠上、舞在狂风里。这是一种怎样的生命啊——生命顽强到了极点，价值体现到了极限……这才是百岁、千岁、万岁的生命啊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二页上，我读到了“勇敢”。你看，这看似不起眼的一条柏油路，勇敢地伸进沙漠，</w:t>
      </w:r>
    </w:p>
    <w:p>
      <w:pPr>
        <w:pStyle w:val="Normal"/>
        <w:rPr/>
      </w:pPr>
      <w:r>
        <w:rPr/>
        <w:t>穿漠谷，越漠峰，一直伸向天边，一直穿出大漠。这是怎样一种力量的驱使，才能有这般无畏的勇气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漠时刻想把它吞没，而它的两边却筑起芦草编织的垄墙；烈日时刻想把它烤化，而它</w:t>
      </w:r>
    </w:p>
    <w:p>
      <w:pPr>
        <w:pStyle w:val="Normal"/>
        <w:rPr/>
      </w:pPr>
      <w:r>
        <w:rPr/>
        <w:t>的两旁却生长出灌木，拉起一道绿色长廊；狂风时刻想把它吓退，而它的身边却耸起一座座</w:t>
      </w:r>
    </w:p>
    <w:p>
      <w:pPr>
        <w:pStyle w:val="Normal"/>
        <w:rPr/>
      </w:pPr>
      <w:r>
        <w:rPr/>
        <w:t>房屋，房屋里飘出饭香，屋旁的抽水机正隆隆作响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沙漠的北边走到南边，这一页我读了一千里，从日出读到日落，我终于找到了答案——沙漠的那边，有我们的村庄；沙漠的那边，有我们的亲人；沙漠的那边，有我们肥壮的牛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何沙漠，都阻挡不住亲人的拥抱，再狂的漠风，都刮不散兄弟的思念，任凭烈日怎样下刀，都割不断家人的亲情</w:t>
      </w:r>
      <w:r>
        <w:rPr/>
        <w:t xml:space="preserve">!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祖国大家庭里各民族亲情的力量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种力量，使勇敢者更加坚强，使坚强者更加勇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畏催生勇气，亲情激发力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三页上，我读到了“追求”。你看，沙丘下那一座座井架，输油管像巨龙跃过沙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沙漠是荒凉的，从来都没有人敢对沙漠有所企图；沙漠是死寂的，任何生命的火花也只能在它上空一闪而过；然而，沙漠又是富有的，只有敢于探索和勇于追求的人，才能闻到它的气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尤为敬佩那些敢于在这浩瀚大漠中勇于追求的人。他们是这大漠的骄子，他们是财富的天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高竖起的是钢铁的井架，而伸向天空的却是理想的大厦；向下钻进的是圆圆的钢管，而伸进泥土的是探索的双手；管道里流淌的是追求者的热血，炼炉里沸腾的是梦想的实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别说贫瘠里没有财富，别说黄沙变不成黄金，别说瀚海没有彼岸，别说通天的路太遥远——勇于探索，不断追求，身后就是掌声一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欲上九天揽月——人类的脚步踏上了月球；欲下五洋捉鳖——潜艇在大洋中游弋；望长城内外——戈壁崛起新城，沙漠喷出火焰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，是追求的脚步；这，是追求的回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到这些，我们还有什么理由犹豫和徘徊</w:t>
      </w:r>
      <w:r>
        <w:rPr/>
        <w:t>?</w:t>
      </w:r>
      <w:r>
        <w:rPr/>
        <w:t>放飞理想，放飞希望，加快追求的脚步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漠，是一部天书。大漠，是一部有心人才可以读懂的书。大漠，是一部永远也读不完的书。去吧，勇敢地走进大漠，阅读大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．文章以“沙漠，是一部天书”开篇，有什么作用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文章在描写大漠中的“柏油路”时，运用了哪些表现手法</w:t>
      </w:r>
      <w:r>
        <w:rPr/>
        <w:t>?</w:t>
      </w:r>
      <w:r>
        <w:rPr/>
        <w:t>有什么作用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解释下面两句话在文中的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是祖国大家庭里各民族亲情的力量啊</w:t>
      </w:r>
      <w:r>
        <w:rPr/>
        <w:t>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们是这大漠的骄子，他们是财富的天使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文章在结尾处抒发了怎样的情感</w:t>
      </w:r>
      <w:r>
        <w:rPr/>
        <w:t>?</w:t>
      </w:r>
      <w:r>
        <w:rPr/>
        <w:t>请综观全文简要作答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六、现代文阅读：论述类文本阅读</w:t>
      </w:r>
    </w:p>
    <w:p>
      <w:pPr>
        <w:pStyle w:val="Normal"/>
        <w:rPr/>
      </w:pPr>
      <w:r>
        <w:rPr/>
        <w:t>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  <w:t>项羽何以输给刘邦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邦战胜项羽，常常让人觉得不可思议。项羽是个贵族，是个英雄；刘邦是个贫民，是个流氓。项羽的出身是相当高贵的，他的祖父是楚国名将，到了项羽父亲他们这一代，这个家族就开始破落了，不过破落也还是贵族。刘邦是没有名也没有字的，他被唤做刘季，就是刘小的意思；项羽可是正儿八经有名字的，叫做项籍，也是有字的，叫项羽。</w:t>
      </w:r>
    </w:p>
    <w:p>
      <w:pPr>
        <w:pStyle w:val="Normal"/>
        <w:rPr/>
      </w:pPr>
      <w:r>
        <w:rPr/>
        <w:t>楚汉战争中，刘邦手下有一个神箭手楼烦一箭就把项羽那边的一个人给射死了。项羽大怒，出来往那儿一站大吼一声，楼烦被吓得屁滚尿流。</w:t>
      </w:r>
      <w:r>
        <w:rPr>
          <w:rFonts w:eastAsia="Times New Roman"/>
        </w:rPr>
        <w:t xml:space="preserve">  </w:t>
      </w:r>
      <w:r>
        <w:rPr/>
        <w:t>在灭秦和楚汉战争中，项羽几乎是每战必胜。而刘邦的本事就是司马迁说的“好酒及色”。在整个战争中，没有一场战争是刘邦指挥的。刘邦的本事只有一句话一一为之奈何</w:t>
      </w:r>
      <w:r>
        <w:rPr/>
        <w:t>?</w:t>
      </w:r>
      <w:r>
        <w:rPr/>
        <w:t>问张良，问陈平，问韩信。但是我们如果冷静地分析，就会发现刘邦的胜利是有道理的。刘邦攻进了关中，后来项羽也进入了咸阳，他们获得了推翻秦王朝的胜利。在这场胜利面前，刘邦和项羽的表现完全不同。刘邦不杀子婴，约法三章，秋毫无犯。这是一个了不得的举动。范增对项羽说，项王，刘邦这个人可不能小看。但项羽听不进去，杀子婴，烧宫室，屠成阳……项羽完全不动脑筋。有人劝说项羽，说成阳这个地方是帝王之都，您应该定都成阳。但是，这个时候秦宫已经被项羽烧光了，也没地方住了，项羽又一门心思想回老家去。于是就说了这样的话：“富贵而不还乡，如衣锦夜行。”</w:t>
      </w:r>
    </w:p>
    <w:p>
      <w:pPr>
        <w:pStyle w:val="Normal"/>
        <w:rPr/>
      </w:pPr>
      <w:r>
        <w:rPr/>
        <w:t>到了楚汉战争的最后关头，刘邦准备和项羽在垓下会战，这时韩信、彭越和英布都按兵不动。这时候刘邦就问张良说，子房啊，我准备胜利以后把天下给分了，你看分给哪些人比较合适呢</w:t>
      </w:r>
      <w:r>
        <w:rPr/>
        <w:t>?</w:t>
      </w:r>
      <w:r>
        <w:rPr/>
        <w:t>张良说，彭越和英布本来是在楚汉之间摇摆的，现在倾向于汉；韩信现在独当一面，如果你愿意把土地分给他们的话，他们一定会来帮助你合围项羽的。刘邦说行，就这么跟他们约定了。结果这几支军队全都来了，把项羽团团围住，予以消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韩信说，项王这个人婆婆妈妈的，将士有谁受了伤，他会亲自拎着饭篮去探视，流着眼泪拉着你的手，说长道短。可是我们有了战功，他要封一个官爵，一颗印捏在手上，磨过来磨过去，直到方的变成圆的，他都不给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个英雄辈出的时代。刘邦是英雄，项羽是英雄，只不过他们是不同的英雄而已。项羽是本色英雄，他所表现的是自己的英雄本色，是没有遮掩顾忌、不计利害成败地把它表现出来，因此在“成者王败者寇”这样一种历史传统中，项羽依然能得到人们的凭吊和同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节选自《易中天品读汉代风云人物》，有删改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下列对本文的理解和分析，不正确的一项是</w:t>
      </w:r>
      <w:r>
        <w:rPr/>
        <w:t>( 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文章围绕“项羽何以输给刘邦”这一话题，结合刘邦项羽的所作所为，联系史实，</w:t>
      </w:r>
      <w:r>
        <w:rPr>
          <w:rFonts w:eastAsia="Times New Roman"/>
        </w:rPr>
        <w:t xml:space="preserve"> </w:t>
      </w:r>
      <w:r>
        <w:rPr/>
        <w:t>展开了深入细致的论述。</w:t>
      </w:r>
    </w:p>
    <w:p>
      <w:pPr>
        <w:pStyle w:val="Normal"/>
        <w:rPr/>
      </w:pPr>
      <w:r>
        <w:rPr/>
        <w:t>B</w:t>
      </w:r>
      <w:r>
        <w:rPr/>
        <w:t>．刘邦知人善任，麾下群臣才华横溢，他们君臣携手，最终打败了兵多将广、不可一世的项羽。</w:t>
      </w:r>
    </w:p>
    <w:p>
      <w:pPr>
        <w:pStyle w:val="Normal"/>
        <w:rPr/>
      </w:pPr>
      <w:r>
        <w:rPr/>
        <w:t>C</w:t>
      </w:r>
      <w:r>
        <w:rPr/>
        <w:t>．作者认为项羽失败的主要原因是他鲁莽骄横，文章由此对项羽这一形象的分析递进到对本色英雄失败的反思。</w:t>
      </w:r>
    </w:p>
    <w:p>
      <w:pPr>
        <w:pStyle w:val="Normal"/>
        <w:rPr/>
      </w:pPr>
      <w:r>
        <w:rPr/>
        <w:t>D</w:t>
      </w:r>
      <w:r>
        <w:rPr/>
        <w:t>．作者认为冷静地</w:t>
      </w:r>
      <w:r>
        <w:rPr>
          <w:rFonts w:eastAsia="Times New Roman"/>
        </w:rPr>
        <w:t xml:space="preserve"> </w:t>
      </w:r>
      <w:r>
        <w:rPr/>
        <w:t>做一个分析，就会发现刘邦的胜利是有道理的。刘邦和项羽两个人有着完全不同的性格，正是这些性格的差别决定了他们的命运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本文认为项羽输给刘邦是有道理的，作者运用对比手法从哪几个方面论述理由的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从上文内容来看，项羽进入咸阳后说了句“富贵而不还乡，如衣锦夜行。”如何理解评价他此时所讲的这句话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七、作文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18</w:t>
      </w:r>
      <w:r>
        <w:rPr/>
        <w:t>．生活中，我们的学习、生活、思维、相处，都需要一定的空间。有的空间需要打破，有的空间需要拓展，有的空间需要开创，有的空间需要维持……面对不同的空间，你的看法如何呢？</w:t>
      </w:r>
    </w:p>
    <w:p>
      <w:pPr>
        <w:pStyle w:val="Normal"/>
        <w:rPr/>
      </w:pPr>
      <w:r>
        <w:rPr/>
        <w:t>请你联系自己的生活体验，以“空间”为题写一篇文章，自选角度和文体，不少于</w:t>
      </w:r>
      <w:r>
        <w:rPr/>
        <w:t>800</w:t>
      </w:r>
      <w:r>
        <w:rPr/>
        <w:t>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江苏省南通中学</w:t>
      </w:r>
      <w:r>
        <w:rPr/>
        <w:t>2010</w:t>
      </w:r>
      <w:r>
        <w:rPr/>
        <w:t>年度第一学期高三语文期中考试试卷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A(A.suì/suí  zhàn/chàn  cēn/shēn; B.hèng/héng  huò/huò   jiàn/ jiān;C.qiàn/xiān  pì/pì qiǎng/qiāng;  D.qiǎng/qiǎng   qiào/ké  qiāo/qiǎo)</w:t>
      </w:r>
    </w:p>
    <w:p>
      <w:pPr>
        <w:pStyle w:val="Normal"/>
        <w:rPr/>
      </w:pPr>
      <w:r>
        <w:rPr/>
        <w:t>2.A(</w:t>
      </w:r>
      <w:r>
        <w:rPr/>
        <w:t>曾几何时：时间过去没有多久。常误用为“曾经”“不知何时”。附庸风雅：为了装点门面而结交名士，从事有关文化的活动。贬词褒用。高抬贵手：是请人宽恕或通融的话，这儿想表达请人帮助的意思。纸上谈兵指在文字上谈用兵之略，比喻不联系实际情况，空发议论。强调只重理论，不重实践。）</w:t>
      </w:r>
    </w:p>
    <w:p>
      <w:pPr>
        <w:pStyle w:val="Normal"/>
        <w:rPr/>
      </w:pPr>
      <w:r>
        <w:rPr/>
        <w:t>3</w:t>
      </w:r>
      <w:r>
        <w:rPr/>
        <w:t>、外观美、人性化（舒适性）、速度快、噪音低。（</w:t>
      </w:r>
      <w:r>
        <w:rPr/>
        <w:t>4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外观美：答“具有流线美”、“流线型设计”正常给分；②人性化（舒适性）：答“设施先进”、“环境好，设施先进”（本点仅答“环境好”不给分）亦可，但仅答“座椅可调节”等不给分；④噪音低：答“没有噪音”不给分。（</w:t>
      </w:r>
      <w:r>
        <w:rPr/>
        <w:t>2</w:t>
      </w:r>
      <w:r>
        <w:rPr/>
        <w:t>）超过</w:t>
      </w:r>
      <w:r>
        <w:rPr/>
        <w:t>2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【解析】由⑤引入关于“幸福和痛苦”的话题，然后④明确“幸福指数”的概念，①③②对幸福指数进行理论阐述，⑥和语境中的“痛苦指数”进行比较陈述，指出“幸福指数”与“痛苦指数”的不同之处。综上所述，答案应为⑤④①③②⑥</w:t>
      </w:r>
    </w:p>
    <w:p>
      <w:pPr>
        <w:pStyle w:val="Normal"/>
        <w:rPr/>
      </w:pPr>
      <w:r>
        <w:rPr/>
        <w:t>5</w:t>
      </w:r>
      <w:r>
        <w:rPr/>
        <w:t>、答案</w:t>
      </w:r>
      <w:r>
        <w:rPr/>
        <w:t>A</w:t>
      </w:r>
      <w:r>
        <w:rPr/>
        <w:t>：布：表达</w:t>
      </w:r>
    </w:p>
    <w:p>
      <w:pPr>
        <w:pStyle w:val="Normal"/>
        <w:rPr/>
      </w:pPr>
      <w:r>
        <w:rPr/>
        <w:t>6</w:t>
      </w:r>
      <w:r>
        <w:rPr/>
        <w:t>答案：</w:t>
      </w:r>
      <w:r>
        <w:rPr/>
        <w:t xml:space="preserve">C( </w:t>
      </w:r>
      <w:r>
        <w:rPr>
          <w:rFonts w:cs="宋体;SimSun" w:ascii="宋体;SimSun" w:hAnsi="宋体;SimSun"/>
        </w:rPr>
        <w:t>①</w:t>
      </w:r>
      <w:r>
        <w:rPr/>
        <w:t>属李归朱之前，④⑥非直接表现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D </w:t>
      </w:r>
      <w:r>
        <w:rPr/>
        <w:t>（死后被封王不是事实，只是当年朱元璋的许诺。太祖只是不加罪王国用。）</w:t>
      </w:r>
    </w:p>
    <w:p>
      <w:pPr>
        <w:pStyle w:val="Normal"/>
        <w:rPr/>
      </w:pPr>
      <w:r>
        <w:rPr/>
        <w:t>8</w:t>
      </w:r>
      <w:r>
        <w:rPr/>
        <w:t>译文（</w:t>
      </w:r>
      <w:r>
        <w:rPr/>
        <w:t>1</w:t>
      </w:r>
      <w:r>
        <w:rPr/>
        <w:t>）出身濠州，距刘邦的老家沛县不远。这里山川所禀的帝王之气，将体现在将军身上。您如效法刘邦的所作所为，天下是不难平定的。（得分点：“产”</w:t>
      </w:r>
      <w:r>
        <w:rPr>
          <w:rFonts w:eastAsia="Times New Roman"/>
        </w:rPr>
        <w:t xml:space="preserve"> </w:t>
      </w:r>
      <w:r>
        <w:rPr/>
        <w:t>“法”</w:t>
      </w:r>
      <w:r>
        <w:rPr>
          <w:rFonts w:eastAsia="Times New Roman"/>
        </w:rPr>
        <w:t xml:space="preserve"> </w:t>
      </w:r>
      <w:r>
        <w:rPr/>
        <w:t>“不足”及大意各一分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善长虽然没有率军征战的汗马功劳，然而长期跟随我，供给军粮，功劳很大，应该进封国公。（得分点：“汗马劳”“事”“给”</w:t>
      </w:r>
      <w:r>
        <w:rPr>
          <w:rFonts w:eastAsia="Times New Roman"/>
        </w:rPr>
        <w:t xml:space="preserve"> </w:t>
      </w:r>
      <w:r>
        <w:rPr/>
        <w:t>各一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译文：假使他想图谋不轨，尚且不得而知，但现在说他想帮助胡惟庸谋反，实在是非常荒谬的。（得分点：“藉令”“大谬不然”及大意各一分。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李善长，字百室，定远县人。少年读书时就很有心计，他研究法家的学说，他预料的事情，事后证明大多被他说中。太祖攻打到滁阳，李善长出面迎接，太祖知道他是乡里中有威信的人物，以礼相待，并收留他在军中掌管文书。太祖曾经从容问他：“各地战乱，何时能平定呢？”他回答说：“秦朝末年的战乱中，汉高祖以百姓起兵，豁达大度，知人善任，不随便杀人，五年成就帝业。现在元朝纲纪败乱，天下土崩瓦解。您出身濠州，距刘邦的老家沛县不远。这里山川所禀的帝王之气，将体现在将军身上。您如效法刘邦的所作所为，天下是不难平定的。”太祖称好。李善长跟从太祖攻下滁州，被任为军中参谋，参预规划军机，主管粮饷供应，很受太祖信信。太祖威名日益显著，诸将来投靠的，李善长考察他们的才能，回报给太祖。他又为太祖考虑，与诸将诚心相见，使来投靠的人解除顾虑安下心来。郭子兴听从流言，怀疑太祖，削弱了太祖的兵权。又想把李善长拉过来帮助自己，李善长执意推辞不去。太祖更加倚重他。</w:t>
      </w:r>
    </w:p>
    <w:p>
      <w:pPr>
        <w:pStyle w:val="Normal"/>
        <w:rPr/>
      </w:pPr>
      <w:r>
        <w:rPr/>
        <w:t>太祖自立为吴王，拜李善长为右相国。太祖前后多次率兵征讨，都命令李善长留守，将士对他服服帖帖，居民安然不扰，转调兵饷不感缺乏。太祖在渡江之初，推行严峻刑法，有一天，对善长说：“法律中有三条连坐规定，不是太苛刻了吗？”李善长乘机请求，除谋反以外都废除连坐，于是命令他与中丞刘基等删定法令，颁布内外。</w:t>
      </w:r>
    </w:p>
    <w:p>
      <w:pPr>
        <w:pStyle w:val="Normal"/>
        <w:rPr/>
      </w:pPr>
      <w:r>
        <w:rPr/>
        <w:t>太祖即帝位，事无大小，都委托李善长和诸儒臣议定施行。洪武三年大封功臣。皇帝说：“李善长虽然没有率军征战的汗马功劳，然而长期跟随我，供给军粮，功劳很大，应该进封国公。”于是封为韩国公，子孙世袭。当时封为公爵的，有徐达及善长等六人。而李善长位居第一，太祖在封公诰敕文中把他和萧何相比，给予很高的褒称。</w:t>
      </w:r>
    </w:p>
    <w:p>
      <w:pPr>
        <w:pStyle w:val="Normal"/>
        <w:rPr/>
      </w:pPr>
      <w:r>
        <w:rPr/>
        <w:t>李善长外表宽仁厚和，但内心苛毒。他与中丞刘基因议定法律发生争执。刘基自感处境不妙，请假回乡。由于贵富已极，便产生了骄傲情绪，帝开始对他产生厌恶之心。洪武四年因病退休。丞相胡惟庸起初为宁国知县，因李善长的推荐，提拔为太常少卿，后来为丞相，因而互相往来不断。而李善长弟李存义子李佑，是胡惟庸的侄女婿。洪武十三年，胡惟庸谋反被处死，因牵连被处死的人很多，李善长依然如故。洪武十八年，有人告李存义父子确实是胡惟庸的党羽毛，皇帝下令免于死罪，流放到崇明。李善长不出面不谢恩，皇帝对他怀恨在心。这年四月，京师民众中有因罪应流放边地的，李善长多次请求免除他亲戚丁斌等人。皇帝大怒，拿丁斌治罪，丁斌原来在胡惟庸家任事，于是供出李存义等过去和胡惟庸暗中勾结的情况。命令逮捕李存义父子审讯，案情牵连李善长。于是御史上疏弹劾李善长。案情审讯完毕，法官认为李善长是元勋国戚，知道逆谋不揭发，犹豫观望，脚踩两只船，大逆不道。于是连同他的妻女弟侄家人七十余人处死。</w:t>
      </w:r>
    </w:p>
    <w:p>
      <w:pPr>
        <w:pStyle w:val="Normal"/>
        <w:rPr/>
      </w:pPr>
      <w:r>
        <w:rPr/>
        <w:t>李善长死后第二年，虞部郎中王国用上书说：“善长与陛下同心同德，万死不顾地争得天下，他是第一功臣，（皇帝曾和他约定）活着封公爵，死后封王爵，作为臣子，富贵已到极点。假使他想图谋不轨，尚且不得而知，但现在说他想帮助胡惟庸谋反，实在是非常荒谬的。现在李善长已死，说也无用，只希望陛下作为将来的戒鉴罢了。”太祖得这封上书，竟也没有加罪王国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“出”写出了鱼的欢欣，极其自然；“斜”写出了燕子的轻盈，逼肖生动细致地描绘了微风细雨中鱼和燕子的动态。②诗人托物寄兴，我们可以感到诗人热爱春天的喜悦心情，这就是所谓“缘情体物”之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尾联呼应起首两句，结构紧凑；以“城中十万户”和“此地两三家”对比，更显得这里非常闲适幽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对草堂环境的描绘，然而字里行间含蕴的，表现了是诗人优游闲适的心情和对大自然春天的热爱。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从善如登（</w:t>
      </w:r>
      <w:r>
        <w:rPr/>
        <w:t>2</w:t>
      </w:r>
      <w:r>
        <w:rPr/>
        <w:t>）恐美人之迟暮（</w:t>
      </w:r>
      <w:r>
        <w:rPr/>
        <w:t>3</w:t>
      </w:r>
      <w:r>
        <w:rPr/>
        <w:t>）晤言一室之内（</w:t>
      </w:r>
      <w:r>
        <w:rPr/>
        <w:t>4</w:t>
      </w:r>
      <w:r>
        <w:rPr/>
        <w:t>）扪参历井仰胁息（</w:t>
      </w:r>
      <w:r>
        <w:rPr/>
        <w:t>5</w:t>
      </w:r>
      <w:r>
        <w:rPr/>
        <w:t>）布衾多年冷似铁（</w:t>
      </w:r>
      <w:r>
        <w:rPr/>
        <w:t>6</w:t>
      </w:r>
      <w:r>
        <w:rPr/>
        <w:t>）只是当时已惘然（</w:t>
      </w:r>
      <w:r>
        <w:rPr/>
        <w:t>7</w:t>
      </w:r>
      <w:r>
        <w:rPr/>
        <w:t>）凌万顷之茫然（</w:t>
      </w:r>
      <w:r>
        <w:rPr/>
        <w:t>8</w:t>
      </w:r>
      <w:r>
        <w:rPr/>
        <w:t>）拄杖无时夜扣门</w:t>
      </w:r>
    </w:p>
    <w:p>
      <w:pPr>
        <w:pStyle w:val="Normal"/>
        <w:rPr/>
      </w:pPr>
      <w:r>
        <w:rPr/>
        <w:t>11</w:t>
      </w:r>
      <w:r>
        <w:rPr/>
        <w:t>．点明题旨，确定行文线索，引起下文，激发阅读兴趣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拟人（</w:t>
      </w:r>
      <w:r>
        <w:rPr/>
        <w:t>1</w:t>
      </w:r>
      <w:r>
        <w:rPr/>
        <w:t>分）排比（</w:t>
      </w:r>
      <w:r>
        <w:rPr/>
        <w:t>1</w:t>
      </w:r>
      <w:r>
        <w:rPr/>
        <w:t>分）比路喻人，（</w:t>
      </w:r>
      <w:r>
        <w:rPr/>
        <w:t>1</w:t>
      </w:r>
      <w:r>
        <w:rPr/>
        <w:t>分）含蓄地表达了对沙漠公路的建设者、养护者的敬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各民族职工团结奋斗，共同创造了大漠公路修建和养护的奇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石油工人挑战生命极限，开发了大漠油田，既为别人树立了美好榜样，也为祖国创造了滚滚的财富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大漠的财富开发中心充满挑战，更充满了机遇；（</w:t>
      </w:r>
      <w:r>
        <w:rPr/>
        <w:t>3</w:t>
      </w:r>
      <w:r>
        <w:rPr/>
        <w:t>分）希望有志者勇敢地投入沙漠开发并建功立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(C</w:t>
      </w:r>
      <w:r>
        <w:rPr/>
        <w:t>项中“鲁莽骄横”并非作者所认为的主要原因。而“对本色英雄失败的反思”这种说法也不妥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在胜利面前表现出的心态，刘邦志向远大，项羽鼠目寸光。</w:t>
      </w:r>
    </w:p>
    <w:p>
      <w:pPr>
        <w:pStyle w:val="Normal"/>
        <w:rPr/>
      </w:pPr>
      <w:r>
        <w:rPr/>
        <w:t>(2)</w:t>
      </w:r>
      <w:r>
        <w:rPr/>
        <w:t>在待人方面，刘邦豁达大度，项羽气量狭窄。</w:t>
      </w:r>
      <w:r>
        <w:rPr/>
        <w:t>(</w:t>
      </w:r>
      <w:r>
        <w:rPr/>
        <w:t>以上内容每个分句</w:t>
      </w:r>
      <w:r>
        <w:rPr/>
        <w:t>1</w:t>
      </w:r>
      <w:r>
        <w:rPr/>
        <w:t>分，合计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这句话充分反映出项羽不听旁人劝告只求衣锦还乡的心理，</w:t>
      </w:r>
      <w:r>
        <w:rPr/>
        <w:t>(2</w:t>
      </w:r>
      <w:r>
        <w:rPr/>
        <w:t>分</w:t>
      </w:r>
      <w:r>
        <w:rPr/>
        <w:t>)</w:t>
      </w:r>
      <w:r>
        <w:rPr/>
        <w:t>与刘邦相比更显示出他的目光短浅，</w:t>
      </w:r>
      <w:r>
        <w:rPr/>
        <w:t>(2</w:t>
      </w:r>
      <w:r>
        <w:rPr/>
        <w:t>分</w:t>
      </w:r>
      <w:r>
        <w:rPr/>
        <w:t>)</w:t>
      </w:r>
      <w:r>
        <w:rPr/>
        <w:t>同时在胜利面前的这种得意狂妄，也是他输给刘邦的原因之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18:00Z</dcterms:created>
  <dc:creator>龙帝国精品论坛</dc:creator>
  <dc:description/>
  <cp:keywords/>
  <dc:language>en-US</dc:language>
  <cp:lastModifiedBy>USER</cp:lastModifiedBy>
  <dcterms:modified xsi:type="dcterms:W3CDTF">2010-11-22T13:24:00Z</dcterms:modified>
  <cp:revision>2</cp:revision>
  <dc:subject/>
  <dc:title>江苏省南通中学2010年度第一学期高三期中考试</dc:title>
</cp:coreProperties>
</file>