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883" w:hanging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巴州区第七中学高</w:t>
      </w: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级半期考试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883" w:hanging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语 文 试 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第Ⅰ卷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选择题共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，每小题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词语中加点的字，每对的读音完全相同的一组是（    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em w:val="underDot"/>
        </w:rPr>
        <w:t>朔</w:t>
      </w:r>
      <w:r>
        <w:rPr>
          <w:rFonts w:ascii="宋体;SimSun" w:hAnsi="宋体;SimSun" w:cs="宋体;SimSun"/>
          <w:color w:val="000000"/>
          <w:sz w:val="24"/>
        </w:rPr>
        <w:t>风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追本</w:t>
      </w:r>
      <w:r>
        <w:rPr>
          <w:rFonts w:ascii="宋体;SimSun" w:hAnsi="宋体;SimSun" w:cs="宋体;SimSun"/>
          <w:color w:val="000000"/>
          <w:sz w:val="24"/>
          <w:em w:val="underDot"/>
        </w:rPr>
        <w:t>溯</w:t>
      </w:r>
      <w:r>
        <w:rPr>
          <w:rFonts w:ascii="宋体;SimSun" w:hAnsi="宋体;SimSun" w:cs="宋体;SimSun"/>
          <w:color w:val="000000"/>
          <w:sz w:val="24"/>
        </w:rPr>
        <w:t xml:space="preserve">源      </w:t>
      </w:r>
      <w:r>
        <w:rPr>
          <w:rFonts w:ascii="宋体;SimSun" w:hAnsi="宋体;SimSun" w:cs="宋体;SimSun"/>
          <w:color w:val="000000"/>
          <w:sz w:val="24"/>
          <w:em w:val="underDot"/>
        </w:rPr>
        <w:t>劲</w:t>
      </w:r>
      <w:r>
        <w:rPr>
          <w:rFonts w:ascii="宋体;SimSun" w:hAnsi="宋体;SimSun" w:cs="宋体;SimSun"/>
          <w:color w:val="000000"/>
          <w:sz w:val="24"/>
        </w:rPr>
        <w:t>歌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疾风</w:t>
      </w:r>
      <w:r>
        <w:rPr>
          <w:rFonts w:ascii="宋体;SimSun" w:hAnsi="宋体;SimSun" w:cs="宋体;SimSun"/>
          <w:color w:val="000000"/>
          <w:sz w:val="24"/>
          <w:em w:val="underDot"/>
        </w:rPr>
        <w:t>劲</w:t>
      </w:r>
      <w:r>
        <w:rPr>
          <w:rFonts w:ascii="宋体;SimSun" w:hAnsi="宋体;SimSun" w:cs="宋体;SimSun"/>
          <w:color w:val="000000"/>
          <w:sz w:val="24"/>
        </w:rPr>
        <w:t xml:space="preserve">草      </w:t>
      </w:r>
      <w:r>
        <w:rPr>
          <w:rFonts w:ascii="宋体;SimSun" w:hAnsi="宋体;SimSun" w:cs="宋体;SimSun"/>
          <w:color w:val="000000"/>
          <w:sz w:val="24"/>
          <w:em w:val="underDot"/>
        </w:rPr>
        <w:t>楔</w:t>
      </w:r>
      <w:r>
        <w:rPr>
          <w:rFonts w:ascii="宋体;SimSun" w:hAnsi="宋体;SimSun" w:cs="宋体;SimSun"/>
          <w:color w:val="000000"/>
          <w:sz w:val="24"/>
        </w:rPr>
        <w:t>子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  <w:em w:val="underDot"/>
        </w:rPr>
        <w:t>锲</w:t>
      </w:r>
      <w:r>
        <w:rPr>
          <w:rFonts w:ascii="宋体;SimSun" w:hAnsi="宋体;SimSun" w:cs="宋体;SimSun"/>
          <w:color w:val="000000"/>
          <w:sz w:val="24"/>
        </w:rPr>
        <w:t>而不舍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rFonts w:cs="宋体;SimSun" w:ascii="宋体;SimSun" w:hAnsi="宋体;SimSun"/>
          <w:color w:val="000000"/>
          <w:sz w:val="24"/>
        </w:rPr>
        <w:tab/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em w:val="underDot"/>
        </w:rPr>
        <w:t>跻</w:t>
      </w:r>
      <w:r>
        <w:rPr>
          <w:rFonts w:ascii="宋体;SimSun" w:hAnsi="宋体;SimSun" w:cs="宋体;SimSun"/>
          <w:color w:val="000000"/>
          <w:sz w:val="24"/>
        </w:rPr>
        <w:t>身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  <w:em w:val="underDot"/>
        </w:rPr>
        <w:t>济</w:t>
      </w:r>
      <w:r>
        <w:rPr>
          <w:rFonts w:ascii="宋体;SimSun" w:hAnsi="宋体;SimSun" w:cs="宋体;SimSun"/>
          <w:color w:val="000000"/>
          <w:sz w:val="24"/>
        </w:rPr>
        <w:t xml:space="preserve">济一堂      </w:t>
      </w:r>
      <w:r>
        <w:rPr>
          <w:rFonts w:ascii="宋体;SimSun" w:hAnsi="宋体;SimSun" w:cs="宋体;SimSun"/>
          <w:color w:val="000000"/>
          <w:sz w:val="24"/>
          <w:em w:val="underDot"/>
        </w:rPr>
        <w:t>霰</w:t>
      </w:r>
      <w:r>
        <w:rPr>
          <w:rFonts w:ascii="宋体;SimSun" w:hAnsi="宋体;SimSun" w:cs="宋体;SimSun"/>
          <w:color w:val="000000"/>
          <w:sz w:val="24"/>
        </w:rPr>
        <w:t>雪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  <w:em w:val="underDot"/>
        </w:rPr>
        <w:t>谄</w:t>
      </w:r>
      <w:r>
        <w:rPr>
          <w:rFonts w:ascii="宋体;SimSun" w:hAnsi="宋体;SimSun" w:cs="宋体;SimSun"/>
          <w:color w:val="000000"/>
          <w:sz w:val="24"/>
        </w:rPr>
        <w:t>媚讨好      奴</w:t>
      </w:r>
      <w:r>
        <w:rPr>
          <w:rFonts w:ascii="宋体;SimSun" w:hAnsi="宋体;SimSun" w:cs="宋体;SimSun"/>
          <w:color w:val="000000"/>
          <w:sz w:val="24"/>
          <w:em w:val="underDot"/>
        </w:rPr>
        <w:t>婢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  <w:em w:val="underDot"/>
        </w:rPr>
        <w:t>筚</w:t>
      </w:r>
      <w:r>
        <w:rPr>
          <w:rFonts w:ascii="宋体;SimSun" w:hAnsi="宋体;SimSun" w:cs="宋体;SimSun"/>
          <w:color w:val="000000"/>
          <w:sz w:val="24"/>
        </w:rPr>
        <w:t>路蓝缕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rFonts w:cs="宋体;SimSun" w:ascii="宋体;SimSun" w:hAnsi="宋体;SimSun"/>
          <w:color w:val="000000"/>
          <w:sz w:val="24"/>
        </w:rPr>
        <w:tab/>
        <w:t>C</w:t>
      </w:r>
      <w:r>
        <w:rPr>
          <w:rFonts w:ascii="宋体;SimSun" w:hAnsi="宋体;SimSun" w:cs="宋体;SimSun"/>
          <w:color w:val="000000"/>
          <w:sz w:val="24"/>
        </w:rPr>
        <w:t>．胼</w:t>
      </w:r>
      <w:r>
        <w:rPr>
          <w:rFonts w:ascii="宋体;SimSun" w:hAnsi="宋体;SimSun" w:cs="宋体;SimSun"/>
          <w:color w:val="000000"/>
          <w:sz w:val="24"/>
          <w:em w:val="underDot"/>
        </w:rPr>
        <w:t>胝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民</w:t>
      </w:r>
      <w:r>
        <w:rPr>
          <w:rFonts w:ascii="宋体;SimSun" w:hAnsi="宋体;SimSun" w:cs="宋体;SimSun"/>
          <w:color w:val="000000"/>
          <w:sz w:val="24"/>
          <w:em w:val="underDot"/>
        </w:rPr>
        <w:t>脂</w:t>
      </w:r>
      <w:r>
        <w:rPr>
          <w:rFonts w:ascii="宋体;SimSun" w:hAnsi="宋体;SimSun" w:cs="宋体;SimSun"/>
          <w:color w:val="000000"/>
          <w:sz w:val="24"/>
        </w:rPr>
        <w:t xml:space="preserve">民膏      </w:t>
      </w:r>
      <w:r>
        <w:rPr>
          <w:rFonts w:ascii="宋体;SimSun" w:hAnsi="宋体;SimSun" w:cs="宋体;SimSun"/>
          <w:color w:val="000000"/>
          <w:sz w:val="24"/>
          <w:em w:val="underDot"/>
        </w:rPr>
        <w:t>咨</w:t>
      </w:r>
      <w:r>
        <w:rPr>
          <w:rFonts w:ascii="宋体;SimSun" w:hAnsi="宋体;SimSun" w:cs="宋体;SimSun"/>
          <w:color w:val="000000"/>
          <w:sz w:val="24"/>
        </w:rPr>
        <w:t>嗟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  <w:em w:val="underDot"/>
        </w:rPr>
        <w:t>锱</w:t>
      </w:r>
      <w:r>
        <w:rPr>
          <w:rFonts w:ascii="宋体;SimSun" w:hAnsi="宋体;SimSun" w:cs="宋体;SimSun"/>
          <w:color w:val="000000"/>
          <w:sz w:val="24"/>
        </w:rPr>
        <w:t>铢必较      粮</w:t>
      </w:r>
      <w:r>
        <w:rPr>
          <w:rFonts w:ascii="宋体;SimSun" w:hAnsi="宋体;SimSun" w:cs="宋体;SimSun"/>
          <w:color w:val="000000"/>
          <w:sz w:val="24"/>
          <w:em w:val="underDot"/>
        </w:rPr>
        <w:t>秣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  <w:em w:val="underDot"/>
        </w:rPr>
        <w:t>没</w:t>
      </w:r>
      <w:r>
        <w:rPr>
          <w:rFonts w:ascii="宋体;SimSun" w:hAnsi="宋体;SimSun" w:cs="宋体;SimSun"/>
          <w:color w:val="000000"/>
          <w:sz w:val="24"/>
        </w:rPr>
        <w:t>齿不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em w:val="underDot"/>
        </w:rPr>
        <w:t>矜</w:t>
      </w:r>
      <w:r>
        <w:rPr>
          <w:rFonts w:ascii="宋体;SimSun" w:hAnsi="宋体;SimSun" w:cs="宋体;SimSun"/>
          <w:color w:val="000000"/>
          <w:sz w:val="24"/>
        </w:rPr>
        <w:t>持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情不自</w:t>
      </w:r>
      <w:r>
        <w:rPr>
          <w:rFonts w:ascii="宋体;SimSun" w:hAnsi="宋体;SimSun" w:cs="宋体;SimSun"/>
          <w:color w:val="000000"/>
          <w:sz w:val="24"/>
          <w:em w:val="underDot"/>
        </w:rPr>
        <w:t xml:space="preserve">禁      </w:t>
      </w:r>
      <w:r>
        <w:rPr>
          <w:rFonts w:ascii="宋体;SimSun" w:hAnsi="宋体;SimSun" w:cs="宋体;SimSun"/>
          <w:color w:val="000000"/>
          <w:sz w:val="24"/>
        </w:rPr>
        <w:t>粗</w:t>
      </w:r>
      <w:r>
        <w:rPr>
          <w:rFonts w:ascii="宋体;SimSun" w:hAnsi="宋体;SimSun" w:cs="宋体;SimSun"/>
          <w:color w:val="000000"/>
          <w:sz w:val="24"/>
          <w:em w:val="underDot"/>
        </w:rPr>
        <w:t>犷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  <w:em w:val="underDot"/>
        </w:rPr>
        <w:t>旷</w:t>
      </w:r>
      <w:r>
        <w:rPr>
          <w:rFonts w:ascii="宋体;SimSun" w:hAnsi="宋体;SimSun" w:cs="宋体;SimSun"/>
          <w:color w:val="000000"/>
          <w:sz w:val="24"/>
        </w:rPr>
        <w:t xml:space="preserve">日持久      </w:t>
      </w:r>
      <w:r>
        <w:rPr>
          <w:rFonts w:ascii="宋体;SimSun" w:hAnsi="宋体;SimSun" w:cs="宋体;SimSun"/>
          <w:color w:val="000000"/>
          <w:sz w:val="24"/>
          <w:em w:val="underDot"/>
        </w:rPr>
        <w:t>殷</w:t>
      </w:r>
      <w:r>
        <w:rPr>
          <w:rFonts w:ascii="宋体;SimSun" w:hAnsi="宋体;SimSun" w:cs="宋体;SimSun"/>
          <w:color w:val="000000"/>
          <w:sz w:val="24"/>
        </w:rPr>
        <w:t>红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绿草如</w:t>
      </w:r>
      <w:r>
        <w:rPr>
          <w:rFonts w:ascii="宋体;SimSun" w:hAnsi="宋体;SimSun" w:cs="宋体;SimSun"/>
          <w:color w:val="000000"/>
          <w:sz w:val="24"/>
          <w:em w:val="underDot"/>
        </w:rPr>
        <w:t>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下列各组词语中没有错别字的一项是（    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调剂    亲和力    珠光宝器     兵来将挡，水来土掩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诙谐    病原体    戴罪立功     前事不忘，后事之师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散漫    水蒸气    按图索骥     明枪易躲，暗剑难防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暴燥    算总帐    平心而论     为渊驱鱼，为丛驱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各句中，加点词语使用恰当的一句是（    ）</w:t>
      </w:r>
    </w:p>
    <w:p>
      <w:pPr>
        <w:pStyle w:val="Normal"/>
        <w:tabs>
          <w:tab w:val="left" w:pos="420" w:leader="none"/>
          <w:tab w:val="left" w:pos="2307" w:leader="none"/>
          <w:tab w:val="left" w:pos="3780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rFonts w:cs="宋体;SimSun" w:ascii="宋体;SimSun" w:hAnsi="宋体;SimSun"/>
          <w:sz w:val="24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中美关系</w:t>
      </w:r>
      <w:r>
        <w:rPr>
          <w:color w:val="000000"/>
          <w:szCs w:val="21"/>
          <w:em w:val="underDot"/>
        </w:rPr>
        <w:t>再三</w:t>
      </w:r>
      <w:r>
        <w:rPr>
          <w:color w:val="000000"/>
          <w:szCs w:val="21"/>
        </w:rPr>
        <w:t>动荡，这不符合两国人民的根本利益。</w:t>
      </w:r>
    </w:p>
    <w:p>
      <w:pPr>
        <w:pStyle w:val="Normal"/>
        <w:tabs>
          <w:tab w:val="left" w:pos="420" w:leader="none"/>
          <w:tab w:val="left" w:pos="2307" w:leader="none"/>
          <w:tab w:val="left" w:pos="3780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pacing w:val="-2"/>
          <w:szCs w:val="21"/>
        </w:rPr>
        <w:t>以色列军队</w:t>
      </w:r>
      <w:r>
        <w:rPr>
          <w:color w:val="000000"/>
          <w:spacing w:val="-2"/>
          <w:szCs w:val="21"/>
        </w:rPr>
        <w:t>11</w:t>
      </w:r>
      <w:r>
        <w:rPr>
          <w:color w:val="000000"/>
          <w:spacing w:val="-2"/>
          <w:szCs w:val="21"/>
        </w:rPr>
        <w:t>日继续对加沙地带实行空袭和地面进攻，当天造成</w:t>
      </w:r>
      <w:r>
        <w:rPr>
          <w:color w:val="000000"/>
          <w:spacing w:val="-2"/>
          <w:szCs w:val="21"/>
        </w:rPr>
        <w:t>38</w:t>
      </w:r>
      <w:r>
        <w:rPr>
          <w:color w:val="000000"/>
          <w:spacing w:val="-2"/>
          <w:szCs w:val="21"/>
        </w:rPr>
        <w:t>名巴勒斯坦人死亡，还有许多严重受伤者生命</w:t>
      </w:r>
      <w:r>
        <w:rPr>
          <w:color w:val="000000"/>
          <w:spacing w:val="-2"/>
          <w:szCs w:val="21"/>
          <w:em w:val="underDot"/>
        </w:rPr>
        <w:t>危如累卵</w:t>
      </w:r>
      <w:r>
        <w:rPr>
          <w:color w:val="000000"/>
          <w:spacing w:val="-2"/>
          <w:szCs w:val="21"/>
        </w:rPr>
        <w:t>。巴以停火谈判是解决巴以危机的关键所在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3780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成都金堂清江镇近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名村民与贵州博时工程劳务有限责任公司以日薪可达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元的条件签</w:t>
      </w:r>
      <w:r>
        <w:rPr>
          <w:color w:val="000000"/>
          <w:szCs w:val="21"/>
        </w:rPr>
        <w:t>订</w:t>
      </w:r>
      <w:r>
        <w:rPr>
          <w:color w:val="000000"/>
          <w:szCs w:val="21"/>
        </w:rPr>
        <w:t>去沙特务工的合同，谁知，这家公司压根儿就没有劳务输出的资质，所提到的日薪更是</w:t>
      </w:r>
      <w:r>
        <w:rPr>
          <w:color w:val="000000"/>
          <w:szCs w:val="21"/>
          <w:em w:val="underDot"/>
        </w:rPr>
        <w:t>镜花水月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3780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奥巴马的演说极具魅力，真可谓</w:t>
      </w:r>
      <w:r>
        <w:rPr>
          <w:color w:val="000000"/>
          <w:szCs w:val="21"/>
          <w:em w:val="underDot"/>
        </w:rPr>
        <w:t>一尺水十丈波</w:t>
      </w:r>
      <w:r>
        <w:rPr>
          <w:color w:val="000000"/>
          <w:szCs w:val="21"/>
        </w:rPr>
        <w:t>，在短短的两年多的时间里，就已在政坛造成一股旋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下列句子中，没有语病的一项是（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“严谨、严肃、严格、严密”，钱学森曾在黑板上写下这四个词，是对学生的要求，也是自己一生学术精神的写照，“四严”之中深藏敬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本周末，以“成功家教三步法”为主题的公益讲座即将在蓉城和德阳分别举行，此次讲座邀请到了教育专栏作家王晶教授担任主讲嘉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我们相信，中美双方只要把握大局，抓住机遇加强交往与合作，注重沟通与协调，妥善处理重大敏感问题，两国关系就能够持续健康地向前发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中国对于百科全书是舶来品，从倡导编纂中国自己的百科全书到第一版的横空出世，再到第二版的与时俱进，前后历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下面的文字，完成</w:t>
      </w:r>
      <w:r>
        <w:rPr>
          <w:rFonts w:cs="宋体;SimSun" w:ascii="宋体;SimSun" w:hAnsi="宋体;SimSun"/>
          <w:sz w:val="24"/>
        </w:rPr>
        <w:t>5—7</w:t>
      </w:r>
      <w:r>
        <w:rPr>
          <w:rFonts w:ascii="宋体;SimSun" w:hAnsi="宋体;SimSun" w:cs="宋体;SimSun"/>
          <w:sz w:val="24"/>
        </w:rPr>
        <w:t>题。（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动休息：“生物钟养生”新概念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前苏联著名生理学家巴甫洛夫有句名言：“在人类集体活动中，没有任何东西比节奏更有力量。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“</w:t>
      </w:r>
      <w:r>
        <w:rPr>
          <w:rFonts w:ascii="宋体;SimSun" w:hAnsi="宋体;SimSun" w:cs="宋体;SimSun"/>
          <w:sz w:val="24"/>
        </w:rPr>
        <w:t>节奏”就是生物钟的正常运转，是健康的保证，而生物钟“错点”，便是亚健康乃至疾病的开始。此时即需要及时调整，休息是基本的调整手段，否则会使生物钟过度“错点”，最终导致疾病、早衰、折寿、死亡。健康不能透支，如果不加重视，就会“秋后算账”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传统的观点是累了才休息，有的甚至累了还不休息，硬挺着，这对健康是十分有害的。近年来，医学界高考资源网提出了“生物钟养生”的新概念，其核心是主动休息，即在人还不太累的时候，就要为健康充电——休息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什么是休息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行为变化就是休息。主动休息的核心是充足的睡眠、不熬夜。每个人的睡眠时间长短不一，但有一条必须遵守，即工作再忙，也不要太晚睡觉。美国佛罗里达大学免疫专家贝里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达比教授的研究小组对睡眠、催眠与人体免疫力作了一系列研究，并得出结论说：“睡眠除了可以消除疲劳，使人体产生新的活力外，还与提高免疫力、抵抗疾病有着密切的关系。”达比教授对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名受试者进行自我催眠训练后的结果表明，施行催眠术之后，受试者血液中的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淋巴细胞高考资源网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淋巴细胞均明显上升，而这两种细胞正是人体免疫力的主力军。科学家同时发现，施行催眠术的受试者在日常压力面前，表现出更强的自信、自尊和独立处事能力。此外，晚上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时至凌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时，是人体内细胞坏死与新生最活跃的时间，此时不睡足，细胞新陈代谢就会受到影响，人体就会加速衰老。长时间晚睡或睡眠不足，即使次日补睡，也难以挽回损失。俗话“一夜不睡，十夜不醒”，说的就是这个道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读者朋友可能会问，王均瑶患的是大肠癌，这与睡眠有什么关系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其实，不仅有关系，而且关系还大着呢。这是因为肿瘤细胞是在某种促癌因子作用下细胞异常分裂的结果。人体由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兆细胞组成，随时随地难免会有细胞异常分裂。在正常情况下，人体免疫监视（是免疫力的一种）完全有能力及时识别，并会调兵遣将把异常分裂细胞消灭在萌芽状态中。如果长时间晚睡或睡眠不足，人体免疫功能下降，免疫监视麻痹，久而久之，肿瘤就产生了。所以说，“健高考资源网康的体魄来自睡眠”，没有睡眠就没有健康。睡眠是一种休息，而且是不可缺少的休息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除了睡眠休息外，还要学会工作的目标定位要确切，对一时不能实现的目标，万万不可白白地呕心沥血，否则就会累得筋疲力尽。不管工作多忙，任务多重，一旦做不到科学地安排作息时间，无论如何高考资源网也要为自己留出一点“喘息”的时间，否则不仅工作效率不高，而且容易产生疲劳，导致亚健康。连续工作一周，周末最好娱乐半天，双休日要强迫自己放下手中的工作，携家人或亲朋好友尽情地娱乐半天，享受一下属于自己的天伦之乐，使身体得以调整，也是建高考资源网立有规律的生活节奏、消除疲劳、预防亚健康和疾病，达到健康境地的第一要素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Cs w:val="21"/>
        </w:rPr>
        <w:t>从原文看以下对“生物钟养生”相关内容的说明，不正确的一项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指人们根据生物钟规律，及时调整工作节奏，减轻工作压力主动休息的行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指人们在自己还不是太累的时候，保证充足的休息，以调整身体状态的行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指人们每天根据身体的状况，适时保证睡眠，提高免疫力、增强抵抗力的行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指人们为了消除疲劳、预防亚健康和疾病的发生而积极参加体育锻炼的行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下列理解不符合原文意思的一项是（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没有充足的睡眠就没有健康，充足的睡眠不仅可以消除疲劳，还可以提高人体的免疫力，增强抵抗力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健康的身心来源于充足的休息和准确的工作目标定位，建立了有规律的生活节奏，你的健康才有保证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人体细胞一旦出现异常分裂就会导致肿瘤的发生，要想避免这些，就要坚持早睡晚起，保证充足睡眠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及时调整身心状态，保证身体生物钟的有序正常的运转，才会减少疾病、早衰、折寿甚至死亡等等现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依据原文提供的信息，下列推断正确的一项是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只要我们能够积极主动地休息，保证有充足的睡眠，增强体质，不断提高工作效率，肿瘤就会远离我们的身体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长时间的晚睡或睡眠不足，就会造成人体免疫功能的下降，久而久之，疲劳、亚健康乃至疾病等就会乘虚而人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确立工作目标时一定要实事求是，不能好高骛远，如果生活节奏有规律，就不会使自己的细胞出现异常分裂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保证睡眠的充足，维持生物钟正常运转，就会不断使人体产生新的活力，从而增强人的创新精神和创新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阅读下面的文言文，完成</w:t>
      </w:r>
      <w:r>
        <w:rPr>
          <w:rFonts w:cs="宋体;SimSun" w:ascii="宋体;SimSun" w:hAnsi="宋体;SimSun"/>
          <w:sz w:val="24"/>
        </w:rPr>
        <w:t>8—10</w:t>
      </w:r>
      <w:r>
        <w:rPr>
          <w:rFonts w:ascii="宋体;SimSun" w:hAnsi="宋体;SimSun" w:cs="宋体;SimSun"/>
          <w:sz w:val="24"/>
        </w:rPr>
        <w:t>题。（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阮孝绪，陈留尉氏人也。孝绪七岁出继从伯胤之。胤之母周氏卒，有遗财百余万应归孝绪，孝绪一无所纳，尽以归胤之姊琅邪王晏之母，闻者咸叹异之。乳人怜其传重辛苦，辄窃玉羊金兽等物与之。孝绪见而骇愕，启其父彦之送还王氏。十五冠而见其父彦之，彦之诫曰：“三加以弥尊，人伦之始，宜思自勖，以兹尔躬。”答曰：“愿迹松子②于瀛海，追许由于穹谷，庶保促生，以免尘累。”自是屏居一室，非定省未尝出户，家人莫见其面，亲友因呼为居士。年十六，父丧，不服绵纩，虽蔬菜有味亦吐之。外兄王晏贵显，屡至其门，孝绪度之必至颠覆，闻其笳管，穿篱逃匿，不与相见。曾食酱美，问之，云是王家所得，便吐餐覆酱。及晏诛，亲戚咸为之惧。孝绪曰：“亲而不党，何坐之及？”竟获免。梁武起兵围建邺，家贫无以爨，僮妾窃邻人墓樵以继火。孝绪知之，乃不食，更令撤屋而炊。所居以一鹿床③为精舍，以树环绕。天监初，御史中丞任昉寻其兄履之，欲造而不敢，望而叹曰：“其室虽迩，其人甚远。”其为名流所钦尚如此。自是钦慕风誉者，莫不怀刺敛衽，望尘而息。唯与比部郎裴子野交。子野荐之尚书徐勉，言其“年十余岁随父为湘州行事，不书官纸，以成亲之清白。论其志行粗类管幼安，比以采章如似皇甫谧。”天监十二年，诏公卿举士，秘书监傅照上疏荐之，与吴郡范元琰俱征，并不到。陈郡袁峻谓曰：“往者天地闭，贤人隐。今世路已清，而子犹遁，可乎？”答曰：“昔周德虽兴，夷、齐④不厌薇蕨。汉道方盛，黄、绮⑤无闷山林。为仁由己，何关人世？况仆非往贤之类邪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]①</w:t>
      </w:r>
      <w:r>
        <w:rPr>
          <w:rFonts w:ascii="宋体;SimSun" w:hAnsi="宋体;SimSun" w:cs="宋体;SimSun"/>
          <w:sz w:val="24"/>
        </w:rPr>
        <w:t>三加：古代男子行加冠礼，初加淄布冠，次加皮弁，次加爵弁，称为“三加”。②松子：神仙松子。③鹿床：古人坐卧具。④夷、齐：古代的隐士伯夷、叔齐二人。⑤黄、绮：汉代的隐士夏黄公、绮里季二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（《南史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隐逸传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对下列句子中加点的词语的解释，不正确的一项是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欲</w:t>
      </w:r>
      <w:r>
        <w:rPr>
          <w:rFonts w:ascii="宋体;SimSun" w:hAnsi="宋体;SimSun" w:cs="宋体;SimSun"/>
          <w:sz w:val="24"/>
          <w:em w:val="underDot"/>
        </w:rPr>
        <w:t>造</w:t>
      </w:r>
      <w:r>
        <w:rPr>
          <w:rFonts w:ascii="宋体;SimSun" w:hAnsi="宋体;SimSun" w:cs="宋体;SimSun"/>
          <w:sz w:val="24"/>
        </w:rPr>
        <w:t>而不敢                  造：造次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宜思自</w:t>
      </w:r>
      <w:r>
        <w:rPr>
          <w:rFonts w:ascii="宋体;SimSun" w:hAnsi="宋体;SimSun" w:cs="宋体;SimSun"/>
          <w:sz w:val="24"/>
          <w:em w:val="underDot"/>
        </w:rPr>
        <w:t xml:space="preserve">勖 </w:t>
      </w:r>
      <w:r>
        <w:rPr>
          <w:rFonts w:ascii="宋体;SimSun" w:hAnsi="宋体;SimSun" w:cs="宋体;SimSun"/>
          <w:sz w:val="24"/>
        </w:rPr>
        <w:t xml:space="preserve">                   勖：勉励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孝绪度之必至</w:t>
      </w:r>
      <w:r>
        <w:rPr>
          <w:rFonts w:ascii="宋体;SimSun" w:hAnsi="宋体;SimSun" w:cs="宋体;SimSun"/>
          <w:sz w:val="24"/>
          <w:em w:val="underDot"/>
        </w:rPr>
        <w:t xml:space="preserve">颠覆 </w:t>
      </w:r>
      <w:r>
        <w:rPr>
          <w:rFonts w:ascii="宋体;SimSun" w:hAnsi="宋体;SimSun" w:cs="宋体;SimSun"/>
          <w:sz w:val="24"/>
        </w:rPr>
        <w:t xml:space="preserve">           颠覆：倒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启</w:t>
      </w:r>
      <w:r>
        <w:rPr>
          <w:rFonts w:ascii="宋体;SimSun" w:hAnsi="宋体;SimSun" w:cs="宋体;SimSun"/>
          <w:sz w:val="24"/>
        </w:rPr>
        <w:t>其父彦之送还王氏          启：告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下列各组句子中，加点的词的意义和用法相同的一组是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①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子犹遁                     ②吞二周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亡诸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①家人莫见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面                 ②既其出，则或咎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欲出者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①追许由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穹谷                 ②其皆出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此乎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①尽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归胤之姊琅邪王晏之母     ②举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与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下列对原文有关内容的分析和概括不正确的一项是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阮孝绪把本应属于他的财产全部交给琅邪王晏的母亲，听到的人都感到惊讶；阮孝绪还把别人为他偷的东西归还给王晏的母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当父亲教育刚成年的阮孝绪时，他表示不愿意受尘世牵累，而希望像许由等人那样去过与世无争的生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阮孝绪非常有孝心，在他十六岁的时候，父亲去世，他不穿用棉纩做的衣服，连有味道的蔬菜也不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阮孝绪受人景仰，当皇帝叫臣下举荐人才时，他的好友裴子野和秘书监傅照都推荐了他，但他并没有接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把第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卷文言文阅读材料中划线的句子翻译成现代汉语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及晏诛，亲戚咸为之惧。孝绪曰：“亲而不党，何坐之及？”竟获免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望而叹曰：“其室虽迩，其人甚远。”其为名流所钦尚如此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阅读下面两首宋诗，回答问题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暮春即事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宋）叶采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双瓦雀行书案，点点扬花入砚池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闲坐小窗读周易，不知春去几多时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约  客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宋）赵师秀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梅时节家家雨，春苹池塘处处蛙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约不来过夜半，闲敲棋子落灯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从“动与静”关系的角度赏析《暮春即事》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闲坐小窗”与“闲敲棋子”中的“闲”情是否相同，请简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补写出下列名句名篇中的空缺部分。（两题任选一题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水何澹澹，</w:t>
      </w:r>
      <w:r>
        <w:rPr>
          <w:rFonts w:ascii="宋体;SimSun" w:hAnsi="宋体;SimSun" w:cs="宋体;SimSun"/>
          <w:kern w:val="0"/>
          <w:szCs w:val="21"/>
          <w:u w:val="single"/>
        </w:rPr>
        <w:t>  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kern w:val="0"/>
          <w:szCs w:val="21"/>
        </w:rPr>
        <w:t xml:space="preserve"> 。树木丛生，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</w:t>
      </w:r>
      <w:r>
        <w:rPr>
          <w:rFonts w:ascii="宋体;SimSun" w:hAnsi="宋体;SimSun" w:cs="宋体;SimSun"/>
          <w:kern w:val="0"/>
          <w:szCs w:val="21"/>
        </w:rPr>
        <w:t xml:space="preserve"> 。（曹操《观沧海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>
          <w:rFonts w:cs="宋体;SimSun" w:ascii="宋体;SimSun" w:hAnsi="宋体;SimSun"/>
          <w:kern w:val="0"/>
          <w:szCs w:val="21"/>
          <w:u w:val="single"/>
        </w:rPr>
        <w:t>   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</w:t>
      </w:r>
      <w:r>
        <w:rPr>
          <w:rFonts w:cs="宋体;SimSun" w:ascii="宋体;SimSun" w:hAnsi="宋体;SimSun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kern w:val="0"/>
          <w:szCs w:val="21"/>
        </w:rPr>
        <w:t>，性本爱丘山。（陶渊明《归园田居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>
          <w:rFonts w:cs="宋体;SimSun" w:ascii="宋体;SimSun" w:hAnsi="宋体;SimSun"/>
          <w:kern w:val="0"/>
          <w:szCs w:val="21"/>
          <w:u w:val="single"/>
        </w:rPr>
        <w:t>   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</w:t>
      </w:r>
      <w:r>
        <w:rPr>
          <w:rFonts w:cs="宋体;SimSun" w:ascii="宋体;SimSun" w:hAnsi="宋体;SimSun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kern w:val="0"/>
          <w:szCs w:val="21"/>
        </w:rPr>
        <w:t>，最难将息。（李清照《声声慢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>   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</w:t>
      </w:r>
      <w:r>
        <w:rPr>
          <w:rFonts w:cs="宋体;SimSun" w:ascii="宋体;SimSun" w:hAnsi="宋体;SimSun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kern w:val="0"/>
          <w:szCs w:val="21"/>
        </w:rPr>
        <w:t>，中原北望气如山。（陆游《书愤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</w:t>
      </w:r>
      <w:r>
        <w:rPr>
          <w:rFonts w:ascii="宋体;SimSun" w:hAnsi="宋体;SimSun" w:cs="宋体;SimSun"/>
          <w:kern w:val="0"/>
          <w:szCs w:val="21"/>
        </w:rPr>
        <w:t xml:space="preserve"> ，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</w:t>
      </w:r>
      <w:r>
        <w:rPr>
          <w:rFonts w:ascii="宋体;SimSun" w:hAnsi="宋体;SimSun" w:cs="宋体;SimSun"/>
          <w:kern w:val="0"/>
          <w:szCs w:val="21"/>
        </w:rPr>
        <w:t xml:space="preserve"> 。既见复关，载笑载言。（《诗经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卫风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氓》）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>
          <w:rFonts w:cs="宋体;SimSun" w:ascii="宋体;SimSun" w:hAnsi="宋体;SimSun"/>
          <w:kern w:val="0"/>
          <w:szCs w:val="21"/>
          <w:u w:val="single"/>
        </w:rPr>
        <w:t>   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</w:t>
      </w:r>
      <w:r>
        <w:rPr>
          <w:rFonts w:cs="宋体;SimSun" w:ascii="宋体;SimSun" w:hAnsi="宋体;SimSun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kern w:val="0"/>
          <w:szCs w:val="21"/>
        </w:rPr>
        <w:t>，一夫当关，万夫莫开。（李白《蜀道难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>
          <w:rFonts w:ascii="宋体;SimSun" w:hAnsi="宋体;SimSun" w:cs="宋体;SimSun"/>
          <w:kern w:val="0"/>
          <w:szCs w:val="21"/>
        </w:rPr>
        <w:t>乌鸟私情，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</w:t>
      </w:r>
      <w:r>
        <w:rPr>
          <w:rFonts w:ascii="宋体;SimSun" w:hAnsi="宋体;SimSun" w:cs="宋体;SimSun"/>
          <w:kern w:val="0"/>
          <w:szCs w:val="21"/>
        </w:rPr>
        <w:t xml:space="preserve"> 。（李密《陈情表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>
          <w:rFonts w:ascii="宋体;SimSun" w:hAnsi="宋体;SimSun" w:cs="宋体;SimSun"/>
          <w:kern w:val="0"/>
          <w:szCs w:val="21"/>
        </w:rPr>
        <w:t>君子坦荡荡，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</w:t>
      </w:r>
      <w:r>
        <w:rPr>
          <w:rFonts w:ascii="宋体;SimSun" w:hAnsi="宋体;SimSun" w:cs="宋体;SimSun"/>
          <w:kern w:val="0"/>
          <w:szCs w:val="21"/>
        </w:rPr>
        <w:t xml:space="preserve"> 。（《论语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述而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阅读下面的文字，完成</w:t>
      </w:r>
      <w:r>
        <w:rPr>
          <w:rFonts w:cs="宋体;SimSun" w:ascii="宋体;SimSun" w:hAnsi="宋体;SimSun"/>
          <w:sz w:val="24"/>
        </w:rPr>
        <w:t>14—17</w:t>
      </w:r>
      <w:r>
        <w:rPr>
          <w:rFonts w:ascii="宋体;SimSun" w:hAnsi="宋体;SimSun" w:cs="宋体;SimSun"/>
          <w:sz w:val="24"/>
        </w:rPr>
        <w:t>小题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南落雪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清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江南的冬天。总也是会落雪的。今年的冬天和往常的冬天一样，我从北京回到江南山凹上的小镇，就逢上了一场小雪。山野是一片的白，久长的时间里没有听到的入哥的叫声，也悉数地听到了，它们栖落在满是白雪的冬青树上，把叶子上的雪粉儿抖得纷纷扬扬，还原出冬青树的新鲜的绿色。旧历年已是很近了，城里已经禁绝的鞭炮，在小镇上仍是间或地啪嘭响起，老屋的房头，还是有米泡机吱吱地摇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但江南的雪，却总也是新鲜的，它是江南的冬天里开放的昙花，美丽且短暂。所以江南人士，也总是要怀着赏花的心情看雪，对那忽然一夜间白茫茫的山野感到无比的新奇。即便是北方人，怕也会要对江南的雪发生别样的心情。因为这里的雪，它生得很嫩，像小鸡小鸭的雏儿的绒毛，很轻很轻地覆盖在山野上，稍有阳光的触摸，它们就承受不住，会融为清清的水滴，洗出泥土上的新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我想，唯有现在，江南落雪的景致才符合我的心情。都市化的快节奏的竞争，人的心情愈渐浮躁，如我现在这样站在阳台上看雪花悠悠飘落，渐渐积白了山野的心情确难再得到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然而，落雪的江南，无论如何是很值得一看的，即是匆匆一瞥，也能够留下久长的记忆。如今，雪是白了满山。从山中扯出一条涧来，涧上是些白的胖乎手的卵石，清泉反倒扭出一道乌亮，潺潺地往着山外流去。而田间是白茫茫的，近看确另有风景，因为那雪间，总是有一些盖不住的青苗，探出几片青青的叶子，还有一些冬天开放的小黄花，它们也会在雪中亮出几朵惊喜。水塘中更能见到一些水鸟；它们在一些枯荷间游弋，被雪挤得小了的空间，并未使水鸟们感到困难。如是放眼看那山间的农户，红墙黑瓦的房屋，已让白雪压得很矮。一缕淡蓝的炊烟，袅袅地飘往山中，屋后的竹，也是垂下了枝头。这似乎还不能说明什么，因为落雪的江南，特别是我的山凹上的小镇，落雪以后，会有一种宁静，一种忽然而至的洁净、单纯和悠然。还有的是，毕竟江南有莽莽群山，雄峰耸立。波迭起伏，大写意地横亘在天地之间。而神秘的苍郁的森林，俱由雪来铺陈，山几乎成为白的群山，雪的群山，间或露出一两处褐色的山崖，绿的植被，红的梅花，有山鹰悠悠地盘旋，寂静的雪谷。便是会幽幽传来一两声鸟啼或山麂的呜叫，亦悠然而缥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我以为，江南的雪景。最美丽的，要算那冰凌了。雪后一场小雨，那积雪的枝头会忽然挂起无数冰凌，如水晶般透明剔亮，阳光照在上面，折射出千万种光芒。最是那红梅腊梅，满树的梅花开放，忽然悉数冻在冰凌中，就如水晶中的花了。而花的细微处被冰凌放大，清亮又朦胧，冰的千种，花的千种，构成一个美妙而神奇的童话世界。那么，加以几处残雪的点缀，几束阳光的照耀，几只鸟雀的啼鸣，几道山泉的流淌，人在其中，梦耶幻兮，不知进入何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江南落雪，江南总要落雪。江南的雪总是给我们以纯洁的媚态，总是风情万种地装饰着江南的冬天，这并不算很冷但还是冷着的冬天，经由时间的封存，却能够暖暖地装在我的心里，像那冷冰却又热烈着的美酒。</w:t>
      </w:r>
    </w:p>
    <w:p>
      <w:pPr>
        <w:pStyle w:val="Normal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摘自《文苑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经典美文》，有删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文章开头写江南山凹小镇的那场小雪，有什么作用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选文中的江南雪景有什么特点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对表达作者的情感起什么作用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文章第四段是怎样描写江南落雪景色的，请作简要分析。（至少答出两点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怎样理解江南的冬天像“冷冰却又热烈着的美酒”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语言运用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从下列材料中选取必要的信息，为“心理咨询”下定义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心理咨询是给咨询对象以帮助、启发和教育的活动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这种活动必须运用心理学的理论、知识和方法来妥善处理各种心理问题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这种活动通过言语、文字或其他信息传播媒介来达到咨询目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根据上下文，将下面一段文字补充完整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从古至今，动物在中国人的生活观念中有着很重要的地位，不少动物都具有丰富的象征意义。在含有动物的成语乃至熟语中，有蕴含褒扬或鼓励意志的，如“马到成功”，表达了对创业者的良好祝愿；又如“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</w:t>
      </w:r>
      <w:r>
        <w:rPr>
          <w:rFonts w:ascii="宋体;SimSun" w:hAnsi="宋体;SimSun" w:cs="宋体;SimSun"/>
          <w:sz w:val="24"/>
        </w:rPr>
        <w:t>”，表达了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</w:t>
      </w:r>
      <w:r>
        <w:rPr>
          <w:rFonts w:ascii="宋体;SimSun" w:hAnsi="宋体;SimSun" w:cs="宋体;SimSun"/>
          <w:sz w:val="24"/>
        </w:rPr>
        <w:t>。也有蕴含贬斥或讽刺意味的，如“鼠目寸光”，表达了对见识浅陋者的嘲讽；又如“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</w:t>
      </w:r>
      <w:r>
        <w:rPr>
          <w:rFonts w:ascii="宋体;SimSun" w:hAnsi="宋体;SimSun" w:cs="宋体;SimSun"/>
          <w:sz w:val="24"/>
        </w:rPr>
        <w:t>”，表达了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下面一则文稿在表达上有四处不妥当，请指出并改正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tLeast" w:line="160" w:before="0" w:after="360"/>
        <w:ind w:firstLine="3524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通        告</w:t>
      </w:r>
    </w:p>
    <w:p>
      <w:pPr>
        <w:pStyle w:val="Normal"/>
        <w:widowControl/>
        <w:spacing w:lineRule="auto" w:line="120" w:before="0" w:after="36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为提高电话网的通讯能力，我公司将对辖区电话局的交换机进行升级改造，现依据《中华人民共和国电信条例》，将有关事项宣布如下：</w:t>
      </w:r>
    </w:p>
    <w:p>
      <w:pPr>
        <w:pStyle w:val="Normal"/>
        <w:widowControl/>
        <w:spacing w:lineRule="auto" w:line="120" w:before="0" w:after="360"/>
        <w:ind w:firstLine="480"/>
        <w:rPr/>
      </w:pPr>
      <w:r>
        <w:rPr>
          <w:rFonts w:ascii="宋体;SimSun" w:hAnsi="宋体;SimSun" w:cs="Arial"/>
          <w:color w:val="000000"/>
          <w:kern w:val="0"/>
          <w:szCs w:val="21"/>
        </w:rPr>
        <w:t>敝工程将</w:t>
      </w:r>
      <w:r>
        <w:rPr>
          <w:rFonts w:ascii="宋体;SimSun" w:hAnsi="宋体;SimSun" w:cs="Arial"/>
          <w:color w:val="000000"/>
          <w:kern w:val="0"/>
          <w:szCs w:val="21"/>
        </w:rPr>
        <w:t>于</w:t>
      </w:r>
      <w:r>
        <w:rPr>
          <w:rFonts w:cs="Arial" w:ascii="宋体;SimSun" w:hAnsi="宋体;SimSun"/>
          <w:color w:val="000000"/>
          <w:kern w:val="0"/>
          <w:szCs w:val="21"/>
        </w:rPr>
        <w:t>20</w:t>
      </w: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日</w:t>
      </w:r>
      <w:r>
        <w:rPr>
          <w:rFonts w:cs="Arial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Arial"/>
          <w:color w:val="000000"/>
          <w:kern w:val="0"/>
          <w:szCs w:val="21"/>
        </w:rPr>
        <w:t>时至</w:t>
      </w:r>
      <w:r>
        <w:rPr>
          <w:rFonts w:cs="Arial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Arial"/>
          <w:color w:val="000000"/>
          <w:kern w:val="0"/>
          <w:szCs w:val="21"/>
        </w:rPr>
        <w:t>日</w:t>
      </w:r>
      <w:r>
        <w:rPr>
          <w:rFonts w:cs="Arial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Arial"/>
          <w:color w:val="000000"/>
          <w:kern w:val="0"/>
          <w:szCs w:val="21"/>
        </w:rPr>
        <w:t>时施工，在此期间会影响青山区电话用户的正常通话。交换机升级后，用户原有的一些业务功能（如闹钟、呼叫转移等）需要重新设置；热线和呼出限制的设置方法也有变化。</w:t>
      </w:r>
    </w:p>
    <w:p>
      <w:pPr>
        <w:pStyle w:val="Normal"/>
        <w:widowControl/>
        <w:spacing w:lineRule="auto" w:line="120" w:before="0" w:after="36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如有疑问，欢迎提出。本公司客服电话：</w:t>
      </w:r>
      <w:r>
        <w:rPr>
          <w:rFonts w:cs="Arial" w:ascii="宋体;SimSun" w:hAnsi="宋体;SimSun"/>
          <w:color w:val="000000"/>
          <w:kern w:val="0"/>
          <w:szCs w:val="21"/>
        </w:rPr>
        <w:t>87654321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120" w:before="0" w:after="36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对工程施工给</w:t>
      </w:r>
      <w:r>
        <w:rPr>
          <w:rFonts w:ascii="宋体;SimSun" w:hAnsi="宋体;SimSun" w:cs="Arial"/>
          <w:color w:val="000000"/>
          <w:kern w:val="0"/>
          <w:szCs w:val="21"/>
        </w:rPr>
        <w:t>您</w:t>
      </w:r>
      <w:r>
        <w:rPr>
          <w:rFonts w:ascii="宋体;SimSun" w:hAnsi="宋体;SimSun" w:cs="Arial"/>
          <w:color w:val="000000"/>
          <w:kern w:val="0"/>
          <w:szCs w:val="21"/>
        </w:rPr>
        <w:t>造成的不便，我们深表不安。请予理解和支持。</w:t>
      </w:r>
    </w:p>
    <w:p>
      <w:pPr>
        <w:pStyle w:val="Style15"/>
        <w:spacing w:lineRule="auto" w:line="1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此致</w:t>
      </w:r>
    </w:p>
    <w:p>
      <w:pPr>
        <w:pStyle w:val="Normal"/>
        <w:spacing w:lineRule="auto" w:line="120"/>
        <w:rPr/>
      </w:pPr>
      <w:r>
        <w:rPr>
          <w:rFonts w:eastAsia="Times New Roman"/>
          <w:kern w:val="0"/>
        </w:rPr>
        <w:t xml:space="preserve">                                          </w:t>
      </w:r>
      <w:r>
        <w:rPr/>
        <w:t>敬礼</w:t>
      </w:r>
    </w:p>
    <w:p>
      <w:pPr>
        <w:pStyle w:val="Normal"/>
        <w:spacing w:lineRule="auto" w:line="1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uto" w:line="120" w:before="0" w:after="360"/>
        <w:ind w:firstLine="483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天网通信有限公司青山分公司</w:t>
      </w:r>
    </w:p>
    <w:p>
      <w:pPr>
        <w:pStyle w:val="Normal"/>
        <w:widowControl/>
        <w:spacing w:lineRule="auto" w:line="120" w:before="0" w:after="360"/>
        <w:ind w:firstLine="6044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0</w:t>
      </w: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tLeast" w:line="160" w:before="0" w:after="3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第一处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          </w:t>
      </w:r>
      <w:r>
        <w:rPr>
          <w:rFonts w:ascii="宋体;SimSun" w:hAnsi="宋体;SimSun" w:cs="Arial"/>
          <w:color w:val="000000"/>
          <w:kern w:val="0"/>
          <w:szCs w:val="21"/>
        </w:rPr>
        <w:t>第二处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          </w:t>
      </w:r>
    </w:p>
    <w:p>
      <w:pPr>
        <w:pStyle w:val="Normal"/>
        <w:widowControl/>
        <w:spacing w:lineRule="atLeast" w:line="160" w:before="0" w:after="3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第三处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          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第四处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中国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上海世界博览会（</w:t>
      </w:r>
      <w:r>
        <w:rPr>
          <w:rFonts w:cs="宋体;SimSun" w:ascii="宋体;SimSun" w:hAnsi="宋体;SimSun"/>
          <w:sz w:val="24"/>
        </w:rPr>
        <w:t>Expo 2010</w:t>
      </w:r>
      <w:r>
        <w:rPr>
          <w:rFonts w:ascii="宋体;SimSun" w:hAnsi="宋体;SimSun" w:cs="宋体;SimSun"/>
          <w:sz w:val="24"/>
        </w:rPr>
        <w:t>），是第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届世界博览会。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期间，在中国上海市举行。此次世博会也是由中国举办的首届世界博览会。总投资达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亿人民币，创造了世界博览会史上最大规模记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上海世博会以“＿＿＿＿＿＿＿＿”为主题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下图是上海世博会地方馆中的四川馆，根据你的理解，写出构思的妙处。（要求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字—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字之间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95580</wp:posOffset>
            </wp:positionV>
            <wp:extent cx="5143500" cy="2600325"/>
            <wp:effectExtent l="0" t="0" r="0" b="0"/>
            <wp:wrapSquare wrapText="bothSides"/>
            <wp:docPr id="1" name="img-f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-f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七、作文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阅读下面的材料，按要求作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有一位好木匠，一生做了许多绝活。晚年的他很少手把手地教徒弟做工，只是习惯唠叨，有一句口头禅是：“注意了，留一道缝隙。”木工讲究疏密有致，粘合贴切，该疏则疏，不然易散落。时下，许多人家装修房子，常常出现木地板开裂，或挤压拱起的现象，这就是太“美满”的缘故。高明的装修师傅则懂得恰到好处地留一道缝隙，给组合材料留足吻合的空间，便可避免出现这样那样的问题。想来，这位木匠的绝活肯定是在这一点上下足了功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实，做人与处世，和木匠的工艺一样，也得讲究“留一道缝隙”。你是如何看待这个问题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请以“留一道缝隙”为话题，写一篇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的文章，立意自定，文体自选，标题自拟，所写内容必须在话题范围之内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巴州区第七中学高</w:t>
      </w:r>
      <w:r>
        <w:rPr>
          <w:rFonts w:eastAsia="黑体;SimHei" w:cs="宋体;SimSun" w:ascii="黑体;SimHei" w:hAnsi="黑体;SimHei"/>
          <w:sz w:val="32"/>
          <w:szCs w:val="32"/>
        </w:rPr>
        <w:t>2011</w:t>
      </w:r>
      <w:r>
        <w:rPr>
          <w:rFonts w:ascii="黑体;SimHei" w:hAnsi="黑体;SimHei" w:cs="宋体;SimSun" w:eastAsia="黑体;SimHei"/>
          <w:sz w:val="32"/>
          <w:szCs w:val="32"/>
        </w:rPr>
        <w:t>级半期考试语文试题答案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31"/>
        <w:gridCol w:w="722"/>
        <w:gridCol w:w="781"/>
        <w:gridCol w:w="781"/>
        <w:gridCol w:w="781"/>
        <w:gridCol w:w="781"/>
        <w:gridCol w:w="781"/>
        <w:gridCol w:w="781"/>
        <w:gridCol w:w="781"/>
        <w:gridCol w:w="781"/>
      </w:tblGrid>
      <w:tr>
        <w:trPr>
          <w:trHeight w:val="559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题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b/>
                <w:sz w:val="44"/>
                <w:szCs w:val="4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b/>
                <w:sz w:val="44"/>
                <w:szCs w:val="4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b/>
                <w:sz w:val="44"/>
                <w:szCs w:val="4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b/>
                <w:sz w:val="44"/>
                <w:szCs w:val="4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b/>
                <w:sz w:val="44"/>
                <w:szCs w:val="44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b/>
                <w:sz w:val="44"/>
                <w:szCs w:val="44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b/>
                <w:sz w:val="44"/>
                <w:szCs w:val="44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b/>
                <w:sz w:val="44"/>
                <w:szCs w:val="4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b/>
                <w:sz w:val="44"/>
                <w:szCs w:val="44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b/>
                <w:sz w:val="44"/>
                <w:szCs w:val="44"/>
              </w:rPr>
              <w:t>10</w:t>
            </w:r>
          </w:p>
        </w:tc>
      </w:tr>
      <w:tr>
        <w:trPr>
          <w:trHeight w:val="559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答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D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huò/sù  jìng/jìng  xiē/qiè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jī/jǐ    xiàn/chǎn    bì/bì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zhī/zhī  zī/zī      mò/mò</w:t>
      </w:r>
      <w:r>
        <w:rPr>
          <w:rFonts w:ascii="宋体;SimSun" w:hAnsi="宋体;SimSun" w:cs="宋体;SimSun"/>
          <w:szCs w:val="21"/>
        </w:rPr>
        <w:t xml:space="preserve">；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jīn/jīn  guǎng/kuàng  yān/yī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器—气。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剑—箭。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燥—躁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 “</w:t>
      </w:r>
      <w:r>
        <w:rPr>
          <w:rFonts w:ascii="宋体;SimSun" w:hAnsi="宋体;SimSun" w:cs="宋体;SimSun"/>
          <w:szCs w:val="21"/>
        </w:rPr>
        <w:t xml:space="preserve">一再”和“再三”都有“一次又一次”的意思，但在不表示人的主动的动作行为动词前面就只能用“一再”。“动荡”的主体不是人，而是“中美关系”，“动荡”也不是人所主动做出的某种行为动作。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危如累卵：比喻形势非常危险，此指生命，宜用危在旦夕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一尺水十丈波：比喻说话夸张，不真实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成分残缺，在“写下”后面应该加“的”，或是在“是”前面加“这四个词”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语序不当，“只要”应该在“中美双方”前面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主客颠倒，应为“百科全书对于中国是舶来品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“积极参加体育锻炼”属无中生有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细胞异常分裂不一定就会导致肿瘤的发生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>提高工作效率”与“肿瘤远离我们”之间无关系；</w:t>
      </w: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>细胞出现异常分裂”与“生活节奏有规律”之间无必然联系，且人体随时随地“难免会有细胞异常分裂”；</w:t>
      </w:r>
      <w:r>
        <w:rPr>
          <w:rFonts w:cs="宋体;SimSun" w:ascii="宋体;SimSun" w:hAnsi="宋体;SimSun"/>
          <w:szCs w:val="21"/>
        </w:rPr>
        <w:t>D“</w:t>
      </w:r>
      <w:r>
        <w:rPr>
          <w:rFonts w:ascii="宋体;SimSun" w:hAnsi="宋体;SimSun" w:cs="宋体;SimSun"/>
          <w:szCs w:val="21"/>
        </w:rPr>
        <w:t>增强创新精神与创新能力”无据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造：拜访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两个“以”都是介词，拿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连词，表示转折关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连词，表示并列关系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代词，他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代词，那个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，介词，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介词，从；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裴子野没有向皇帝推荐阮孝绪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等到王晏被杀，亲戚都为他担心。阮孝绪说：“虽然是亲戚但没有结为朋党，（我）怎么会受到牵连而定罪呢？”他最终没有获罪。（大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“党”、“坐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任昉）望着（他的家）叹息道：“他的房子虽然离我很近，但人却离我很远。”阮孝绪就是这样被人们崇拜。（大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“迩”“钦尚“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文言文翻译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阮孝绪，字士宗，是陈留尉氏人。孝绪七岁时，过继给堂伯阮胤之。胤之的的母亲周氏死后，有遗产一百多万应该属于孝绪，孝绪一点也没要，全部给了胤之的姐姐琅邪王晏的母亲。听说此事的人，都对孝绪既叹服又惊异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孝绪年幼时就非常孝顺，性格沉静。虽然也与小孩游耍，（但）经常以穿水池、筑山峰为乐。十三岁的时候就读完了《五经》。十五岁时带着举行成年仪式的帽子去见父亲，说：“我愿意效法松子隐遁到瀛海里，追仿许由幽居在山谷中。这样或许才能保全性命，免除世俗的拖累。”从此独居一室，不是向父母问安就不出门，家里的人也见不到他的面。亲戚和朋友因此把他叫做“居士”。表哥王晏富贵显赫，常常到他房内去。孝绪估计他必然会闯祸倒霉，总是避开或躲起来不跟他见面。他曾吃酱，觉得很好吃，问酱从哪儿来，说是从王家弄来的，他便呕吐出来。等到王晏被杀死，他的亲戚都因此很害怕。孝绪说：“虽是亲戚，但不结党，为什么牵连到我们呢？”终于获得赫免。起义军包围了京城，孝绪家中穷困，无法烧火煮饭，仆人偷了邻居的柴来点火，孝绪知道后不吃饭，还命令拆除房屋来烧饭。所住的屋子里只有一张粗陋的坐卧之具，竹子和树木环绕房屋四周。天监初年，御史中丞任昉寻找他的哥哥履之，想要造访他而不敢，望而叹曰：“他居住的屋虽然近，但他人离我们尘世中的人太遥远了。”孝绪为当时的名流所钦佩和崇尚到这种程度。天监十二年，孝绪与吴郡范元琰一起被征召，都不应召。陈郡袁峻对他说：“古时候，天地闭合，贤良的人隐藏不露。现在世道清明，而你还躲避起来，可以这样吗？”孝绪回答说：“古时候周代的朝政虽然清明，伯夷、叔齐还是不厌弃采摘野菜；汉代的世道虽然兴盛，黄石公与绮里季也不以在山林中生活而苦闷。做符合仁的事全靠自己，哪里在乎什么人世？何况我也不是古时候贤哲一类的人？”后来在钟山听人讲学，母亲王氏忽然生病，哥哥、弟弟都想召回他。母亲说：“孝玉深至的性情与我是相通的，他一定会自己到来。”孝绪果然心里惊惧而折回来，邻居都感叹惊异。配药需要一种药草叫生人参，旧时传说是钟山中生长的。孝绪亲自跑遍了幽暗险绝之地，好几天也碰不到。后来找到这种草，母亲服用后病便好了。当时人都赞叹这是孝绪孝心感动所致。撰写有《高隐传》，上自炎、黄时代，下到天监末年，反复考虑，分为三品，共有若干卷。又在文章中写道：“至道的根本，其可贵之处在于无为。如果能体会这道的根本和行为的踪迹，领悟那或隐抑或显露的道理何在，那么，孔子、庄子的思想就能明白一大半了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首诗用动静相生的手法描写了封建时代读书人埋头书案，苦心研读的情景。开头两句写麻雀慢行的影子映落到书桌上，杨花轻扬飘入砚池。这是动景，为后面两句小窗读周易的静景作铺垫映衬。这里以静意观动景，以动景达静意，给人一种悠闲喜悦之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相同。“闲坐小窗”之“闲”是一种悠闲喜悦之情；“闲敲棋子约客”之“闲”似闲不闲，表达了诗人内心的焦躁不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山岛竦峙  百草丰茂  少无适俗韵  乍暖还寒时候  早岁那知世事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见复关  泣涕涟涟  剑阁峥嵘而崔嵬  愿乞终养  小人长戚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开篇点题，总起全文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突出江南小雪带来的生机与绿意；渲染温馨氛围，奠定全文情感基调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江南雪景有着静谧、纯洁的特点，用来衬托作者宁静、安适、悠然的心境和对家乡的热爱之情。（特点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作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点面结合。先分点描写山上、田间、水塘、山村落雪的情景，突出落雪的宁静、纯净、单纯、悠然；再写江南落雪的大写意画面，突出江南雪景的苍茫、飘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动静结合。写山涧有静卧的卵石，也有潺潺的流水；写田野有茫茫的白雪，也有探头探脑的新叶；写水塘，有枯立的荷叶，也有游弋的水鸟；写茫茫群山雄峰耸立，其间也不忘点缀鹿鸣、鸟啼。动态的描写，使江南落雪之景，富有动感和生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绘形绘色。作者用大量表现形态的叠词、表现色彩的形容词，绘形绘色，具有形象感、色彩美。用“潺潺”写流水，用“茫茫”写田野，用“袅袅”写炊烟，用“茫茫”写群山，用“幽幽”写山鹰；白的群山，绿的植被，红的梅花：共同组成美丽的画幅。（任选两点作答，手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简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江南的冬天也是“冷着的冬天”，但由于美丽、纯洁的落雪的点缀显得风情万种，使人心中充满暖意，表达了作者对江南落雪冬天的赞美之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心理咨询是运用心理学的理论、知识和方法，通过言语、文字或其他信息传播媒介，给咨询对象以帮助、启发和教育的活动。（或，运用心理学的理论、知识和方法，通过言语、文字或其他信息传播媒介，给咨询对象以帮助、启发和教育的活动叫做心理咨询。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示例：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鹏程万里，表达了对前途远大者的祝福；闻鸡起舞，表达了对勤奋求学者的赞赏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丧家之犬，表达了对失魂落魄者的鄙夷；惊弓之鸟，表达了对惊恐者的嘲笑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 “宣布”改为“通告”；“敝”改为“本”；“提出”改为“垂询”；“不安”改为“歉意”“此致、敬礼”删除。（一点一分，找对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得全分）【解析】通告要求用口语（如“敝”改用“本”），对用户宜用敬辞（如“提出”改用“垂询”），称自己用谦辞。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海世博会以“城市，让生活更美好”（</w:t>
      </w:r>
      <w:r>
        <w:rPr>
          <w:rFonts w:cs="宋体;SimSun" w:ascii="宋体;SimSun" w:hAnsi="宋体;SimSun"/>
          <w:szCs w:val="21"/>
        </w:rPr>
        <w:t>Better City, Better Life</w:t>
      </w:r>
      <w:r>
        <w:rPr>
          <w:rFonts w:ascii="宋体;SimSun" w:hAnsi="宋体;SimSun" w:cs="宋体;SimSun"/>
          <w:szCs w:val="21"/>
        </w:rPr>
        <w:t>）为主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展馆造型以四川特有的山水为基础，采用双层空间结构的设计，外层 流动的双曲面现代金属造型，包围着内层立体光栅生态影像的环形墙面，在视觉上以镂空剪影的手法，表达出城市与自然的和谐共存。在金沙太阳神鸟的历史文化光辉中，引领参观者进入到一个幽静、美丽、和谐的“天府”世界，表达独特的“川山、川水、川人、川魂”。馆内有三个展区，分别展示四川的城市历史和文明、“道法自然”的城市智慧和四川未来的美好生活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Arial" w:hAnsi="Arial" w:cs="Arial"/>
      <w:color w:val="333333"/>
      <w:kern w:val="0"/>
      <w:szCs w:val="21"/>
    </w:rPr>
  </w:style>
  <w:style w:type="paragraph" w:styleId="Style16">
    <w:name w:val="结束语"/>
    <w:basedOn w:val="Normal"/>
    <w:qFormat/>
    <w:pPr>
      <w:ind w:left="100" w:hanging="0"/>
    </w:pPr>
    <w:rPr>
      <w:rFonts w:ascii="Arial" w:hAnsi="Arial" w:cs="Arial"/>
      <w:color w:val="333333"/>
      <w:kern w:val="0"/>
      <w:szCs w:val="21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3:01:00Z</dcterms:created>
  <dc:creator>yuanfu</dc:creator>
  <dc:description/>
  <cp:keywords/>
  <dc:language>en-US</dc:language>
  <cp:lastModifiedBy>USER</cp:lastModifiedBy>
  <dcterms:modified xsi:type="dcterms:W3CDTF">2010-11-17T12:41:00Z</dcterms:modified>
  <cp:revision>104</cp:revision>
  <dc:subject/>
  <dc:title/>
</cp:coreProperties>
</file>