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-2010</w:t>
      </w:r>
      <w:r>
        <w:rPr>
          <w:rFonts w:ascii="宋体;SimSun" w:hAnsi="宋体;SimSun" w:cs="宋体;SimSun"/>
          <w:kern w:val="0"/>
          <w:szCs w:val="21"/>
        </w:rPr>
        <w:t>学年度江西省余干蓝天实验学校高三语文上学期期中试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卷  选择题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、本大题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各组词语中加点字的读音，全都正确的一组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削减（</w:t>
      </w:r>
      <w:r>
        <w:rPr>
          <w:rFonts w:cs="宋体;SimSun" w:ascii="宋体;SimSun" w:hAnsi="宋体;SimSun"/>
          <w:kern w:val="0"/>
          <w:szCs w:val="21"/>
        </w:rPr>
        <w:t>xuē</w:t>
      </w:r>
      <w:r>
        <w:rPr>
          <w:rFonts w:ascii="宋体;SimSun" w:hAnsi="宋体;SimSun" w:cs="宋体;SimSun"/>
          <w:kern w:val="0"/>
          <w:szCs w:val="21"/>
        </w:rPr>
        <w:t>）   桎梏（</w:t>
      </w:r>
      <w:r>
        <w:rPr>
          <w:rFonts w:cs="宋体;SimSun" w:ascii="宋体;SimSun" w:hAnsi="宋体;SimSun"/>
          <w:kern w:val="0"/>
          <w:szCs w:val="21"/>
        </w:rPr>
        <w:t>gù</w:t>
      </w:r>
      <w:r>
        <w:rPr>
          <w:rFonts w:ascii="宋体;SimSun" w:hAnsi="宋体;SimSun" w:cs="宋体;SimSun"/>
          <w:kern w:val="0"/>
          <w:szCs w:val="21"/>
        </w:rPr>
        <w:t>）    羞赧（</w:t>
      </w:r>
      <w:r>
        <w:rPr>
          <w:rFonts w:cs="宋体;SimSun" w:ascii="宋体;SimSun" w:hAnsi="宋体;SimSun"/>
          <w:kern w:val="0"/>
          <w:szCs w:val="21"/>
        </w:rPr>
        <w:t>nǎn</w:t>
      </w:r>
      <w:r>
        <w:rPr>
          <w:rFonts w:ascii="宋体;SimSun" w:hAnsi="宋体;SimSun" w:cs="宋体;SimSun"/>
          <w:kern w:val="0"/>
          <w:szCs w:val="21"/>
        </w:rPr>
        <w:t>）    一丘之貉（</w:t>
      </w:r>
      <w:r>
        <w:rPr>
          <w:rFonts w:cs="宋体;SimSun" w:ascii="宋体;SimSun" w:hAnsi="宋体;SimSun"/>
          <w:kern w:val="0"/>
          <w:szCs w:val="21"/>
        </w:rPr>
        <w:t>hé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整饬（</w:t>
      </w:r>
      <w:r>
        <w:rPr>
          <w:rFonts w:cs="宋体;SimSun" w:ascii="宋体;SimSun" w:hAnsi="宋体;SimSun"/>
          <w:kern w:val="0"/>
          <w:szCs w:val="21"/>
        </w:rPr>
        <w:t>chì</w:t>
      </w:r>
      <w:r>
        <w:rPr>
          <w:rFonts w:ascii="宋体;SimSun" w:hAnsi="宋体;SimSun" w:cs="宋体;SimSun"/>
          <w:kern w:val="0"/>
          <w:szCs w:val="21"/>
        </w:rPr>
        <w:t>）   纤弱（</w:t>
      </w:r>
      <w:r>
        <w:rPr>
          <w:rFonts w:cs="宋体;SimSun" w:ascii="宋体;SimSun" w:hAnsi="宋体;SimSun"/>
          <w:kern w:val="0"/>
          <w:szCs w:val="21"/>
        </w:rPr>
        <w:t>qiān</w:t>
      </w:r>
      <w:r>
        <w:rPr>
          <w:rFonts w:ascii="宋体;SimSun" w:hAnsi="宋体;SimSun" w:cs="宋体;SimSun"/>
          <w:kern w:val="0"/>
          <w:szCs w:val="21"/>
        </w:rPr>
        <w:t>）   渐染（</w:t>
      </w:r>
      <w:r>
        <w:rPr>
          <w:rFonts w:cs="宋体;SimSun" w:ascii="宋体;SimSun" w:hAnsi="宋体;SimSun"/>
          <w:kern w:val="0"/>
          <w:szCs w:val="21"/>
        </w:rPr>
        <w:t>jiān</w:t>
      </w:r>
      <w:r>
        <w:rPr>
          <w:rFonts w:ascii="宋体;SimSun" w:hAnsi="宋体;SimSun" w:cs="宋体;SimSun"/>
          <w:kern w:val="0"/>
          <w:szCs w:val="21"/>
        </w:rPr>
        <w:t>）    靡靡之音（</w:t>
      </w:r>
      <w:r>
        <w:rPr>
          <w:rFonts w:cs="宋体;SimSun" w:ascii="宋体;SimSun" w:hAnsi="宋体;SimSun"/>
          <w:kern w:val="0"/>
          <w:szCs w:val="21"/>
        </w:rPr>
        <w:t>mí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优劣（</w:t>
      </w:r>
      <w:r>
        <w:rPr>
          <w:rFonts w:cs="宋体;SimSun" w:ascii="宋体;SimSun" w:hAnsi="宋体;SimSun"/>
          <w:kern w:val="0"/>
          <w:szCs w:val="21"/>
        </w:rPr>
        <w:t>lüè</w:t>
      </w:r>
      <w:r>
        <w:rPr>
          <w:rFonts w:ascii="宋体;SimSun" w:hAnsi="宋体;SimSun" w:cs="宋体;SimSun"/>
          <w:kern w:val="0"/>
          <w:szCs w:val="21"/>
        </w:rPr>
        <w:t>）   拘泥（</w:t>
      </w:r>
      <w:r>
        <w:rPr>
          <w:rFonts w:cs="宋体;SimSun" w:ascii="宋体;SimSun" w:hAnsi="宋体;SimSun"/>
          <w:kern w:val="0"/>
          <w:szCs w:val="21"/>
        </w:rPr>
        <w:t>nì</w:t>
      </w:r>
      <w:r>
        <w:rPr>
          <w:rFonts w:ascii="宋体;SimSun" w:hAnsi="宋体;SimSun" w:cs="宋体;SimSun"/>
          <w:kern w:val="0"/>
          <w:szCs w:val="21"/>
        </w:rPr>
        <w:t>）    装订（</w:t>
      </w:r>
      <w:r>
        <w:rPr>
          <w:rFonts w:cs="宋体;SimSun" w:ascii="宋体;SimSun" w:hAnsi="宋体;SimSun"/>
          <w:kern w:val="0"/>
          <w:szCs w:val="21"/>
        </w:rPr>
        <w:t>dīng</w:t>
      </w:r>
      <w:r>
        <w:rPr>
          <w:rFonts w:ascii="宋体;SimSun" w:hAnsi="宋体;SimSun" w:cs="宋体;SimSun"/>
          <w:kern w:val="0"/>
          <w:szCs w:val="21"/>
        </w:rPr>
        <w:t>）    蜚声文坛（</w:t>
      </w:r>
      <w:r>
        <w:rPr>
          <w:rFonts w:cs="宋体;SimSun" w:ascii="宋体;SimSun" w:hAnsi="宋体;SimSun"/>
          <w:kern w:val="0"/>
          <w:szCs w:val="21"/>
        </w:rPr>
        <w:t>fē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忖度（</w:t>
      </w:r>
      <w:r>
        <w:rPr>
          <w:rFonts w:cs="宋体;SimSun" w:ascii="宋体;SimSun" w:hAnsi="宋体;SimSun"/>
          <w:kern w:val="0"/>
          <w:szCs w:val="21"/>
        </w:rPr>
        <w:t>cǔn</w:t>
      </w:r>
      <w:r>
        <w:rPr>
          <w:rFonts w:ascii="宋体;SimSun" w:hAnsi="宋体;SimSun" w:cs="宋体;SimSun"/>
          <w:kern w:val="0"/>
          <w:szCs w:val="21"/>
        </w:rPr>
        <w:t>）   绯闻（</w:t>
      </w:r>
      <w:r>
        <w:rPr>
          <w:rFonts w:cs="宋体;SimSun" w:ascii="宋体;SimSun" w:hAnsi="宋体;SimSun"/>
          <w:kern w:val="0"/>
          <w:szCs w:val="21"/>
        </w:rPr>
        <w:t>fěi</w:t>
      </w:r>
      <w:r>
        <w:rPr>
          <w:rFonts w:ascii="宋体;SimSun" w:hAnsi="宋体;SimSun" w:cs="宋体;SimSun"/>
          <w:kern w:val="0"/>
          <w:szCs w:val="21"/>
        </w:rPr>
        <w:t>）    揶揄（</w:t>
      </w:r>
      <w:r>
        <w:rPr>
          <w:rFonts w:cs="宋体;SimSun" w:ascii="宋体;SimSun" w:hAnsi="宋体;SimSun"/>
          <w:kern w:val="0"/>
          <w:szCs w:val="21"/>
        </w:rPr>
        <w:t>yé</w:t>
      </w:r>
      <w:r>
        <w:rPr>
          <w:rFonts w:ascii="宋体;SimSun" w:hAnsi="宋体;SimSun" w:cs="宋体;SimSun"/>
          <w:kern w:val="0"/>
          <w:szCs w:val="21"/>
        </w:rPr>
        <w:t>）     孝悌忠义（</w:t>
      </w:r>
      <w:r>
        <w:rPr>
          <w:rFonts w:cs="宋体;SimSun" w:ascii="宋体;SimSun" w:hAnsi="宋体;SimSun"/>
          <w:kern w:val="0"/>
          <w:szCs w:val="21"/>
        </w:rPr>
        <w:t>d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各组词语中，没有错别字的一组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必竟      毕恭毕敬      百尺竿头，更近一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简朴      精兵减政      管中窥豹，略见一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表帅      率性而为      翻手为云，复手为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闲暇      闻名遐迩      失之东隅，收之桑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将下列词语依次填入各句模线处，最恰当的一组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四百多年里，它剥蚀了古殿檐头浮夸的琉璃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了门壁上炫耀的朱红，坍圮了一段段高墙又散落了玉砌雕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但或者也还未能忘怀于当日自己的寂寞的悲哀罢，所以有时仍不免呐喊几声，聊以慰藉那在寂寞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猛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从今以后，他将和祖国的星星一起，熠熠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于我们上空的云层之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暗淡   驰骋   闪烁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淡褪   驰骋   闪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淡褪   奔驰   闪耀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暗淡   奔驰   闪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句子标点符号完全正确一句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曹雪芹写了巨著《红楼梦》，“满纸荒唐言，一把辛酸泪。都云作者痴，谁解其中味？”这是实在的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关于堡垒的外形，作者只用了三组叠字来描写：高高下下的，错错落落的，斑斑驳驳的。（朱自清很喜欢也很善于用叠字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为了关注未成年人成长，在“六一”期间，中国教育电视台将推出《家长手记》、《我的</w:t>
      </w:r>
      <w:r>
        <w:rPr>
          <w:rFonts w:cs="宋体;SimSun" w:ascii="宋体;SimSun" w:hAnsi="宋体;SimSun"/>
          <w:kern w:val="0"/>
          <w:szCs w:val="21"/>
        </w:rPr>
        <w:t>DV</w:t>
      </w:r>
      <w:r>
        <w:rPr>
          <w:rFonts w:ascii="宋体;SimSun" w:hAnsi="宋体;SimSun" w:cs="宋体;SimSun"/>
          <w:kern w:val="0"/>
          <w:szCs w:val="21"/>
        </w:rPr>
        <w:t>》等一批与孩子们成长密切相关的新栏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贝克特认为，“只有没有情节、没有动作的艺术才算得上是纯正的艺术”，他要开辟“过去艺术家从未勘探过的新天地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句子中，加点成语使用恰当的一句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青春版秦腔《杨门女将》减少了旧本中拖沓冗长的回放交代，以几分钟的舞台呈现对全剧情节做了有力铺垫，收到了以一当十的艺术效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首都北京因为“身份”特殊，经常会实施交通限行措施，限行原因包括举行重大节日活动、召开重要会议、举办重要赛事等，不一而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在希腊古奥林匹亚遗址，最高女祭司娜芙普利都点燃了奥运圣火，她神情庄重颐指气使地将火炬传递给了第一火炬手亚历山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我国南方部分地区遭受了罕见的雨雪冰冻灾害，当地各级领导殚精竭虑，含辛茹苦，始终奋战在第一线，赢得了老百姓的广泛称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句子中没有语病的一句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为满足旅客出行，营造和谐春运，北京站推出了特色售票服务项目，针对不同对象开设各种购票窗口，为旅客购票提供了方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由于本市对擅自夸大疗效、严重欺骗消费者的药品采取了暂停在京销售的强制措施，使本市去年药品严重违法广告率下降了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近几年来，一些地方图书馆因经费不足，订阅报纸杂志的种类和数量越来越少，很难满足广大读者日益增长的精神文化需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他说《末代皇帝》剧中真实的部分基本都出自于他的作品，不真实的部分则是编剧颠倒黑白，无中生有，纯属编造了大量情爱故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洋的污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当前，海洋的污染正在日趋加剧，其中海洋的石油污染尤为严重。由于石油在工业化中的重要作用，以及全球石油分布的严重不均衡性，使石油的运输显得格外重要；由于大型油轮的营运成本较低，而经济效益却很高，因此，在现代技术所能达到的范围内，建造的油轮吨位越来越大，往往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以上。目前，世界所需石油的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经海路运输，经常运行在航道上的油轮大约有</w:t>
      </w:r>
      <w:r>
        <w:rPr>
          <w:rFonts w:cs="宋体;SimSun" w:ascii="宋体;SimSun" w:hAnsi="宋体;SimSun"/>
          <w:kern w:val="0"/>
          <w:szCs w:val="21"/>
        </w:rPr>
        <w:t>7000</w:t>
      </w:r>
      <w:r>
        <w:rPr>
          <w:rFonts w:ascii="宋体;SimSun" w:hAnsi="宋体;SimSun" w:cs="宋体;SimSun"/>
          <w:kern w:val="0"/>
          <w:szCs w:val="21"/>
        </w:rPr>
        <w:t>艘之多，大型油轮失事以后，其中的原油或部分或全部流入海洋中，从而造成严重的海洋石油污染。此外，近海采油平台及输油管的石油泄漏事故，也是造成海洋石油污染的重要原因。这些海洋石油污染给海洋生态带来严重危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石油溢出后，使污染区内的甲壳类和鱼类迅速死亡，海鸟也难以幸免。因为原油能损害羽毛的功能，使海鸟体温降低，其游泳和飞翔能力降低，最后冻饿而死。据统计，每年死于石油污染的海鸟多达数十万只，而甲壳类和鱼类根本无法统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透明的油膜降低了光的通透性，使受污染海域藻类的光合作用受到严重影响，其结果一方面使海洋产氧量减少；另一方面，藻类生长不良也影响和制约了海洋动物的生长和繁殖，从而对整个海洋生态系统发生影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海面浮油内的一些有毒物质会进入海洋生物的食物链，据分析，污染海域的鱼虾及甲壳类致癌物浓度明显增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海面浮油还可萃取分散于海水中的氯烃，如</w:t>
      </w:r>
      <w:r>
        <w:rPr>
          <w:rFonts w:cs="宋体;SimSun" w:ascii="宋体;SimSun" w:hAnsi="宋体;SimSun"/>
          <w:kern w:val="0"/>
          <w:szCs w:val="21"/>
        </w:rPr>
        <w:t>DDT</w:t>
      </w:r>
      <w:r>
        <w:rPr>
          <w:rFonts w:ascii="宋体;SimSun" w:hAnsi="宋体;SimSun" w:cs="宋体;SimSun"/>
          <w:kern w:val="0"/>
          <w:szCs w:val="21"/>
        </w:rPr>
        <w:t>、毒杀芬等农药和聚氯联苯等，并把这些毒物浓集到海水表层，对浮游生物、甲壳类动物和晚上浮上海面活动的鱼苗产生有害影响，甚至直接触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石油一旦泄漏而流入海洋后应及时采取的措施，目前主要仍是采用围栏将海洋表面的泄油围住，以避免再进一步大面积的扩展，然后尽快地用清污船将石油收集起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进入海洋的石油，一部分可直接挥发而进入空气；一部分受紫外线作用可发生极慢地化学分解，而绝大部分石油污染都要依靠微生物的降解作用来净化。能降解石油的微生物种类很多，目肖已经知道细菌、放线菌、真菌中有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个属，约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个种能氧化降解石油。在近海、海湾等处，因海水中含有丰富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等营养物质，石油降解菌的数量较多，石油流入此海域后，较容易被氧化分解掉。然而，由于外洋海水中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等石油降解菌很少，一旦污染，不容易很快消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对造成海洋石油污染的原因的理解，正确的一项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石油在工业化中具有重要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全球石油分布严重不均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大型油轮营运成本较低，经济效益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近海采油平台及输油管的石油泄漏事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对海洋石油污染净化的表述，不正确的一项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将海洋表面的泄油围住，用清污船将石油收集起来是目前主要的净化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进入海洋的石油，一小部分可以通过挥发和化学分解得到净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在近海、海湾等处，因石油降解菌的数量较多，石油污染很容易被氧化分解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由于外洋海水中石油降解菌很少，一旦污染，不容易很快消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根据原文所提供的信息，以下推断不正确的一项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防止石油在运输过程中大型油轮失事的石油泄漏、近海采油平台及输油管的石油泄漏，是目前防治海洋石油污染的重要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海面浮油内的一些有毒物质会进入海洋生物的食物链，其结果一方面对海洋生物有毒害作用，另一方面可通过食物链最终对人类健康造成严重危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在近海、海湾等处，因海水中含有丰富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等营养物质，石油降解菌的数量较多，微生物的降解作用是海洋石油污染的主要净化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当前海洋的石油污染严重，而无论是人工治理还是依靠自然净化都很困难，如何从各个方面努力防治、消除它，至今仍是一个世界性的难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察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上胡不法先王之法？非不贤也，为其不可得而法。先王之法，经乎上世而来者也，人或益之，人或损之，胡可得而法？虽人弗损益，犹若不可得而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凡先王之法，有要于时也，时不与法俱在。法虽今而在，犹若不可法。故释先王之成法，而法其所以为法。先王之所以为法者，何也？先王之所以为法者，人也，而已亦人也。故察已则可以知人，察今则可以知古。古今一也，人与我同耳。有道之士，贵以近知远，以今知古，以所见知所不见。故审堂下之阴，而知日月之行、阴阳之变；见瓶水之冰，而知天下之寒、鱼鳖之藏也；尝一脔（</w:t>
      </w:r>
      <w:r>
        <w:rPr>
          <w:rFonts w:cs="宋体;SimSun" w:ascii="宋体;SimSun" w:hAnsi="宋体;SimSun"/>
          <w:kern w:val="0"/>
          <w:szCs w:val="21"/>
        </w:rPr>
        <w:t>luán</w:t>
      </w:r>
      <w:r>
        <w:rPr>
          <w:rFonts w:ascii="宋体;SimSun" w:hAnsi="宋体;SimSun" w:cs="宋体;SimSun"/>
          <w:kern w:val="0"/>
          <w:szCs w:val="21"/>
        </w:rPr>
        <w:t>，小块肉）肉，而知一镬之味、一鼎之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荆人欲袭宋，使人先表澭水。澭水暴益，荆人弗知，循表而夜涉，溺死者千有余人，军惊而坏都舍。向其先表之时可导也，今水已变而益多矣，荆人尚犹循表而导之，此其所以败也。今世之主法先王之法也，有似于此。其时已与先王之法亏矣，而曰此先王之法也，而法之。以此为治，岂不悲哉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故治国无法则乱，守法而弗变则悖，悖乱不可以持国。世易时移，变法宜矣。譬之若良医，病万变，药亦万变。病变而药不变，向之寿民，今为殇子矣。故凡举事必循法以动，变法者因时而化。是故有天下七十一圣，其法皆不同；非务相反也，时势异地。故曰：良剑期乎断，不期乎镆铘；良马期乎千里，不期乎骥骜。夫成功名者，此先王之千里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楚人有涉江者，其剑自舟中坠于水，遽契其舟曰：“是吾剑之所从坠。”舟止，从其所契者入水求之。舟已行矣，而剑不行，求剑若此，不亦惑乎？以故法为其国与此同。时已徙矣，而法不徙，以为治，岂不难哉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有过于江上者，见人方引婴儿而欲投之江中，婴儿啼。人问其故，曰：“此其父善游。”其父虽善游，其子岂遽善游哉？以此任物，亦必悖矣。荆国之为政，有似于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——</w:t>
      </w:r>
      <w:r>
        <w:rPr>
          <w:rFonts w:ascii="宋体;SimSun" w:hAnsi="宋体;SimSun" w:cs="宋体;SimSun"/>
          <w:kern w:val="0"/>
          <w:szCs w:val="21"/>
        </w:rPr>
        <w:t>（选自《吕氏春秋》，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下列句子中加点词的解释，不正确的一项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上胡不法先王之法       法：法令制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循表而夜涉             循：沿着，顺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故审堂下之阴           审：查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遽契其舟               契：通“锲”，刻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列各组句子中，均表明治国应该“因时而化”的一组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凡先王之法，有要于时也。                  舟止，从其所契者入水求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世易时移，变法宜矣。                      譬之若良医，病万变，药亦万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时不与法俱在。法虽今而在，犹若不可法。    人问其故，曰：“此其父善游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故凡举事必循法以动，变法者因时而化。      澭水暴益，荆人弗知，循表而夜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列对原文有关内容的分析和概括，不正确的一项是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文章紧紧围绕“察今”这个中心论点展开论证，告诉人们要明察现实社会的实际情况，因时而制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作者善于巧妙地运用贴切通俗的比喻说明天下无包医百病的良药，世间也没有永远可以运用的法令制度的道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文章语言简练准确、生动多变而又不失严正。作者采用设问、反问、对比、排比等修辞手法说理，使语言富于变化，很有说服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作者运用三个寓意深刻的寓言故事，阐明法令制度必须随着客观形势变化而有所改变的观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卷  （基础题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分，作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虽人弗损益，犹若不可得而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向其先表之时可导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今水已变而益多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荆人尚犹循表而导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此其所以败也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故凡举事必循法以动，变法者因时而化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阅读下面这首唐诗，然后回答问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绵谷①回寄察氏昆仲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年两度锦江游，前值东风后值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芳草有情皆碍马，好云无处不遮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将别恨和肠断，水带离声入梦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日因君试回首，淡烟乔木隔绵州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①绵谷：今四川广元。②蔡氏昆仲：是罗隐游锦江时认识的蔡氏两兄弟。罗隐离开锦江，经过绵州回到绵谷以后，蔡氏兄弟还在成都。③绵州：今四川绵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二联深得锦江美景的神韵，是全诗中最富有诗意的句子。简要赏析此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今日因君试回首，淡烟乔木隔绵州”在写法上有什么特点？请作简要分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学常识与诗文填空。（四题任选二题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唐代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在《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》中写下了“老当益壮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穷且益坚，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”等名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风急天高猿啸哀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百年多病独登台。（杜甫《登高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清风徐来，水波不兴。举酒属客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少焉</w:t>
      </w:r>
      <w:r>
        <w:rPr>
          <w:rFonts w:cs="宋体;SimSun" w:ascii="宋体;SimSun" w:hAnsi="宋体;SimSun"/>
          <w:kern w:val="0"/>
          <w:szCs w:val="21"/>
        </w:rPr>
        <w:t>,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白露横江，水光接天。（苏轼《赤壁赋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其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其志洁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其行廉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司马迁《屈原列传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本大题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作品，完成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遥远而又陌生的地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裘山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八月，我又去了西藏。当我从成都那片常年灰暗阴沉的天空下，走进高原的阳光里，一眼看见那片熟悉的蓝天，呼吸到那缕清冷的、却是无比新鲜的空气时，我就知道自己一直在渴望着与它重逢。我忍不住张开整个身心对它说：你好，西藏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神奇的高原带着一种永恒的苍凉站在我的面前。这苍凉中蕴含着人类难以征服的力量，蕴含着我无法了解和进入的神秘。广袤的天空下，人和土地的比例发生了根本的变化。天空和大地永远在目光的最尽头相逢，呈现出一种真正的博大和苍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但对于常人来说，这种博大和苍凉常常会令内心产生恐慌。在一次去片日喀则的途中，我们停车在路边。左右两侧是漫漫的沙砾地，目力所及处几乎没有一丝生命的痕迹。我独自远离了汽车和同伴，当我意识到这一点时，突然感到了一种从未有过的恐慌，感到自己很渺小，渺小到只剩下一个念头。在这片土地上，人唯一能做的事情就是让自己活下去。我因此崇敬那些能够活下去的人，崇敬那些从生下来就被搁置在这儿并能够活下去的人，他们是这片土地上最美的风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他们独自行走在路上，从偏远的土墙泥屋走向高高山顶的喇嘛寺庙。他们也许衣衫褴褛，也许饥肠辘辘，但他们目标明确，步履沉稳，他们的目光越过人类的头顶直视天边。他们用前半生辛勤劳作，后半生去走朝圣的路。我之所以说“走朝圣的路”而不说“去朝圣”，是因为他们往往死在路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所以每当我看见他们独自行走，或一走一拜时，心里就会涌起一种敬意和感动，就会问自己：什么是你的朝圣之路？这个时候就会感到自己的俗处，只能从人的生存本能去考试，没有一种能在大自然面前保持镇静和平衡的精神世界，没有一种能与这自然对应的坚定信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每每行走在渺无人烟、旷达无垠的高原，每每看见旷野中偶尔闪现的绿树和灌木，每每看见牛粪镶嵌在围墙上的藏民院落，每每看见猎猎飘扬在路上、河上、山顶上的五色经幡，甚至每每看见从山上横冲下来漫过公路的泥沙，我常会觉得自己被放逐了，因此而淡化了生存以外的欲念。人一旦从种种欲望中挣脱出来，从种种俗利的淹没中挣脱出来，就会感觉到一种彻底置身于自然的舒畅。在这种时候，人的心灵往往会抹去岁月的泥沙，以纯净的声音和自然对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记得在去往藏北草原的途中，我一直静静地望着起伏无尽的草原和草原尽头的雪山，山顶很白很硬，山下的草地却很绿很柔和。我久久地注视着，忽然觉得心里有些异样。雪山和草原在那一刻呈现出一种奇异的光亮，仿佛在回应我的心境。我觉得心里一阵阵发热，几乎落下泪来。我知道自己在那一刻与自然融合了，在那一刻与自然有了真诚的对话。这是一种对故乡的情感，它令我倍觉亲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>赫尔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黑塞曾经说过：这世间有一种使我们一再惊奇而且使我们感到幸福的可能性——在最遥远、最陌生的地方发现一个故乡，并对那些似乎极隐秘和最难接近的东西产生热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>在这个地球上，能使人产生故乡感觉的，不止那方渗透着血脉的泥土，还有一片能与你心灵相通的天空。也许在西藏这片神秘的土地上，自然并不只是个客观存在，而是具有神性和灵魂的自然。在这里，与自然的对话，就是与灵魂的对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宋体;SimSun"/>
          <w:kern w:val="0"/>
          <w:szCs w:val="21"/>
        </w:rPr>
        <w:t>是的，西藏，它是我灵魂的故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从西藏归来，忽然之间就淡漠了许多欲望。临走之前的种种念头和怨艾，仿佛都被那高处的风吹走了，只留下一种单纯的感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重新走在纷纷攘攘的都市，重新见到一张张熟面孔，重新听到一些熟识的和生涩的消息，令我感到被甩出原生活轨道的这段时间，这里是多么的热闹而又无聊。我又回到了原来的轨迹上，又夹在了走时看的那本书中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>西藏给予我的启示，似乎无法带出西藏。它超重，超大，以至使我无法把它作为自己的一份财产带在身边，只能经常攀上去，感受它，然后搁下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>它如同故乡一样无法携带呵。但它的气息已随我而来，我会在很长一段时间里嗅着它的气息而生活，抵御都市对我的中伤。待到它的气息渐渐弱小时，我会再次踏上与它重逢的旅途，一次又一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下面对文章内容的理解，不正确的两项是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  ）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文章开篇作者运用了似人的修辞手法，表达出自己对西藏的思念和热爱之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最美的风景”，既指这里的人们是土地上风景的组成部分，也赞美了他们顽强的生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文中“神秘”“神性”“喇嘛寺庙”“经幡”等词语，都暗示了宗教对作者灵魂的净化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作者引用黑塞的话，强调心灵的故乡隐藏在陌生而遥远的地方，它使人们感到惊奇而幸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“都市对我的中伤”，指纷纷攘攘的都市生活会让人产生许多欲望和怨艾，污染人的心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作者为什么会对那些朝圣的人们充满敬意和感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第⑹段画线部分的景物描写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根据全文内容，谈谈作者为什么把西藏比作“灵魂的故乡”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语言表达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下面是某同学在一次讨论会上的发言摘要，有几处不得体，按要求完成下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老师的一番话真是抛砖引玉，使我深受鼓舞。像孙老师这样快要退休的老师，仍在为培养我们而尽绵薄之力，难道我们倒可以对学习不负责任？倒可以不齐心协力，鼎力相助？我殷切期望平时不好好学习的同学赶快改正错误，不要再自欺欺人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应删去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仔细观察下面这幅漫画，按要求作答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仔细观察这幅漫画，先简要说明漫画内容，再用一句话揭示漫画的寓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漫画拟定一个标题（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字），不能以（无题）为题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写作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阅读下面的短诗，根据要求作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上好像—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沙最不值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最宝贵的东西——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在它的里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诗意，发散自己的思维，展开大胆的想象，自定立意，自拟题目，自选文体（诗歌除外）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三语文期中考试参考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纤</w:t>
      </w:r>
      <w:r>
        <w:rPr>
          <w:rFonts w:cs="宋体;SimSun" w:ascii="宋体;SimSun" w:hAnsi="宋体;SimSun"/>
          <w:kern w:val="0"/>
          <w:szCs w:val="21"/>
        </w:rPr>
        <w:t>xiān</w:t>
      </w:r>
      <w:r>
        <w:rPr>
          <w:rFonts w:ascii="宋体;SimSun" w:hAnsi="宋体;SimSun" w:cs="宋体;SimSun"/>
          <w:kern w:val="0"/>
          <w:szCs w:val="21"/>
        </w:rPr>
        <w:t>，靡</w:t>
      </w:r>
      <w:r>
        <w:rPr>
          <w:rFonts w:cs="宋体;SimSun" w:ascii="宋体;SimSun" w:hAnsi="宋体;SimSun"/>
          <w:kern w:val="0"/>
          <w:szCs w:val="21"/>
        </w:rPr>
        <w:t>m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订</w:t>
      </w:r>
      <w:r>
        <w:rPr>
          <w:rFonts w:cs="宋体;SimSun" w:ascii="宋体;SimSun" w:hAnsi="宋体;SimSun"/>
          <w:kern w:val="0"/>
          <w:szCs w:val="21"/>
        </w:rPr>
        <w:t>dìng,</w:t>
      </w:r>
      <w:r>
        <w:rPr>
          <w:rFonts w:ascii="宋体;SimSun" w:hAnsi="宋体;SimSun" w:cs="宋体;SimSun"/>
          <w:kern w:val="0"/>
          <w:szCs w:val="21"/>
        </w:rPr>
        <w:t>劣</w:t>
      </w:r>
      <w:r>
        <w:rPr>
          <w:rFonts w:cs="宋体;SimSun" w:ascii="宋体;SimSun" w:hAnsi="宋体;SimSun"/>
          <w:kern w:val="0"/>
          <w:szCs w:val="21"/>
        </w:rPr>
        <w:t>li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绯</w:t>
      </w:r>
      <w:r>
        <w:rPr>
          <w:rFonts w:cs="宋体;SimSun" w:ascii="宋体;SimSun" w:hAnsi="宋体;SimSun"/>
          <w:kern w:val="0"/>
          <w:szCs w:val="21"/>
        </w:rPr>
        <w:t>fēi</w:t>
      </w:r>
      <w:r>
        <w:rPr>
          <w:rFonts w:ascii="宋体;SimSun" w:hAnsi="宋体;SimSun" w:cs="宋体;SimSun"/>
          <w:kern w:val="0"/>
          <w:szCs w:val="21"/>
        </w:rPr>
        <w:t>、悌</w:t>
      </w:r>
      <w:r>
        <w:rPr>
          <w:rFonts w:cs="宋体;SimSun" w:ascii="宋体;SimSun" w:hAnsi="宋体;SimSun"/>
          <w:kern w:val="0"/>
          <w:szCs w:val="21"/>
        </w:rPr>
        <w:t>t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必——毕，近——进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减——简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帅——率，复——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淡褪：颜色剥落了、浅了；暗淡：昏暗，不光明。驰骋：（骑马）奔跑；奔驰：很快地跑。闪烁：光亮动摇不定，忽明忽暗；闪耀：光亮耀眼。三句话分别选自《我与地坛》、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呐喊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自序》《世间最美的坟墓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去掉第一个句号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两个书名号均改为引号——栏目不能用书名号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句号移至引号外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以一当十：形容军队武器高强、斗志旺盛；不一而足：形容所说的事物不止一种，不能一一列举；颐指气使：指权势的人傲慢的神气；含辛茹苦：形容忍受种种辛苦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成分残缺。满足……需要，营造……氛围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缺主语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句式杂糅。删去“了大量情爱故事”或删去“纯属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“很容易”应为“较容易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“主要净化方法”应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段“采用围栏将海洋表面的泄油围住。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法：效法，名词作动词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三项的第二句均不合题干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“察今”只是一个话题，并非中心论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：即使人们没有增减它，也还是不能够效法的。（得分点：虽、损益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译：以前他们设立标记的时候是可以根据标志渡水的，现在水位变化了，涨高很多了，楚国人还是照着原来的标记渡水，这就是他们失败的原因。（得分点：向、导、益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译：所以做事情一定要根据法令制度进行，修订法令要随着时代的变化而变化。（得分点：因、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第二联上承首联，描绘青草满径，秋云缭绕的景象，表达了对锦江风物人情的留恋。②“芳草”“好云”采用拟人手法，移情于物，既写出了锦江的可爱，又将自己与友人的情谊寄寓其中，写法含蓄，画面生动，意味深长。（意思基本对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借景抒情。用回望锦城表达对朋友的思念，用淡烟乔木表达悠长的情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虚实结合。前句“回首”实写，后句“隔绵”虚写，给人留下想象的空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答对其一即给满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王勃  《滕王阁序》  宁移白首之心   不坠青云之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渚清沙白鸟飞回，无边落木萧萧下，不尽长江滚滚来，万里悲秋常作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诵明月之诗，歌窈窕之章，月出于东山之上，徘徊于斗牛之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称文小而其指极大，举类迩而见义远，故其称物芳，故死而不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“宗教”应为“西藏”，偷换概念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“强调……地方”，把已然当必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因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们有顽强的生命力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坚定的信仰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执著的追求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没有俗利和杂念。（答出任意三点给满分。照抄原句，分数减半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渲染环境的博大苍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表现环境的恶劣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衬托出生命力的顽强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为下文议论抒情作铺垫。（答出三点给满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因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西藏是一个能与作者心灵相通的地方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西藏让人淡漠生存以外的欲望，使人的心灵变得单纯宁静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西藏成为人抵御城市中伤的精神力量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意思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抛砖引玉改金玉良言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尽绵薄之力改不遗余力或竭尽全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殷切期望改衷心希望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删去：鼎力相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画面是一个身体被分割为两截的人，他的上半身身体肥壮，穿着西装，打着电话，远远跑在前面，衣服上写着“生活水平”四字；在后面，是正艰难追赶的下半身，打着补丁的裤子上写着“道德标准”四字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寓意：生活富裕了，但思想道德还在低水平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同步或如此脱节或“勇于超载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可酌情给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译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君为什么不效法先王的法制？并不是先王的法制不好，是因为后人不能把它当作法则。先王的律法，是由上代留传下来的，有的被人增补，有的被人删减，怎么能够效法呢？即使人们没有增减它，也还是不能够效法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凡先王的法则，是适应当时的需要的，但时代并不和法则一起留存。即使现在法则还在，还是不能效法。所以应抛弃先王现成的法则，取法他制定法律的依据。先王制定法律的依据是什么呢？先王制定法律的依据是从人出发的，而自己也是人哪。所以明察自己就可以了解别人，明察现今就可以知道过去。古今都是一样的，别人和自己也是相同的啊。有方法的人，贵在凭着对身边的事的了解，知道远离自己的事；凭着现在的事知道古代的事，凭所看到的事知道他所没有看到的事。所以观察屋檐下的光影，就知道日月运行，阴阳变化的情况；看到瓶子里的水结冰，就知道天气寒冷，鱼鳖潜伏；品尝一小块肉，就知道一锅肉的味道，知道一鼎肉中调味的好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楚国想攻打宋国，派人先在澭水做上标记。澭水突然涨水，楚国人不知道，（依然）在夜间沿着标记渡河，淹死的有一千多人，军队惊恐就象房屋倒塌。先前他们做标记时可以根据标志渡水的，现在水位变化了，涨高很多了，楚国人还是照着原来的标记渡水，这就是他们失败的原因。现在的君主效法先王的法则，和这有相似之处。他所处的时代已经和先王的法则不相适应了，却硬说这是先王的法则，要效法它。用这种方法来治理国家，难道不应感到悲哀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治国没有法则就会混乱，墨守法则不变就会行不通，混乱和不合时宜是不能够治理好国家的。社会不同，时代变更，改变法令是应该的。就像一个好的医生，病情变化，药也要变化。病情变化但药不变，本来可以长寿的，现在也成短命鬼了。所以做事一定要根据法令制度来进行，修订法令要随着时代的变化而变化。因此统治过天下的七十一位贤明的帝王，他们的法令都是不同的；并不是一定要相反，而是时代形势不同。所以说，好剑是期望它斩断东西，不期望它非得是镆邪；好马是期望它能日行千里，不期望它一定是名马。成就功名，才是古代帝王追求的目标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楚国有一个渡江的人，他的剑从船上掉入水中，他就在船上刻划印记，说：“这是我的剑掉落的地方。”船停后，从他所刻划的地方下水寻找剑。船已经走了，但剑不走，象这样找剑，不也太糊涂了吗？用旧的法令治理他的国家跟这没有区别。时代变更，但法令不变，用这种方法治理国家，这不是件困难的事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个从江边经过的人，看见有人正拉着一个小孩要把他扔到江里，小孩哭叫。这人就问他为什么要这样做，那人说：“这个孩子的父亲很擅长游泳。”小孩的父亲虽然擅长游泳，他的小孩难道就擅长游泳吗？用这种观点用人处事，也太荒谬了。楚国人治理政务，和这相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作文：按高考作文阅卷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写作点悟】写好这一类材料型的作文，有赖于对诗歌材料本身的解读。考生应仔细审读材料，认真思考，揣摩意蕴，把握主旨，从而确定写作中心，这也是写好该类文章的关键。这首诗可从“表”与“里”的关系入手，表现“平凡孕育伟大”这个主旨。也可从“沙子普通，经过淘洗，得到蕴藏其中的金子”，或者“人们淘洗掉自己的缺点，优点就会愈见光亮，在这日积月累之中，人们便会变成一颗闪闪发光、价值十足的金子”等。最好写成议论文或散文，以便说理或抒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读习平台】（仅供参考，本人认为本文较抽象，考生学习不易。内容不很充实，也不到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——肖文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人心中都有一汪清泉。它隐蔽在人们内心深处，不起眼，不张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人最宝贵的品质——良知，却藏在里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泉叮咚，它灌溉着你的心田，洗涤着你的灵魂，冲走了你的污垢。正是因为日常琐碎，才掩蔽了它的环佩妙音，遮掩了它的清碧透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深人静，天赖无声。只有这时，你才能卸下沉重的面具，撤去繁重的枷锁，打开密密的篱笆，重新审视自己。在生命的深处，响起一声脆鸣。这是首真善美的诗吗？像阳光，像春风，柔曼而隽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隐星现，露重风轻。只有这时，你才能正视裸露的良知，走出世俗的樊篱，在灵魂深处，感受到一丝灵动的旋律。这是一首真善美的歌吗？像皓月，像春风，淡泊而宁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逆风而旋的你，每当回望身后的坎坷与泥泞，心中的热潮便一次次翻涌澎湃。那一道又一道，一程又一程，不禁在脑海中浮现。终于醒悟：生活不相信眼泪，没有人会永远成功，也没有人会永远地失败。命运是公平的，它给予人相同的机遇，世上没有永远的侥幸让你沾沾自喜，世上没有永恒的失败让你痛不欲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的辉煌，拒绝的不是平凡，而是平庸。所以，春风得意时多些缅想，只要别背叛美丽的初衷：窘迫失意时多些憧憬，只要别虚构不醒的苦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泉叮咚，浇灭了如火的忌妒；心泉叮咚，撕去了虚伪的面纱；心泉叮咚，展现了心灵的真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絮絮低语的心泉告诉你，远离世俗的纷争，摒弃无尽的虚荣，向着目标，勇往直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心泉，它是那不起眼的沙子，然而真诚、正直、自信、坚强、勇敢、乐观这些无价的宝藏全都包含其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这是一篇角度独特，构思新颖的议论性散文。作者用诗歌般的语言，营造了优美的意境，诠释了诗的主旨，点明了“心泉”的内涵，使文章扣题紧、挖掘深、主旨明、观点新。叮咚的心泉，正是那不起眼的“沙子”，然而它却灌溉着你的心田，洗涤着你的灵魂，冲走了你的污垢；类比贴切恰当，说理充分有力，展尽作者文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9:00Z</dcterms:created>
  <dc:creator>MC SYSTEM</dc:creator>
  <dc:description/>
  <cp:keywords/>
  <dc:language>en-US</dc:language>
  <cp:lastModifiedBy>fxzm</cp:lastModifiedBy>
  <dcterms:modified xsi:type="dcterms:W3CDTF">2009-12-12T13:01:00Z</dcterms:modified>
  <cp:revision>3</cp:revision>
  <dc:subject/>
  <dc:title>《入乡问俗——语言和文化》教案</dc:title>
</cp:coreProperties>
</file>