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上海市南汇中学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届高三上学期期中考试语文试题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eastAsia="黑体;SimHei" w:cs="宋体;SimSun"/>
          <w:b/>
          <w:b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请将答案全部写在答题纸和作文纸上，试题纸上答案题无效！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阅读（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字，完成</w:t>
      </w:r>
      <w:r>
        <w:rPr>
          <w:rFonts w:cs="宋体;SimSun" w:ascii="宋体;SimSun" w:hAnsi="宋体;SimSun"/>
          <w:color w:val="000000"/>
          <w:szCs w:val="21"/>
        </w:rPr>
        <w:t>1—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诗的源头是歌谣。上古时候，没有文字，只有唱的歌谣，没有写的诗。一个人高兴的时候或悲哀的时候，常愿意将自己的心情诉说出来，给别人或自己听。日常的言语不够劲儿，便用歌唱；一唱三叹的叫别人回肠荡气。唱叹再不够的话，便手也舞起来了，脚也蹈起来了，反正将劲儿使到了家。碰到节日，大家聚在一起酬神作乐，唱歌的机会更多。或一唱众和，或彼此竞胜。传说葛天氏的乐八章，三个人唱，拿着牛尾，踏着脚，似乎就是描写这种光景的。歌谣越唱越多，虽没有书，却存在人的记忆里。有了现成的歌儿，就可借</w:t>
      </w:r>
      <w:r>
        <w:rPr>
          <w:rFonts w:ascii="宋体;SimSun" w:hAnsi="宋体;SimSun" w:cs="宋体;SimSun"/>
          <w:color w:val="000000"/>
          <w:szCs w:val="21"/>
          <w:u w:val="single"/>
        </w:rPr>
        <w:t>他人酒杯，浇自己块垒；</w:t>
      </w:r>
      <w:r>
        <w:rPr>
          <w:rFonts w:ascii="宋体;SimSun" w:hAnsi="宋体;SimSun" w:cs="宋体;SimSun"/>
          <w:color w:val="000000"/>
          <w:szCs w:val="21"/>
        </w:rPr>
        <w:t>随时拣一支合式的唱唱，也足可消愁解闷。若没有完全合式的，尽可删一些、改一些，到称意为止。流行的歌谣中往往不同的词句并行不悖，就是为此。可也有经过众人修饰，成为定本的。歌谣真可说是“</w:t>
      </w:r>
      <w:r>
        <w:rPr>
          <w:rFonts w:ascii="宋体;SimSun" w:hAnsi="宋体;SimSun" w:cs="宋体;SimSun"/>
          <w:color w:val="000000"/>
          <w:szCs w:val="21"/>
          <w:u w:val="single"/>
        </w:rPr>
        <w:t>一人的机锋，多人的智慧”</w:t>
      </w:r>
      <w:r>
        <w:rPr>
          <w:rFonts w:ascii="宋体;SimSun" w:hAnsi="宋体;SimSun" w:cs="宋体;SimSun"/>
          <w:color w:val="000000"/>
          <w:szCs w:val="21"/>
        </w:rPr>
        <w:t xml:space="preserve">了。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歌谣可分为徒歌和乐歌。徒歌是随口唱，乐歌是随着乐器唱。徒歌也有节奏，手舞脚蹈便是帮助节奏的；可是乐歌的节奏更规律化些。乐歌在中国似乎早就有了，《礼记》里说的土鼓土槌儿、芦管儿，也许是我们乐器的老祖宗。到了《诗经》时代，有了琴瑟钟鼓，已是洋洋大观了。歌谣的节奏，最主要的靠重叠或叫复沓；本来歌谣以表情为主，只要翻来覆去将情表到了家就成，用不着费话。重叠可以说原是歌谣的生命，节奏也便建立在这上头。字数的均齐，韵脚的调协，似乎是后来发展出来的。有了这些。重叠才在诗歌里失去主要的地位。 </w:t>
      </w:r>
    </w:p>
    <w:p>
      <w:pPr>
        <w:pStyle w:val="TextBodyInden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有了文字以后，才有人将那些歌谣记录下来，便是最初的写的诗了。但记录的人似乎并不是因为欣赏的缘故，更不是因为研究的缘故。他们大概是些乐工，乐工的职务是奏乐和唱歌；唱歌得有词儿，一面是口头传授，一面也就有了唱本儿。歌谣便是这么写下来的。我们知道春秋时的乐工就和后世阔人家的戏班子一样，老板叫作太师。那时各国都养着一班乐工，各国使臣来往，宴会时都得奏乐唱歌。太师们不但得搜集本国乐歌，还得搜集别国乐歌。不但搜集乐词，还得搜集乐谱。那时的社会有贵族与平民两级。太师们是伺候贵族的，所搜集的歌儿自然得合贵族们的口味；平民的作品是不会入选的。他们搜得的歌谣，有些是乐歌，有些是徒歌。徒歌得合乐才好用。合乐的时候，往往得增加重叠的字句或章节，便不能保存歌词的原来样子。除了这种搜集的歌谣以外，太师们所保存的还有贵族们为了特种事情，如祭祖、宴客、房屋落成，出兵、打猎等等作的诗。这些可以说是典礼的诗。又有讽谏、颂美等等的献诗；献诗是臣下作了献给君上，准备让乐工唱给君上听的，可以说是政治的诗。太师们保存下这些唱本儿，带着乐谱；唱词儿共有三百多篇，当时通称作“诗三百”。到了战国时代，贵族渐渐衰落，平民渐渐抬头，新乐代替了古乐，职业的乐工纷纷散走。乐谱就此亡失，但有还有三百来篇唱词儿流传下来，便是后来的《诗经》了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文章的内容，解释第①段中划线句子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借他人的酒杯，浇自己块垒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人的机锋，多人的智慧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依作者的观点，作为歌谣的生命的重叠，在诗歌中失去主要地位的原因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歌谣在文字产生后被记录下来，其目的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说法，符合文意的两项是（    ）（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音乐舞蹈是上古人民用作抒情的主要手段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最初的诗歌都是保留了歌谣的原有形式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乐器产生以后，徒歌便不复存在了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乐工们演奏搜集来的歌谣是为了反映百姓的心声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E</w:t>
      </w:r>
      <w:r>
        <w:rPr>
          <w:rFonts w:ascii="宋体;SimSun" w:hAnsi="宋体;SimSun" w:cs="宋体;SimSun"/>
          <w:color w:val="000000"/>
          <w:szCs w:val="21"/>
        </w:rPr>
        <w:t>．后来的《诗经》，原先是带谱儿的乐歌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根据文中的叙述，结合自己的学习经验，请分类简述《诗经》中诗歌的大致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文，完成</w:t>
      </w:r>
      <w:r>
        <w:rPr>
          <w:rFonts w:cs="宋体;SimSun" w:ascii="宋体;SimSun" w:hAnsi="宋体;SimSun"/>
          <w:color w:val="000000"/>
          <w:szCs w:val="21"/>
        </w:rPr>
        <w:t>6—1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日的春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冰心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年冬天，我给一位远方的朋友写信。曾说我要尽量的吞咽今年北平的春天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今年北平的春天来得特别地晚，而且在还不知春在哪里的时候，抬头忽见黄尘中绿叶成阴，柳絮乱飞，才晓得在厚厚的尘沙黄幕之后，春还未曾露面，已悄悄地远引了。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天下事都是如此——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去年冬天是特别地冷，也显得特别地长。每天夜里，灯下孤坐，听着扑窗怒号的朔风，小楼震动，觉得身上心里都没有一丝暖气。一冬来，一切的快乐、活泼、力量和生命，似乎都冻得蜷伏在每一个细胞的深处。我无聊地安慰自己说：“等着罢，冬天来了，春天还能很远么？”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然而这狂风、大雪，冬天的行列，排得意外地长，似乎没有完尽的时候。有一天看见湖上冰软了，我的心顿然欢喜，说：“春天来了！”当天夜里，北风又卷起漫天匝地的黄沙，忿怒地扑着我的窗户，把我心中的春意又吹得四散。有一天看见柳梢嫩黄了，那天的下午，又不住地下着不成雪的冷雨，黄昏时节，严冬的衣服，又披上了身。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九十天看看过尽——</w:t>
      </w:r>
      <w:r>
        <w:rPr>
          <w:rFonts w:ascii="宋体;SimSun" w:hAnsi="宋体;SimSun" w:cs="宋体;SimSun"/>
          <w:color w:val="000000"/>
          <w:szCs w:val="21"/>
          <w:u w:val="single"/>
        </w:rPr>
        <w:t>我不信了春天</w:t>
      </w:r>
      <w:r>
        <w:rPr>
          <w:rFonts w:ascii="宋体;SimSun" w:hAnsi="宋体;SimSun" w:cs="宋体;SimSun"/>
          <w:color w:val="000000"/>
          <w:szCs w:val="21"/>
        </w:rPr>
        <w:t xml:space="preserve">！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几位朋友说：“到大觉寺看杏花去罢。”虽然我的心中始终未曾得到春的消息，却也跟着大家去了。到了管家岭，扑面的风尘里，几百棵杏树枝头，一望已尽是残花败蕊；转到了大工，向阳的山谷之中，还有几株盛开的红杏，然而盛开中气力已尽，不是那满树浓红、花蕊相间的情态了。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想：“春去了就去了罢！”归途中心里倒也坦然，这坦然中是三分悼惜，七分憎嫌。总之，</w:t>
      </w:r>
      <w:r>
        <w:rPr>
          <w:rFonts w:ascii="宋体;SimSun" w:hAnsi="宋体;SimSun" w:cs="宋体;SimSun"/>
          <w:color w:val="000000"/>
          <w:szCs w:val="21"/>
          <w:u w:val="single"/>
        </w:rPr>
        <w:t>我不信了春天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月三十日的下午，有位朋友约我到挂甲屯吴家花园看海棠，“且喜天气晴明”——现在回想起来，那天是九十春光中惟一的春天——</w:t>
      </w:r>
      <w:r>
        <w:rPr>
          <w:rFonts w:ascii="宋体;SimSun" w:hAnsi="宋体;SimSun" w:cs="宋体;SimSun"/>
          <w:color w:val="000000"/>
          <w:szCs w:val="21"/>
          <w:u w:val="single"/>
        </w:rPr>
        <w:t>海棠花又是我所深爱的</w:t>
      </w:r>
      <w:r>
        <w:rPr>
          <w:rFonts w:ascii="宋体;SimSun" w:hAnsi="宋体;SimSun" w:cs="宋体;SimSun"/>
          <w:color w:val="000000"/>
          <w:szCs w:val="21"/>
        </w:rPr>
        <w:t xml:space="preserve">，就欣然地答应了。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东坡恨海棠无香，我却以为若是香得不妙，宁可无香。我的院里栽了几棵丁香和珍珠梅，夏天还有玉簪，秋天还有菊花，栽后都很后悔。因为这些花香，都使我头痛，不能折来养在屋里。所以有香的花中，我只爱兰花、桂花、香豆花和玫瑰，无香的花中，海棠要算我最喜欢的了。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海棠是浅浅的红，红得“乐而不淫”，淡淡的白，白得“哀而不伤”，又有满树的绿叶掩映着，纤适中，像一个天真、健美、欢悦的少女，同是造物者最得意的作品。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斜阳里，我正对着那几树繁花坐下。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春在眼前了！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四棵海棠在怀馨堂前，北边的那两棵较大，高出堂檐约五六尺。花后是响晴蔚蓝的天，淡淡的半圆的月，遥俯树梢。这四棵树上，有千千万万玲珑娇艳的花朵，乱烘烘的在繁枝上挤着开……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看见过幼稚园放学没有？从小小的门里，挤着的跳出涌出使人眼花缭乱的一大群的快乐、活泼、力量、生命；这一大群跳着涌着的分散在极大的周围，在生的季候里做成了永远的春天！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那在海棠枝上卖力的春，使我当时有同样的感觉。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春来对于春的憎嫌，这时都消失了。喜悦地仰首，眼前是烂漫的春，骄奢的春，光艳的春——似乎春在九十日来无数的徘徊瞻顾，百就千拦，只为的是今日在此树枝头，快意恣情的一放！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看得恰到好处，便辞谢了主人回来。这春天吞咽得口有余香！过了三四天，又有友人来约同去，我却回绝了。今年到处寻春，总是太晚，我知道那时若去，已是“落红万点愁如海”，春来萧索如斯，大不必去惹那如海的愁绪。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虽然九十天中，只有一日的春光，而对于春天，似乎已得了酬报，不再怨恨憎嫌了。只是满意之余，还觉得有些遗憾，如同小孩子打架后相寻，大家忍不住回嗔作喜，却又不肯即时言归于好，只背着脸，低着头，撅着嘴说：“早知道你又来哄我找我，当初又何必把我冰在那里呢？”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首段中“我要尽量地吞咽今年北平的春天”，这里“吞咽”的含义是什么？作者说这句话，表达了什么样的感情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文中，作者为什么反复这样说“我不信了春天”，这样的写法有什么好处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“海棠花又是我所深爱的”，请简要概括作者深爱海棠的原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作者长时间地盼春寻春，为什么最后却对“只有一日的春光”深感满意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文末“满意之余，还觉得有些遗憾”，这里的“遗憾”指的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填写下列名篇名句中的空缺。（任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空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昔我往矣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今我来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小雅》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民为贵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君为轻。（《孟子》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此中有真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陶渊明《饮酒》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清辉玉臂寒。（杜甫《月夜》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纸上得来终觉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陆游《冬夜读书示子聿》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化作春泥更护花。（龚自珍《己亥杂诗》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天若有情天亦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毛泽东《人民解放军占领南京》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面的作品，回答</w:t>
      </w:r>
      <w:r>
        <w:rPr>
          <w:rFonts w:cs="宋体;SimSun" w:ascii="宋体;SimSun" w:hAnsi="宋体;SimSun"/>
          <w:color w:val="000000"/>
          <w:szCs w:val="21"/>
        </w:rPr>
        <w:t>12—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景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晏殊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燕子来时新社①，梨花落后清明。池上碧苔三四点，叶底黄鹂一两声，日长飞絮轻。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巧笑东邻女伴，采桑径里逢迎。疑怪昨宵春梦好，原是今朝斗草②赢，笑从双脸生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新社：立春后第五个戊日，是祭祀土地的日子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斗草：古代妇女用草进行比赛的游戏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词的题目中应该填入的一个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某一季节），作者晏殊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派的代表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对作品赏析不恰当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作者通过视觉、听觉、触觉等感官感受，传神地绘景，生动而鲜活，明媚秀润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“三四点”、“一两声”或为写实地，更透出幽静与悠长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词的下片写少女嬉戏，活泼天真，洋溢着清新的生活气息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整首词语言通俗，激情昂扬，境界阔远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联系作品上、下阕内容，试从情与景的关系角度，写一段鉴赏性文字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阅读下文，完成</w:t>
      </w:r>
      <w:r>
        <w:rPr>
          <w:rFonts w:cs="宋体;SimSun" w:ascii="宋体;SimSun" w:hAnsi="宋体;SimSun"/>
          <w:color w:val="000000"/>
          <w:szCs w:val="21"/>
        </w:rPr>
        <w:t>15—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沛公已出，项王使都尉陈平召沛公。沛公曰：“今者出，未辞也，为之奈何？” 樊哙曰：“大行不顾细谨，大礼不辞小让。</w:t>
      </w:r>
      <w:r>
        <w:rPr>
          <w:rFonts w:ascii="宋体;SimSun" w:hAnsi="宋体;SimSun" w:cs="宋体;SimSun"/>
          <w:color w:val="000000"/>
          <w:szCs w:val="21"/>
          <w:u w:val="single"/>
        </w:rPr>
        <w:t>如今人方为刀俎，我为鱼肉，何辞为！</w:t>
      </w:r>
      <w:r>
        <w:rPr>
          <w:rFonts w:ascii="宋体;SimSun" w:hAnsi="宋体;SimSun" w:cs="宋体;SimSun"/>
          <w:color w:val="000000"/>
          <w:szCs w:val="21"/>
        </w:rPr>
        <w:t>”于是遂去，乃令张良留谢。良问曰：“大王来何操？”曰：“我持白壁一双，欲献项王；玉斗一双，欲与亚父。会其怒，不敢献。公为我献之。”张良曰：“谨诺。”当是时，项王军在鸿门下，沛公军在霸上，相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四十里。沛公则置车骑，脱身独骑，与樊哙、夏侯婴、靳强、纪信等四人持剑盾步走，从郦山下，道芒阳间行。沛公谓张良曰：“从此道至吾军，不过二十里耳。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我至军中，公乃入。”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沛公已去，间至军中，张良入谢，曰：“沛公不</w:t>
      </w:r>
      <w:r>
        <w:rPr>
          <w:rFonts w:ascii="宋体;SimSun" w:hAnsi="宋体;SimSun" w:cs="宋体;SimSun"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Cs w:val="21"/>
        </w:rPr>
        <w:t>杯构，不能辞。谨使臣良奉白壁一双，再拜献大王足下；玉斗一双，再拜奉大将军足下。”项王曰：“沛公安在？”良曰：“闻大王有意督过之，脱身独去，已至军矣。”项王则受壁，置之坐上。亚父受玉斗，置之地，拔剑撞而破之，曰：“唉！</w:t>
      </w:r>
      <w:r>
        <w:rPr>
          <w:rFonts w:ascii="宋体;SimSun" w:hAnsi="宋体;SimSun" w:cs="宋体;SimSun"/>
          <w:color w:val="000000"/>
          <w:szCs w:val="21"/>
          <w:u w:val="single"/>
        </w:rPr>
        <w:t>竖子不足与谋！夺项王天下者，必沛公也，吾属今为之虏矣！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本文选自《史记》，它是我国历史上的第一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通史，鲁迅誉其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解释下列加点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>其怒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相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四十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我至军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沛公不</w:t>
      </w:r>
      <w:r>
        <w:rPr>
          <w:rFonts w:ascii="宋体;SimSun" w:hAnsi="宋体;SimSun" w:cs="宋体;SimSun"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Cs w:val="21"/>
        </w:rPr>
        <w:t>杯杓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与“间至军中”的“间”字用法相同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沛公欲</w:t>
      </w:r>
      <w:r>
        <w:rPr>
          <w:rFonts w:ascii="宋体;SimSun" w:hAnsi="宋体;SimSun" w:cs="宋体;SimSun"/>
          <w:color w:val="000000"/>
          <w:szCs w:val="21"/>
          <w:em w:val="underDot"/>
        </w:rPr>
        <w:t>王</w:t>
      </w:r>
      <w:r>
        <w:rPr>
          <w:rFonts w:ascii="宋体;SimSun" w:hAnsi="宋体;SimSun" w:cs="宋体;SimSun"/>
          <w:color w:val="000000"/>
          <w:szCs w:val="21"/>
        </w:rPr>
        <w:t>关中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素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留侯张良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项伯杀人，臣</w:t>
      </w:r>
      <w:r>
        <w:rPr>
          <w:rFonts w:ascii="宋体;SimSun" w:hAnsi="宋体;SimSun" w:cs="宋体;SimSun"/>
          <w:color w:val="000000"/>
          <w:szCs w:val="21"/>
          <w:em w:val="underDot"/>
        </w:rPr>
        <w:t>活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吾得</w:t>
      </w:r>
      <w:r>
        <w:rPr>
          <w:rFonts w:ascii="宋体;SimSun" w:hAnsi="宋体;SimSun" w:cs="宋体;SimSun"/>
          <w:color w:val="000000"/>
          <w:szCs w:val="21"/>
          <w:em w:val="underDot"/>
        </w:rPr>
        <w:t>兄</w:t>
      </w:r>
      <w:r>
        <w:rPr>
          <w:rFonts w:ascii="宋体;SimSun" w:hAnsi="宋体;SimSun" w:cs="宋体;SimSun"/>
          <w:color w:val="000000"/>
          <w:szCs w:val="21"/>
        </w:rPr>
        <w:t>事之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句子与“大王来何操”句式相同的一项是（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我持自璧一双，欲献项王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项王则受璧，置之坐上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沛公安在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吾属今为之虏矣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用现代汉语解释文中的划线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今人方为刀俎，我为鱼肉，何辞为！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竖子不足与谋！夺项王天下者，必沛公也，吾属今为之虏矣！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阅读下文，完成</w:t>
      </w:r>
      <w:r>
        <w:rPr>
          <w:rFonts w:cs="宋体;SimSun" w:ascii="宋体;SimSun" w:hAnsi="宋体;SimSun"/>
          <w:color w:val="000000"/>
          <w:szCs w:val="21"/>
        </w:rPr>
        <w:t>20—2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劝学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荀子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君子曰：学不可以已。青，取之于蓝，而青于蓝；冰，水为之，而寒于水。木真中绳，輮以为轮，其曲中规。虽有槁暴，不复挺者，輮使之然也。</w:t>
      </w:r>
      <w:r>
        <w:rPr>
          <w:rFonts w:ascii="宋体;SimSun" w:hAnsi="宋体;SimSun" w:cs="宋体;SimSun"/>
          <w:color w:val="000000"/>
          <w:szCs w:val="21"/>
          <w:u w:val="single"/>
        </w:rPr>
        <w:t>故木受绳则直，金就砺则利，</w:t>
      </w:r>
      <w:r>
        <w:rPr>
          <w:rFonts w:ascii="宋体;SimSun" w:hAnsi="宋体;SimSun" w:cs="宋体;SimSun"/>
          <w:color w:val="000000"/>
          <w:szCs w:val="21"/>
        </w:rPr>
        <w:t>君子博学而日参省乎已，则知明而行无过矣。</w:t>
      </w:r>
    </w:p>
    <w:p>
      <w:pPr>
        <w:pStyle w:val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螯，非蛇鳝之穴无可寄托者，用心躁也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解释下列加点词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而闻者</w:t>
      </w:r>
      <w:r>
        <w:rPr>
          <w:rFonts w:ascii="宋体;SimSun" w:hAnsi="宋体;SimSun" w:cs="宋体;SimSun"/>
          <w:color w:val="000000"/>
          <w:szCs w:val="21"/>
          <w:em w:val="underDot"/>
        </w:rPr>
        <w:t>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木真</w:t>
      </w:r>
      <w:r>
        <w:rPr>
          <w:rFonts w:ascii="宋体;SimSun" w:hAnsi="宋体;SimSun" w:cs="宋体;SimSun"/>
          <w:color w:val="000000"/>
          <w:szCs w:val="21"/>
          <w:em w:val="underDot"/>
        </w:rPr>
        <w:t>中</w:t>
      </w:r>
      <w:r>
        <w:rPr>
          <w:rFonts w:ascii="宋体;SimSun" w:hAnsi="宋体;SimSun" w:cs="宋体;SimSun"/>
          <w:color w:val="000000"/>
          <w:szCs w:val="21"/>
        </w:rPr>
        <w:t>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而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zCs w:val="21"/>
        </w:rPr>
        <w:t>江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非</w:t>
      </w:r>
      <w:r>
        <w:rPr>
          <w:rFonts w:ascii="宋体;SimSun" w:hAnsi="宋体;SimSun" w:cs="宋体;SimSun"/>
          <w:color w:val="000000"/>
          <w:szCs w:val="21"/>
          <w:em w:val="underDot"/>
        </w:rPr>
        <w:t>利</w:t>
      </w:r>
      <w:r>
        <w:rPr>
          <w:rFonts w:ascii="宋体;SimSun" w:hAnsi="宋体;SimSun" w:cs="宋体;SimSun"/>
          <w:color w:val="000000"/>
          <w:szCs w:val="21"/>
        </w:rPr>
        <w:t>足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荀子认为一个人往求学过程中只有摆正“学”与“思”的关系才能提高学习效率，文中表现这一观点性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用现代汉语解释下面的句子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故术受绳则直，金就砺则利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下列对选文的理解，有错误的一项是（    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《劝学》选段从学习的作用来论述“学不可以已”。认为人变得聪明的一个重要的标志是“善假丁物”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《劝学》节选文段着重论述了利用客观条件进行学习的重要性：学习可以增长能力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苟子这里所说的“善假于物”与我们今天所说的社会实践活动从本质上讲是完全相同的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84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“小受绳则直，金就砺则利”，说明学习可以改变人的本性，使之向好的方面发展变化。同样的道理：人只有经过广泛地学习才能增长知识，培养品德，锻炼才干，成为一个有道德，有学问的人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84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本文运刚了哪些论证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分别举例阐述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写作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阅读下面的提示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夏天是催人欲睡的季节，教徒们被牧师又长又臭的布道“轰”得个个昏昏欲睡。只有一个绅士，上身挺直，专心听道，跟四周的人完全不一样。他不是别人，正是当时鼎鼎大名的英国首相格菜斯顿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有人好奇，问他：“为什么您那么用心地听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他笑着说：“老实讲，我也很想打瞌睡。可我又想，何不用这件事来试试自己能忍耐到什么程度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聚精会神地从头听到尾，刚才还告诉自己：忍耐得好，以这种耐心去面对政治上的种种难题，还有什么不能解决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今天的讲道，对我的好处和启示，可真是太大了。”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说‘忍耐”’为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，不得透露个人相关信息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阅读（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借他人（或现成的）歌曲来抒发自己的感情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人作出的佳句，实际上凝结了众人的智慧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字数的均齐，韵脚的协调在诗中逐渐出现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是作为奏乐和演唱而被记录下来的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  E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：搜索来的本国和别国民歌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雅：贵族为特种事情，如祭祖、宴客、山兵、打猎等作的典礼的诗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颂：向君干上献的讽谏、颂美的诗。  （意思相近即可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尽情地享受。    这句话表达了作者对春天的期盼和喜爱之情。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意同即可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苦苦等待春大，春天却迟迟不来：许多次春天刚一露面，就被寒风冷雨驱散；到处寻找春天，却发现春天早已远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、答出两点，意同即可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欲扬先抑，突出下文“一日的春光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作者以为：“若是香得不妙，宁可无香”，海棠虽然无香，但它浅红淡白，绿叶掩映，色彩盲人，袱纤适中，充满生机。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①“一日的春光”烂漫、骄奢、光艳，使作者感受到快乐、活泼、力量和生命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这“一日的春光”酬报了作者九十日的苦苦期待，作者也不再怨恨春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春大米得太晚，让作者等待得太痛苦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近即可得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、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杨柳依依    雨雪霏霏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社稷次之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欲辨已忘言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香雾云鬟湿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绝知此事要躬行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落红不是无情物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人间正道是沧桑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春    婉约派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题要点：描写了燕子、梨花、碧苔、黄鹂、飞絮、女伴巧笑以及斗草输赢游戏等，勾画出明媚、欢快的景象，表达了作者轻松愉悦的心情，一改传统诗词中伤春惜时的老套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</w:t>
      </w:r>
      <w:r>
        <w:rPr>
          <w:rFonts w:cs="宋体;SimSun" w:ascii="宋体;SimSun" w:hAnsi="宋体;SimSun"/>
          <w:color w:val="000000"/>
          <w:szCs w:val="21"/>
        </w:rPr>
        <w:t>l 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纪传体    史家之绝唱，无韵之离骚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恰逢、正逢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距离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估计、揣测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经得位、承受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、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现在人家是切肉的刀和砧扳，我们是鱼和肉，还辞别什么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子不值得和（他）商讨大事，夺取项于天下的人一定沛公，我们将要被他俘虏了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</w:t>
      </w:r>
      <w:r>
        <w:rPr>
          <w:rFonts w:cs="宋体;SimSun" w:ascii="宋体;SimSun" w:hAnsi="宋体;SimSun"/>
          <w:color w:val="000000"/>
          <w:szCs w:val="21"/>
        </w:rPr>
        <w:t>1 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清楚，明白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符合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横波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快捷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吾尝终日而思矣，不如须臾之所学也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所以（因此）术材照着墨线砍削就会变直，刀剑在磨刀石上磨过之后就会变得锋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利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比喻和对比论证。（</w:t>
      </w:r>
      <w:r>
        <w:rPr>
          <w:rFonts w:cs="宋体;SimSun" w:ascii="宋体;SimSun" w:hAnsi="宋体;SimSun"/>
          <w:color w:val="000000"/>
          <w:szCs w:val="21"/>
        </w:rPr>
        <w:t>1+1=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比喻论证如：①登高而招，臂非加长也，而见者远；②顺风而呼，声非加疾也，而闻者    彰；③假舆马者，非利足也，而致千里；④假舟楫者，非能水也，而绝江河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比论证如：锲而舍之与不舍对比：锲而舍之，朽木不折：锲而不舍，金石可镂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蚓与蟹对比：蚂无爪牙之利，筋骨之强，上食埃土，下饮黄泉，用心一也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蟹六跪而二螯，非蛇蟮之穴无可寄托者，用心躁也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举例说明时，应作简要的阐述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作文。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天是催人欲睡的季节，教徒们被牧师又长叉臭的布道“轰”得个个昏昏欲睡。只有一个绅士，上身挺直，专心听道，跟四周的人完全不一样。他不是别人，正是当时鼎鼎大名的英国首相格莱斯顿。有人好奇，问他：“为什么您那么用心地听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他笑着说：“老实讲，我也很想打瞌睡。可我又想，何不用这件事来试试自己能忍耐到什么程度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聚精会神地从头听到尾，刚才还告诉自己：忍耐得好，以这种耐心去面对政治上的种种难题，还有什么不能解决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今天的讲道，对我的好处和启示，可真是太大了。”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说‘忍耐”’为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导引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随着话题作文的衰微，命题作文的比例有所上升。有的命题作文，题目已经暗示了文体，对此必须小心应对。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目不是“忍耐”而是“说‘忍耐”，其“说”字已经暗含文体要求——必须写议论文。议论文最好开门见山亮出中心论点，然后围绕中心论点设置分论点。设置分论点是目的，是为了从不同的角度、不同的侧面、不同的层次对中心论点进行充分、有力的论证。因此，要明确中心论点的内涵，确定中心论点所涉及的范围，保证围绕中心论点设置分论点，避免偷换论点、转移论题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议论文必须“讲理”。如果只是像堆砌积木一样堆砌论据，或者车轱辘话反复说，结果口然是“理屈词穷”、“言不成理”或“强词夺理”。学会在中心论点的制约下发置适当的分论点，有利丁促使认识“清晰化”、思维“条理化”，从而使议论文不仅“言之有物”，而且“言之序”、“言之有理”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别注意审题，题目是“说‘忍耐”’而不是“说‘忍让’，也不是“说‘忍受’。“忍刷”意思是“把痛苦的感觉或某种情绪抑制住，不使它表现出来”；“忍让”意思是“容忍退让”；“忍受”的意思是“把痂苦、困难、不幸的遭遇等勉强承受下来”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材举例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◎</w:t>
      </w:r>
      <w:r>
        <w:rPr>
          <w:rFonts w:ascii="宋体;SimSun" w:hAnsi="宋体;SimSun" w:cs="宋体;SimSun"/>
          <w:color w:val="000000"/>
          <w:szCs w:val="21"/>
        </w:rPr>
        <w:t>忍耐能消弥一切灾祸。（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古罗马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维吉尔《埃涅阿斯记》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◎</w:t>
      </w:r>
      <w:r>
        <w:rPr>
          <w:rFonts w:ascii="宋体;SimSun" w:hAnsi="宋体;SimSun" w:cs="宋体;SimSun"/>
          <w:color w:val="000000"/>
          <w:szCs w:val="21"/>
        </w:rPr>
        <w:t>忍耐是师苦的，但它结出的果实是甜美的。（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卢梭《爱弥尔》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◎</w:t>
      </w:r>
      <w:r>
        <w:rPr>
          <w:rFonts w:ascii="宋体;SimSun" w:hAnsi="宋体;SimSun" w:cs="宋体;SimSun"/>
          <w:color w:val="000000"/>
          <w:szCs w:val="21"/>
        </w:rPr>
        <w:t>不忍不耐，小事惹大。（中国谚语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◎</w:t>
      </w:r>
      <w:r>
        <w:rPr>
          <w:rFonts w:ascii="宋体;SimSun" w:hAnsi="宋体;SimSun" w:cs="宋体;SimSun"/>
          <w:color w:val="000000"/>
          <w:szCs w:val="21"/>
        </w:rPr>
        <w:t>小不忍，则乱大谋。（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卫灵公》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◎</w:t>
      </w:r>
      <w:r>
        <w:rPr>
          <w:rFonts w:ascii="宋体;SimSun" w:hAnsi="宋体;SimSun" w:cs="宋体;SimSun"/>
          <w:color w:val="000000"/>
          <w:szCs w:val="21"/>
        </w:rPr>
        <w:t>忍耐和时间是我的勇十和英雄。（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俄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列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托尔斯泰《战急与和平》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◎</w:t>
      </w:r>
      <w:r>
        <w:rPr>
          <w:rFonts w:ascii="宋体;SimSun" w:hAnsi="宋体;SimSun" w:cs="宋体;SimSun"/>
          <w:color w:val="000000"/>
          <w:szCs w:val="21"/>
        </w:rPr>
        <w:t>没有耐性的人是多么可怜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莎士比亚《奥赛罗》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◎</w:t>
      </w:r>
      <w:r>
        <w:rPr>
          <w:rFonts w:ascii="宋体;SimSun" w:hAnsi="宋体;SimSun" w:cs="宋体;SimSun"/>
          <w:color w:val="000000"/>
          <w:szCs w:val="21"/>
        </w:rPr>
        <w:t>暂且忍耐一下，诽谤不会常存。真相是时间的产物，不久她会出头为你辩诬。（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康德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◎</w:t>
      </w:r>
      <w:r>
        <w:rPr>
          <w:rFonts w:ascii="宋体;SimSun" w:hAnsi="宋体;SimSun" w:cs="宋体;SimSun"/>
          <w:color w:val="000000"/>
          <w:szCs w:val="21"/>
        </w:rPr>
        <w:t>康熙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岁登基。大权落入鳌拜之手。鳌拜专权擅政，根本不把康熙放在眼内。康熙强忍怒火，暗下决心，等待时机。平时装着贪于玩耍，不问朝政。掩人耳目学习摔跤，实则亲兵习武。鳌拜称病不上朝，康熙登门慰问，表示诚意，目的是稳住对手，同时察看真情，探听虚实。康熙经过数年的准备，看条件成熟，便把鳌拜诱进宫中，将鳌拜及其爪牙一网打尽。此时康熙只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岁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◎</w:t>
      </w:r>
      <w:r>
        <w:rPr>
          <w:rFonts w:ascii="宋体;SimSun" w:hAnsi="宋体;SimSun" w:cs="宋体;SimSun"/>
          <w:color w:val="000000"/>
          <w:szCs w:val="21"/>
        </w:rPr>
        <w:t>张良有一次在下邳桥上散步，遇到一位穿布短衣的老者，那老人故意将自己的鞋子扔剑桥卜，喝令张良到桥下给他取鞋。张良看他年迈，就耐着性子给老者取回鞋。可那老者义命张良给他穿上，张良又跪着替他穿好。后来老人送给张良一部《太公兵法》。相传张良得此兵书，才干大增，后来成为刘邦的重要谋士，屡建奇功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例文一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“忍耐”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古人说：“成人不自在，自在不成人。”人生不可能一帆风顺，万事如意，许多时候须要忍耐。学会忍耐是人生的必修课。    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忍耐是直面生活的法宝。坚韧的忍耐是一种强大意志力的体现。海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凯勒为我们做山了很好的榜样。她很小就失聪、失明，生活对她实在太残酷了，面对黑暗的可怖，静寂的孤独，她凭着顽强的意志，坚韧的忍耐力，学会读书写字，成为一个拥有高尚灵魂的人，为人所尊敬。感动中国的人物洪战辉，从</w:t>
      </w:r>
      <w:r>
        <w:rPr>
          <w:rFonts w:cs="宋体;SimSun" w:ascii="宋体;SimSun" w:hAnsi="宋体;SimSun"/>
          <w:color w:val="000000"/>
          <w:szCs w:val="21"/>
        </w:rPr>
        <w:t>1 l</w:t>
      </w:r>
      <w:r>
        <w:rPr>
          <w:rFonts w:ascii="宋体;SimSun" w:hAnsi="宋体;SimSun" w:cs="宋体;SimSun"/>
          <w:color w:val="000000"/>
          <w:szCs w:val="21"/>
        </w:rPr>
        <w:t>岁起照料身患精神疾病的父亲和捡来的“妹妹”，刚坚韧的忍耐撑起困境中的家庭，含辛茹苦，却友善、勇敢、坚强，在贫困中求学，在艰辛中白强，从男孩变成了苦难打不倒的男子汉。拥有忍耐的法宝，方显强者的本色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忍耐是应对挫折的良方。人生常常会遭遇困难、挫折、磨难，有的人会一蹶不振，停滞不前，有的却能坚韧忍耐，笑对磨难。宋代大文豪苏东坡因“乌台诗案”，被贬到蛮夷之地，却“一蓑烟雨任平生”。这要归功于他对苦难的惊人的忍耐力，正是这种忍耐力，磨砺造就了他那“大江东去”的开阔胸襟，他乐观旷达的情怀使他的诗文具有很强的感染力。司马迂、柳宗元、杜甫等等，都是在苦难中坚韧忍耐的强者。忍耐能帮助你走过艰难的岁月，能够把你锻炼成为一个真正的生活的勇士，从而赢得世人的尊敬和赞赏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忍耐是走向成功的阶梯。人们常用“板凳要坐十年冷，文章不写半句空”来赞赏那些甘坐冷板凳、一心做学问的治学精神。科学研究如此，要“板凳要坐十年冷”的耐力和韧劲，才能取得根本性的突破。荣获国家自然科学奖一等奖的科学家闵乃本说：“真正的科学家要耐得住寂寞。”其他领域也是如此。绘画火师梵高，一生曲折坎坷，他却坚韧的忍耐着，拼命的画画，没有一刻想过要放弃。最后，就像燕尾蝶破蛹而出，梵高的画作轰动了全世界。毛泽东主席住闹市读书训练自己的忍耐力，英国首相格莱斯顿专心倾听牧师冗长乏味的布道锻炼自己的耐受力……大有作为的人往往具有非凡的忍耐力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忍耐也许是痛苦的，但正如卢梭所说，忍耐结出的果实是甜美的。具备坚韧忍耐的品格，生活会更从容不迫，人生更加精彩丰硕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简评】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是一篇规范的议论文。全文采用“总一分一总”的结构。引用《增广贤丈》中的话开篇，自然而然引出“学会忍耐”的主旨。然后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方面展开论述，“忍耐是直面生活的法宝”，“忍耐是应对挫折的良方”，“忍耐是走向成功的阶梯”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分论点整齐匀称。篇末引用卢梭的名言，总括全文，深化主旨。事例恰当，条分缕析，内容充实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段与第三段内容相近，区分度大一些更好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例文二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“忍耐”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忍耐化为一个人谦让、包容等美德时，我们称他为绅士；当忍耐成为一个人妥协、怯懦的借口时，我们称他为懦夫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古人云“小不怨则乱人谋”，越王勾践卧薪尝胆，所为灭吴。当一个人怀揣远大的理想，为了锦似前程而暂时以退为进时，他被标为榜样。这是因为忍字心头一把刀，谁敢忍了眼前的苦与难，准就能成就如画蓝图，所谓“好汉不吃眼前亏”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但是，这小忍绝非久忍。人应该懂得能屈能伸，可当“君子报仇，十年不晚”成了句口头禅时，这忍就不能与卧薪尝胆相提并论了。凡事皆应有度，忍耐也绝不例外。当“圣人”对“恶人”的忍耐无休止的循环下去时，这是一种放纵。当“君子”为“报仇”而等了十年义十年时，这是一种怯懦。当忍耐到达极限时，便是那句：沉默啊沉默，不在沉默中爆发，就在沉默中灭亡。选择爆发的，他们站起来挥舞着双臂要闯出些什么来，而那些选择灭亡的呢，他们往往成为了两种人，或自惭形秽，或自命清高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种人整日沉默寡言，不与人交往。他们的怯懦是不被人重视的。有的善良些的人夸他们海纳百川，宰相肚里能撑船，有的举</w:t>
      </w:r>
      <w:r>
        <w:rPr>
          <w:rFonts w:cs="宋体;SimSun" w:ascii="宋体;SimSun" w:hAnsi="宋体;SimSun"/>
          <w:color w:val="000000"/>
          <w:szCs w:val="21"/>
        </w:rPr>
        <w:t>_I</w:t>
      </w:r>
      <w:r>
        <w:rPr>
          <w:rFonts w:ascii="宋体;SimSun" w:hAnsi="宋体;SimSun" w:cs="宋体;SimSun"/>
          <w:color w:val="000000"/>
          <w:szCs w:val="21"/>
        </w:rPr>
        <w:t>上过分些的人则会对他们鄙夷轻视，决不把他们的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为高尚品德的象征。而这些人们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他们对这些都不置可否，仍旧只是每天重复着自己的生活。他</w:t>
      </w:r>
      <w:r>
        <w:rPr>
          <w:rFonts w:cs="宋体;SimSun" w:ascii="宋体;SimSun" w:hAnsi="宋体;SimSun"/>
          <w:color w:val="000000"/>
          <w:szCs w:val="21"/>
        </w:rPr>
        <w:t>ffJ</w:t>
      </w:r>
      <w:r>
        <w:rPr>
          <w:rFonts w:ascii="宋体;SimSun" w:hAnsi="宋体;SimSun" w:cs="宋体;SimSun"/>
          <w:color w:val="000000"/>
          <w:szCs w:val="21"/>
        </w:rPr>
        <w:t>忍着一切，词典中从未出现过“还击”或“争取”一类的词。他们顺来顺受，逆来也顺受，他们生活在社会的角落，不久便会被人淡忘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另一种人终日嬉笑怒骂，那怕被人刚侮辱了一番，他们也会抖抖身上的灰，重复一句“君子报仇，十年不晚”，然后心里惴惴的担心着刚才那个人是否会回身又打过一拳，还装作若无其事的拂袖而去。他们比起前一种人要招摇得多，他们的懦弱决不明显，却又暴露无遗。他们会以君子自居，却从来都只懂得忍而未曾报过仇。他们会把好听的宣扬“忍”的词句挂在嘴边形容自己，鄙视那些“不忍之人”。他们用每天的插科打诨或义正辞严来伪装心虚，或在君子的面罩下，过着懦夫的生活。他们生活在被人注意的社会的角落，却往往也只落得个跳梁小丑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圣人也好，恶人也罢，忍耐是人生五味杂陈中必不可少的，当忍则忍，不当忍时，万不可忍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你被人指着鼻子骂为劣种人时，当你看到有的人依仗权势得寸进尺时，当社会风气已将良知退职涯边时，忍耐，已不再是美德，那只是一种软弱。此时的人们，就应该不爆发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忍耐的过玄完成时是成功，忍耐的现在进行时是积蓄，忍耐的一般现在时就是懦弱，放下屠刀，立地成佛，有时，须要放下忍耐，挺直做人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简评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作者反弹琵琶，认为该忍耐时就忍耐，不该忍耐时则应爆发，反对一味忍耐，具有思辨色彩。行文收发自如，语言简练老到，具有杂文意味，对学生而言，实在难能可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4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CharChar41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05:00Z</dcterms:created>
  <dc:creator/>
  <dc:description/>
  <cp:keywords/>
  <dc:language>en-US</dc:language>
  <cp:lastModifiedBy>中国</cp:lastModifiedBy>
  <dcterms:modified xsi:type="dcterms:W3CDTF">2009-11-28T02:13:00Z</dcterms:modified>
  <cp:revision>0</cp:revision>
  <dc:subject/>
  <dc:title/>
</cp:coreProperties>
</file>