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FFFF"/>
          <w:sz w:val="2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明一中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－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学年（上学期）半期考高三</w:t>
      </w:r>
      <w:r>
        <w:rPr>
          <w:rFonts w:ascii="黑体;SimHei" w:hAnsi="黑体;SimHei" w:cs="宋体;SimSun" w:eastAsia="黑体;SimHei"/>
          <w:sz w:val="30"/>
          <w:szCs w:val="30"/>
        </w:rPr>
        <w:t>语文试卷</w:t>
      </w:r>
      <w:r>
        <w:rPr>
          <w:rFonts w:ascii="黑体;SimHei" w:hAnsi="黑体;SimHei" w:cs="宋体;SimSun" w:eastAsia="黑体;SimHei"/>
          <w:color w:val="FFFFFF"/>
          <w:sz w:val="2"/>
          <w:szCs w:val="30"/>
        </w:rPr>
        <w:t>高考资源网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【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　　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】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一、古代诗文阅读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一）默写常见的名句名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补写出下列名句名篇中的空缺部分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ind w:left="315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无失其时，七十者可以食肉矣。       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寡人之于国也》）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骐骥一跃，不能十步；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功在不舍。      （荀子《劝学》）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ind w:right="945" w:firstLine="315"/>
        <w:jc w:val="righ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(3) ___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身死人手，为天下笑者，何也？仁义不施攻守之势异也。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（贾谊《过秦论》）</w:t>
      </w:r>
    </w:p>
    <w:p>
      <w:pPr>
        <w:pStyle w:val="Normal"/>
        <w:ind w:left="210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彼童子之师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非吾所谓传其道解其惑者也。       （韩愈《师说》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竹杖芒鞋轻胜马，谁怕？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。       （苏轼《定风波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倩何人唤取，红巾翠袖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       （辛弃疾《水龙吟》）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高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/>
        <w:t>渔舟唱晚，</w:t>
      </w:r>
      <w:r>
        <w:rPr>
          <w:u w:val="single"/>
        </w:rPr>
        <w:t>　　　　　　　　　　　　　　　　　　</w:t>
      </w:r>
      <w:r>
        <w:rPr>
          <w:rFonts w:ascii="宋体;SimSun" w:hAnsi="宋体;SimSun" w:cs="宋体;SimSun"/>
          <w:szCs w:val="21"/>
        </w:rPr>
        <w:t>。       （王勃《滕王阁序》）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高  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外无期功强近之亲，内无应门五尺之僮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形影相吊。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ind w:firstLine="210"/>
        <w:jc w:val="righ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李密《陈情表》）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《归去来兮辞》中，陶渊明在末尾感叹道：“已矣乎！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？曷不委心任去留？胡为乎遑遑欲何之？”用浓烈的抒情语句表达了自己渴望自由、回归自然的愿望。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蔺相如面对廉颇“必辱之”的挑战一再退让的原因是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表现了蔺相如以国家为重的高尚情操和精诚团结的宽阔胸怀。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二）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阅读下面得文言文，完成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jc w:val="center"/>
        <w:rPr>
          <w:color w:val="FFFFFF"/>
          <w:sz w:val="2"/>
          <w:szCs w:val="21"/>
        </w:rPr>
      </w:pPr>
      <w:r>
        <w:rPr>
          <w:szCs w:val="21"/>
        </w:rPr>
        <w:t>陶弘景传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陶弘景字通明，丹阳秣陵人也。幼有异操。至十岁，得葛洪《神仙传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em w:val="underDot"/>
        </w:rPr>
        <w:t>昼夜</w:t>
      </w:r>
      <w:r>
        <w:rPr>
          <w:rFonts w:ascii="楷体_GB2312" w:hAnsi="楷体_GB2312" w:eastAsia="楷体_GB2312"/>
          <w:szCs w:val="21"/>
        </w:rPr>
        <w:t>研寻</w:t>
      </w:r>
      <w:r>
        <w:rPr>
          <w:rFonts w:ascii="楷体_GB2312" w:hAnsi="楷体_GB2312" w:eastAsia="楷体_GB2312"/>
          <w:szCs w:val="21"/>
          <w:vertAlign w:val="superscript"/>
          <w:lang w:val="en-US" w:eastAsia="en-US"/>
        </w:rPr>
        <w:t>①</w:t>
      </w:r>
      <w:r>
        <w:rPr>
          <w:rFonts w:ascii="楷体_GB2312" w:hAnsi="楷体_GB2312" w:eastAsia="楷体_GB2312"/>
          <w:szCs w:val="21"/>
        </w:rPr>
        <w:t>，便有养生之志。谓人曰：“仰青云，睹白日，不觉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  <w:szCs w:val="21"/>
        </w:rPr>
        <w:t>远矣。”</w:t>
      </w:r>
      <w:r>
        <w:rPr>
          <w:rFonts w:ascii="楷体_GB2312" w:hAnsi="楷体_GB2312" w:eastAsia="楷体_GB2312"/>
          <w:szCs w:val="21"/>
          <w:em w:val="underDot"/>
        </w:rPr>
        <w:t>及</w:t>
      </w:r>
      <w:r>
        <w:rPr>
          <w:rFonts w:ascii="楷体_GB2312" w:hAnsi="楷体_GB2312" w:eastAsia="楷体_GB2312"/>
          <w:szCs w:val="21"/>
        </w:rPr>
        <w:t>长，读书万余卷，一事不知，</w:t>
      </w:r>
      <w:r>
        <w:rPr>
          <w:rFonts w:ascii="楷体_GB2312" w:hAnsi="楷体_GB2312" w:eastAsia="楷体_GB2312"/>
          <w:szCs w:val="21"/>
          <w:em w:val="underDot"/>
        </w:rPr>
        <w:t>以为</w:t>
      </w:r>
      <w:r>
        <w:rPr>
          <w:rFonts w:ascii="楷体_GB2312" w:hAnsi="楷体_GB2312" w:eastAsia="楷体_GB2312"/>
          <w:szCs w:val="21"/>
        </w:rPr>
        <w:t>深耻。未弱冠，齐高帝作相，引为诸王侍读</w:t>
      </w:r>
      <w:r>
        <w:rPr>
          <w:rFonts w:ascii="楷体_GB2312" w:hAnsi="楷体_GB2312" w:eastAsia="楷体_GB2312"/>
          <w:szCs w:val="21"/>
          <w:vertAlign w:val="superscript"/>
          <w:lang w:val="en-US" w:eastAsia="en-US"/>
        </w:rPr>
        <w:t>②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em w:val="underDot"/>
        </w:rPr>
        <w:t>除</w:t>
      </w:r>
      <w:r>
        <w:rPr>
          <w:rFonts w:ascii="楷体_GB2312" w:hAnsi="楷体_GB2312" w:eastAsia="楷体_GB2312"/>
          <w:szCs w:val="21"/>
        </w:rPr>
        <w:t>奉朝请。虽在朱门，闭影不交外</w:t>
      </w:r>
      <w:r>
        <w:rPr>
          <w:rFonts w:ascii="楷体_GB2312" w:hAnsi="楷体_GB2312" w:eastAsia="楷体_GB2312"/>
          <w:szCs w:val="21"/>
          <w:em w:val="underDot"/>
        </w:rPr>
        <w:t>物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，唯以</w:t>
      </w:r>
      <w:r>
        <w:rPr>
          <w:rFonts w:ascii="楷体_GB2312" w:hAnsi="楷体_GB2312" w:eastAsia="楷体_GB2312"/>
          <w:szCs w:val="21"/>
          <w:em w:val="underDot"/>
        </w:rPr>
        <w:t>批阅</w:t>
      </w:r>
      <w:r>
        <w:rPr>
          <w:rFonts w:ascii="楷体_GB2312" w:hAnsi="楷体_GB2312" w:eastAsia="楷体_GB2312"/>
          <w:szCs w:val="21"/>
        </w:rPr>
        <w:t>为务。永明十年，脱朝服挂神武门，上表辞禄，诏许之。遍历名山，寻访仙药。</w:t>
      </w:r>
      <w:r>
        <w:rPr>
          <w:rFonts w:ascii="楷体_GB2312" w:hAnsi="楷体_GB2312" w:eastAsia="楷体_GB2312"/>
          <w:szCs w:val="21"/>
          <w:u w:val="single"/>
        </w:rPr>
        <w:t>身既轻捷，性爱山水，每经洞谷，必坐卧其间，吟咏盘桓，不能已已</w:t>
      </w:r>
      <w:r>
        <w:rPr>
          <w:rFonts w:ascii="楷体_GB2312" w:hAnsi="楷体_GB2312" w:eastAsia="楷体_GB2312"/>
          <w:szCs w:val="21"/>
        </w:rPr>
        <w:t>。谓门人曰：“吾见朱门广厦，虽识其华乐，</w:t>
      </w:r>
      <w:r>
        <w:rPr>
          <w:rFonts w:ascii="楷体_GB2312" w:hAnsi="楷体_GB2312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  <w:szCs w:val="21"/>
        </w:rPr>
        <w:t>无欲往之心。望高岩，瞰大泽，知此难立止，自恒欲就之，且永明中求禄，得辄差舛；若不尔，岂得为今日之事。岂谓身有仙相，亦缘势使之然。”沈约</w:t>
      </w:r>
      <w:r>
        <w:rPr>
          <w:rFonts w:ascii="楷体_GB2312" w:hAnsi="楷体_GB2312" w:eastAsia="楷体_GB2312"/>
          <w:szCs w:val="21"/>
          <w:em w:val="underDot"/>
        </w:rPr>
        <w:t>高</w:t>
      </w:r>
      <w:r>
        <w:rPr>
          <w:rFonts w:ascii="楷体_GB2312" w:hAnsi="楷体_GB2312" w:eastAsia="楷体_GB2312"/>
          <w:szCs w:val="21"/>
        </w:rPr>
        <w:t>其志节，累书</w:t>
      </w:r>
      <w:r>
        <w:rPr>
          <w:rFonts w:ascii="楷体_GB2312" w:hAnsi="楷体_GB2312" w:eastAsia="楷体_GB2312"/>
          <w:szCs w:val="21"/>
          <w:em w:val="underDot"/>
        </w:rPr>
        <w:t>要</w:t>
      </w:r>
      <w:r>
        <w:rPr>
          <w:rFonts w:ascii="楷体_GB2312" w:hAnsi="楷体_GB2312" w:eastAsia="楷体_GB2312"/>
          <w:szCs w:val="21"/>
        </w:rPr>
        <w:t>之，不至。</w:t>
      </w:r>
      <w:r>
        <w:rPr>
          <w:rFonts w:ascii="楷体_GB2312" w:hAnsi="楷体_GB2312" w:eastAsia="楷体_GB2312"/>
          <w:color w:val="FFFFFF"/>
          <w:sz w:val="2"/>
          <w:szCs w:val="21"/>
        </w:rPr>
        <w:t>高考资源网</w:t>
      </w:r>
    </w:p>
    <w:p>
      <w:pPr>
        <w:pStyle w:val="Normal"/>
        <w:ind w:firstLine="420"/>
        <w:rPr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  <w:u w:val="single"/>
        </w:rPr>
        <w:t>弘景为人员通谦谨，出处冥会，心如明镜，遇物便了</w:t>
      </w:r>
      <w:r>
        <w:rPr>
          <w:rFonts w:ascii="楷体_GB2312" w:hAnsi="楷体_GB2312" w:eastAsia="楷体_GB2312"/>
          <w:szCs w:val="21"/>
        </w:rPr>
        <w:t>。言无烦舛，有亦随觉。武帝既早与之游，及即位后，恩礼愈笃，后屡加礼聘，并不出，唯画作两牛，一牛放水草之间，一牛著金笼头，有人执绳，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杖驱之。武帝笑曰：“此人无所不作，岂有可致之理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国家每有吉凶征讨大事，无不前以</w:t>
      </w:r>
      <w:r>
        <w:rPr>
          <w:rFonts w:ascii="楷体_GB2312" w:hAnsi="楷体_GB2312" w:eastAsia="楷体_GB2312"/>
          <w:szCs w:val="21"/>
          <w:em w:val="underDot"/>
        </w:rPr>
        <w:t>咨询</w:t>
      </w:r>
      <w:r>
        <w:rPr>
          <w:rFonts w:ascii="楷体_GB2312" w:hAnsi="楷体_GB2312" w:eastAsia="楷体_GB2312"/>
          <w:szCs w:val="21"/>
        </w:rPr>
        <w:t xml:space="preserve">。月中常有数信，时人谓为“山中宰相”。 </w:t>
      </w:r>
      <w:r>
        <w:rPr>
          <w:rFonts w:eastAsia="Calibri"/>
          <w:szCs w:val="21"/>
        </w:rPr>
        <w:t xml:space="preserve">    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jc w:val="right"/>
        <w:rPr>
          <w:color w:val="FFFFFF"/>
          <w:sz w:val="2"/>
          <w:szCs w:val="21"/>
        </w:rPr>
      </w:pPr>
      <w:r>
        <w:rPr>
          <w:szCs w:val="21"/>
        </w:rPr>
        <w:t>（节选自《南史</w:t>
      </w:r>
      <w:r>
        <w:rPr>
          <w:szCs w:val="21"/>
        </w:rPr>
        <w:t>·</w:t>
      </w:r>
      <w:r>
        <w:rPr>
          <w:szCs w:val="21"/>
        </w:rPr>
        <w:t>陶弘景传》）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jc w:val="left"/>
        <w:rPr>
          <w:color w:val="FFFFFF"/>
          <w:sz w:val="2"/>
          <w:szCs w:val="21"/>
        </w:rPr>
      </w:pPr>
      <w:r>
        <w:rPr>
          <w:szCs w:val="21"/>
        </w:rPr>
        <w:t>【注】①寻：温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②引：推荐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③闭影：隐藏形迹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2</w:t>
      </w:r>
      <w:r>
        <w:rPr>
          <w:szCs w:val="21"/>
        </w:rPr>
        <w:t>．对下列句子中加点的词的解释，正确的一项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 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ind w:firstLine="21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除</w:t>
      </w:r>
      <w:r>
        <w:rPr>
          <w:szCs w:val="21"/>
        </w:rPr>
        <w:t>奉朝请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除：授予官职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ind w:firstLine="210"/>
        <w:rPr>
          <w:color w:val="FFFFFF"/>
          <w:sz w:val="2"/>
          <w:szCs w:val="21"/>
        </w:rPr>
      </w:pPr>
      <w:r>
        <w:rPr>
          <w:szCs w:val="21"/>
        </w:rPr>
        <w:t>B</w:t>
      </w:r>
      <w:r>
        <w:rPr>
          <w:szCs w:val="21"/>
        </w:rPr>
        <w:t>．闭影不交外</w:t>
      </w:r>
      <w:r>
        <w:rPr>
          <w:szCs w:val="21"/>
          <w:em w:val="underDot"/>
        </w:rPr>
        <w:t>物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物：事物，事情。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ind w:firstLine="210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szCs w:val="21"/>
        </w:rPr>
        <w:t>．沈约</w:t>
      </w:r>
      <w:r>
        <w:rPr>
          <w:szCs w:val="21"/>
          <w:em w:val="underDot"/>
        </w:rPr>
        <w:t>高</w:t>
      </w:r>
      <w:r>
        <w:rPr>
          <w:szCs w:val="21"/>
        </w:rPr>
        <w:t>其志节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高：使……高，提高，抬高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ind w:firstLine="210"/>
        <w:rPr>
          <w:color w:val="FFFFFF"/>
          <w:sz w:val="2"/>
          <w:szCs w:val="21"/>
        </w:rPr>
      </w:pPr>
      <w:r>
        <w:rPr>
          <w:szCs w:val="21"/>
        </w:rPr>
        <w:t>D</w:t>
      </w:r>
      <w:r>
        <w:rPr>
          <w:szCs w:val="21"/>
        </w:rPr>
        <w:t>．累书</w:t>
      </w:r>
      <w:r>
        <w:rPr>
          <w:szCs w:val="21"/>
          <w:em w:val="underDot"/>
        </w:rPr>
        <w:t>要</w:t>
      </w:r>
      <w:r>
        <w:rPr>
          <w:szCs w:val="21"/>
        </w:rPr>
        <w:t>之，不至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要：拦截。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　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3</w:t>
      </w:r>
      <w:r>
        <w:rPr>
          <w:szCs w:val="21"/>
        </w:rPr>
        <w:t>．下列各组句子中，加点的词的意义和用法不相同的一组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t>①</w:t>
      </w:r>
      <w:r>
        <w:rPr>
          <w:szCs w:val="21"/>
        </w:rPr>
        <w:t>仰青天，睹白日，不觉</w:t>
      </w:r>
      <w:r>
        <w:rPr>
          <w:szCs w:val="21"/>
          <w:em w:val="underDot"/>
        </w:rPr>
        <w:t>为</w:t>
      </w:r>
      <w:r>
        <w:rPr>
          <w:szCs w:val="21"/>
        </w:rPr>
        <w:t>远矣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ind w:firstLine="315"/>
        <w:rPr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时人谓</w:t>
      </w:r>
      <w:r>
        <w:rPr>
          <w:szCs w:val="21"/>
          <w:em w:val="underDot"/>
        </w:rPr>
        <w:t>为</w:t>
      </w:r>
      <w:r>
        <w:rPr>
          <w:szCs w:val="21"/>
        </w:rPr>
        <w:t>山中宰相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t>①</w:t>
      </w:r>
      <w:r>
        <w:rPr>
          <w:szCs w:val="21"/>
          <w:em w:val="underDot"/>
        </w:rPr>
        <w:t>及</w:t>
      </w:r>
      <w:r>
        <w:rPr>
          <w:szCs w:val="21"/>
        </w:rPr>
        <w:t>长，读书万余卷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ind w:firstLine="315"/>
        <w:rPr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  <w:em w:val="underDot"/>
        </w:rPr>
        <w:t>及</w:t>
      </w:r>
      <w:r>
        <w:rPr>
          <w:szCs w:val="21"/>
        </w:rPr>
        <w:t>即位后，恩礼愈笃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t>①</w:t>
      </w:r>
      <w:r>
        <w:rPr>
          <w:szCs w:val="21"/>
        </w:rPr>
        <w:t>虽识其华乐，</w:t>
      </w:r>
      <w:r>
        <w:rPr>
          <w:szCs w:val="21"/>
          <w:em w:val="underDot"/>
        </w:rPr>
        <w:t>而</w:t>
      </w:r>
      <w:r>
        <w:rPr>
          <w:szCs w:val="21"/>
        </w:rPr>
        <w:t>无欲往之心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则根生已足</w:t>
      </w:r>
      <w:r>
        <w:rPr>
          <w:szCs w:val="21"/>
          <w:em w:val="underDot"/>
        </w:rPr>
        <w:t>而</w:t>
      </w:r>
      <w:r>
        <w:rPr>
          <w:szCs w:val="21"/>
        </w:rPr>
        <w:t>又未衰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t>①</w:t>
      </w:r>
      <w:r>
        <w:rPr>
          <w:szCs w:val="21"/>
        </w:rPr>
        <w:t>有人执绳，</w:t>
      </w:r>
      <w:r>
        <w:rPr>
          <w:szCs w:val="21"/>
          <w:em w:val="underDot"/>
        </w:rPr>
        <w:t>以</w:t>
      </w:r>
      <w:r>
        <w:rPr>
          <w:szCs w:val="21"/>
        </w:rPr>
        <w:t>杖驱之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具</w:t>
      </w:r>
      <w:r>
        <w:rPr>
          <w:szCs w:val="21"/>
          <w:em w:val="underDot"/>
        </w:rPr>
        <w:t>以</w:t>
      </w:r>
      <w:r>
        <w:rPr>
          <w:szCs w:val="21"/>
        </w:rPr>
        <w:t>沛公盲报项王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　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4</w:t>
      </w:r>
      <w:r>
        <w:rPr>
          <w:szCs w:val="21"/>
        </w:rPr>
        <w:t>．下列解说不符合原文意思的一项是</w:t>
      </w:r>
      <w:r>
        <w:rPr>
          <w:szCs w:val="21"/>
        </w:rPr>
        <w:t>( 3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)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陶弘景少年时昼夜钻研温习</w:t>
      </w:r>
      <w:r>
        <w:rPr>
          <w:szCs w:val="21"/>
        </w:rPr>
        <w:t>(</w:t>
      </w:r>
      <w:r>
        <w:rPr>
          <w:szCs w:val="21"/>
        </w:rPr>
        <w:t>神仙传》，于是有了对隐居生活的向往之情。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陶弘景幼有异操，身在朱门，不交外物。归隐后醉心山水，但学长生，泱泱有处士之风。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陶弘景不留恋官位爵禄，栖隐山林，尽管沈约、武帝多次聘清，始终不肯出仕，表现出了魏晋南北朝时期名士的风范。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ind w:firstLine="420"/>
        <w:rPr>
          <w:color w:val="FFFFFF"/>
          <w:sz w:val="2"/>
          <w:szCs w:val="21"/>
        </w:rPr>
      </w:pPr>
      <w:r>
        <w:rPr>
          <w:szCs w:val="21"/>
        </w:rPr>
        <w:t>D</w:t>
      </w:r>
      <w:r>
        <w:rPr>
          <w:szCs w:val="21"/>
        </w:rPr>
        <w:t>．陶弘景虽然深感仕途险阻，但归隐后仍不甘寂寞，常常接受武帝的咨询，可见他有出山之志。　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把文中画横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ind w:firstLine="10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身既轻捷，性爱山水，每经洞谷，必坐卧其间，吟咏盘桓，不能已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　　　　　　　　　　　　　　　　　　　　　　　　　　　　　　　              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高考资源网</w:t>
      </w:r>
    </w:p>
    <w:p>
      <w:pPr>
        <w:pStyle w:val="Normal"/>
        <w:ind w:firstLine="10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弘景为人员通谦谨，出处冥会，心如明镜，遇物便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　　　　　　　　　　　　　　　　　　　　　　　　　　　　　　　　　        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三）古代诗歌阅读，完成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ind w:left="-2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阅读下面这首诗歌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虞美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听雨     蒋捷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FFFFFF"/>
          <w:sz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少年听雨歌楼上，红烛昏罗帐。壮年听雨客舟中，江阔云低断雁叫西风。</w:t>
      </w:r>
      <w:r>
        <w:rPr>
          <w:rFonts w:ascii="楷体_GB2312" w:hAnsi="楷体_GB2312" w:cs="宋体;SimSun" w:eastAsia="楷体_GB2312"/>
          <w:color w:val="FFFFFF"/>
          <w:sz w:val="2"/>
          <w:szCs w:val="21"/>
        </w:rPr>
        <w:t>高考资源网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FFFFFF"/>
          <w:sz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而今听雨僧庐下，鬓以星星也。悲欢离合总无情，一任阶前点滴到天明。</w:t>
      </w:r>
      <w:r>
        <w:rPr>
          <w:rFonts w:ascii="楷体_GB2312" w:hAnsi="楷体_GB2312" w:cs="宋体;SimSun" w:eastAsia="楷体_GB2312"/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在下表中填入表达作者在人生的三个阶段不同心情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ind w:firstLine="315"/>
        <w:rPr>
          <w:rFonts w:ascii="宋体;SimSun" w:hAnsi="宋体;SimSun" w:cs="宋体;SimSun"/>
          <w:color w:val="FFFFFF"/>
          <w:sz w:val="2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歌楼听雨 ：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FFFFFF"/>
          <w:sz w:val="2"/>
          <w:szCs w:val="21"/>
          <w:u w:val="single"/>
        </w:rPr>
        <w:t>高考资源网</w:t>
      </w:r>
    </w:p>
    <w:p>
      <w:pPr>
        <w:pStyle w:val="Normal"/>
        <w:ind w:firstLine="315"/>
        <w:rPr>
          <w:rFonts w:ascii="宋体;SimSun" w:hAnsi="宋体;SimSun" w:cs="宋体;SimSun"/>
          <w:color w:val="FFFFFF"/>
          <w:sz w:val="2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客舟听雨 ：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FFFFFF"/>
          <w:sz w:val="2"/>
          <w:szCs w:val="21"/>
          <w:u w:val="single"/>
        </w:rPr>
        <w:t>高考资源网</w:t>
      </w:r>
    </w:p>
    <w:p>
      <w:pPr>
        <w:pStyle w:val="Normal"/>
        <w:ind w:firstLine="315"/>
        <w:rPr>
          <w:rFonts w:ascii="宋体;SimSun" w:hAnsi="宋体;SimSun" w:cs="宋体;SimSun"/>
          <w:color w:val="FFFFFF"/>
          <w:sz w:val="2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僧庐听雨 ：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FFFFFF"/>
          <w:sz w:val="2"/>
          <w:szCs w:val="21"/>
          <w:u w:val="single"/>
        </w:rPr>
        <w:t>高考资源网</w:t>
      </w:r>
    </w:p>
    <w:p>
      <w:pPr>
        <w:pStyle w:val="Normal"/>
        <w:tabs>
          <w:tab w:val="clear" w:pos="420"/>
          <w:tab w:val="left" w:pos="6225" w:leader="none"/>
        </w:tabs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>简析这首宋词的映衬手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阅读下面一首唐诗，然后回答问题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jc w:val="center"/>
        <w:rPr>
          <w:color w:val="FFFFFF"/>
          <w:sz w:val="2"/>
          <w:szCs w:val="21"/>
        </w:rPr>
      </w:pPr>
      <w:r>
        <w:rPr>
          <w:szCs w:val="21"/>
        </w:rPr>
        <w:t>题破山寺后禅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常建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jc w:val="center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清晨入古寺，初日照高林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。竹径通幽处，禅房花木深。</w:t>
      </w:r>
      <w:r>
        <w:rPr>
          <w:rFonts w:ascii="楷体_GB2312" w:hAnsi="楷体_GB2312" w:eastAsia="楷体_GB2312"/>
          <w:color w:val="FFFFFF"/>
          <w:sz w:val="2"/>
          <w:szCs w:val="21"/>
        </w:rPr>
        <w:t>高考资源网</w:t>
      </w:r>
    </w:p>
    <w:p>
      <w:pPr>
        <w:pStyle w:val="Normal"/>
        <w:jc w:val="center"/>
        <w:rPr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山光悦鸟性，潭影空人心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。万籁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此俱寂，但余钟磬声。</w:t>
      </w:r>
      <w:r>
        <w:rPr>
          <w:rFonts w:ascii="楷体_GB2312" w:hAnsi="楷体_GB2312" w:eastAsia="楷体_GB2312"/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【注】①高林：佛家称僧徒聚集之处，此指禅院。②人心：指尘心，俗念。③万籁：指一切响声。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>这首诗主要运用了什么表现的手法营造了禅寺后院怎样的意境？抒发了诗人什么样的思想感情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　　　　　　　　　　　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>古人评诗常用“诗眼”的说法，所谓“诗眼”往往是指一句诗中最精炼传神的一个字。你认为这首诗第三联两句中的“诗眼”分别是那一个字？为什么？请结合全诗简要赏析。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rPr>
          <w:color w:val="FFFFFF"/>
          <w:sz w:val="2"/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二、文学名著、文化经典阅读，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文学名著阅读，完成</w:t>
      </w:r>
      <w:r>
        <w:rPr>
          <w:rFonts w:cs="宋体;SimSun" w:ascii="宋体;SimSun" w:hAnsi="宋体;SimSun"/>
          <w:szCs w:val="21"/>
        </w:rPr>
        <w:t>8-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各项中，对作品故事情节的叙述不正确的两项是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到了这时，瑞珏的最后一道防线被攻破了。她收拾起假的笑容，伏在桌上低声哭起来。听到“血光之灾”的鬼话后，瑞珏哭了，拒绝到城外分娩。觉新对长辈还有所期待，要去讲理；觉民认为“担当不起那不孝的罪名”，只好依从；觉慧态度坚决，主张不能屈服，“应该反抗”。　　　　　　　　　　　　　　　　　　　　　　　　　　　　　　　　　（《家》）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不说一句反抗的话，而且也没有反抗的意思，他只是点头，表示愿意顺从父亲的话。可是后来回到自己的房里，关上门倒在床上用铺盖蒙着头哭，为了他的破灭了的幻梦而哭。觉新打算中学毕业后到有名的大学深造，还想去德国留学，和自己爱着的姑娘结婚。父亲的一句话“你爷爷希望有个重孙”，就彻底击碎了他的梦想。　　　　　　　　　　　　　　　　　　　　　　　　　　　　　　　　　　　</w:t>
      </w:r>
    </w:p>
    <w:p>
      <w:pPr>
        <w:pStyle w:val="Normal"/>
        <w:ind w:firstLine="75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《家》）</w:t>
      </w:r>
    </w:p>
    <w:p>
      <w:pPr>
        <w:pStyle w:val="Normal"/>
        <w:ind w:firstLine="420"/>
        <w:rPr>
          <w:color w:val="FFFFFF"/>
          <w:sz w:val="2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葛朗台因为欧也妮赠予情人全部私蓄而狂怒，折磨死妻子，剥夺独生女对母亲遗产的继承权。欧也妮在痴情的期待中损耗了青春，最终等到的却是发财归来而移情别恋的负心汉，她悲痛欲绝。　　　　　　　　　　　　　　　　　　　　　　</w:t>
      </w:r>
      <w:r>
        <w:rPr>
          <w:color w:val="FFFFFF"/>
          <w:sz w:val="2"/>
        </w:rPr>
        <w:t>高考资源网</w:t>
      </w:r>
    </w:p>
    <w:p>
      <w:pPr>
        <w:pStyle w:val="Normal"/>
        <w:ind w:firstLine="6300"/>
        <w:rPr>
          <w:rFonts w:ascii="宋体;SimSun" w:hAnsi="宋体;SimSun" w:cs="宋体;SimSun"/>
          <w:color w:val="FFFFFF"/>
          <w:sz w:val="2"/>
          <w:szCs w:val="21"/>
        </w:rPr>
      </w:pPr>
      <w:r>
        <w:rPr/>
        <w:t>（《欧也妮</w:t>
      </w:r>
      <w:r>
        <w:rPr/>
        <w:t>·</w:t>
      </w:r>
      <w:r>
        <w:rPr/>
        <w:t>葛朗台》）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伽西莫多在乞丐们进攻被镇压后发现爱斯梅拉达不见了。其实那天夜里爱斯梅拉达因害怕再次被捕，被甘果瓦和黑衣人骗上了船。上岸后她才发现黑衣人是克洛德。克洛德欲占有爱斯梅拉达，遭到顽强的反抗，这激怒了克洛德，于是他将爱斯梅拉达交给痛恨她的修女。　　　　　　　　　　　　　　　　</w:t>
      </w:r>
    </w:p>
    <w:p>
      <w:pPr>
        <w:pStyle w:val="Normal"/>
        <w:ind w:firstLine="67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《巴黎圣母院》）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弗罗洛得知弗比斯将要与爱斯梅拉达幽会，就身穿黑衣，跟踪这对年轻人，直到他们幽会的小旅店。他先是藏在楼梯下，然后手握着一把匕首破门而入，杀死了弗比斯。　　　　　　　　　　　　　　　　　　　　　　　</w:t>
      </w:r>
    </w:p>
    <w:p>
      <w:pPr>
        <w:pStyle w:val="Normal"/>
        <w:ind w:firstLine="6615"/>
        <w:rPr/>
      </w:pPr>
      <w:r>
        <w:rPr>
          <w:rFonts w:ascii="宋体;SimSun" w:hAnsi="宋体;SimSun" w:cs="宋体;SimSun"/>
          <w:szCs w:val="21"/>
        </w:rPr>
        <w:t>（《巴黎圣母院》）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列各项中，对作品故事情节的叙述不正确的两项是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高考资源网</w:t>
      </w:r>
    </w:p>
    <w:p>
      <w:pPr>
        <w:pStyle w:val="Normal"/>
        <w:ind w:firstLine="42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宝玉因为误踢了袭人，心中十分不安，忙着请医问药，设法调治。由于这几天诸事烦心，端阳午宴竟然十分冷淡。宝玉闷闷不乐，长吁短叹。晴雯给宝玉换衣时失手把他扇子跌折，便训斥了她几句，晴雯的自尊心受到伤害，还击了一通，把宝玉“气得浑身乱颤”。而宝玉赴宴回来，仍和晴雯有说有笑。听说晴雯喜欢听撕扇子的声音，就把手中的扇子给她撕了，又把麝月的扇子也抢来给她撕了。　　　　　　　　　　　　　　　　　　　　　　　　　　</w:t>
      </w:r>
    </w:p>
    <w:p>
      <w:pPr>
        <w:pStyle w:val="Normal"/>
        <w:ind w:firstLine="7140"/>
        <w:rPr>
          <w:color w:val="FFFFFF"/>
          <w:sz w:val="2"/>
          <w:szCs w:val="21"/>
        </w:rPr>
      </w:pPr>
      <w:r>
        <w:rPr>
          <w:szCs w:val="21"/>
        </w:rPr>
        <w:t>（《红楼梦》）</w:t>
      </w:r>
    </w:p>
    <w:p>
      <w:pPr>
        <w:pStyle w:val="Normal"/>
        <w:ind w:firstLine="420"/>
        <w:rPr>
          <w:color w:val="FFFFFF"/>
          <w:sz w:val="2"/>
          <w:szCs w:val="21"/>
        </w:rPr>
      </w:pPr>
      <w:r>
        <w:rPr>
          <w:szCs w:val="21"/>
        </w:rPr>
        <w:t>B</w:t>
      </w:r>
      <w:r>
        <w:rPr>
          <w:szCs w:val="21"/>
        </w:rPr>
        <w:t>．伽西莫多在钟楼陡峭的高墙某处敲钟，透过护墙的石板瓦瓦缝，看见爱斯梅拉达在广场上，于是他停了下来，转身背对着钟，在石板遮檐后面蹲下，双眼凝视着跳舞女郎，目光中显出沉思、温柔、含情脉脉。</w:t>
      </w:r>
      <w:r>
        <w:rPr>
          <w:color w:val="FFFFFF"/>
          <w:sz w:val="2"/>
          <w:szCs w:val="21"/>
        </w:rPr>
        <w:t>高考资源网</w:t>
      </w:r>
    </w:p>
    <w:p>
      <w:pPr>
        <w:pStyle w:val="Normal"/>
        <w:ind w:firstLine="1155"/>
        <w:rPr>
          <w:color w:val="FFFFFF"/>
          <w:sz w:val="2"/>
          <w:szCs w:val="21"/>
        </w:rPr>
      </w:pPr>
      <w:r>
        <w:rPr>
          <w:szCs w:val="21"/>
        </w:rPr>
        <w:t>　　　　　　　　　　　　　　　　　　　　　　　　　　　（《巴黎圣母院》）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们用亚麻点燃木马的尾巴。马肚子装满了花炮之类，立即一阵噼噼啪啪的爆炸，把堂吉诃德和桑丘都抛跌在地上。堂吉诃德睁开眼，看到人们都伏在地下，他的长枪插在一张白羊皮纸上。上面写着上天对他功绩的褒扬，说他已解脱了伯爵夫人的苦难。公爵夫妇装得十分吃惊的样子，把一场闹剧扮演得像真的一样。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《堂吉诃德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查理把镶有母亲肖像的梳妆匣交给欧也妮保管，拉住她的手：“欧也妮，我和你之间，钱永远是无所谓的，只有感情才有价值，对吗？”欧也妮深情地望着查理，点点头，又感到有些难为情。从后来查理的表现来看，当时的这些话只是欺骗善良的欧也妮而已。</w:t>
      </w:r>
    </w:p>
    <w:p>
      <w:pPr>
        <w:pStyle w:val="Normal"/>
        <w:jc w:val="right"/>
        <w:rPr/>
      </w:pPr>
      <w:r>
        <w:rPr>
          <w:szCs w:val="21"/>
        </w:rPr>
        <w:t>（《欧也妮</w:t>
      </w:r>
      <w:r>
        <w:rPr>
          <w:szCs w:val="21"/>
        </w:rPr>
        <w:t>·</w:t>
      </w:r>
      <w:r>
        <w:rPr>
          <w:szCs w:val="21"/>
        </w:rPr>
        <w:t>葛</w:t>
      </w:r>
      <w:r>
        <w:rPr>
          <w:rFonts w:ascii="宋体;SimSun" w:hAnsi="宋体;SimSun" w:cs="宋体-方正超大字符集"/>
          <w:szCs w:val="21"/>
        </w:rPr>
        <w:t>朗台》）</w:t>
      </w:r>
    </w:p>
    <w:p>
      <w:pPr>
        <w:pStyle w:val="Normal"/>
        <w:ind w:firstLine="420"/>
        <w:rPr/>
      </w:pPr>
      <w:r>
        <w:rPr>
          <w:rFonts w:cs="宋体-方正超大字符集" w:ascii="宋体;SimSun" w:hAnsi="宋体;SimSun"/>
          <w:szCs w:val="21"/>
        </w:rPr>
        <w:t>E</w:t>
      </w:r>
      <w:r>
        <w:rPr>
          <w:rFonts w:ascii="宋体;SimSun" w:hAnsi="宋体;SimSun" w:cs="宋体-方正超大字符集"/>
          <w:szCs w:val="21"/>
        </w:rPr>
        <w:t>．</w:t>
      </w:r>
      <w:r>
        <w:rPr>
          <w:szCs w:val="21"/>
        </w:rPr>
        <w:t>冯乐山在生日宴席上向高家提起了亲事——要把自己的侄孙女许配给觉民，高老太爷一口应允。正在与钱梅芬处于热恋中的觉民当即表示反对。觉新把觉民的意见向祖父解释了一下，祖父立刻生气地驳斥道：“我说是对的，那个敢说不对？我要怎样做，就要怎样做</w:t>
      </w:r>
      <w:r>
        <w:rPr>
          <w:szCs w:val="21"/>
        </w:rPr>
        <w:t xml:space="preserve">! ” </w:t>
      </w:r>
      <w:r>
        <w:rPr>
          <w:szCs w:val="21"/>
        </w:rPr>
        <w:t>　</w:t>
      </w:r>
    </w:p>
    <w:p>
      <w:pPr>
        <w:pStyle w:val="Normal"/>
        <w:ind w:firstLine="745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《家》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简答题。（任选一题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简述《家》中觉慧的最后选择。 答：</w:t>
      </w:r>
      <w:r>
        <w:rPr>
          <w:rFonts w:ascii="宋体;SimSun" w:hAnsi="宋体;SimSun" w:cs="宋体;SimSun"/>
          <w:szCs w:val="21"/>
          <w:u w:val="single"/>
        </w:rPr>
        <w:t xml:space="preserve">   　　　　　　　　　　　　　　　　　　　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简述《巴黎圣母院》中穷诗人甘果瓦与爱斯梅拉达结成名义夫妻的经过。  答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二）文化经典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下面的《论语》选段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　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贡问曰：“乡人皆好之，何如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子曰：“未可也。”</w:t>
      </w:r>
    </w:p>
    <w:p>
      <w:pPr>
        <w:pStyle w:val="Normal"/>
        <w:ind w:right="420" w:hanging="0"/>
        <w:jc w:val="center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乡人皆恶之，何如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子曰：“未可也。不如乡人之善者好之，其不善者恶之。”</w:t>
      </w:r>
      <w:r>
        <w:rPr>
          <w:rFonts w:eastAsia="Calibri"/>
          <w:szCs w:val="21"/>
        </w:rPr>
        <w:t xml:space="preserve">                               </w:t>
      </w:r>
      <w:r>
        <w:rPr>
          <w:szCs w:val="21"/>
        </w:rPr>
        <w:t>　　　　　　　</w:t>
      </w:r>
    </w:p>
    <w:p>
      <w:pPr>
        <w:pStyle w:val="Normal"/>
        <w:ind w:right="420" w:hanging="0"/>
        <w:jc w:val="center"/>
        <w:rPr/>
      </w:pPr>
      <w:r>
        <w:rPr>
          <w:szCs w:val="21"/>
        </w:rPr>
        <w:t>　　　　　　　　　　　　　　　　　　　　　　　　　　　　</w:t>
      </w:r>
      <w:r>
        <w:rPr>
          <w:szCs w:val="21"/>
        </w:rPr>
        <w:t>(</w:t>
      </w:r>
      <w:r>
        <w:rPr>
          <w:szCs w:val="21"/>
        </w:rPr>
        <w:t>《论语，子路第十三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各项是对上面选段内容的理解，不正确的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项是　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孔子认为，全乡的人都喜欢的人，不一定是好人。</w:t>
      </w:r>
      <w:r>
        <w:rPr>
          <w:rFonts w:eastAsia="Calibri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孔子认为，全乡的人都讨厌的人，不一定是坏人。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孔子认为，应当以众人的好恶为依据来判断一个人的好坏。</w:t>
      </w:r>
      <w:r>
        <w:rPr>
          <w:rFonts w:eastAsia="Calibri"/>
          <w:szCs w:val="21"/>
        </w:rPr>
        <w:t xml:space="preserve">      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孔子认为，不应当以众人的好恶为依据来判断一个人的好坏。</w:t>
      </w:r>
      <w:r>
        <w:rPr>
          <w:rFonts w:eastAsia="Calibri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上面的选段，分析下面这句话反映了孔子是怎样评价一个人的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                             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  <w:szCs w:val="21"/>
        </w:rPr>
        <w:t xml:space="preserve">子曰：“众恶之，必察焉；众好之，必察焉。”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《论语</w:t>
      </w:r>
      <w:r>
        <w:rPr>
          <w:szCs w:val="21"/>
        </w:rPr>
        <w:t>·</w:t>
      </w:r>
      <w:r>
        <w:rPr>
          <w:szCs w:val="21"/>
        </w:rPr>
        <w:t>卫灵公第十五》</w:t>
      </w:r>
      <w:r>
        <w:rPr>
          <w:szCs w:val="21"/>
        </w:rPr>
        <w:t xml:space="preserve">)  </w:t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ind w:left="8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vanish/>
          <w:szCs w:val="21"/>
        </w:rPr>
        <w:t>高考资源网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 给 秋 天　　罗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尽管这里是亚热带，但我仍从蓝天白云间读到了你的消息。那蓝天的明净高爽，白云的浅淡悠闲，隐约仍有北方那金风乍起、白露初零的神韵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一向，我欣仰你的安闲明澈，远胜过春天的浮躁喧腾。自读小学的童年始，我就深爱暑假过后，校园中野草深深的那份宁静。夏的尾声已近，你就在极度成熟蓊郁的林木间，怡然地拥有了万物。由那澄明万里的长空，到穗实累累的秋天，就都在你那飘逸的衣襟下安详地找到了归宿。接着，你用那黄菊、红叶、征雁、秋虫，一样一样地把宇宙染上含蓄淡雅的秋色。于是木叶由绿而黄而萧萧地飘落，芦花飞白，枫林染赤，小室中枕簟生凉，再加上三日五日潇潇秋雨，那就连疏野草间都是秋声了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想你一定还记得你伴我度过的那些复杂多变的岁月。那两年，我在那寂寞的村学里，打发凄苦无望的时刻，是你带着哲学家的明悟，来了解慰问我深藏在内心的悲凉。你让我领略到寂寥中的宁静，无望时的安闲，于是那许多唐人诗句，都在你澄明的智慧引导之下，一一打入我稚弱善感的心扉。是你教会了我怎样去利用寂寞无聊的时刻，发掘出生命的潜能，寻找到迷失的自我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你一定也还记得，我们为你唱“红叶为他遮烦恼，白云为他掩悲哀”的那两年苍凉的日子。情感上的折磨使我们觉察到人生中有多少幻灭、多少残忍，有多少不忍卒说的悲哀！但是，红叶白云终于为我们冲淡了那胶着沉重的烦恼和忧郁。如今时已过，境早迁，记忆中倒真的只残留着当时和我共患难的那个女孩落寂的素脸。是“白云如粉黛，红叶如胭脂”，还是“粉黛如白云，胭脂如红叶”？那感伤落寂的心情如今早已消散无存！原来一切的悲愁，如加以诗情和智慧去涂染，将都成为深沉激动的美丽。你是曾如此有力启迪了我们，而在我逐渐沉稳的中年，终于领悟到你真正的豁达与超然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你接收了春的绚烂和夏的繁荣，你也接收了春的张狂和夏的任性；你接收了生命们从开始萌生到稳健成熟期间的种种苦恼、挣扎、失望、焦虑、怨忿和哀伤，你也容纳了它们的欢乐、得意、胜利、收获和颂赞。你告诉我：生命的过程注定是由激越到安详，由绚烂到平淡。一切情绪上的激荡终会过去，一切色彩喧哗终会消隐。如果你爱生命，你该不怕去体尝。因为到了这一天，树高千丈，叶落归根，一切终要回返大地，消溶于那一片渺远深沉的棕土。到了这一天，你将携带着丰收的生命的果粒，牢记着它们的苦涩或甘甜，随着那飘坠的落叶消隐，沉埋在秋的泥土中，去安享生命最后的胜利，去吟唱生命真实的凯歌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生命不是虚空，它是如厚重的大地一般的真实而具体。因此，它应在执着的时候执着，沉迷的时候沉迷，清醒的时候清醒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如今，在这亚热带的蓝天白云间，我仍然读到你智慧的低语。我不但以爱和礼赞的心情来记住生命中的欢乐，也同样以爱和礼赞的心情去纪念那几年——生命中难得出现的那几年中的刻骨的悲酸与伤痛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而今后，我更要以较为平淡的心情去了解，了解那属于你的冷然的清醒、超逸的豁达、不变的安闲和永恒的宁静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作者在人生的不同时期对秋有着不同的感受，请分别加以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请指出“它应在执着的时候执着，沉迷的时候沉迷，清醒的时候清醒”这句话在文中的含义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用第二人称写秋天，这样写的好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语言文字的运用，完成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将下列句子组合成一段语意连贯的话，并把排列后的序号写在横线上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①</w:t>
      </w:r>
      <w:r>
        <w:rPr>
          <w:rFonts w:ascii="新宋体" w:hAnsi="新宋体" w:cs="新宋体" w:eastAsia="新宋体"/>
          <w:szCs w:val="21"/>
        </w:rPr>
        <w:t>然而这才不过是三月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②</w:t>
      </w:r>
      <w:r>
        <w:rPr>
          <w:rFonts w:ascii="新宋体" w:hAnsi="新宋体" w:cs="新宋体" w:eastAsia="新宋体"/>
          <w:szCs w:val="21"/>
        </w:rPr>
        <w:t>在这儿却可以听见蝉蛙以及其他不知名的夏虫在得意吟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③</w:t>
      </w:r>
      <w:r>
        <w:rPr>
          <w:rFonts w:ascii="新宋体" w:hAnsi="新宋体" w:cs="新宋体" w:eastAsia="新宋体"/>
          <w:szCs w:val="21"/>
        </w:rPr>
        <w:t>一到南国，情调便迥然不同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④</w:t>
      </w:r>
      <w:r>
        <w:rPr>
          <w:rFonts w:ascii="新宋体" w:hAnsi="新宋体" w:cs="新宋体" w:eastAsia="新宋体"/>
          <w:szCs w:val="21"/>
        </w:rPr>
        <w:t>夜间草丛和树梢流动着的萤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⑤</w:t>
      </w:r>
      <w:r>
        <w:rPr>
          <w:rFonts w:ascii="新宋体" w:hAnsi="新宋体" w:cs="新宋体" w:eastAsia="新宋体"/>
          <w:szCs w:val="21"/>
        </w:rPr>
        <w:t>北方才是暮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⑥</w:t>
      </w:r>
      <w:r>
        <w:rPr>
          <w:rFonts w:ascii="新宋体" w:hAnsi="新宋体" w:cs="新宋体" w:eastAsia="新宋体"/>
          <w:szCs w:val="21"/>
        </w:rPr>
        <w:t>更给你带来了不少夏天的气息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szCs w:val="21"/>
        </w:rPr>
        <w:t>序号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阅读下面两则材料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边是一幅剪纸画。请以其中一 个人物的身份写一段</w:t>
      </w:r>
      <w:r>
        <w:rPr>
          <w:rFonts w:cs="宋体;SimSun" w:ascii="宋体;SimSun" w:hAnsi="宋体;SimSun"/>
          <w:b/>
          <w:szCs w:val="21"/>
          <w:u w:val="double"/>
        </w:rPr>
        <w:t>50</w:t>
      </w:r>
      <w:r>
        <w:rPr>
          <w:rFonts w:ascii="宋体;SimSun" w:hAnsi="宋体;SimSun" w:cs="宋体;SimSun"/>
          <w:b/>
          <w:szCs w:val="21"/>
          <w:u w:val="double"/>
        </w:rPr>
        <w:t>字左右</w:t>
      </w:r>
      <w:r>
        <w:rPr>
          <w:rFonts w:ascii="宋体;SimSun" w:hAnsi="宋体;SimSun" w:cs="宋体;SimSun"/>
          <w:szCs w:val="21"/>
        </w:rPr>
        <w:t>的文字，表现画面“</w:t>
      </w:r>
      <w:r>
        <w:rPr>
          <w:rFonts w:ascii="宋体;SimSun" w:hAnsi="宋体;SimSun" w:cs="宋体;SimSun"/>
          <w:b/>
          <w:szCs w:val="21"/>
          <w:em w:val="underDot"/>
        </w:rPr>
        <w:t>情深</w:t>
      </w:r>
      <w:r>
        <w:rPr>
          <w:rFonts w:ascii="宋体;SimSun" w:hAnsi="宋体;SimSun" w:cs="宋体;SimSun"/>
          <w:szCs w:val="21"/>
        </w:rPr>
        <w:t>”的意蕴。要求语言鲜明、生动，运用</w:t>
      </w:r>
      <w:r>
        <w:rPr>
          <w:rFonts w:ascii="宋体;SimSun" w:hAnsi="宋体;SimSun" w:cs="宋体;SimSun"/>
          <w:b/>
          <w:szCs w:val="21"/>
          <w:em w:val="underDot"/>
        </w:rPr>
        <w:t>两种以上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含两种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的修辞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63495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7</w:t>
      </w:r>
      <w:r>
        <w:rPr/>
        <w:t>．题目：请联系自己的生活与感受，以“</w:t>
      </w:r>
      <w:r>
        <w:rPr>
          <w:b/>
        </w:rPr>
        <w:t>看日出日落</w:t>
      </w:r>
      <w:r>
        <w:rPr/>
        <w:t>”为题，写一篇不少于</w:t>
      </w:r>
      <w:r>
        <w:rPr/>
        <w:t>800</w:t>
      </w:r>
      <w:r>
        <w:rPr/>
        <w:t>字的文章，除诗歌外，文体自选。　注：（</w:t>
      </w:r>
      <w:r>
        <w:rPr/>
        <w:t>1</w:t>
      </w:r>
      <w:r>
        <w:rPr/>
        <w:t>）注意题目中的“日出日落”的寓意。（</w:t>
      </w:r>
      <w:r>
        <w:rPr/>
        <w:t>2</w:t>
      </w:r>
      <w:r>
        <w:rPr/>
        <w:t>）不得抄袭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三明一中高三上学期半期考</w:t>
      </w:r>
      <w:r>
        <w:rPr>
          <w:rFonts w:ascii="黑体;SimHei" w:hAnsi="黑体;SimHei" w:cs="宋体;SimSun" w:eastAsia="黑体;SimHei"/>
          <w:sz w:val="24"/>
        </w:rPr>
        <w:t>语文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　考　答　案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一、古代诗文阅读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写出下列名句名篇中的空缺部分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鸡豚狗彘之畜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Arial" w:hAnsi="Arial" w:cs="Arial"/>
          <w:color w:val="000000"/>
          <w:spacing w:val="8"/>
          <w:szCs w:val="21"/>
        </w:rPr>
        <w:t>驽马十驾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夫作难而七庙隳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授之书而习其句读者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蓑烟雨任平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揾英雄泪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/>
        <w:t>响穷彭蠡之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茕茕独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寓形宇内复几时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以先国家之急而后私仇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（每小题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[</w:t>
      </w:r>
      <w:r>
        <w:rPr>
          <w:szCs w:val="21"/>
        </w:rPr>
        <w:t>解析</w:t>
      </w:r>
      <w:r>
        <w:rPr>
          <w:color w:val="000000"/>
          <w:szCs w:val="21"/>
        </w:rPr>
        <w:t>]</w:t>
      </w:r>
      <w:r>
        <w:rPr>
          <w:szCs w:val="21"/>
        </w:rPr>
        <w:t>B</w:t>
      </w:r>
      <w:r>
        <w:rPr>
          <w:szCs w:val="21"/>
        </w:rPr>
        <w:t>项“物”义同成语“待人接物”中的“物”，指</w:t>
      </w:r>
      <w:r>
        <w:rPr>
          <w:color w:val="000000"/>
          <w:szCs w:val="21"/>
        </w:rPr>
        <w:t>人物，人们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“高”，属意动用法，认为……高尚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“要”通“邀”，邀请之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9865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[</w:t>
      </w:r>
      <w:r>
        <w:rPr>
          <w:szCs w:val="21"/>
        </w:rPr>
        <w:t>解析</w:t>
      </w:r>
      <w:r>
        <w:rPr>
          <w:color w:val="000000"/>
          <w:szCs w:val="21"/>
        </w:rPr>
        <w:t xml:space="preserve">]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归隐后仍不甘寂寞”、“有出山之志”不正确。正确的理解应该是：陶弘景归隐山林后，不是完全与世隔绝，武帝每有吉凶征讨之事，“无不前以咨询”，故而又有“山中宰相”之称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译文见“翻译”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【翻译】</w:t>
      </w:r>
      <w:r>
        <w:rPr>
          <w:rFonts w:ascii="楷体_GB2312" w:hAnsi="楷体_GB2312" w:eastAsia="楷体_GB2312"/>
          <w:szCs w:val="21"/>
        </w:rPr>
        <w:t>陶弘景，表字通明，晚年号华阳隐居，是丹阳郡秣陵县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今江苏江宁县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人，从小就操行异于常人。到他十岁的时候，得到一本晋代人葛洪写的《神仙传》，于是他不分昼夜地研究、探寻这本书中的事理，就产生了养生出世的念头。他曾经对人说：“我仰望青云，目睹太阳，就不觉得象原来那样遥远不可及了。” 长大成人后，读书万卷，只要有一点弄不懂，便认为是很耻辱的事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他还不到二十岁时，齐高帝作相国，招引他作诸王侍读，任命他为奉朝请的官职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可定期参加朝会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。他虽然身在官府，却闭门不与外界的人交往，一心只披阅诸王文章。永明十年，他脱去朝服挂在神武门上，上表向皇帝请求辞官归隐。皇帝下诏准许了他的请求。后来他遍游名山，寻求仙药。</w:t>
      </w:r>
      <w:r>
        <w:rPr>
          <w:rFonts w:ascii="楷体_GB2312" w:hAnsi="楷体_GB2312" w:eastAsia="楷体_GB2312"/>
          <w:szCs w:val="21"/>
          <w:u w:val="single"/>
        </w:rPr>
        <w:t>身体轻便灵活，喜欢山水，每当经过山涧溪谷，他都要在那里或坐或卧，吟咏诗文，久久徘徊，激动的心情难以平静</w:t>
      </w:r>
      <w:r>
        <w:rPr>
          <w:rFonts w:ascii="楷体_GB2312" w:hAnsi="楷体_GB2312" w:eastAsia="楷体_GB2312"/>
          <w:szCs w:val="21"/>
        </w:rPr>
        <w:t xml:space="preserve">。他对弟子们说：“我看到那些朱门广厦，虽然也知道它里面的华美享乐，但没有进去的念头。眼望着高山大泽，也知道此处难以安家，却总想到这里来。我在永明年间求官禄，真得到便麻烦了，如不然，怎能象今天这样呢。难道只是我有神仙之相，也是机缘造成的啊。”沈约作东阳郡守，由于尊崇他的志向和节操，多次写信邀请他出来作官，但他始终没有接受。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  <w:u w:val="single"/>
        </w:rPr>
        <w:t>陶弘景为人随和通达，谦虚谨慎，无论在官在隐都自然地符合礼仪。他的心明白如镜，遇到任何事都能立刻就了然于心</w:t>
      </w:r>
      <w:r>
        <w:rPr>
          <w:rFonts w:ascii="楷体_GB2312" w:hAnsi="楷体_GB2312" w:eastAsia="楷体_GB2312"/>
          <w:szCs w:val="21"/>
        </w:rPr>
        <w:t>。他说起话来简明无差错，即使有错也能立即觉察到。梁武帝萧衍原来就和他很有交情，登上皇位后，对他更是恩遇有加，后来又屡次以礼聘请，他都不肯出山。只是画了两头牛，一头在水草间悠闲自在，另一头戴着金笼头，被人用绳子牵着，还用棒子驱赶着。梁武帝见画笑道：“这个人什么事都做的出来，怎么能办得到呢？”国家每当遇到吉凶、征讨等大事，都要派人去他那里咨询，因此当时的人们把他叫做“山中宰相”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．虞美人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蒋捷（</w:t>
      </w:r>
      <w:r>
        <w:rPr>
          <w:szCs w:val="21"/>
        </w:rPr>
        <w:t>6</w:t>
      </w:r>
      <w:r>
        <w:rPr>
          <w:szCs w:val="21"/>
        </w:rPr>
        <w:t>分，各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color w:val="000000"/>
          <w:szCs w:val="21"/>
        </w:rPr>
        <w:t>欢乐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失意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无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意思对即可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szCs w:val="21"/>
        </w:rPr>
        <w:t>参考答案：</w:t>
      </w:r>
      <w:r>
        <w:rPr>
          <w:rFonts w:ascii="宋体;SimSun" w:hAnsi="宋体;SimSun" w:cs="宋体;SimSun"/>
          <w:szCs w:val="21"/>
        </w:rPr>
        <w:t>这首宋词主要采用了“映衬手法”。第一个画面的欢乐对第二、三个画面的忧愁、凄凉起反衬作用；第二个画面的满腹愁思对第三个画面的万念俱灰起陪衬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题破山寺后禅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常建（</w:t>
      </w:r>
      <w:r>
        <w:rPr>
          <w:szCs w:val="21"/>
        </w:rPr>
        <w:t>6</w:t>
      </w:r>
      <w:r>
        <w:rPr>
          <w:szCs w:val="21"/>
        </w:rPr>
        <w:t>分，各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>这首诗主要运用了以动写静的手法表现禅寺后院幽静、寂静的环境；抒发自己万念俱寂的出世的思想感情。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“</w:t>
      </w:r>
      <w:r>
        <w:rPr>
          <w:szCs w:val="21"/>
        </w:rPr>
        <w:t>诗眼”分别是“悦”“空”。“悦”是说秀美的山中景色使鸟的性情欢悦。“空”是说潭水清澈，临潭顾影，使人心中的俗念（或杂念）消除净尽。“悦”“空”两字表现了环境的幽静，写出了人的心情与山光水色相应。（不脱离文本，言之成理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名著、文化经典阅读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文学名著阅读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A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[</w:t>
      </w:r>
      <w:r>
        <w:rPr>
          <w:szCs w:val="21"/>
        </w:rPr>
        <w:t>解析</w:t>
      </w:r>
      <w:r>
        <w:rPr>
          <w:color w:val="000000"/>
          <w:szCs w:val="21"/>
        </w:rPr>
        <w:t>]A</w:t>
      </w:r>
      <w:r>
        <w:rPr>
          <w:color w:val="000000"/>
          <w:szCs w:val="21"/>
        </w:rPr>
        <w:t>项是：</w:t>
      </w:r>
      <w:r>
        <w:rPr>
          <w:rFonts w:ascii="楷体_GB2312" w:hAnsi="楷体_GB2312" w:eastAsia="楷体_GB2312"/>
          <w:color w:val="000000"/>
          <w:szCs w:val="21"/>
        </w:rPr>
        <w:t>觉新含泪依从；觉民要觉新去讲理，对长辈还有所期待。瑞珏感到无限悲伤，但并没有拒绝到城外去分娩。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项：</w:t>
      </w:r>
      <w:r>
        <w:rPr>
          <w:rFonts w:ascii="楷体_GB2312" w:hAnsi="楷体_GB2312" w:eastAsia="楷体_GB2312"/>
          <w:color w:val="000000"/>
          <w:szCs w:val="21"/>
        </w:rPr>
        <w:t>不是藏在“楼梯下”，而是藏在“阁楼里”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szCs w:val="21"/>
        </w:rPr>
      </w:pPr>
      <w:r>
        <w:rPr>
          <w:rFonts w:cs="宋体;SimSun" w:ascii="宋体;SimSun" w:hAnsi="宋体;SimSun"/>
          <w:szCs w:val="21"/>
        </w:rPr>
        <w:t>9.DE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[</w:t>
      </w:r>
      <w:r>
        <w:rPr>
          <w:szCs w:val="21"/>
        </w:rPr>
        <w:t>解析</w:t>
      </w:r>
      <w:r>
        <w:rPr>
          <w:color w:val="000000"/>
          <w:szCs w:val="21"/>
        </w:rPr>
        <w:t>]</w:t>
      </w:r>
      <w:r>
        <w:rPr>
          <w:szCs w:val="21"/>
        </w:rPr>
        <w:t xml:space="preserve"> D</w:t>
      </w:r>
      <w:r>
        <w:rPr>
          <w:szCs w:val="21"/>
        </w:rPr>
        <w:t>．并非欺骗，查理也曾对欧也妮动过感情；</w:t>
      </w:r>
      <w:r>
        <w:rPr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>觉民与琴热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简答题。（任选一题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示例：觉慧看到家中无数罪恶，诅咒家是“狭的笼”，瑞珏的惨死让他对家产生绝望。他决定不做高老太爷们所期望的绅士，也不愿像大哥那样忍受下去，他不愿随着家一起灭亡，于是毅然决定离家出走，到充满未知的上海去开创新的道路，追求新的生活。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示例：甘果瓦被爱斯梅拉达的美貌和舞姿吸引，一路跟随他，侮辱乞丐王国。如果没有乞丐王国的人嫁给他，他就要被处死。出于对甘果瓦的同情，爱斯梅拉达按照摔罐成婚的规矩，与甘果瓦结成名义夫妻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论语》选段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1)C</w:t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孔子认为，不应当以众人的好恶为依据来判断一个人的好坏。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【参考译文】</w:t>
      </w:r>
      <w:r>
        <w:rPr>
          <w:rFonts w:ascii="楷体_GB2312" w:hAnsi="楷体_GB2312" w:eastAsia="楷体_GB2312"/>
          <w:szCs w:val="21"/>
        </w:rPr>
        <w:t>子贡问孔子：“全乡的人都喜欢的人．您觉得这个人怎么样呢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孔子回答道：“还不行。”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贡又问道：“全乡的人都讨厌的人，您觉得怎么样呢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孔子回答道：”还不行。最好是全乡村的好人都喜欢他，全乡村的坏人都憎恨他。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孔子认为，评价一个人要坚持是非标准，而不可简单地从众，应当花时间深入考察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【参考译文】</w:t>
      </w:r>
      <w:r>
        <w:rPr>
          <w:rFonts w:ascii="楷体_GB2312" w:hAnsi="楷体_GB2312" w:eastAsia="楷体_GB2312"/>
          <w:szCs w:val="21"/>
        </w:rPr>
        <w:t>孔子说：“大家都讨厌他，一定要去仔细考察一下；大家都喜欢他．同样也一定要去仔细考察一下。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>三、现代文阅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童年领悟到秋的安闲明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寂寞的村学里（少年时）领略到寂寥中的宁静，无望时的安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逐渐沉稳的中年，领悟到秋真正的豁达与超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生活中有苦恼、挣扎、失望、焦虑、怨忿和哀伤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也有欢乐、得意、胜利、收获和颂赞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我们要以平淡的心情去承受一切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（大意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运用拟人手法，赋予秋天以人的情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与秋天进行对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把秋天描绘得生动形象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亲切自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四、语言文字的运用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示例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您用三尺教鞭为我们指点人生道路的迷津，您在五尺讲台上为我们展现大千世界的奥秘，您用七彩粉笔为我们描绘知识王国的地图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示例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我仰着头，凝视着您山花灿烂的笑靥；我踮起脚，聆听着您山泉叮咚的话语；我捧着书，思索着您醍醐灌顶的讲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7:00Z</dcterms:created>
  <dc:creator>MC SYSTEM</dc:creator>
  <dc:description/>
  <cp:keywords/>
  <dc:language>en-US</dc:language>
  <cp:lastModifiedBy>MC SYSTEM</cp:lastModifiedBy>
  <dcterms:modified xsi:type="dcterms:W3CDTF">2009-11-27T06:47:00Z</dcterms:modified>
  <cp:revision>1</cp:revision>
  <dc:subject/>
  <dc:title>三明一中2009－2010学年（上学期）半期考高三语文试卷高考资源网</dc:title>
</cp:coreProperties>
</file>