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黑龙江省哈尔滨市第六中学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年高三上学期期中考试语文试题</w:t>
      </w:r>
    </w:p>
    <w:p>
      <w:pPr>
        <w:pStyle w:val="Normal"/>
        <w:ind w:left="945" w:firstLine="2415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ind w:left="945"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Ⅰ卷    阅读题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甲</w:t>
      </w:r>
      <w:r>
        <w:rPr>
          <w:rFonts w:ascii="宋体;SimSun" w:hAnsi="宋体;SimSun" w:cs="Calibri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必考题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一、现代文阅读（</w:t>
      </w:r>
      <w:r>
        <w:rPr>
          <w:rFonts w:cs="Calibri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，每小题</w:t>
      </w:r>
      <w:r>
        <w:rPr>
          <w:rFonts w:cs="Calibri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color w:val="00000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260"/>
        <w:ind w:firstLine="205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魏、晋、南北朝的笔法传承与充实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书法一独立，就进入一个以笔法传承与充实为核心的欣欣向荣的时代。笔法传承是书法艺术赖以发展、繁荣的内在动力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顾名思义，所谓“笔法传承”，是指书家间对笔法技巧乃至笔法意识的传授与继承。通过笔法传承，历代书家所探求的笔法内容，以及对书法艺术本质的领悟，才不致随身而殒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东汉以前，文字书写能手之间的传承主要体现在字法（文字结构）上，如西汉今古文之争，很大程度源于古文字法的失传。东汉，书法开始自觉，基本笔法形成，笔法的传承从此越来越超脱于字法。且不说“龀齿以上，苟任涉学，皆废仓颉、史籀，竞以杜、崔为楷”的历史事实，单从历来将笔法神秘化的种种现象中，也不难看出笔法传承在书法发展中不可替代的作用。古人对笔法无以复加的重视，决非仅仅出于一般所谓东方民族“崇古”的心理。否则，古人对笔法传承尤为青眼相加的事实将无法解释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那么，为什么众多成就斐然的书家，会以如许的精力来传承笔法？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一个原因在于人们审美心理的要求。德国哲学家康德有“共通感”一说，认为“美”“对于愉快具有着必然的关系……审美判断里所指的必然性却只能被称为范式，这就是说，它是一切人对于一个判断的赞同的必然性，这个判断更被视为我们所不能指明的一普遍规则的适用例证”。应该说，康德这一看法是符合客观实际的。书法家热衷于笔法传承，是一种普遍地适合于人们审美心理的、带有一定程度必然性的“范式”，而这种“范式”的确立和完善，需要数代人的努力，不可能一蹴而就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个原因在于，笔法本身就是一种值得艺术地欣赏的东西——这是笔法能代代相传而不厌的根本动力。历代书家之所以对笔法津津乐道，不惜笔墨铺陈描绘点画的种种奇妙，其唯一原因在于点画本身就是一种味之不尽的生命之“象”，是一种活的存在，而这种味之不尽的生命之“象”，又只有借助于丰富精到的笔法，才能得以完美的表现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基于上述两方面的原因，可以断定：笔法的产生，宣告了书法本体的确立、艺术品格的独立；笔法的传承，推动了书法的蓬勃发展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确实，对笔法的重视，是魏、晋、南北朝书家之所以能在中国书法史上写下光辉一页的根本原因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对“东汉，书法开始自觉”中“自觉”的含义，理解准确的一项是（      ）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书法艺术已经完成了由书写的初级阶段到日臻成熟阶段的过渡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书家已经致力于书法技巧的研究，技艺风格也趋于多样化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基本笔法已经完成，与字法一样成为书家崇尚研习的书写方法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笔法的传承已渐趋独立，并成为书法艺术发展的内在推动力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以下理解不符合文意的一项是（       ）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笔法的形成与传承具有深远的意义，它表明书法已经发展成为一门独立的艺术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历代众多书家致力于笔法传承的根本原因，是为了使书法艺术不致随身而殒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随着基本笔法的形成，人们在书法学习中，逐渐抛弃字法而争相学习笔法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魏、晋、南北朝的书家视书法艺术为生命的表现，认为小至点画，都有欣赏价值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根据原文所给的信息，，以下推断不正确的一项是（       ）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东汉是我国书法史上一个划时代的时期，而魏、晋、南北朝则是一个辉煌的时期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书法作为一门独立的艺术，东汉以前其传承体现在字法上，东汉以后体现在笔法上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笔法与字法相比，笔法更能体现汉字书写的艺术魅力，更符合中国人的审美要求。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没有笔法的创立与传承，中国书法就难以发展成为一门独立的艺术形式并蓬勃发展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-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黄权，字公衡，巴西阆中人也。少为郡吏，州牧刘璋召为主簿。时别驾张松建议，宜迎先主，使伐张鲁。权谏曰：“左将军有骁名，今请到，欲以部曲遇之，则不满其心，欲以宾客礼待，则一国不容二君。若客有泰山之安，则主有累卵之危。可但闭境，以待河清。”璋不听，竟遣使迎先主，出权为广汉长，及先主袭取益州，将帅分下郡县。郡县望风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附，</w:t>
      </w:r>
      <w:r>
        <w:rPr>
          <w:rFonts w:ascii="宋体;SimSun" w:hAnsi="宋体;SimSun" w:cs="宋体;SimSun"/>
          <w:color w:val="000000"/>
          <w:szCs w:val="21"/>
          <w:u w:val="single"/>
        </w:rPr>
        <w:t>权闭城坚守，须刘璋稽服，乃诣降先主。</w:t>
      </w:r>
      <w:r>
        <w:rPr>
          <w:rFonts w:ascii="宋体;SimSun" w:hAnsi="宋体;SimSun" w:cs="宋体;SimSun"/>
          <w:color w:val="000000"/>
          <w:szCs w:val="21"/>
        </w:rPr>
        <w:t>先主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权偏将军。及曹公破张鲁，鲁走入巴中，权进曰：“若失汉中，则三巴不振，此为割蜀之股臂也。”于是先主以权为护军，率诸将迎鲁，鲁已还南郑，北降曹公。然卒破杜濩</w:t>
      </w:r>
      <w:r>
        <w:rPr>
          <w:rFonts w:ascii="宋体;SimSun" w:hAnsi="宋体;SimSun" w:cs="楷体_GB2312"/>
          <w:color w:val="000000"/>
          <w:szCs w:val="21"/>
        </w:rPr>
        <w:t>、朴胡，杀夏侯渊，据汉中，皆权本谋也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先主为汉中王，犹领益州牧，以权为治中从事，及称尊号，将东伐吴，权谏曰：“吴人悍战，又水军顺流，进易退难，臣请为先驱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当寇，陛下宜为后镇。”先主不从，以权为镇北将军，督江北军以防魏师。先主自在江南。及吴将军陆议乘流断围，南军败绩，先主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退。而道隔绝，权不得还，故率将所领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魏。有司执法，白收权妻子。先主曰：“孤负黄权，权不负孤也。”待之如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魏文帝谓权曰：“君舍逆效顺，欲追踪陈、韩邪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权对曰：“</w:t>
      </w:r>
      <w:r>
        <w:rPr>
          <w:rFonts w:ascii="宋体;SimSun" w:hAnsi="宋体;SimSun" w:cs="宋体;SimSun"/>
          <w:color w:val="000000"/>
          <w:szCs w:val="21"/>
          <w:u w:val="single"/>
        </w:rPr>
        <w:t>臣过受刘主殊遇，降吴不可，还蜀无路，是以归命</w:t>
      </w:r>
      <w:r>
        <w:rPr>
          <w:rFonts w:ascii="宋体;SimSun" w:hAnsi="宋体;SimSun" w:cs="宋体;SimSun"/>
          <w:color w:val="000000"/>
          <w:szCs w:val="21"/>
        </w:rPr>
        <w:t>。且败军之将，免死为幸，何古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可慕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文帝善之，拜为镇南将军，封育阳侯，加侍中，使之陪乘。蜀降人或云诛权妻子，权知其虚言，未便发丧，后得审问，果如所言。及先主薨问至，魏群臣咸贺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权独否。后领益州刺史，徙占河南。大将军司马宣王深</w:t>
      </w:r>
      <w:r>
        <w:rPr>
          <w:rFonts w:ascii="宋体;SimSun" w:hAnsi="宋体;SimSun" w:cs="宋体;SimSun"/>
          <w:color w:val="000000"/>
          <w:szCs w:val="21"/>
          <w:em w:val="underDot"/>
        </w:rPr>
        <w:t>器</w:t>
      </w:r>
      <w:r>
        <w:rPr>
          <w:rFonts w:ascii="宋体;SimSun" w:hAnsi="宋体;SimSun" w:cs="宋体;SimSun"/>
          <w:color w:val="000000"/>
          <w:szCs w:val="21"/>
        </w:rPr>
        <w:t>之，问权曰：“蜀中有卿辈几人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权笑而答曰：“不图明公见顾之重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宣王与诸葛亮书曰：“</w:t>
      </w:r>
      <w:r>
        <w:rPr>
          <w:rFonts w:ascii="宋体;SimSun" w:hAnsi="宋体;SimSun" w:cs="宋体;SimSun"/>
          <w:color w:val="000000"/>
          <w:szCs w:val="21"/>
          <w:u w:val="wave"/>
        </w:rPr>
        <w:t>黄公衡快士也每坐起叹述足下不去口实。</w:t>
      </w:r>
      <w:r>
        <w:rPr>
          <w:rFonts w:ascii="宋体;SimSun" w:hAnsi="宋体;SimSun" w:cs="宋体;SimSun"/>
          <w:color w:val="000000"/>
          <w:szCs w:val="21"/>
        </w:rPr>
        <w:t>”景初三年，蜀延熙二年，权迁车骑将军、仪同三司。明年卒，谥曰景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有删节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加点的词的解释，不正确的一项是（３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郡县望风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景：通“影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先主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权偏将军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假：借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先主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引：率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司马宣王深</w:t>
      </w:r>
      <w:r>
        <w:rPr>
          <w:rFonts w:ascii="宋体;SimSun" w:hAnsi="宋体;SimSun" w:cs="宋体;SimSun"/>
          <w:color w:val="000000"/>
          <w:szCs w:val="21"/>
          <w:em w:val="underDot"/>
        </w:rPr>
        <w:t>器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器：器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相同的一组是（３分）</w:t>
      </w:r>
    </w:p>
    <w:p>
      <w:pPr>
        <w:pStyle w:val="Normal"/>
        <w:tabs>
          <w:tab w:val="clear" w:pos="420"/>
          <w:tab w:val="left" w:pos="147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请为先驱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当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故率将所领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魏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pacing w:val="8"/>
          <w:szCs w:val="21"/>
        </w:rPr>
        <w:t>请立太子为王，以绝秦望</w:t>
      </w:r>
      <w:r>
        <w:rPr>
          <w:rFonts w:ascii="宋体;SimSun" w:hAnsi="宋体;SimSun" w:cs="宋体;SimSun"/>
          <w:color w:val="000000"/>
          <w:szCs w:val="21"/>
        </w:rPr>
        <w:t xml:space="preserve">             苟全性命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乱世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何古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可慕也                       魏群臣咸贺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权独否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蚓无爪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利                         故舍汝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旅食京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原文有关内容的分析和概括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黄权不赞同张松的建议，认为如果接纳刘备，会使主上尴尬且有危险。他认为应该关闭边境，等待天下太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黄权归顺刘备后，被委以重任，于是决定攻打吴国，并向刘备提出相关建议，却未被采纳。蜀国战败，自己被迫降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黄权降魏后，有人说他的妻子儿女在蜀国被杀，黄权不相信刘备会这样做，后来证明他的判断是正确的。</w:t>
      </w:r>
    </w:p>
    <w:p>
      <w:pPr>
        <w:pStyle w:val="Normal"/>
        <w:snapToGrid w:val="false"/>
        <w:ind w:lef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黄权为人处事的态度，在大将军司马宣王致诸葛亮信中得到赞誉，这表明他是一个心直口快光明磊落而有气度的人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权闭城坚守，须刘璋稽服，乃诣降先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过受刘主殊遇，降吴不可，还蜀无路，是以归命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文中画“</w:t>
      </w:r>
      <w:r>
        <w:rPr>
          <w:rFonts w:ascii="宋体;SimSun" w:hAnsi="宋体;SimSun" w:cs="宋体;SimSun"/>
          <w:color w:val="000000"/>
          <w:szCs w:val="21"/>
          <w:u w:val="wa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的句子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公 衡 快 士 也 每 坐 起 叹 述 足 下 不 去 口 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诗，完成</w:t>
      </w:r>
      <w:r>
        <w:rPr>
          <w:rFonts w:cs="宋体;SimSun" w:ascii="宋体;SimSun" w:hAnsi="宋体;SimSun"/>
          <w:color w:val="000000"/>
          <w:szCs w:val="21"/>
        </w:rPr>
        <w:t>8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autoSpaceDE w:val="false"/>
        <w:snapToGrid w:val="false"/>
        <w:ind w:firstLine="3675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夏日三首（其一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北宋•张耒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长夏村墟风日清，檐牙燕雀已生成。蝶衣晒粉花枝舞，蛛网添丝屋角晴。</w:t>
      </w:r>
    </w:p>
    <w:p>
      <w:pPr>
        <w:pStyle w:val="Normal"/>
        <w:autoSpaceDE w:val="false"/>
        <w:snapToGrid w:val="false"/>
        <w:ind w:firstLine="105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落落疏帘邀月影，嘈嘈虚枕纳溪声。久判两鬓如霜雪，直欲渔樵过此生。</w:t>
      </w:r>
    </w:p>
    <w:p>
      <w:pPr>
        <w:pStyle w:val="Normal"/>
        <w:autoSpaceDE w:val="false"/>
        <w:snapToGrid w:val="false"/>
        <w:ind w:firstLine="206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具体说明一下这首诗突出运用了哪种手法来表现环境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。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　</w:t>
      </w:r>
    </w:p>
    <w:p>
      <w:pPr>
        <w:pStyle w:val="Normal"/>
        <w:autoSpaceDE w:val="false"/>
        <w:snapToGrid w:val="false"/>
        <w:ind w:firstLine="206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颈联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邀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二字极为传神，请简要分析；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这首诗抒发了诗人什么样的情感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　　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三）名篇名句默写</w:t>
      </w:r>
      <w:r>
        <w:rPr>
          <w:rFonts w:cs="Calibri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cs="Calibri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千古江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舞榭歌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辛弃疾《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山气日夕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陶渊明《饮酒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故无贵无贱，无长无少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韩愈《师说》）</w:t>
      </w:r>
    </w:p>
    <w:p>
      <w:pPr>
        <w:pStyle w:val="Normal"/>
        <w:autoSpaceDE w:val="false"/>
        <w:spacing w:lineRule="auto" w:line="360"/>
        <w:ind w:firstLine="32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乙</w:t>
      </w:r>
      <w:r>
        <w:rPr>
          <w:rFonts w:ascii="宋体;SimSun" w:hAnsi="宋体;SimSun" w:cs="Calibri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选考题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考生从以下三、四两大题中选定一大题作答，只能做所选定大题内的小题，不得选做另一大题内的小题。如果多做，只按所做的第一大题记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里香花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刘彦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当我站在庭院里，眺望着春天的油彩渐渐将山野涂出五彩斑斓的色彩时，常常被那种热烈而浓郁的芬芳围绕、浸润，直至陶醉在无边无际的春景里……这一幕，是我童年记忆的剪接式回放。如今，身陷闹市，整日穿行于水泥丛林，太多的时光被通俗影视占据。特别是融暖的阳光在街道两旁的法国梧桐上呈现春天的葱郁的日子，觉得空虚难奈，而每夜的梦中也回放着七里香花开遍山野的迷人丽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提及七里香，内心往往被芬芳填满。我视其为童年生活的灿烂霞光，映照得懵懂的记忆一片艳丽，更像生活的周遭激荡着浓重的花香，连空气中都布满新鲜的蜜味，身心如沐浴在用各种鲜花精配的浴池里那样心神飘然。当推开回忆的门扉，逼入眼帘的是起落的山脉、纵横交错的沟壑和苍翠浸泡的碧野，然后跳入视线的是熟悉的村落——二十多座房舍镶嵌在七里香围绕的山窝里，一缕缕炊烟袅袅腾升着，静态的山水有了灵动的意味，还有那条淙淙不息的小溪，便构成了童年生活的朴素花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那年月，每当田埂边的水桃花、杏花、苹果花、梨花赛事式地开罢后，春阳的目光钟情于苍翠的山野。在初夏的边沿，那刺藤上的七里香便被风儿唤醒或是被鸟儿喊醒了，渐渐钻出绿叶的包裹，将洁白的嘴唇轻轻张开，一朵接着一朵次第绽放。清晨出门，山野会给你一个惊喜，仿佛一夜之间，那神奇的嘴唇满山皆是，都笑盈盈的，哈着特有的香气，或许每一张小巧的嘴里倾诉着对春光的赞美吧！一朵朵组成串，一串串聚成簇，一簇簇围成堆，一架挨着一架，一坡望着另一坡，整个山上成了洁白的海洋。雪白的波浪随风涌动，芳香如潮，把山村装扮得宛如头上插满头饰、花枝招展的小姑娘，让人打心眼里怜爱。这时清风徐徐，香气侵入肺腑，你不沉醉那能由你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记忆最深的是——七里香花被剪的情景。每当七里香开满山野的时候，村里人乘农活不忙，全家老少全部出动，背着背篓，提着竹篮，拿着镰刀、剪刀，围在一架架七里香下。他们先用镰刀割下花朵繁茂的藤，然后用剪刀一朵朵剪到篮子里，剪满一篮后倒入背篓，如果手快，一上午可以剪满一背篓七里香花。乡亲们满脸笑容，像背着一背篓一背篓幸福欣喜而归。次日，就可以去卖了。那十多天里，满山都能听到人们欢快的笑语和剪刀快速的咔嚓声。七里香被剪得遍体鳞伤，但绝对不会抱怨乡亲们的残酷，到了第二年，她又会捧献出更多的花朵！每年，七里香给每家可增加上百元的收入，因此，男孩子才能穿上了新买的短袖、短裤，女孩子才可以穿上好看的花裙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转瞬间十多年的时光不觉而逝，当回过头来瞧望门前的山坡时，山上却再也找不到花开如白蝴蝶飞舞般的情景，也嗅不到那种浓郁的芬芳了。虽然，可以找到七里香花，但稀疏的令人顿生遗憾和怜悯。究其原因，或许当初镰刀和剪刀肆意的伤害是一方面，更重要的是无节制的开荒，使农田日益占据七里香的家园，将她们逼到远离视野的地步。但这能埋怨被贫穷吓怕了的父老乡亲吗？他们当初的作为，不也是为了赶走贫穷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这几年，我分明看到乡亲们富裕了——座座砖房拔地而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电视、冰箱等家电拉近了和城市的差距，很令人欣喜。而回顾四野，脉络依旧的山坡上很难找回童年记忆中的景象。我曾无数次扪心自问：现代文明给我们带来了什么？仅仅是喜悦吗？每临七里香花开放的季节，我异常怀念满山洁白、香味扑鼻的七里香。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《散文百家》有删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下列对文章的赏析，不正确的两项是（   ）（    ）（５分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身陷闹市，无缘接近山乡，只好站在庭院中，眺望着春天的油彩渐渐将山野涂出五彩斑斓的色彩，算是一种对春天的补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第三段在描写春末夏初七里香漫山遍野开放的时候，运用了比喻、拟人、排比等多种修辞手法，充分表现了七里香的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七里香不仅装饰了童年的记忆，又装点了山野，也给贫穷的乡亲们带来了生活上的实惠，所以文章对村里人剪七里香卖钱的做法，并没有过多的指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认为，现代文明没有给我们带来喜悦，反而作者感受到的是人与自然的疏离，环境的破坏，心中有深深的隐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通观全文，作者对七里香花充满了爱恋，可以说是刻骨铭心，梦魂萦绕。这既缘于儿童时的情结，也缘于对优美环境的喜爱。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章以“七里香花开”为题，有何寓意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章第一段写到童年时山野的记忆，这样写有何作用？（６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第二段中说“提及七里香，内心往往被芬芳填满。”请说说文中是从哪些角度来描绘这“芬芳”的？（８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用类文本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游走钢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陈逸飞走上艺术道路的第一个阶段，应该是</w:t>
      </w:r>
      <w:r>
        <w:rPr>
          <w:rFonts w:cs="宋体;SimSun" w:ascii="宋体;SimSun" w:hAnsi="宋体;SimSun"/>
          <w:color w:val="000000"/>
          <w:szCs w:val="21"/>
        </w:rPr>
        <w:t>1965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。陈逸飞自己习惯于把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976</w:t>
      </w:r>
      <w:r>
        <w:rPr>
          <w:rFonts w:ascii="宋体;SimSun" w:hAnsi="宋体;SimSun" w:cs="宋体;SimSun"/>
          <w:color w:val="000000"/>
          <w:szCs w:val="21"/>
        </w:rPr>
        <w:t xml:space="preserve">年称为他自己的第一个创作阶段，并称这个阶段为“走钢丝般”的创作阶段。在这个历史阶段，他确实像在走钢丝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965</w:t>
      </w:r>
      <w:r>
        <w:rPr>
          <w:rFonts w:ascii="宋体;SimSun" w:hAnsi="宋体;SimSun" w:cs="宋体;SimSun"/>
          <w:color w:val="000000"/>
          <w:szCs w:val="21"/>
        </w:rPr>
        <w:t xml:space="preserve">年，陈逸飞从上海美术专科学校大学部提前两年毕业，分配到上海油画雕塑创作室，成为一名专业画家。这是一件令人羡慕的事，但是接下来的事情并不那么顺利，因为很快社会大环境发生了变化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 xml:space="preserve">年，“文化大革命”运动来了，陈逸飞的家庭受到了冲击，陈逸飞的父亲是化学工程师，自然是逃脱不了的，可他却是这个家庭唯一有收入的人，这时这个家庭的状况可想而知。为了躲避“文化大革命”的更大冲击，陈逸飞白天躲在上海美术专科学校的宿舍里画画，既是一种寄托，也是一种提高，到了晚上，就躲回家里。他父亲经常被红卫兵拉去批斗，罪名是走资本主义道路。只有这个家，是个相对安静的港湾。社会动乱，家庭受冲击，陈逸飞是在这种条件下坚持了自己的绘画道路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能够从“文化大革命”的深重灾难中顶过来走过来，陈逸飞认为这跟他的为人有关系，他的做人原则是，做人做事不要做给别人看，要做得有意义，对社会有用。陈逸飞总结自己的青年时代。概括了三条：第一是做人“诚”字很重要，对人、对事、对事业都要讲一个“诚”字；第二是做自己喜欢做的事，这喜欢是与社会与时代紧紧联系在一起的，要服务于社会，服务于大众；第三是要学习，学好了一门本领，才能够不落伍。陈逸飞认为，在追寻人生的道路上，还要有诚挚的性格，性格决定命运，有了诚挚的性格，再加上从容的态度、积极进取、诚恳有为的精神，一旦拥有天时、地利、人和，就会获得成功。陈逸飞正是以这样的人生态度和人生行为从灾难中走出来的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 xml:space="preserve">陈逸飞没有在“走钢丝般”的感觉中放弃，而是在逆境中寻找自己的艺术出路。这种特定历史环境和历史条件下的敲打，让他从另一个层面上识别和处理主体与客体之间的关系，感性与理性的关系，建立了特殊而鲜明的艺术色彩感，增添了艺术造型的厚度和硬度，善于对宏大场面作群体构建。特殊的历史阶段促使陈逸飞在人生沉浮和艺术沉思中早早成熟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回顾那段特殊的历史，很多艺术家都只能摇摇头说，那是一段被耽误的宝贵时光啊；回顾那段历史中的艺术行为，很多艺术家则只能叹息说，那个阶段的所谓创作不堪回首，不值一提。陈选飞不同，他把那段钢丝走完了，人们当时和现在都认为他的钢丝走得还行，还在钢丝上表演了一些特技和亮相的动作。他自己也从不把这段人生经历和艺术经历视为可悲可叹的蹉跎岁月，他倒是有些自豪。可能因为陈逸飞自小在上海长大，而上海是中国的城市里受西方文化渗透最深刻最广泛的地方，他的作品多少有些西方绘画艺术影响的痕迹。在当时被一些人认为有些“西化”、“颓废”，这是有悖于那个历史阶段的。现在看来，正是陈逸飞多出来的这点西方文化营养，使他的画比人高出一筹。这也正是陈逸飞珍视那个阶段画作的缘由。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陈逸飞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觉人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有改动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传记的分析和概括，正确的两项是：（  ）（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65</w:t>
      </w:r>
      <w:r>
        <w:rPr>
          <w:rFonts w:ascii="宋体;SimSun" w:hAnsi="宋体;SimSun" w:cs="宋体;SimSun"/>
          <w:color w:val="000000"/>
          <w:szCs w:val="21"/>
        </w:rPr>
        <w:t xml:space="preserve">年，陈逸飞因为成绩优异从上海美术专科学校大学部提前两年毕业，分配到上海油画雕塑创作室，成为一名专业画家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陈逸飞自己习惯于把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976</w:t>
      </w:r>
      <w:r>
        <w:rPr>
          <w:rFonts w:ascii="宋体;SimSun" w:hAnsi="宋体;SimSun" w:cs="宋体;SimSun"/>
          <w:color w:val="000000"/>
          <w:szCs w:val="21"/>
        </w:rPr>
        <w:t xml:space="preserve">年称为他自己的第一个创作阶段，其主要原因是这个特殊的历史时期，给了他许多独特的体验和收获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特殊的历史阶段，陈逸飞是在主体与客体的关系、感性与理性的关系等方面的深沉思考中早早成熟起来的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陈逸飞珍视那个阶段画作的缘由是，他的这些作品里建立了特殊而鲜明的艺术色彩感，对宏大场面作群体构建，比人高出一筹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 对于那段走钢丝的岁月，不但人们对陈逸飞的艺术成就予以赞扬，而且他自己也对自己的表现表示认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陈逸飞对艺术的独特理解对他精彩的视觉人生有着深远的影响，请谈谈他对艺术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陈逸飞把自己的第一个创作阶段称为“走钢丝般”的创作阶段，“走钢丝”是什么意思，请结合全文做具体解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全文看，陈逸飞能够从许多艺术家认为的不堪回首的灾难中“走出来”，并且“表演了一些特技和亮相的动作”的原因有哪些</w:t>
      </w:r>
      <w:r>
        <w:rPr>
          <w:rFonts w:cs="宋体;SimSun" w:ascii="宋体;SimSun" w:hAnsi="宋体;SimSun"/>
          <w:color w:val="000000"/>
          <w:szCs w:val="21"/>
        </w:rPr>
        <w:t>?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     表达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．语言文字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句中，加点成语使用不恰当的一句是 （３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地方剧种普遍衰弱，在传统戏曲的生存状态</w:t>
      </w:r>
      <w:r>
        <w:rPr>
          <w:rFonts w:ascii="宋体;SimSun" w:hAnsi="宋体;SimSun" w:cs="宋体;SimSun"/>
          <w:color w:val="000000"/>
          <w:szCs w:val="21"/>
          <w:em w:val="underDot"/>
        </w:rPr>
        <w:t>江河日下</w:t>
      </w:r>
      <w:r>
        <w:rPr>
          <w:rFonts w:ascii="宋体;SimSun" w:hAnsi="宋体;SimSun" w:cs="宋体;SimSun"/>
          <w:color w:val="000000"/>
          <w:szCs w:val="21"/>
        </w:rPr>
        <w:t>的背景下，东北二人转的红火无疑成为了引人注目的文化现象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几个月来，报纸上不少</w:t>
      </w:r>
      <w:r>
        <w:rPr>
          <w:rFonts w:ascii="宋体;SimSun" w:hAnsi="宋体;SimSun" w:cs="宋体;SimSun"/>
          <w:color w:val="000000"/>
          <w:szCs w:val="21"/>
          <w:em w:val="underDot"/>
        </w:rPr>
        <w:t>语焉不详</w:t>
      </w:r>
      <w:r>
        <w:rPr>
          <w:rFonts w:ascii="宋体;SimSun" w:hAnsi="宋体;SimSun" w:cs="宋体;SimSun"/>
          <w:color w:val="000000"/>
          <w:szCs w:val="21"/>
        </w:rPr>
        <w:t>却耸人听闻的报道刺激了人们的想象，集体的无意识的猜测则让经济恐慌大行其道，但是究竟严重到何种程度却无人深究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娱乐圈女明星为了吸引眼球、迅速出名，有的重包装，有的玩“自曝”，有的靠走秀，手段不同，</w:t>
      </w:r>
      <w:r>
        <w:rPr>
          <w:rFonts w:ascii="宋体;SimSun" w:hAnsi="宋体;SimSun" w:cs="宋体;SimSun"/>
          <w:color w:val="000000"/>
          <w:szCs w:val="21"/>
          <w:em w:val="underDot"/>
        </w:rPr>
        <w:t>各有千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-18030"/>
          <w:color w:val="000000"/>
          <w:szCs w:val="21"/>
        </w:rPr>
        <w:t>北京奥运会不仅办成了体育竞技盛会，而且也办成了各国运动员欢聚一堂、多元文化</w:t>
      </w:r>
      <w:r>
        <w:rPr>
          <w:rFonts w:ascii="宋体;SimSun" w:hAnsi="宋体;SimSun" w:cs="宋体-18030"/>
          <w:color w:val="000000"/>
          <w:szCs w:val="21"/>
          <w:em w:val="underDot"/>
        </w:rPr>
        <w:t>异彩纷呈</w:t>
      </w:r>
      <w:r>
        <w:rPr>
          <w:rFonts w:ascii="宋体;SimSun" w:hAnsi="宋体;SimSun" w:cs="宋体-18030"/>
          <w:color w:val="000000"/>
          <w:szCs w:val="21"/>
        </w:rPr>
        <w:t>的人类文化庆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color w:val="000000"/>
          <w:szCs w:val="21"/>
        </w:rPr>
        <w:t>（３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政府有关部门将今年物价涨幅的控制目标设在约</w:t>
      </w:r>
      <w:r>
        <w:rPr>
          <w:rFonts w:cs="宋体;SimSun" w:ascii="宋体;SimSun" w:hAnsi="宋体;SimSun"/>
          <w:color w:val="000000"/>
          <w:szCs w:val="21"/>
        </w:rPr>
        <w:t>4.8%</w:t>
      </w:r>
      <w:r>
        <w:rPr>
          <w:rFonts w:ascii="宋体;SimSun" w:hAnsi="宋体;SimSun" w:cs="宋体;SimSun"/>
          <w:color w:val="000000"/>
          <w:szCs w:val="21"/>
        </w:rPr>
        <w:t>左右，这个指标创下近五年来年度居民消费价格总水平调控目标的新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世界金融危机的影响，有着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多年历史，为全球投资者的金融需求提供全方位、多元化服务的美国投资银行“雷曼兄弟”已申请破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三鹿奶粉”事件说明，诚信教育已成为我国公民道德建设的重要内容迫在眉睫，它不仅体现了公民的基本道德素质，而且关系到国家的整体形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不要打击恐怖主义？打击恐怖主义时，能不能以“人权大于主权”为由侵犯他国主权？对这两个问题，我国政府的态度向来是肯定的。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把下列句子的序号填入下面横线处，使上下文衔接得当。（３分）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陆上丝绸之路”是中国古代通向西方的贸易通道，从西安出发，经新疆的南路和北路，到达中亚、西亚各国，再由这些国家转道至欧洲。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因此“海上丝绸之路”又被称为陶瓷之路、香药之路。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①“</w:t>
      </w:r>
      <w:r>
        <w:rPr>
          <w:rFonts w:ascii="宋体;SimSun" w:hAnsi="宋体;SimSun" w:cs="宋体;SimSun"/>
          <w:color w:val="000000"/>
          <w:szCs w:val="21"/>
        </w:rPr>
        <w:t>海上丝绸之路”是中国古代对外贸易的又一重要通道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与茫茫沙海、驼铃叮当的陆上丝绸之路一样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其路线是由广东、福建沿海港口出发，经中国南海，至波斯湾、红海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④</w:t>
      </w:r>
      <w:r>
        <w:rPr>
          <w:rFonts w:ascii="宋体;SimSun" w:hAnsi="宋体;SimSun" w:cs="宋体;SimSun"/>
          <w:color w:val="000000"/>
          <w:szCs w:val="21"/>
        </w:rPr>
        <w:t>史料记载，“海上丝绸之路”最早在中国秦汉时期便已出现，到唐宋时期最为鼎盛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⑤</w:t>
      </w:r>
      <w:r>
        <w:rPr>
          <w:rFonts w:ascii="宋体;SimSun" w:hAnsi="宋体;SimSun" w:cs="宋体;SimSun"/>
          <w:color w:val="000000"/>
          <w:szCs w:val="21"/>
        </w:rPr>
        <w:t>而欧洲商人则带来毛织品、玻璃器皿、象牙等异域珍品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中国商人将中国丝绸、陶瓷、香料、茶叶、漆器等物产运往欧洲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②③④①⑥⑤   B. ①②③④⑥⑤    C. ①④②③⑥⑤   D. ②①④③⑥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下面这段话，写出普京所说的话中包含的潜台词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俄罗斯总理普京曾向所有公务员发出警告说：“如果你们想赚钱，那就去做生意；如果你们想继续做公务员，那就请你们靠一份国家工资生活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tabs>
          <w:tab w:val="clear" w:pos="420"/>
          <w:tab w:val="left" w:pos="457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仿照画线的句子，续写两句话来说明网络积极的正面的作用。要求所写句子的句式和修辞手法与例句相同。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是一把双刃剑，</w:t>
      </w:r>
      <w:r>
        <w:rPr>
          <w:rFonts w:ascii="宋体;SimSun" w:hAnsi="宋体;SimSun" w:cs="宋体;SimSun"/>
          <w:color w:val="000000"/>
          <w:szCs w:val="21"/>
          <w:u w:val="single"/>
        </w:rPr>
        <w:t>它既是一把裹挟风沙的尖刀，会刮蚀我们美丽的心田；又是一道污浊的水流，会浸黑我们思想的堤岸</w:t>
      </w:r>
      <w:r>
        <w:rPr>
          <w:rFonts w:ascii="宋体;SimSun" w:hAnsi="宋体;SimSun" w:cs="宋体;SimSun"/>
          <w:color w:val="000000"/>
          <w:szCs w:val="21"/>
        </w:rPr>
        <w:t>。同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77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天，富有的父亲带着小儿子去乡下旅行，想让他见识一下穷人是怎么生活的。在农场最穷的人家里他们度过了一天一夜。旅行结束后，父亲问儿子：“旅行怎么样？”“好极了！”“这回你知道穷人是怎么过日子的了？”</w:t>
      </w:r>
    </w:p>
    <w:p>
      <w:pPr>
        <w:pStyle w:val="Normal"/>
        <w:tabs>
          <w:tab w:val="clear" w:pos="420"/>
          <w:tab w:val="left" w:pos="577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儿子回答：“我发现咱家里只有一条狗，可是他们家里却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狗；咱家仅有一个水池通向花坛的中央，可他们竟有一条望不到边的小河；我们的花园里只有几盏灯，可他们却有满天的星星；还有，我们的院子只有那么一点儿，可他们的院子却有整个农场那么大！”儿子说完，父亲哑口无言。接着儿子又说：“感谢父亲让我明白了我们有多么贫穷！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要求：全面理解材料，但可以从一个侧面、一个角度构思作文。自主确定立意，确定文体，确定标题；不要脱离材料内容或其含意范围作文，不要套作，不得抄袭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哈尔滨市第六中学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届高三上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试卷  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４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５．</w:t>
      </w:r>
      <w:r>
        <w:rPr>
          <w:rFonts w:cs="宋体;SimSun" w:ascii="宋体;SimSun" w:hAnsi="宋体;SimSun"/>
          <w:color w:val="000000"/>
          <w:spacing w:val="-8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７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黄权紧闭城门，等到看到刘璋投降，才前往向刘备降附。（译对大意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落实“稽服”“ 诣”的含义各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我过去受到刘主特别的恩遇，投降吴不行，想回蜀国没有退路，因此归顺从命（降魏）。（译对大意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落实“殊”“归”的含义各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  <w:u w:val="wave"/>
        </w:rPr>
        <w:t>黄公衡</w:t>
      </w:r>
      <w:r>
        <w:rPr>
          <w:rFonts w:cs="宋体;SimSun" w:ascii="宋体;SimSun" w:hAnsi="宋体;SimSun"/>
          <w:color w:val="000000"/>
          <w:szCs w:val="21"/>
          <w:u w:val="wave"/>
        </w:rPr>
        <w:t>/</w:t>
      </w:r>
      <w:r>
        <w:rPr>
          <w:rFonts w:ascii="宋体;SimSun" w:hAnsi="宋体;SimSun" w:cs="宋体;SimSun"/>
          <w:color w:val="000000"/>
          <w:szCs w:val="21"/>
          <w:u w:val="wave"/>
        </w:rPr>
        <w:t>快士也</w:t>
      </w:r>
      <w:r>
        <w:rPr>
          <w:rFonts w:cs="宋体;SimSun" w:ascii="宋体;SimSun" w:hAnsi="宋体;SimSun"/>
          <w:color w:val="000000"/>
          <w:szCs w:val="21"/>
          <w:u w:val="wave"/>
        </w:rPr>
        <w:t>/</w:t>
      </w:r>
      <w:r>
        <w:rPr>
          <w:rFonts w:ascii="宋体;SimSun" w:hAnsi="宋体;SimSun" w:cs="宋体;SimSun"/>
          <w:color w:val="000000"/>
          <w:szCs w:val="21"/>
          <w:u w:val="wave"/>
        </w:rPr>
        <w:t>每坐起叹述足下</w:t>
      </w:r>
      <w:r>
        <w:rPr>
          <w:rFonts w:cs="宋体;SimSun" w:ascii="宋体;SimSun" w:hAnsi="宋体;SimSun"/>
          <w:color w:val="000000"/>
          <w:szCs w:val="21"/>
          <w:u w:val="wave"/>
        </w:rPr>
        <w:t>/</w:t>
      </w:r>
      <w:r>
        <w:rPr>
          <w:rFonts w:ascii="宋体;SimSun" w:hAnsi="宋体;SimSun" w:cs="宋体;SimSun"/>
          <w:color w:val="000000"/>
          <w:szCs w:val="21"/>
          <w:u w:val="wave"/>
        </w:rPr>
        <w:t>不去口实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对两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三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反衬手法。（衬托手法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幼雀雏燕在檐前飞舞，反衬村居环境的清幽；蝴蝶飞舞，蜘蛛织网，反衬白天的清静；风吹帘动，溪声嘈嘈，反衬夜晚的清静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（三种情况答出两种则可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是拟人手法（把月光写得很有情味），晃动的月影好像是疏帘请来的一样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展开想象，溪声好像可以用虚枕装起来一样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，每一点给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这首诗表现出诗人对月影、溪声的喜爱之情，清闲的心境以及归隐村野、终老乡间的愿望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（意思对则可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英雄无觅孙仲谋处  风流总被雨打风吹去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悠然见南山  飞鸟相与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道之所存，师之所存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A D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既表明文中主要写七里香，又表明这是大自然美丽景致的一个缩影，这美丽景致极容易引起人们的喜爱。从而对七里香的消失，大自然的破坏表示惋惜，对现代文明带来的负面后果进行反思，含蓄地表达了文章的主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乡野那色彩绚烂，充满生机的美好春色与城市的冰冷、孤寂形成强烈的对比；突出对乡野五彩斑斓的春天的赞美，也包含了对空虚的城市的无奈与厌弃；引出迷人的七里香，为下文张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家乡的小山村被七里香环绕，构成了童年生活的花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漫山遍野开满了七里香，让人沉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乡亲们剪七里香卖钱十分欢快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E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艺术对他而言是一种寄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对艺术要有深沉的思考，经受特定历史环境和历史条件下的敲打，有助于增添艺术造型的厚度和硬度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走钢丝”的含义：在逆境中寻找自己的艺术出路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具体解说：陈逸飞是在社会动乱、家庭受冲击的条件下坚持了自己的绘画道路，艺术深思，形成特点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那个特定的历史阶段，他顶住“西化”、“颓废”的舆论压力，在作品中吸纳西方绘画艺术元素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或：细化“逆境”——社会动乱，家庭受冲击，“西化”，“颓废”的舆论压力。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细化“寻找自己的艺术出路”——坚持自己绘画道路，深入的艺术思考，吸纳西方绘画艺术元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动乱冲击时对艺术的坚持；②为人的“诚”和服务社会的责任感；③特定历史环境条件下，对艺术的深沉思考；④汲取西方绘画艺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西方文化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营养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普京要求公务员不要腐败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做公务员就应保持廉洁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参考答案：它既是一片缀满奇珍的天空，能展现我们创造的激情；又是一泓漫溢的春水，能滋养我们瑰丽的生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9:00Z</dcterms:created>
  <dc:creator/>
  <dc:description/>
  <dc:language>en-US</dc:language>
  <cp:lastModifiedBy>中国</cp:lastModifiedBy>
  <dcterms:modified xsi:type="dcterms:W3CDTF">2009-11-13T09:11:00Z</dcterms:modified>
  <cp:revision>0</cp:revision>
  <dc:subject/>
  <dc:title/>
</cp:coreProperties>
</file>