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溪一中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届高三上学期期中考试语文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句子中没有错别字的一句是：（   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灾情过后，百废具兴，政府给灾民购置了常用家具，生产用具，一应具全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三令五伸，职能部门工作人员言行要审慎，严禁向企业乱申手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尊塑象个性鲜明，形像逼真，引来不少游客在这里驻足并照相留念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高粱之类的高秆植物，茎秆虽像竹竿，但不能用来做旗杆，也不能做钓鱼竿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次填入下列各句横线处的词语，最恰当的一组是：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桌上的那个景泰蓝花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色彩艳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他们的一段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对来势汹汹的禽流感疫情，全国各地已经积极开展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工作。但谈“鸡”色变的恐慌还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了许多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要准备参加演讲比赛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要复习准备期中考试，忙得几天没睡好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精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见证      防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波及      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精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鉴证      防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涉及      不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精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见证      防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涉及      不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是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精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鉴证      防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波及      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又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项中，加点的成语使用恰当的一项是：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那位艺术体操运动员，技艺超群，以她</w:t>
      </w:r>
      <w:r>
        <w:rPr>
          <w:rFonts w:ascii="宋体;SimSun" w:hAnsi="宋体;SimSun" w:cs="宋体;SimSun"/>
          <w:sz w:val="24"/>
          <w:em w:val="underDot"/>
        </w:rPr>
        <w:t>无以复加</w:t>
      </w:r>
      <w:r>
        <w:rPr>
          <w:rFonts w:ascii="宋体;SimSun" w:hAnsi="宋体;SimSun" w:cs="宋体;SimSun"/>
          <w:sz w:val="24"/>
        </w:rPr>
        <w:t>的优美表演博得了全场观众的喝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的刺绣作品——《最后的晚餐》，手法娴熟，人物栩栩如生，且各有情蕴，真可谓</w:t>
      </w:r>
      <w:r>
        <w:rPr>
          <w:rFonts w:ascii="宋体;SimSun" w:hAnsi="宋体;SimSun" w:cs="宋体;SimSun"/>
          <w:sz w:val="24"/>
          <w:em w:val="underDot"/>
        </w:rPr>
        <w:t>曲尽其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唱得并不好，在大合唱时只是</w:t>
      </w:r>
      <w:r>
        <w:rPr>
          <w:rFonts w:ascii="宋体;SimSun" w:hAnsi="宋体;SimSun" w:cs="宋体;SimSun"/>
          <w:sz w:val="24"/>
          <w:em w:val="underDot"/>
        </w:rPr>
        <w:t>鱼目混珠</w:t>
      </w:r>
      <w:r>
        <w:rPr>
          <w:rFonts w:ascii="宋体;SimSun" w:hAnsi="宋体;SimSun" w:cs="宋体;SimSun"/>
          <w:sz w:val="24"/>
        </w:rPr>
        <w:t>罢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他把几只铜戒指混杂在一些金首饰里面，想</w:t>
      </w:r>
      <w:r>
        <w:rPr>
          <w:rFonts w:ascii="宋体;SimSun" w:hAnsi="宋体;SimSun" w:cs="宋体;SimSun"/>
          <w:sz w:val="24"/>
          <w:em w:val="underDot"/>
        </w:rPr>
        <w:t>滥竽充数</w:t>
      </w:r>
      <w:r>
        <w:rPr>
          <w:rFonts w:ascii="宋体;SimSun" w:hAnsi="宋体;SimSun" w:cs="宋体;SimSun"/>
          <w:sz w:val="24"/>
        </w:rPr>
        <w:t>，骗过别人的眼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，没有语病的一句是：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次外出比赛，我一定说服老师和你一起去，这样你就不会太紧张了，可以发挥得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现在，我又看到那阔别多年的乡亲，那我从小就住惯了的山区所特有的石头和茅草搭成的小屋，那崎岖的街道，那熟悉可爱的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着科学技术日新月异的发展，电脑已成为人们不可或缺的工具，在人们的学习和工作中发挥着重要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鸦片战争以来的中国近代史，对于大多数中学生是比较熟悉的，重大的历史事件都能说得清楚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阅读下面的文章，完成文后的问题。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皮肤——身体最大的器官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身体最大的器官，皮肤功能强大。可其重要性却远没有被人们充分意识到。除了为身体抵挡风吹雨打，皮肤到底还有些什么功能？为什么女性的皮肤比男性的薄，而且容易衰老呢？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瑕的皮肤是件多么美好的东西！我们爱护它，滋养它，试图改善它。但是，我们通常只是把它当作一层皮。其实这是误解和低估了皮肤。人类自己从未造出过比它更好的传感器、防护罩和通报器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是一个很好的保护罩。它的最外层——表皮，比莎伦包装膜还要薄。它能抗污和防水。编织紧密的表皮细胞形成了坚固的屏障，能保留水分，而把不必要的水挡在外面。死去的和脱落的细胞在表面紧凑地排列好，使皮肤更坚韧，就像一层透明的装甲衣。皮肤的智能连军队都羡慕不已，一旦需要的话，由干细胞组成的表皮就会加固皮肤。生产色素的黑素细胞能够抵御皮肤的头号敌人——阳光，这东西对皮肤的中间一层——真皮的伤害特别大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皮含有大量的胶原质，它能紧致皮肤，随着胶原质被不断降解，就会产生皱纹和皮肤松驰。真皮下面就是皮下脂肪，它能软化皮肤质地。分布在皮肤中的还有血管、毛囊、汗腺和产油腺。这些小东西在有化学邮递员——荷尔蒙的血浆里游泳，白细胞则在一旁漫步。大量的神经忙碌地穿梭其中，把大脑的信息传递给其它器官。接收良好的感觉神经末梢，则睁大眼睛仔细观察和细心处理我们周围的环境：我们爱抚玫瑰的柔软花瓣，却因为害怕被它的刺扎痛而退缩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是在思想、身体和外界之间强有力的分界面。神经——免疫——皮肤——内分泌的网络把皮肤当作是一个独立自主、难以驯服的智者。它会告诉我们很多它主人的情况。想想看，如果一不小心泄漏了心理的秘密，你就会脸红；有什么东西出毛病时，皮肤会起鸡皮疙瘩发出警告；收缩的皮肤透露出你的害怕。它作为内分泌器官也有充实的生活，为身体的其他部分制造像维他命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样的激素，以及自己用的类固醇和甲状腺激素等。虽然不太清楚为什么，但是很多大脑里发现的神经传递素也是由皮肤制造的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皮肤是免疫系统重要的前哨，思想和皮肤的交流比我们看到的要多得多。例如，在没有搔痒或者拍打的情况下，大脑可以不可思议地让你没有外因而感到痒。情绪压力会影响到表皮的保护功能或者在内部引起炎症反应。皮肤中有专门的白细胞，能够吃掉入侵的微生物，并引发全身的免疫反应。因为皮肤在这方面功效卓著，所以研究人员要挑战古老的试验，把牛痘疫苗直接注射进缺乏这种免疫力的肌肉里，这样可以减少痛苦，这类似肺结核试验。虽然只用了剂量中的小部分，但是效果好像还不错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也有性别差异。虽然男人和女人的皮肤差不多，但是一些性别差异使女性处于明显劣势。或许是因为进化历程中的这样一个时期：女性待在家里，而男性在户外勇敢地打猎，所以女性的皮肤变得比男性薄和少油脂。比较薄、比较干的皮肤更容易被阳光和香烟的烟雾伤害，暴露在这种环境下的女性更容易长皱纹。而且女性出汗也比男性少，所以更容易中暑。事实上，维多利亚时代穿着厚重的女性们，手里拿的镶褶边的阳伞，发挥着双重功效，既能创造一片阴凉，又能减少阳光的伤害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下是对“身体最大的器官”所作的解说，不恰当的一项是：（  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比莎伦包装膜还要薄的皮肤却凭借它透明的装甲衣，足以抗污和防水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由皮肤制造出的神经传递素，穿梭于荷尔蒙的血液中，把大脑的信息传递给其他器官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为保护罩的皮肤之所以能够坚韧，是因为死去和脱落的细胞在表面得以紧凑地排列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皮肤里的白细胞，能够吃掉入侵的微生物，具有免疫功能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与原文不相符的一项是（  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皮下脂肪处于真皮的下面，它有软化皮肤质地的功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为内分泌器官的皮肤，也有充实的生活，能为身体的其他部分制造出维他命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激素、类固醇和甲状腺激素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皮细胞具有编织紧密的特性，它如坚固的屏障，能保留水分，阻挡废水进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女性皮肤容易长皱纹，是因为少油脂的女性皮肤质薄、性干，易于受到阳光和烟雾的伤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原文提供的信息，下面推断正确的一项是：（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阳光是一把双刃剑。对人体而言，它既给人以温暖、光明，又能破坏皮肤的黑素细胞，加速皮肤的老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牛痘疫苗直接注射进缺乏免疫力的肌肉，这种与肺结核试验完全一样的古老实验，既可以减少痛苦，又有明显的效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旦人类能大量地为自己补充胶原质，皱纹和皮肤松驰的生理现象就可以得到控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个人的情绪压力，与表皮的保护功能成反比，有时它还会引发体内的炎症。因此，健康的人要学会释放压力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——1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徵，字玄成，魏州曲城人。</w:t>
      </w:r>
      <w:r>
        <w:rPr>
          <w:rFonts w:ascii="宋体;SimSun" w:hAnsi="宋体;SimSun" w:cs="宋体;SimSun"/>
          <w:sz w:val="24"/>
          <w:u w:val="single"/>
        </w:rPr>
        <w:t>少孤，落魄，弃赀产不营。</w:t>
      </w:r>
      <w:r>
        <w:rPr>
          <w:rFonts w:ascii="宋体;SimSun" w:hAnsi="宋体;SimSun" w:cs="宋体;SimSun"/>
          <w:sz w:val="24"/>
        </w:rPr>
        <w:t>有大志，通贯书术。隋乱，诡为道士。武阳郡丞元宝藏举兵应李密，以徵典书檄。密得宝藏书，辄称善，既闻徵所为，促召之。徵进十策说密，不能用。王世充攻洛口，徵见长史郑颋：“魏公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虽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骁将锐士死伤略尽；又府无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财，战胜不赏。此二者不可以战。若浚池峭垒，旷日持久，贼粮尽且去，我追击之，取胜之道也。” 颋曰：“老儒常语耳！” 徵不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去。后从密来京师，久之未知名。自请安辑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山东，乃擢秘书丞，驰驿至黎阳。时李勣尚为密守，徵与书曰：“始魏公起叛徒，振臂大呼，众数十万，</w:t>
      </w:r>
      <w:r>
        <w:rPr>
          <w:rFonts w:ascii="宋体;SimSun" w:hAnsi="宋体;SimSun" w:cs="宋体;SimSun"/>
          <w:sz w:val="24"/>
          <w:u w:val="single"/>
        </w:rPr>
        <w:t>威之所被半天下，然而一败不振，卒归唐者，固知天命有所归也。</w:t>
      </w:r>
      <w:r>
        <w:rPr>
          <w:rFonts w:ascii="宋体;SimSun" w:hAnsi="宋体;SimSun" w:cs="宋体;SimSun"/>
          <w:sz w:val="24"/>
        </w:rPr>
        <w:t>今君处必争之地，不早自图，则大事去矣！”勣得书，遂定计归，而大发粟馈淮安王之军。会窦建德陷黎阳，获徵，伪拜起居舍人。建德败，与裴矩走入关，隐太子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为洗马。徵见秦王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功高，阴劝太子早为计。太子败，王责谓曰：“尔阋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吾兄弟，奈何？”</w:t>
      </w:r>
      <w:r>
        <w:rPr>
          <w:rFonts w:ascii="宋体;SimSun" w:hAnsi="宋体;SimSun" w:cs="宋体;SimSun"/>
          <w:sz w:val="24"/>
          <w:u w:val="single"/>
        </w:rPr>
        <w:t>答曰：“太子蚤从</w:t>
      </w:r>
      <w:r>
        <w:rPr>
          <w:rFonts w:ascii="宋体;SimSun" w:hAnsi="宋体;SimSun" w:cs="宋体;SimSun"/>
          <w:sz w:val="24"/>
        </w:rPr>
        <w:t>徵</w:t>
      </w:r>
      <w:r>
        <w:rPr>
          <w:rFonts w:ascii="宋体;SimSun" w:hAnsi="宋体;SimSun" w:cs="宋体;SimSun"/>
          <w:sz w:val="24"/>
          <w:u w:val="single"/>
        </w:rPr>
        <w:t>言，不死今日之祸。”王器其直，无恨意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节选自《新唐书》列传二十二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［</w:t>
      </w: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］①魏公：李密。②安辑：安抚。③隐太子：指李建成。④秦王：指李世民。 ⑤阋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：争斗。文中为使动用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句子中加点的词的解释，不正确的一项是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魏公虽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胜          骤：屡次，多次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又府无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财          见：读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，现成的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徵不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去            谢：拜谢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隐太子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为洗马      引：推荐，引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下句子分别编为四组，全都表明魏徵有远见的一组是：（  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隋乱，诡为道士。②若浚池峭垒……取胜之道也。③自请安辑山东，乃擢秘书丞，驰驿至黎阳。④徵与书曰：“始魏公起叛徒……则大事去矣！”⑤建德败，与裴矩走入关，隐太子引为洗马。⑥徵见秦王功高，阴劝太子早为计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⑥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⑤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对原文有关内容的分析和概括，不正确的一项是：（  ）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魏徵胸怀大志，通晓学术，为武阳郡丞元宝藏掌管文书。李密对元宝藏发来的文书总是加以赞扬。但魏徵进十策献秘计，李密却都不予采用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魏徵见识不凡。当他看到天命归于唐，而李密的部下李勣处于必争之地，处境十分危险时，便给李勣写了一封信，劝说李勣离开李密而归附于唐。李勣得信后便定计归唐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魏徵考虑问题总是能面对现实，审时度势。当窦建德被打败，魏徵跑到关内，在太子李建成手下当了官。他根据当时的形势，暗中劝说李建成及早打主意（对付李世民）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魏徵性格耿直，敢于直言。在李世民和李建成的权力斗争中，李建成失败，李世民责备魏徵事前挑起他们兄弟之间的争斗，魏徵非但不谢罪，反而坦言李建成招致失败的原因在于没有听从他的意见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第Ⅰ卷文言文阅读材料中画横线的句子翻译成现代汉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少孤，落魄，弃赀产不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威之所被半天下，然而一败不振，卒归唐者，固知天命有所归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答曰：“太子蚤从徵言，不死今日之祸。”王器其直，无恨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阅读下面一首唐诗，回答后面的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送裴郎中贬吉州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长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猿啼客散暮江头，人自伤心水自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作逐臣君更远，青山万里一孤舟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运用了哪几种手法？试结合诗句作具体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效果和思想感情两方面分析“青山万里一孤舟”一句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名篇名句默写。（两题任选一题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根据提示，补填下列名句名篇中的句子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古代诗文，我们往往会有这样的感觉，即古代文人与酒结下了不解之缘。如曹操在《短歌行》中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？譬如朝露，去日苦多。”苏轼在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中说：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”柳永在《雨霖铃》中也曾说过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此去经年，应是良辰好景虚设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说：“谋事在人。”不努力是肯定成功不了的。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中也说：“锲而舍之，朽木不折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当然古人还说：“成事在天。”努力了不一定能成功，但只要我们尽了力，也就没有什么可抱怨的，正如王安石在《游褒禅山记》中说的那样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都记得幼儿时看画报，在画着一片树林的画里，要我们找里面藏着几只小兔。我们根据不同色彩或者线条，很快找到了藏在树林里的小兔。有些会写文章的人往往在自己的文章里巧引名家诗文，成就了丰厚的文化底蕴，包孕深邃的思想。这就好比是一片森林里藏着了几只小兔，让我们读文章时也情趣倍增。请从下面这段话中找出几只巧引名家诗文的“小兔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观天上云卷云舒，闲看庭前花开花落。我们曾经憧憬如此闲适恬静的生活。但如今抬头，天空早已没有了曾经的万里碧空、晴空排鹤，有的只是可畏的温室效应、大气污染；放眼望去，早已没有了庭院深深、花落满地，有的只是危楼百尺、人工植物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凤凰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沈从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从文曾说过：“我情感流动而不凝固，一派清波给予我的影响实在不小……我受业的学校，可以说永远设在水边。我学会思索，认识美，理解人生，水对于我有极大关系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如此。且不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以前的沈从文是在故乡凤凰小城的一条沱江里泡大的，即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以后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离开湘西去北京“碰运气”以前，他也一直流浪于沅水上下游的各个大小码头。他最流连忘返的是那里的一条条湿漉漉的河街，最看不厌的是那些水上人的作息，最不能忘情的是那些水上人相吵相骂相爱相谑的言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沈从文性格塑造起决定作用的，是他的故乡——凤凰的那条清丽秀美的沱江。他在这里的日光下，认识了大千世界稀奇的色，微妙的光，以及万汇百物的动与静。他在这里尤其学会了思索与想象。为了能同这里的自然亲近，他学会了逃学，学会了游泳，甚至学会了撒谎。逃学、撒谎被学校或家庭任何一方发现后，少不了都是一顿体罚，但他却从不因此而懊悔。因为体罚虽限制了他“乱跑”的自由，想象却生出了翅膀，使他凭经验想到了河中鳜鱼被钓起后泼剌的情形，想到了满天放飞的风筝，想到了山里歌唱的黄鹂，想到了树上累累的果实……他认为他的一生，之所以“不安于当前事物，却倾心于现世光色，对于一切成例与观念皆十分怀疑，却常常为人生远景而凝眸”，都应当溯源于这份因为要亲近自然而养成的逃学习惯，以及在逃学的处罚中练就的爱思索爱幻想的品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前，我第一次来到凤凰，给我留下最深印象的便是那一川藏着梦幻般美丽的沱江水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后的今天，为寻梦我又来到了凤凰城东门沱江转弯处的沙湾水面旁，沿着被堆翠凝蓝的崖岸染绿的河水，我走进沈从文故居的仓屋，我仿佛看到被雨水浇得如落汤鸡似的小从文，正被罚跪在这房中的一个角落。可他竞能从檐溜的滴沥声中做着横海扬帆的美梦，口中还喃喃自语：“孤独一点寂寞一点算什么，在你缺少一切的时节，你才会发现，原来还有一个你自己。”或许正是拥有了这份倔强，这份自主与从容，这个生长于偏僻小城里的野精灵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后，才奇迹般地震动了大中国的文坛，成了“京派文人的重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完了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年艰难坎坷的人生旅途，沈从文又回到了他魂牵梦萦的凤凰故里。他的骨灰一半抛到了沱江的沙湾，一半撒在了沙湾下游不远处的高崖边。这里没有墓圈，没有坟丘，只有一块从山崖上掉落下来的五彩石，周围生长着杂树绿竹和虎耳草，地面上是一片散落的鹅卵石。就着五彩石两侧不大的光面，一面刻着根据沈从文手迹略略放大的四句偈语：“照我思索，可理解我；照我思索，能认识‘人’。”另一面刻着沈从文的妻妹张允和女士撰写的一首诔辞：“不折不从，星斗其文；亦慈亦让，赤子其人。”这首诔辞其实是一首“藏尾诗”，把句尾的四字连起来，就是“从文让人”。是的，沈从文从来都是“让人”的，从来都是默默地承受着加于他头上的一切不幸的。但沈从文又是极为坚定、极为自信的，他生前手书的四句偈语，分明明确地警示着世人：谁如果不按照他的思索，去思索他和他笔下所描绘的人，谁就别想真正地理解他和认识他所塑造的“人”！伫立于这块最不像坟墓的坟墓前，我的耳畔似乎响起了沈从文如下的话语：人生是一本永远翻看不完的大书，我只是翻看得太快，看到了许多不该看到的内容，我得好好地休息一会儿了。于是这位一生都在歌颂自然生命的自然之子，又回到了自然的怀抱，永远与高崖为伴，聆听着沱江那美妙动人的水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造就了沈从文，水赋予沈从文水的性格。水似乎最柔弱，其实最刚强。它既能随方就圆又能决堤溃防；既兼容并包又泾渭分明。它在温柔平静中隐伏着澎湃的热情。它能黏合住最卑微的人生，又能幻化出多彩的云霞。水就是沈从文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注］诔辞，列述死者德行功过的文字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对原文的理解，不准确的两项是（  ）（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开篇引用沈从文曾说过的话，一方面揭示出对于沈从文“有极大关系”，开宗明义，引出话题；另一方面也点出了全篇行文的线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文讲述了沈从文人生的三个阶段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前在沱江里泡大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浪迹于沅水上下游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后离开湘西闯荡文坛。强调了凤凰的那条沱江对他的性格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文兼取引用和叙述的写法，时而让沈从文站出来评说，讲述自己的人生感悟；时而从作者角度陈述沈从文的生活经历和性格特征，“述”中有评论，“述”中有观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最流连忘返”“最看不厌”“最不能忘情”，作者连用三个“最”字，既写出了沈从文对故乡之水和水上之人的挚爱，同时，也概括了沈从文一生文学创作的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作者想象沈从文的少年生活，深情地描写他的墓地，讴歌他如水的个性，既展示了“水”“凤凰”“沈从文”之间的相契相容，也抒发了作者对沈从文由衷的敬仰之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请概括回答清丽秀美的沱江成就了少年沈从文怎样的品性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从全文看，你怎样理解沈从文是“自然之子”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偈语和诔辞印证了沈从文的性格特点，谈谈你对此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有些文学人物评论，虽片言只语，却能形象地提示人物的性格特点，巧妙地表现人物形象的典型意义。如老葛朗台——被金钱吞噬的灵魂；诸葛亮——忠臣的典范、智慧的化身……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照以上示例，从下列文学人物形象中任选两位写一句简短的评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察金  林黛玉  别里科夫  周朴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公司张总开会，下面是他办公室的电话留言，如果你是张总的秘书，请整理一份电话记录。力求简明扼要，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总，您好！我是广博广告艺术有限公司的秘书小周。我们刘董和您约好明天在花园大酒店共进晚餐，他想确认一下具体时间。晚上</w:t>
      </w: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，在现代广场东边的那一家。您可以回电</w:t>
      </w:r>
      <w:r>
        <w:rPr>
          <w:rFonts w:cs="宋体;SimSun" w:ascii="宋体;SimSun" w:hAnsi="宋体;SimSun"/>
          <w:sz w:val="24"/>
        </w:rPr>
        <w:t>15771588</w:t>
      </w:r>
      <w:r>
        <w:rPr>
          <w:rFonts w:ascii="宋体;SimSun" w:hAnsi="宋体;SimSun" w:cs="宋体;SimSun"/>
          <w:sz w:val="24"/>
        </w:rPr>
        <w:t>。谢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9470</wp:posOffset>
                </wp:positionV>
                <wp:extent cx="42862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8.15pt;mso-wrap-distance-left:9.05pt;mso-wrap-distance-right:9.05pt;mso-wrap-distance-top:0pt;mso-wrap-distance-bottom:0pt;margin-top:6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14935</wp:posOffset>
                </wp:positionV>
                <wp:extent cx="5229225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2.15pt;mso-wrap-distance-left:9pt;mso-wrap-distance-right:9pt;mso-wrap-distance-top:0pt;mso-wrap-distance-bottom:0pt;margin-top:9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下面的材料，如果你是易中天的支持者，请你仿照对方的句式反驳对方的观点，句子结构大体一致即可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中天，他在央视《百家讲坛》上一品三国，便品出粉丝无数，也让《品三国》的版权在拍卖声中得到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的高价。随之掌声纷至沓来，口水接踵而至；网络论坛更是众说纷纭，几组关键词也逐渐浮出水面：崇高、庸俗、学术性、大众化、严肃性、娱乐化……发人深省。有人认为：易中天混嚼三国，把“三国”变成了肥皂剧，既不能显示知识，也不能显示文化，更不能显示学术的严肃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七、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阅读下面文字，根据要求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少年拜访一位智者。他问：“我如何才能成为一个自己愉快也能让别人愉快的人呢？”智者说：“送你四句话：‘把自己当成别人，把别人当成自己，把别人当成别人，把自己当成自己。’”这位少年牢记智者的话，终于成为自己愉快也给别人愉快的人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智者四句话中的一句话或几句话为话题，写一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的文章，立意自定，文体自选，文题自拟；不要脱离材料内容及含意的范围作文，不要套作，不得抄袭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BCA BDCBA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1/</w:t>
      </w:r>
      <w:r>
        <w:rPr>
          <w:rFonts w:ascii="宋体;SimSun" w:hAnsi="宋体;SimSun" w:cs="宋体;SimSun"/>
        </w:rPr>
        <w:t>答案：重点词语及参考译文：⑴落魄：意同“落泊”，穷困潦倒，失意不得志。赀：通“资”，钱财。</w:t>
      </w:r>
      <w:r>
        <w:rPr>
          <w:rFonts w:ascii="宋体;SimSun" w:hAnsi="宋体;SimSun" w:cs="宋体;SimSun"/>
          <w:u w:val="single"/>
        </w:rPr>
        <w:t>少年时成了孤儿，穷困潦倒，失意不得志，放弃财产不经营。</w:t>
      </w:r>
      <w:r>
        <w:rPr>
          <w:rFonts w:ascii="宋体;SimSun" w:hAnsi="宋体;SimSun" w:cs="宋体;SimSun"/>
        </w:rPr>
        <w:t>⑵被：及、遍及，加之于上。卒：最后、终于。固：本来。</w:t>
      </w:r>
      <w:r>
        <w:rPr>
          <w:rFonts w:ascii="宋体;SimSun" w:hAnsi="宋体;SimSun" w:cs="宋体;SimSun"/>
          <w:u w:val="single"/>
        </w:rPr>
        <w:t>声威遍及半个天下，但一失败就不能振作，最终归附唐朝，本来就是知道天下已有所归的缘故。</w:t>
      </w:r>
      <w:r>
        <w:rPr>
          <w:rFonts w:ascii="宋体;SimSun" w:hAnsi="宋体;SimSun" w:cs="宋体;SimSun"/>
        </w:rPr>
        <w:t>⑶蚤：通“早”。器：器重、看重。直：坦直。恨：不满，不满意。此处不宜理解为“怨恨”。魏徵的话是一个假设关系的复句。</w:t>
      </w:r>
      <w:r>
        <w:rPr>
          <w:rFonts w:ascii="宋体;SimSun" w:hAnsi="宋体;SimSun" w:cs="宋体;SimSun"/>
          <w:u w:val="single"/>
        </w:rPr>
        <w:t>魏徵回答说：“如果太子早一点听从我魏徵的建议，就不会死于今日的灾祸了。”秦王器重他的坦直，没有不满魏徵的意思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①烘托：以猿啼、客散、暮色等烘托伤心之情。②反衬：以流水无情衬人之有情，以青山重重衬行舟之孤小。③对比：作者同友人的贬谪之途对比，既点出同病相怜，又流露了对友人的牵挂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艺术效果和思想感情两方面分析“青山万里一孤舟”一句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①营造了开阔的意境。②流露了作者对友人路途险远的担忧和惜别之情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古代诗文，我们往往会有这样的感觉，即古代文人与酒结下了不解之缘。如曹操在《短歌行》中说：“</w:t>
      </w:r>
      <w:r>
        <w:rPr>
          <w:rFonts w:ascii="宋体;SimSun" w:hAnsi="宋体;SimSun" w:cs="宋体;SimSun"/>
          <w:u w:val="single"/>
        </w:rPr>
        <w:t>对酒当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人生几何</w:t>
      </w:r>
      <w:r>
        <w:rPr>
          <w:rFonts w:ascii="宋体;SimSun" w:hAnsi="宋体;SimSun" w:cs="宋体;SimSun"/>
        </w:rPr>
        <w:t>？譬如朝露，去日苦多。”苏轼在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中说：“</w:t>
      </w:r>
      <w:r>
        <w:rPr>
          <w:rFonts w:ascii="宋体;SimSun" w:hAnsi="宋体;SimSun" w:cs="宋体;SimSun"/>
          <w:u w:val="single"/>
        </w:rPr>
        <w:t>人生如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一尊还酹江月</w:t>
      </w:r>
      <w:r>
        <w:rPr>
          <w:rFonts w:ascii="宋体;SimSun" w:hAnsi="宋体;SimSun" w:cs="宋体;SimSun"/>
        </w:rPr>
        <w:t>。”柳永在《雨霖铃》中也曾说过：“</w:t>
      </w:r>
      <w:r>
        <w:rPr>
          <w:rFonts w:ascii="宋体;SimSun" w:hAnsi="宋体;SimSun" w:cs="宋体;SimSun"/>
          <w:u w:val="single"/>
        </w:rPr>
        <w:t>今宵酒醒何处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>杨柳岸晓风残月</w:t>
      </w:r>
      <w:r>
        <w:rPr>
          <w:rFonts w:ascii="宋体;SimSun" w:hAnsi="宋体;SimSun" w:cs="宋体;SimSun"/>
        </w:rPr>
        <w:t>。此去经年，应是良辰好景虚设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古人说：“谋事在人。”不努力是肯定成功不了的。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中也说：“锲而舍之，朽木不折，</w:t>
      </w:r>
      <w:r>
        <w:rPr>
          <w:rFonts w:ascii="宋体;SimSun" w:hAnsi="宋体;SimSun" w:cs="宋体;SimSun"/>
          <w:u w:val="single"/>
        </w:rPr>
        <w:t>锲而不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金石可镂</w:t>
      </w:r>
      <w:r>
        <w:rPr>
          <w:rFonts w:ascii="宋体;SimSun" w:hAnsi="宋体;SimSun" w:cs="宋体;SimSun"/>
        </w:rPr>
        <w:t>。”当然古人还说：“成事在天。”努力了不一定能成功，但只要我们尽了力，也就没有什么可抱怨的，正如王安石在《游褒禅山记》中说的那样“</w:t>
      </w:r>
      <w:r>
        <w:rPr>
          <w:rFonts w:ascii="宋体;SimSun" w:hAnsi="宋体;SimSun" w:cs="宋体;SimSun"/>
          <w:u w:val="single"/>
        </w:rPr>
        <w:t>尽吾志也而不能至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可以无悔矣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晴空排鹤——晴空一鹤排云上，便引诗情到碧宵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庭院深深——庭院深深深几许，云窗雾阁常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）危楼百尺——危楼高百尺，手可摘星辰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案：①亲近自然。②爱思索、爱幻想。③倔强、自主、从容。（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：①从小倾心自然。②自然对沈从文的品性影响很大。③一生都在歌颂自然生命。④死后魂归自然。（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答对即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偈语是沈从文的自我评价，反映出沈从文的刚强和极为坚定、极为自信的性格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诔辞是沈从文妻妹对他的评价，揭示出沈从文一生让人，默默地承受着加于他头上的一切不幸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答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［</w:t>
      </w:r>
      <w:r>
        <w:rPr>
          <w:rFonts w:ascii="宋体;SimSun" w:hAnsi="宋体;SimSun" w:cs="宋体;SimSun"/>
          <w:b/>
        </w:rPr>
        <w:t>参考答案</w:t>
      </w:r>
      <w:r>
        <w:rPr>
          <w:rFonts w:ascii="宋体;SimSun" w:hAnsi="宋体;SimSun" w:cs="宋体;SimSun"/>
        </w:rPr>
        <w:t>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——用行动诠释生命的钢铁战士  林黛玉——大观园中一束清高孤傲的空谷幽兰  别里科夫——专制制度的卫道士  周朴园——伪善的外表，自私的灵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参考答案：广博公司刘董秘书来电，确认明晚花园大酒店（现代广场东）共进晚餐，时间</w:t>
      </w:r>
      <w:r>
        <w:rPr>
          <w:rFonts w:cs="宋体;SimSun" w:ascii="宋体;SimSun" w:hAnsi="宋体;SimSun"/>
        </w:rPr>
        <w:t>6:30</w:t>
      </w:r>
      <w:r>
        <w:rPr>
          <w:rFonts w:ascii="宋体;SimSun" w:hAnsi="宋体;SimSun" w:cs="宋体;SimSun"/>
        </w:rPr>
        <w:t>，回电</w:t>
      </w:r>
      <w:r>
        <w:rPr>
          <w:rFonts w:cs="宋体;SimSun" w:ascii="宋体;SimSun" w:hAnsi="宋体;SimSun"/>
        </w:rPr>
        <w:t>15771588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参考答案：易中天品三国，把“三国”变成了大众盛宴；既做到了老少咸宜，也做到了妙趣横生，更做到了将学术作品大众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2:00Z</dcterms:created>
  <dc:creator>fkl</dc:creator>
  <dc:description/>
  <cp:keywords>fkl</cp:keywords>
  <dc:language>en-US</dc:language>
  <cp:lastModifiedBy>USER</cp:lastModifiedBy>
  <dcterms:modified xsi:type="dcterms:W3CDTF">2008-12-02T02:01:00Z</dcterms:modified>
  <cp:revision>6</cp:revision>
  <dc:subject>fkl</dc:subject>
  <dc:title>fkl</dc:title>
</cp:coreProperties>
</file>