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省太原市</w:t>
      </w:r>
      <w:r>
        <w:rPr>
          <w:rFonts w:cs="宋体;SimSun" w:ascii="宋体;SimSun" w:hAnsi="宋体;SimSun"/>
          <w:kern w:val="0"/>
          <w:sz w:val="24"/>
        </w:rPr>
        <w:t>2018</w:t>
      </w:r>
      <w:r>
        <w:rPr>
          <w:rFonts w:ascii="宋体;SimSun" w:hAnsi="宋体;SimSun" w:cs="宋体;SimSun"/>
          <w:kern w:val="0"/>
          <w:sz w:val="24"/>
        </w:rPr>
        <w:t>届高三年级阶段性测评（期中）语文试卷</w:t>
      </w:r>
    </w:p>
    <w:p>
      <w:pPr>
        <w:pStyle w:val="Normal"/>
        <w:widowControl/>
        <w:jc w:val="left"/>
        <w:rPr>
          <w:rFonts w:ascii="宋体;SimSun" w:hAnsi="宋体;SimSun" w:cs="宋体;SimSun"/>
          <w:kern w:val="0"/>
          <w:sz w:val="24"/>
        </w:rPr>
      </w:pPr>
      <w:r>
        <w:rPr>
          <w:rFonts w:ascii="宋体;SimSun" w:hAnsi="宋体;SimSun" w:cs="宋体;SimSun"/>
          <w:kern w:val="0"/>
          <w:sz w:val="24"/>
        </w:rPr>
        <w:t>本试卷为闭卷笔答，答题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戏曲是中华文化的瑰宝，这一点即便不是戏迷的朋友也知道。生旦净末丑，手眼身法步，丝竹管弦鼓，唱念做打舞……中国戏曲与希腊悲喜剧、印度梵剧并称为世界三大古老戏剧文化，流派繁多，魅力独特，千百年来为广大群众所喜闻乐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戏曲进校园，意义重大。“三五步走遍天下，六七人千军万马”，戏剧这种艺术形式吸收了诗歌、音乐、舞蹈、美术、武术等各种文化艺术之精华，展现着独特的审美风范。教育家蔡元培说过，美育是人类打开心灵窗户不可缺少的工程。戏曲能帮助学生认识美、发现美，见证传统文化艺术的迷人风采。除了美之外，还有真和善。岳飞戏、关公戏、包公戏、杨家将戏……很多经典曲目讲述是非、善恶、忠奸，弘扬家国情怀、优秀品格、善良人性，传递着中华民族的崇高价值追求。所以，戏曲进校园，可以帮助学生陶冶情操、涵养心灵，从唱念做打中加深对传统文化的理解和感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对戏曲本身而言，进校园也是圈粉良机。看过去，从城里到乡间，处处搭台唱戏；从引车卖浆者到王公贵族、商贾文人，多是戏曲“粉丝”。比如鲁迅不爱看戏，也难忘幼时看戏的场景。他在《社戏》里深情追忆：“真的，一直到现在……也不再看到那夜似的好戏了。”但看如今，很多剧种失宠，戏迷锐减——其实很多人只是缺少接触、了解的机会，而戏曲进校园让学生与戏曲文化亲密接触，有望让更多年轻观众“路转粉”，促进传统艺术薪火相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戏曲进校园虽易，要达成以上效果却不简单。为什么？因为校门好进，“心门”难开，戏曲进校园的对手主要是学生的“内心戏”。很多同学一听说表演传统戏曲，直接敬而远之。在部分年轻人眼里，戏曲的表演比较“拖沓”，而且唱词晦涩，很多人觉得无法欣赏，所以即便不要钱，也不太愿意去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强扭的瓜不甜”，想让每个学生每年欣赏一场戏曲，这要求戏曲进校园时要“会玩”。比如在曲目选择上，除了针对不同学龄阶段的特点、由浅而深，还可以提供“菜单”式服务，让学生“点菜”。当然，戏曲进校园也不能只是观看表演，学校可以“定制”戏曲知识普及读本、引导孩子动手制作戏剧道具、试戏服等。此外，艺术表演讲究“台上一分钟，台下十年功”，其实艺术熏陶也是如此。它是一个长期的、潜移默化的过程，一年一两次进校园活动即便声势再浩大，其影响力也毕竟有限。所以，比戏曲进校园更可贵的，是戏曲“在”校园。早在</w:t>
      </w:r>
      <w:r>
        <w:rPr>
          <w:rFonts w:cs="宋体;SimSun" w:ascii="宋体;SimSun" w:hAnsi="宋体;SimSun"/>
          <w:kern w:val="0"/>
          <w:sz w:val="24"/>
        </w:rPr>
        <w:t>2014</w:t>
      </w:r>
      <w:r>
        <w:rPr>
          <w:rFonts w:ascii="宋体;SimSun" w:hAnsi="宋体;SimSun" w:cs="宋体;SimSun"/>
          <w:kern w:val="0"/>
          <w:sz w:val="24"/>
        </w:rPr>
        <w:t>年，广州就每年开展粤剧专家授课、成立小小剧社、交流演出等多项活动。以荔湾区三元坊小学为例，如今很多学生不仅对粤剧略知一二，有的还学会了吹拉弹唱，能在舞台上体验跌宕的人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之，戏曲进校园是弘扬传统文化、实施素质教育的一项重要举措。对学生来说，审美、情操等都是“熏”出来的，它是慢的艺术，不能急，不能“暴饮暴食”。相信假以时日，“生旦净末丑”能觅得更多知音，戏曲进校园也能带给人们更多惊喜。</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每年一场，全国大中小学生可免费看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中国戏曲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戏曲尽管流派繁多，但作为一个艺术门类的整体，有着中华文化的独特魅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戏曲有着独特的审美风范，是包含诗歌在内的多种文化艺术精华的集中展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戏曲有着很高的价值追求，弘扬了高贵、美好的精神，是传统文化中的经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戏曲的表演节奏比较慢，唱词不易理解，让部分年轻人无法欣赏，敬而远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从两个角度论证了戏曲进校园的意义，较为深入地阐述了戏曲对受众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章引用蔡元培的话语，意在说明戏曲在审美教育中的重要作用，这样更具说服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举出荔枝湾三元小学的事例，意在强调戏曲“在”校园比戏曲进校园更有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论证层层深入，针对戏曲进校园的不利之处，提出了具体可行的改进建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戏曲进校园既让学生从传统文化中获益，又让传统文化与时俱进，代代传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如鲁迅这般不爱看戏的人都追忆幼时看戏情景，可见戏曲在当时社会很流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只有让学生更多接触戏曲文化，而不只是看表演，才会让戏曲艺术薪火相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审美、情操的培养是慢的艺术，不能“暴饮暴食”，推动戏曲进校园也不能急。</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多余一句话  秋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天，我坐公交车去找朋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上人不多，但也没有空位子，有几个人还站着吊在拉手上晃来晃去。一个年轻人，干干瘦瘦的，戴个眼镜，身旁有几个大包，一看就是刚从外地来的。他靠在售票员旁边，手拿着一个地图在认真研究着，眼不时露出茫然的神情，估计是有点儿迷路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犹豫了半天，很不好意思地问售票员：“去颐和园应该在哪儿下车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售票员是个短头发的小姑娘，正剔着指甲缝呢。她抬头看了一眼外地小伙子说：“你坐错方向了，应该到对面往回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说这些话也没什么错了，但是售票员可没说完，她说了那多余的最后一句话：“拿着地图都看不明白，还看个什么劲儿啊！”售票员姑娘眼皮都不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地小伙儿可是个有涵养的人，他嘿嘿笑了一笑。旁边有个大爷可听不下去了，他对外地小伙子说：“你不用往回坐，再往前坐四站换</w:t>
      </w:r>
      <w:r>
        <w:rPr>
          <w:rFonts w:cs="宋体;SimSun" w:ascii="宋体;SimSun" w:hAnsi="宋体;SimSun"/>
          <w:kern w:val="0"/>
          <w:sz w:val="24"/>
        </w:rPr>
        <w:t>904</w:t>
      </w:r>
      <w:r>
        <w:rPr>
          <w:rFonts w:ascii="宋体;SimSun" w:hAnsi="宋体;SimSun" w:cs="宋体;SimSun"/>
          <w:kern w:val="0"/>
          <w:sz w:val="24"/>
        </w:rPr>
        <w:t>也能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是他说到这儿也就完了那还真不错，既帮助了别人，也挽回北京人的形象。可大爷一定要把那多余的最后一句话说完：“现在的年轻人哪，没一个有教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站在大爷旁边的一位小姐就忍不住了：“大爷，不能说年轻人都没教养吧，没教养的毕竟是步数嘛，您这么一说我们都成什么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位小姐穿得挺时髦，两细带子吊个小背心，脸上化着鲜艳的浓妆，头发染成火红色。可您瞧人这话，不像没教养的人吧，跟大爷还“您”啊“您”的。谁叫她也忍不住非要说那多余的最后一句话呢：“就像您这样上了年纪看着挺慈祥的，一肚子坏水儿的可多了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人出来批评一下时髦的小姐是不正常的。这不，一个中年的大姐说了：“你这个女孩子怎么能这么跟老人讲话呢，要有点儿礼貌嘛，你对你父母也这么说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您瞧大姐批评得多好！把女孩子爹妈一抬出来，女孩子立刻就不吭声了。要说这会儿就这么结了也就算了，可大姐的“多余的最后一句话”还没说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瞧你那样，估计你父母也管不了你。打扮得跟鸡似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面的事大家就可想而知了，简单地说，出人命的可能都有。这么吵着闹着，车可就到站了。车门一开，售票员小姑娘说：“都别吵了，该下的赶快下车吧，别把自己正事儿给耽误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她没忘了把最后一句多余的话给说出来：“要吵统统都给我下车吵去，不下去我车可不走了啊！烦不烦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烦不烦？烦！不仅她烦，所有乘客都烦了！整个车厢这可叫炸了窝了。骂售票员的，骂外地小伙子的，骂时髦小姐的，骂中年大姐的，骂天气的，骂自个儿孩子的。真是人声鼎沸，甭提多热闹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个外地小伙子一直没说话，估计受不了了，大叫一声：“都别吵了！都是我的错，我自个儿没看好地图，让大家跟着生一肚子气！大家就算给我面子，都别吵了行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声音很快平息下来，但你们不要忘了，外地小伙子的多余的最后一句还没说呢：“早知道北京人都是这么一群不讲理的王八蛋，我还不如不来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知道事情最后的结果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那天的事情没有办成，大伙儿先被带到公安局录了口供，然后到医院外科把头上的伤给处理了一下。我头上的伤是在混战中被售票员小姑娘用票匣子给砸的。你们可别认为我参与了他们打架，我是去劝架来着。我呼吁他们都冷静一点儿，有话好好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多余的最后一句话是这么说的：“不就是售票员说话不得体吗？你们就当她是个傻瓜，和她计较什么呢？”（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开头“有几个人还站着吊在拉手上晃来晃去”，能够表现出乘坐公交车时乘客无聊的心态，为下面的争吵埋下了伏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中的人物基本上前一句是好话，后一句却引入反感，这说明人们既有讲理的一面，也有修养缺失的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小说情节并不复杂，以对话为主，也有少许议论，中间穿插人物外貌、神情、动作等措写，突出了不同人物的身份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本是旁观者，而在结尾的时候也成为事件的参与者，读来既在意料之外，又在情理之中；既幽默有趣，又引人深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小说中看，你觉得造成“多余一句话”的主要原因有哪些。请简要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情节中每当事情要解决时却被“多余一句话”所打破，这样安排有什么样的艺术效果？请结合作品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快递进入“单日亿件时代”！市场规模自</w:t>
      </w:r>
      <w:r>
        <w:rPr>
          <w:rFonts w:cs="宋体;SimSun" w:ascii="宋体;SimSun" w:hAnsi="宋体;SimSun"/>
          <w:kern w:val="0"/>
          <w:sz w:val="24"/>
        </w:rPr>
        <w:t>2014</w:t>
      </w:r>
      <w:r>
        <w:rPr>
          <w:rFonts w:ascii="宋体;SimSun" w:hAnsi="宋体;SimSun" w:cs="宋体;SimSun"/>
          <w:kern w:val="0"/>
          <w:sz w:val="24"/>
        </w:rPr>
        <w:t>年起稳居世界第一！国家邮政局近日公布的</w:t>
      </w:r>
      <w:r>
        <w:rPr>
          <w:rFonts w:cs="宋体;SimSun" w:ascii="宋体;SimSun" w:hAnsi="宋体;SimSun"/>
          <w:kern w:val="0"/>
          <w:sz w:val="24"/>
        </w:rPr>
        <w:t>2017</w:t>
      </w:r>
      <w:r>
        <w:rPr>
          <w:rFonts w:ascii="宋体;SimSun" w:hAnsi="宋体;SimSun" w:cs="宋体;SimSun"/>
          <w:kern w:val="0"/>
          <w:sz w:val="24"/>
        </w:rPr>
        <w:t>年上半年快递行业运行情况让不少人激动了一回。从今年第二季度开始，我国已常态化进入单日快递亿件时代。从</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56.9</w:t>
      </w:r>
      <w:r>
        <w:rPr>
          <w:rFonts w:ascii="宋体;SimSun" w:hAnsi="宋体;SimSun" w:cs="宋体;SimSun"/>
          <w:kern w:val="0"/>
          <w:sz w:val="24"/>
        </w:rPr>
        <w:t>亿件到</w:t>
      </w:r>
      <w:r>
        <w:rPr>
          <w:rFonts w:cs="宋体;SimSun" w:ascii="宋体;SimSun" w:hAnsi="宋体;SimSun"/>
          <w:kern w:val="0"/>
          <w:sz w:val="24"/>
        </w:rPr>
        <w:t>2016</w:t>
      </w:r>
      <w:r>
        <w:rPr>
          <w:rFonts w:ascii="宋体;SimSun" w:hAnsi="宋体;SimSun" w:cs="宋体;SimSun"/>
          <w:kern w:val="0"/>
          <w:sz w:val="24"/>
        </w:rPr>
        <w:t>年的</w:t>
      </w:r>
      <w:r>
        <w:rPr>
          <w:rFonts w:cs="宋体;SimSun" w:ascii="宋体;SimSun" w:hAnsi="宋体;SimSun"/>
          <w:kern w:val="0"/>
          <w:sz w:val="24"/>
        </w:rPr>
        <w:t>312.8</w:t>
      </w:r>
      <w:r>
        <w:rPr>
          <w:rFonts w:ascii="宋体;SimSun" w:hAnsi="宋体;SimSun" w:cs="宋体;SimSun"/>
          <w:kern w:val="0"/>
          <w:sz w:val="24"/>
        </w:rPr>
        <w:t>亿件，再到</w:t>
      </w:r>
      <w:r>
        <w:rPr>
          <w:rFonts w:cs="宋体;SimSun" w:ascii="宋体;SimSun" w:hAnsi="宋体;SimSun"/>
          <w:kern w:val="0"/>
          <w:sz w:val="24"/>
        </w:rPr>
        <w:t>2017</w:t>
      </w:r>
      <w:r>
        <w:rPr>
          <w:rFonts w:ascii="宋体;SimSun" w:hAnsi="宋体;SimSun" w:cs="宋体;SimSun"/>
          <w:kern w:val="0"/>
          <w:sz w:val="24"/>
        </w:rPr>
        <w:t>年上半年就已达</w:t>
      </w:r>
      <w:r>
        <w:rPr>
          <w:rFonts w:cs="宋体;SimSun" w:ascii="宋体;SimSun" w:hAnsi="宋体;SimSun"/>
          <w:kern w:val="0"/>
          <w:sz w:val="24"/>
        </w:rPr>
        <w:t>173.2</w:t>
      </w:r>
      <w:r>
        <w:rPr>
          <w:rFonts w:ascii="宋体;SimSun" w:hAnsi="宋体;SimSun" w:cs="宋体;SimSun"/>
          <w:kern w:val="0"/>
          <w:sz w:val="24"/>
        </w:rPr>
        <w:t>亿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仅快递业务量持续高速增长，中国的快递服务时限水平也基本保持平稳上升趋势，全程时限处于</w:t>
      </w:r>
      <w:r>
        <w:rPr>
          <w:rFonts w:cs="宋体;SimSun" w:ascii="宋体;SimSun" w:hAnsi="宋体;SimSun"/>
          <w:kern w:val="0"/>
          <w:sz w:val="24"/>
        </w:rPr>
        <w:t>58-60</w:t>
      </w:r>
      <w:r>
        <w:rPr>
          <w:rFonts w:ascii="宋体;SimSun" w:hAnsi="宋体;SimSun" w:cs="宋体;SimSun"/>
          <w:kern w:val="0"/>
          <w:sz w:val="24"/>
        </w:rPr>
        <w:t>小时，</w:t>
      </w:r>
      <w:r>
        <w:rPr>
          <w:rFonts w:cs="宋体;SimSun" w:ascii="宋体;SimSun" w:hAnsi="宋体;SimSun"/>
          <w:kern w:val="0"/>
          <w:sz w:val="24"/>
        </w:rPr>
        <w:t>72</w:t>
      </w:r>
      <w:r>
        <w:rPr>
          <w:rFonts w:ascii="宋体;SimSun" w:hAnsi="宋体;SimSun" w:cs="宋体;SimSun"/>
          <w:kern w:val="0"/>
          <w:sz w:val="24"/>
        </w:rPr>
        <w:t>小时准时率从</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72,4%</w:t>
      </w:r>
      <w:r>
        <w:rPr>
          <w:rFonts w:ascii="宋体;SimSun" w:hAnsi="宋体;SimSun" w:cs="宋体;SimSun"/>
          <w:kern w:val="0"/>
          <w:sz w:val="24"/>
        </w:rPr>
        <w:t>提升到</w:t>
      </w:r>
      <w:r>
        <w:rPr>
          <w:rFonts w:cs="宋体;SimSun" w:ascii="宋体;SimSun" w:hAnsi="宋体;SimSun"/>
          <w:kern w:val="0"/>
          <w:sz w:val="24"/>
        </w:rPr>
        <w:t>2016</w:t>
      </w:r>
      <w:r>
        <w:rPr>
          <w:rFonts w:ascii="宋体;SimSun" w:hAnsi="宋体;SimSun" w:cs="宋体;SimSun"/>
          <w:kern w:val="0"/>
          <w:sz w:val="24"/>
        </w:rPr>
        <w:t>年的</w:t>
      </w:r>
      <w:r>
        <w:rPr>
          <w:rFonts w:cs="宋体;SimSun" w:ascii="宋体;SimSun" w:hAnsi="宋体;SimSun"/>
          <w:kern w:val="0"/>
          <w:sz w:val="24"/>
        </w:rPr>
        <w:t>75.53%</w:t>
      </w:r>
      <w:r>
        <w:rPr>
          <w:rFonts w:ascii="宋体;SimSun" w:hAnsi="宋体;SimSun" w:cs="宋体;SimSun"/>
          <w:kern w:val="0"/>
          <w:sz w:val="24"/>
        </w:rPr>
        <w:t>；距离在</w:t>
      </w:r>
      <w:r>
        <w:rPr>
          <w:rFonts w:cs="宋体;SimSun" w:ascii="宋体;SimSun" w:hAnsi="宋体;SimSun"/>
          <w:kern w:val="0"/>
          <w:sz w:val="24"/>
        </w:rPr>
        <w:t>1000</w:t>
      </w:r>
      <w:r>
        <w:rPr>
          <w:rFonts w:ascii="宋体;SimSun" w:hAnsi="宋体;SimSun" w:cs="宋体;SimSun"/>
          <w:kern w:val="0"/>
          <w:sz w:val="24"/>
        </w:rPr>
        <w:t>公里以下的快件中，有</w:t>
      </w:r>
      <w:r>
        <w:rPr>
          <w:rFonts w:cs="宋体;SimSun" w:ascii="宋体;SimSun" w:hAnsi="宋体;SimSun"/>
          <w:kern w:val="0"/>
          <w:sz w:val="24"/>
        </w:rPr>
        <w:t>84. 62%</w:t>
      </w:r>
      <w:r>
        <w:rPr>
          <w:rFonts w:ascii="宋体;SimSun" w:hAnsi="宋体;SimSun" w:cs="宋体;SimSun"/>
          <w:kern w:val="0"/>
          <w:sz w:val="24"/>
        </w:rPr>
        <w:t>能在</w:t>
      </w:r>
      <w:r>
        <w:rPr>
          <w:rFonts w:cs="宋体;SimSun" w:ascii="宋体;SimSun" w:hAnsi="宋体;SimSun"/>
          <w:kern w:val="0"/>
          <w:sz w:val="24"/>
        </w:rPr>
        <w:t>48</w:t>
      </w:r>
      <w:r>
        <w:rPr>
          <w:rFonts w:ascii="宋体;SimSun" w:hAnsi="宋体;SimSun" w:cs="宋体;SimSun"/>
          <w:kern w:val="0"/>
          <w:sz w:val="24"/>
        </w:rPr>
        <w:t>小时内送达。此外，快递申诉率更是创下历史新低，上半年全国快递服务有效申诉率为百万分之</w:t>
      </w:r>
      <w:r>
        <w:rPr>
          <w:rFonts w:cs="宋体;SimSun" w:ascii="宋体;SimSun" w:hAnsi="宋体;SimSun"/>
          <w:kern w:val="0"/>
          <w:sz w:val="24"/>
        </w:rPr>
        <w:t>6.6</w:t>
      </w:r>
      <w:r>
        <w:rPr>
          <w:rFonts w:ascii="宋体;SimSun" w:hAnsi="宋体;SimSun" w:cs="宋体;SimSun"/>
          <w:kern w:val="0"/>
          <w:sz w:val="24"/>
        </w:rPr>
        <w:t>，同比减少</w:t>
      </w:r>
      <w:r>
        <w:rPr>
          <w:rFonts w:cs="宋体;SimSun" w:ascii="宋体;SimSun" w:hAnsi="宋体;SimSun"/>
          <w:kern w:val="0"/>
          <w:sz w:val="24"/>
        </w:rPr>
        <w:t>3.9</w:t>
      </w:r>
      <w:r>
        <w:rPr>
          <w:rFonts w:ascii="宋体;SimSun" w:hAnsi="宋体;SimSun" w:cs="宋体;SimSun"/>
          <w:kern w:val="0"/>
          <w:sz w:val="24"/>
        </w:rPr>
        <w:t>个点。</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王钟毅、郝斐然、王若蕾《中国快递进入“单日亿件时代”市场规模世界第一》）</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速发展的现代物流业，呼唤更精细的现代治理，而法治无疑是不可或缺的重要一环。近日，国务院法制办公布《快递暂行条例（征求意见稿）》。根据相关规定，“收寄快件未查验寄件人身份并登记身份信息，或者发现寄件人提供身份信息不实仍予收寄”，快递公司就要遭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产业遭遇的问题，不是靠行业自律或市场竞争就能完全得以解决，尤其离不开法律法规的规范约束。条例重点关注物品寄送安全和个人信息安全，直击快递业发展的隐患和瓶颈。要落实“妥善保管用户信息等电子数据，定期销毁快递运单”，既需要整个快递业为数据“加把锁”，也呼唤管理部门在监管上“站好岗”。从数据流通环节看，只有尽快实现信息数据的“总对总”共享，才能确保实名信息数据在快递公司总部与邮政总局之间单向封闭流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从手工分拣到快递机器人，从几日达到当日达，国内快递业从未停止自我升级的步伐；从一家独大到多家放开经营，行业改革一直在路上。只不过，当一个行业的发展速度远超人们的预期之时，注定要求治理的脚步也相应加快。</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何鼎鼎《加速补齐快递业的治理短板》）</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资料来源于高健《中国快递行业结构性分析》）</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邮政普遍服务业务下滑已是大势所趋，而快递业务则仍有较大增长空间。作为国家基本公共服务的重要组成部分，邮政普遍服务是邮政发展的立业之基。国家邮政总局发布的</w:t>
      </w:r>
      <w:r>
        <w:rPr>
          <w:rFonts w:cs="宋体;SimSun" w:ascii="宋体;SimSun" w:hAnsi="宋体;SimSun"/>
          <w:kern w:val="0"/>
          <w:sz w:val="24"/>
        </w:rPr>
        <w:t>2015</w:t>
      </w:r>
      <w:r>
        <w:rPr>
          <w:rFonts w:ascii="宋体;SimSun" w:hAnsi="宋体;SimSun" w:cs="宋体;SimSun"/>
          <w:kern w:val="0"/>
          <w:sz w:val="24"/>
        </w:rPr>
        <w:t>年邮政行业发展统计公报显示，</w:t>
      </w:r>
      <w:r>
        <w:rPr>
          <w:rFonts w:cs="宋体;SimSun" w:ascii="宋体;SimSun" w:hAnsi="宋体;SimSun"/>
          <w:kern w:val="0"/>
          <w:sz w:val="24"/>
        </w:rPr>
        <w:t>2015</w:t>
      </w:r>
      <w:r>
        <w:rPr>
          <w:rFonts w:ascii="宋体;SimSun" w:hAnsi="宋体;SimSun" w:cs="宋体;SimSun"/>
          <w:kern w:val="0"/>
          <w:sz w:val="24"/>
        </w:rPr>
        <w:t>年全国函件业务同比下滑</w:t>
      </w:r>
      <w:r>
        <w:rPr>
          <w:rFonts w:cs="宋体;SimSun" w:ascii="宋体;SimSun" w:hAnsi="宋体;SimSun"/>
          <w:kern w:val="0"/>
          <w:sz w:val="24"/>
        </w:rPr>
        <w:t>18,3%</w:t>
      </w:r>
      <w:r>
        <w:rPr>
          <w:rFonts w:ascii="宋体;SimSun" w:hAnsi="宋体;SimSun" w:cs="宋体;SimSun"/>
          <w:kern w:val="0"/>
          <w:sz w:val="24"/>
        </w:rPr>
        <w:t>，包裹业务同比下滑</w:t>
      </w:r>
      <w:r>
        <w:rPr>
          <w:rFonts w:cs="宋体;SimSun" w:ascii="宋体;SimSun" w:hAnsi="宋体;SimSun"/>
          <w:kern w:val="0"/>
          <w:sz w:val="24"/>
        </w:rPr>
        <w:t>29.6%</w:t>
      </w:r>
      <w:r>
        <w:rPr>
          <w:rFonts w:ascii="宋体;SimSun" w:hAnsi="宋体;SimSun" w:cs="宋体;SimSun"/>
          <w:kern w:val="0"/>
          <w:sz w:val="24"/>
        </w:rPr>
        <w:t>，汇兑业务同比下滑</w:t>
      </w:r>
      <w:r>
        <w:rPr>
          <w:rFonts w:cs="宋体;SimSun" w:ascii="宋体;SimSun" w:hAnsi="宋体;SimSun"/>
          <w:kern w:val="0"/>
          <w:sz w:val="24"/>
        </w:rPr>
        <w:t>34.1%</w:t>
      </w:r>
      <w:r>
        <w:rPr>
          <w:rFonts w:ascii="宋体;SimSun" w:hAnsi="宋体;SimSun" w:cs="宋体;SimSun"/>
          <w:kern w:val="0"/>
          <w:sz w:val="24"/>
        </w:rPr>
        <w:t>。下滑幅度最小的是订销报纸和杂志业务，下滑幅度分别为</w:t>
      </w:r>
      <w:r>
        <w:rPr>
          <w:rFonts w:cs="宋体;SimSun" w:ascii="宋体;SimSun" w:hAnsi="宋体;SimSun"/>
          <w:kern w:val="0"/>
          <w:sz w:val="24"/>
        </w:rPr>
        <w:t>1.7%</w:t>
      </w:r>
      <w:r>
        <w:rPr>
          <w:rFonts w:ascii="宋体;SimSun" w:hAnsi="宋体;SimSun" w:cs="宋体;SimSun"/>
          <w:kern w:val="0"/>
          <w:sz w:val="24"/>
        </w:rPr>
        <w:t>和</w:t>
      </w:r>
      <w:r>
        <w:rPr>
          <w:rFonts w:cs="宋体;SimSun" w:ascii="宋体;SimSun" w:hAnsi="宋体;SimSun"/>
          <w:kern w:val="0"/>
          <w:sz w:val="24"/>
        </w:rPr>
        <w:t>7.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邮政普遍服务，是国家要求邮政承担的提供普遍服务的义务，即邮政服务网点要普及、资费要低廉、对传播文化类及具有社会公益性质的邮件要给予优惠，并力求做到国家每个公民都能使用邮政。</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邮政普遍服务全线下滑快递业务还有机会提升</w:t>
      </w:r>
      <w:r>
        <w:rPr>
          <w:rFonts w:cs="宋体;SimSun" w:ascii="宋体;SimSun" w:hAnsi="宋体;SimSun"/>
          <w:kern w:val="0"/>
          <w:sz w:val="24"/>
        </w:rPr>
        <w:t>5</w:t>
      </w:r>
      <w:r>
        <w:rPr>
          <w:rFonts w:ascii="宋体;SimSun" w:hAnsi="宋体;SimSun" w:cs="宋体;SimSun"/>
          <w:kern w:val="0"/>
          <w:sz w:val="24"/>
        </w:rPr>
        <w:t>个百分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时限缩短、准时率提高、申诉率降低是快递服务时限水平基本保持平稳上升的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解决快递产业遇到的问题，需要行业自律和市场竞争，也需要法律法规的规范约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要确保用户信息安全，既需要快递业为数据把关，也需要管理部门实施有效的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数据流通环节的安全必须实现信息数据在快递公司总部和邮政总局之间的共享。</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    )(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快递业发展喜人，市场规模目前已稳居世界第一，从</w:t>
      </w:r>
      <w:r>
        <w:rPr>
          <w:rFonts w:cs="宋体;SimSun" w:ascii="宋体;SimSun" w:hAnsi="宋体;SimSun"/>
          <w:kern w:val="0"/>
          <w:sz w:val="24"/>
        </w:rPr>
        <w:t>2017</w:t>
      </w:r>
      <w:r>
        <w:rPr>
          <w:rFonts w:ascii="宋体;SimSun" w:hAnsi="宋体;SimSun" w:cs="宋体;SimSun"/>
          <w:kern w:val="0"/>
          <w:sz w:val="24"/>
        </w:rPr>
        <w:t>年第二季度开始，我国快递业务量单日已达亿件，进入“单日亿件时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材料三可知，国有企业无论在吸纳人员就业方面还是在行业收入方面，都高于其他四类企业，是快递业的主力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物品寄送安全和个人信息安全存在的问题是限制快递业健康发展的关键，所以受到《快递暂行条例（征求意见稿）》的重点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外资企业显示了良好的发展势头，它的不断壮大有利于国有企业的发展，也有利于给广大消费者提供更多的服务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与快递业务较大增长形成对比的是，邮政普遍服务业务呈现下滑势头，说明该业务已不适应新时代的发展要求，被快递业取代只是时间问题。</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你觉得快递业的继续发展除了法治化，还需要如何做。请概括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虞诩字升卿，陈国武平人也。诩年十二，能通《尚书》。早孤，孝养祖母。县举顺孙，国相奇之，欲以为吏。诩辞曰：“祖母九十，非诩不养。”相乃止。后祖母终，服阂，辟太尉李府，拜郎中。后朝歌贼宁季等数千人攻杀长吏，屯聚连年，州郡不能禁，乃以诩为朝歌长。故旧皆吊诩曰：“得朝歌何衰！”诩笑曰：“</w:t>
      </w:r>
      <w:r>
        <w:rPr>
          <w:rFonts w:ascii="宋体;SimSun" w:hAnsi="宋体;SimSun" w:cs="宋体;SimSun"/>
          <w:kern w:val="0"/>
          <w:sz w:val="24"/>
          <w:u w:val="single"/>
        </w:rPr>
        <w:t>志不求易，事不避难，臣之职也。不遇盘根错节，何以别利器乎</w:t>
      </w:r>
      <w:r>
        <w:rPr>
          <w:rFonts w:ascii="宋体;SimSun" w:hAnsi="宋体;SimSun" w:cs="宋体;SimSun"/>
          <w:kern w:val="0"/>
          <w:sz w:val="24"/>
        </w:rPr>
        <w:t>？”及到官，设令三科以募求壮士，自掾史以下各举所知，其攻劫者为上，伤人偷盗者次之，带丧服而不事家业为下。收得百余人，诩为飨会，悉贳其罪，使入贼中，诱令劫掠，乃伏兵以待之，遂杀贼数百人，贼由是骇散，咸称神明。迁怀令。后羌寇武都，邓太后以诩有将帅之略，迁武都太守，引见嘉德殿，厚加赏赐。诩始到郡，户裁盈万，及绥聚荒余，招还流散，二三年间，遂增至四万余户。盐米丰贱，十倍于前。永建元年，代陈禅为司隶校尉。数月间，奏太傅冯石、太尉刘熹、中常侍程璜、陈秉、孟生、李闰等，百官侧目，号为苛刻。三府劾奏诩盛夏多拘系无辜，为吏人患。诩上书自讼曰：“法禁者俗之堤防，刑罚者人之衔辔。</w:t>
      </w:r>
      <w:r>
        <w:rPr>
          <w:rFonts w:ascii="宋体;SimSun" w:hAnsi="宋体;SimSun" w:cs="宋体;SimSun"/>
          <w:kern w:val="0"/>
          <w:sz w:val="24"/>
          <w:u w:val="single"/>
        </w:rPr>
        <w:t>今州曰任郡郡曰任县更相委远百姓怨穷以苟容为贤尽节为愚臣所发举臧罪非一二府恐为臣所奏遂加诬罪</w:t>
      </w:r>
      <w:r>
        <w:rPr>
          <w:rFonts w:ascii="宋体;SimSun" w:hAnsi="宋体;SimSun" w:cs="宋体;SimSun"/>
          <w:kern w:val="0"/>
          <w:sz w:val="24"/>
        </w:rPr>
        <w:t>。臣将从史鱼死，即以尸谏</w:t>
      </w:r>
    </w:p>
    <w:p>
      <w:pPr>
        <w:pStyle w:val="Normal"/>
        <w:widowControl/>
        <w:jc w:val="left"/>
        <w:rPr/>
      </w:pPr>
      <w:r>
        <w:rPr>
          <w:rFonts w:ascii="宋体;SimSun" w:hAnsi="宋体;SimSun" w:cs="宋体;SimSun"/>
          <w:kern w:val="0"/>
          <w:sz w:val="24"/>
        </w:rPr>
        <w:t>耳。”顺帝省其章，乃为免司空陶敦。</w:t>
      </w:r>
      <w:r>
        <w:rPr>
          <w:rFonts w:ascii="宋体;SimSun" w:hAnsi="宋体;SimSun" w:cs="宋体;SimSun"/>
          <w:kern w:val="0"/>
          <w:sz w:val="24"/>
          <w:u w:val="single"/>
        </w:rPr>
        <w:t>诩好刺举，无所回容，数以此忤权戚，遂九见谴考，三遭刑罚</w:t>
      </w:r>
      <w:r>
        <w:rPr>
          <w:rFonts w:ascii="宋体;SimSun" w:hAnsi="宋体;SimSun" w:cs="宋体;SimSun"/>
          <w:kern w:val="0"/>
          <w:sz w:val="24"/>
        </w:rPr>
        <w:t>。而刚正之性，终老不屈。永和初，迁尚书令，以公事去官。朝廷思其忠，复征之，会卒。临终，谓其子恭曰：“吾事君直道，行已无愧，所悔者为朝歌长时杀贼数百人，其中何能不有冤者。”</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后汉书》</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今州曰／任郡郡曰／任县更相委远／百姓怨穷／以苟容为贤／尽节为愚／臣所发举／臧罪非一／二府恐为臣所奏／遂加诬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今州曰任郡／郡曰任县／更相委远／百姓怨穷／以苟容为贤／尽节为愚臣所发举／臧罪非一／二府恐为臣所奏／遂加诬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今州曰任郡／郡曰任县／更相委远／百姓怨穷／以苟容为贤／尽节为愚／臣所发举／臧罪非一／二府恐为臣所奏／遂加诬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今州曰／任郡郡曰／任县更相委远／百姓怨穷／以苟容为贤／尽节为愚臣所发举／臧罪非一／二府恐为臣所奏／遂加诬罪</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尚书》，是儒家经典著作之一，简称“书”，与《诗》《礼》《易》《春秋》合称“五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服阕，古代守丧时的礼节，指在守丧期间要穿丧服，忌穿鲜艳，丧服一般用粗麻布做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守，是秦至汉时期对郡守的尊称，汉景帝更名为太守，后来也作为刺史或知府的别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三府，三公府简称。东汉曾设太尉、司空和司徒，并称三公，亦泛称国家最高行政长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虞诩孝敬长辈。他早年丧父，担负起奉养祖母的责任。国相认为他非凡出众，打算任用他为府吏，他却因祖母年老需亲自奉养而婉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虞诩治理有方。他任朝歌长时，设计平息贼乱，众称神明。他担任武都太守时，抚恤百姓，仅用两三年就让武都人口增加，物丰价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虞诩自省悔过。他面对三府对自己的弹劾能够主动检举自己，而对平息朝歌叛乱时可能错杀无辜之事，他耿耿于怀，临死都不能释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虞诩刚正不屈。他任司隶校尉时不畏权贵，弹劾多人，百官为之惧怕，都说他过于严厉刻薄；他也因此遭到弹劾，但并不屈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志不求易，事不避难，臣之职也。不遇盘根错节，何以别利器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诩好刺举，无所回容，数以此忤权戚，遂九见谴考，三遭刑罚。（</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pPr>
      <w:r>
        <w:rPr>
          <w:rFonts w:ascii="宋体;SimSun" w:hAnsi="宋体;SimSun" w:cs="宋体;SimSun"/>
          <w:kern w:val="0"/>
          <w:sz w:val="24"/>
        </w:rPr>
        <w:t>送湖南部曲</w:t>
      </w:r>
      <w:r>
        <w:rPr>
          <w:rFonts w:ascii="宋体;SimSun" w:hAnsi="宋体;SimSun" w:cs="宋体;SimSun"/>
          <w:kern w:val="0"/>
          <w:sz w:val="24"/>
          <w:vertAlign w:val="superscript"/>
        </w:rPr>
        <w:t>①</w:t>
      </w:r>
      <w:r>
        <w:rPr>
          <w:rFonts w:ascii="宋体;SimSun" w:hAnsi="宋体;SimSun" w:cs="宋体;SimSun"/>
          <w:kern w:val="0"/>
          <w:sz w:val="24"/>
        </w:rPr>
        <w:t>  辛弃疾</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青衫匹马万人呼，幕府当年急急符</w:t>
      </w:r>
      <w:r>
        <w:rPr>
          <w:rFonts w:ascii="宋体;SimSun" w:hAnsi="宋体;SimSun" w:cs="宋体;SimSun"/>
          <w:kern w:val="0"/>
          <w:sz w:val="24"/>
          <w:vertAlign w:val="superscript"/>
        </w:rPr>
        <w:t>②</w:t>
      </w:r>
      <w:r>
        <w:rPr>
          <w:rFonts w:ascii="宋体;SimSun" w:hAnsi="宋体;SimSun" w:cs="宋体;SimSun"/>
          <w:kern w:val="0"/>
          <w:sz w:val="24"/>
        </w:rPr>
        <w:t>。    愧我明珠成薏苡</w:t>
      </w:r>
      <w:r>
        <w:rPr>
          <w:rFonts w:ascii="宋体;SimSun" w:hAnsi="宋体;SimSun" w:cs="宋体;SimSun"/>
          <w:kern w:val="0"/>
          <w:sz w:val="24"/>
          <w:vertAlign w:val="superscript"/>
        </w:rPr>
        <w:t>③</w:t>
      </w:r>
      <w:r>
        <w:rPr>
          <w:rFonts w:ascii="宋体;SimSun" w:hAnsi="宋体;SimSun" w:cs="宋体;SimSun"/>
          <w:kern w:val="0"/>
          <w:sz w:val="24"/>
        </w:rPr>
        <w:t>，负君赤手缚於菟</w:t>
      </w:r>
      <w:r>
        <w:rPr>
          <w:rFonts w:ascii="宋体;SimSun" w:hAnsi="宋体;SimSun" w:cs="宋体;SimSun"/>
          <w:kern w:val="0"/>
          <w:sz w:val="24"/>
          <w:vertAlign w:val="superscript"/>
        </w:rPr>
        <w:t>④</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书老眼明如镜，论事惊人胆满躯。     万里云霄送君去，不妨风雨破吾庐。</w:t>
      </w:r>
    </w:p>
    <w:p>
      <w:pPr>
        <w:pStyle w:val="Normal"/>
        <w:widowControl/>
        <w:jc w:val="left"/>
        <w:rPr>
          <w:rFonts w:ascii="宋体;SimSun" w:hAnsi="宋体;SimSun" w:cs="宋体;SimSun"/>
          <w:kern w:val="0"/>
          <w:sz w:val="24"/>
        </w:rPr>
      </w:pPr>
      <w:r>
        <w:rPr>
          <w:rFonts w:ascii="宋体;SimSun" w:hAnsi="宋体;SimSun" w:cs="宋体;SimSun"/>
          <w:kern w:val="0"/>
          <w:sz w:val="24"/>
        </w:rPr>
        <w:t>【注释】①部曲：即部属。古代大将的军营都设有各司其事的属官，称之为“部曲”。②急急符：紧急命令。③薏苡：语出《后汉书</w:t>
      </w:r>
      <w:r>
        <w:rPr>
          <w:rFonts w:cs="宋体;SimSun" w:ascii="宋体;SimSun" w:hAnsi="宋体;SimSun"/>
          <w:kern w:val="0"/>
          <w:sz w:val="24"/>
        </w:rPr>
        <w:t>·</w:t>
      </w:r>
      <w:r>
        <w:rPr>
          <w:rFonts w:ascii="宋体;SimSun" w:hAnsi="宋体;SimSun" w:cs="宋体;SimSun"/>
          <w:kern w:val="0"/>
          <w:sz w:val="24"/>
        </w:rPr>
        <w:t>马援传》，马援从交趾还，载一车薏米，有人告发他私载一车珍珠。后世用“薏苡明珠”指因涉嫌而受诽谤的人。④於菟：楚人“谓虎於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    )(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的第一句中“万人呼”采用侧面描写的手法，突出了部属的勇猛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三、四句暗示自己遭谗言而去职，有负部曲战功，点明“负君”而愧之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五、六句夸赞部曲年纪虽老而眼光明亮，谈论国事能仗义执言，胆量惊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第八句化用杜甫诗句浑然无迹，实写作者悲凉处境，突出对部属的美好祝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诗人借写为部曲送行，表达了对现实的感慨，既有豁达之情，也有不平之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的尾联表现了诗人怎样的思想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个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杜甫在《茅屋为秋风所破歌》中，发出了“</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的美好愿望，表现出自己虽身处破屋却心系天下的博大情怀。</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韩愈《师说》中士大夫之族耻学于师的原因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语文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陈忠实在《白鹿原》中写出了白家与鹿家在黄土地上几十年的恩怨情仇，对人物的刻画简直是入木三分，力透纸背。</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大学生去农村做社会调查，有助于加深对复杂国情和基层现状的理解和把握，避免枯坐书斋之中形成的独断，防止知识人将一孔之见强加于人。</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他的母亲病重急需大笔医疗费用，当铺老板得知他这种情况后非但不能雪中送炭，反而落井下石，狠压当品价格。</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人流、资金流、物流、知识流等正在伴着虚拟“信息流”而涌向“地球村”的每一个村落，世界范围内的电商经济和分享经济的发展如日中天。</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常言道：欲壑难填。领导干部一旦利欲熏心，就难免利令智昏，将党纪国法置于脑后，腐化堕落，以致葬送自己的前程乃至性命。</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王老师身体本来就不好，再加上最近一段天天为孩子上学的事情着急上火，结果一病不起，只好离开岗位，久假不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中国推动世界经济增长，并为全球金融稳定与改革注入新活力，以约</w:t>
      </w:r>
      <w:r>
        <w:rPr>
          <w:rFonts w:cs="宋体;SimSun" w:ascii="宋体;SimSun" w:hAnsi="宋体;SimSun"/>
          <w:kern w:val="0"/>
          <w:sz w:val="24"/>
        </w:rPr>
        <w:t>7%</w:t>
      </w:r>
      <w:r>
        <w:rPr>
          <w:rFonts w:ascii="宋体;SimSun" w:hAnsi="宋体;SimSun" w:cs="宋体;SimSun"/>
          <w:kern w:val="0"/>
          <w:sz w:val="24"/>
        </w:rPr>
        <w:t>左右的经济增速走在世界前列，贡献全球经济增量的三分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立秋以来，太原的气温是早上凉中午热，呈现出特别明显的两个温差，穿多穿少都不舒服，倒是应了七八月乱穿衣的俗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一些逆全球化现象的出现，尽管在形式上为这一理论“喝着倒彩”，但虚拟技术的发展却正在为“历史向世界历史的转变”开辟着真切的崭新空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提出“一带一路”倡议，出发点是希望实现沿线各国的共同发展和共同繁荣，秉持的是构建命运共同体的精神理念。</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听说家父得病，近日工作一直很忙，没能及时到府上探望，敬请原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令尊对我有恩，这次他来太原，我一定从百忙中抽出时间亲自接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这节公开课效果很好，师生之间、生生之间解惑答疑，不耻下问，形成了良性互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书稿终于完成，但还不知能否通过，在附言中我忐忑写道：“张编辑，请您斧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两会期间，国企改革成为焦点。人们常常把市场比作商海，</w:t>
      </w:r>
      <w:r>
        <w:rPr>
          <w:rFonts w:ascii="宋体;SimSun" w:hAnsi="宋体;SimSun" w:cs="宋体;SimSun"/>
          <w:kern w:val="0"/>
          <w:sz w:val="24"/>
          <w:u w:val="single"/>
        </w:rPr>
        <w:t>  ① </w:t>
      </w:r>
      <w:r>
        <w:rPr>
          <w:rFonts w:ascii="宋体;SimSun" w:hAnsi="宋体;SimSun" w:cs="宋体;SimSun"/>
          <w:kern w:val="0"/>
          <w:sz w:val="24"/>
        </w:rPr>
        <w:t xml:space="preserve"> 。有过游泳经验的人都知道，</w:t>
      </w:r>
      <w:r>
        <w:rPr>
          <w:rFonts w:ascii="宋体;SimSun" w:hAnsi="宋体;SimSun" w:cs="宋体;SimSun"/>
          <w:kern w:val="0"/>
          <w:sz w:val="24"/>
          <w:u w:val="single"/>
        </w:rPr>
        <w:t>  ②</w:t>
      </w:r>
      <w:r>
        <w:rPr>
          <w:rFonts w:ascii="宋体;SimSun" w:hAnsi="宋体;SimSun" w:cs="宋体;SimSun"/>
          <w:kern w:val="0"/>
          <w:sz w:val="24"/>
        </w:rPr>
        <w:t xml:space="preserve"> ，就得精简负重。如果身上绑满铁块，即便世界冠军也未必游得过小孩子。省属国企光处级干部就有一两千个，</w:t>
      </w:r>
      <w:r>
        <w:rPr>
          <w:rFonts w:ascii="宋体;SimSun" w:hAnsi="宋体;SimSun" w:cs="宋体;SimSun"/>
          <w:kern w:val="0"/>
          <w:sz w:val="24"/>
          <w:u w:val="single"/>
        </w:rPr>
        <w:t>  ③ </w:t>
      </w:r>
      <w:r>
        <w:rPr>
          <w:rFonts w:ascii="宋体;SimSun" w:hAnsi="宋体;SimSun" w:cs="宋体;SimSun"/>
          <w:kern w:val="0"/>
          <w:sz w:val="24"/>
        </w:rPr>
        <w:t xml:space="preserve"> ？怎么走出国企改革的困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在社会物质诱惑太多，只有通过有意义的文艺节目才能提升人的精神境界。央视《中国诗词大会》节目的走红，使得中国诗词能够很好地被继承和发展下去。中国诗词语言和意象的美感，不仅会让中国人怡养性情，也必将让外国人深深叹服。</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不是只有有意义的文艺节目才能提升人的精神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已经</w:t>
      </w:r>
      <w:r>
        <w:rPr>
          <w:rFonts w:cs="宋体;SimSun" w:ascii="宋体;SimSun" w:hAnsi="宋体;SimSun"/>
          <w:kern w:val="0"/>
          <w:sz w:val="24"/>
        </w:rPr>
        <w:t>58</w:t>
      </w:r>
      <w:r>
        <w:rPr>
          <w:rFonts w:ascii="宋体;SimSun" w:hAnsi="宋体;SimSun" w:cs="宋体;SimSun"/>
          <w:kern w:val="0"/>
          <w:sz w:val="24"/>
        </w:rPr>
        <w:t>岁的闫师傅有两项“绝活”：出神入化的电焊技艺和精湛绝妙的烹饪手艺。他自创的“闫氏电焊法”，可以运用手腕控制焊条摆动来保证焊接的质量和美观、平滑。为了把手艺传给年轻人，闫师傅当起了教练。每次焊接，稍微出现一点瑕疵，他马上让人家重新焊接。有人说他吹毛求疵，可闫师傅总是说：差一点点我心里都不舒服。每年春检期间，闫师傅还主动承担起为车间春检的</w:t>
      </w:r>
      <w:r>
        <w:rPr>
          <w:rFonts w:cs="宋体;SimSun" w:ascii="宋体;SimSun" w:hAnsi="宋体;SimSun"/>
          <w:kern w:val="0"/>
          <w:sz w:val="24"/>
        </w:rPr>
        <w:t>20</w:t>
      </w:r>
      <w:r>
        <w:rPr>
          <w:rFonts w:ascii="宋体;SimSun" w:hAnsi="宋体;SimSun" w:cs="宋体;SimSun"/>
          <w:kern w:val="0"/>
          <w:sz w:val="24"/>
        </w:rPr>
        <w:t>多人做饭的差事，并乐在其中。被工友们称赞的“闫氏招牌菜”，每样都色香味俱佳，成了年轻人酷爱的美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觉得闫师傅的电焊技艺和烹饪手艺有关联吗？写一篇文章说说自己的感受或相关经历。要求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学年第一学期高三年级阶段性测评</w:t>
      </w:r>
    </w:p>
    <w:p>
      <w:pPr>
        <w:pStyle w:val="Normal"/>
        <w:widowControl/>
        <w:jc w:val="center"/>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A   (B.</w:t>
      </w:r>
      <w:r>
        <w:rPr>
          <w:rFonts w:ascii="宋体;SimSun" w:hAnsi="宋体;SimSun" w:cs="宋体;SimSun"/>
          <w:kern w:val="0"/>
          <w:sz w:val="24"/>
        </w:rPr>
        <w:t>原文是中国戏曲“吸收了诗歌、音乐、舞蹈、美术、武术等各种文化艺术之精华”，而不是多种文化艺术精华的集中展现</w:t>
      </w:r>
      <w:r>
        <w:rPr>
          <w:rFonts w:cs="宋体;SimSun" w:ascii="宋体;SimSun" w:hAnsi="宋体;SimSun"/>
          <w:kern w:val="0"/>
          <w:sz w:val="24"/>
        </w:rPr>
        <w:t>C</w:t>
      </w:r>
      <w:r>
        <w:rPr>
          <w:rFonts w:ascii="宋体;SimSun" w:hAnsi="宋体;SimSun" w:cs="宋体;SimSun"/>
          <w:kern w:val="0"/>
          <w:sz w:val="24"/>
        </w:rPr>
        <w:t xml:space="preserve">．很多曲目是经典，而不是中国戏曲。中国戏曲中也有糟粕。 </w:t>
      </w:r>
      <w:r>
        <w:rPr>
          <w:rFonts w:cs="宋体;SimSun" w:ascii="宋体;SimSun" w:hAnsi="宋体;SimSun"/>
          <w:kern w:val="0"/>
          <w:sz w:val="24"/>
        </w:rPr>
        <w:t>D.“</w:t>
      </w:r>
      <w:r>
        <w:rPr>
          <w:rFonts w:ascii="宋体;SimSun" w:hAnsi="宋体;SimSun" w:cs="宋体;SimSun"/>
          <w:kern w:val="0"/>
          <w:sz w:val="24"/>
        </w:rPr>
        <w:t>表演节奏比较慢，唱词不易理解，”不是中国戏曲本身的特点，而是“部分年轻人”的看法）</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    D  (</w:t>
      </w:r>
      <w:r>
        <w:rPr>
          <w:rFonts w:ascii="宋体;SimSun" w:hAnsi="宋体;SimSun" w:cs="宋体;SimSun"/>
          <w:kern w:val="0"/>
          <w:sz w:val="24"/>
        </w:rPr>
        <w:t>文章没有论述戏曲进校园的不利之处，而是指出戏曲进校园时遇到的困难和问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D  (</w:t>
      </w:r>
      <w:r>
        <w:rPr>
          <w:rFonts w:ascii="宋体;SimSun" w:hAnsi="宋体;SimSun" w:cs="宋体;SimSun"/>
          <w:kern w:val="0"/>
          <w:sz w:val="24"/>
        </w:rPr>
        <w:t>文章最后一段强调戏曲进校园不能急于求成，而不是说戏曲不要急于进校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A  (</w:t>
      </w:r>
      <w:r>
        <w:rPr>
          <w:rFonts w:ascii="宋体;SimSun" w:hAnsi="宋体;SimSun" w:cs="宋体;SimSun"/>
          <w:kern w:val="0"/>
          <w:sz w:val="24"/>
        </w:rPr>
        <w:t>小说开头描写的是公交车上的一个场景，介绍故事发生的环境，并未为下文争吵埋下伏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不同地域、不同年龄之间的歧见。</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从售票员身上可以看出职业精神和服务规范缺失。</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自控力较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出一点给</w:t>
      </w:r>
      <w:r>
        <w:rPr>
          <w:rFonts w:cs="宋体;SimSun" w:ascii="宋体;SimSun" w:hAnsi="宋体;SimSun"/>
          <w:kern w:val="0"/>
          <w:sz w:val="24"/>
        </w:rPr>
        <w:t>2</w:t>
      </w:r>
      <w:r>
        <w:rPr>
          <w:rFonts w:ascii="宋体;SimSun" w:hAnsi="宋体;SimSun" w:cs="宋体;SimSun"/>
          <w:kern w:val="0"/>
          <w:sz w:val="24"/>
        </w:rPr>
        <w:t>分，答出三点给</w:t>
      </w:r>
      <w:r>
        <w:rPr>
          <w:rFonts w:cs="宋体;SimSun" w:ascii="宋体;SimSun" w:hAnsi="宋体;SimSun"/>
          <w:kern w:val="0"/>
          <w:sz w:val="24"/>
        </w:rPr>
        <w:t>5</w:t>
      </w:r>
      <w:r>
        <w:rPr>
          <w:rFonts w:ascii="宋体;SimSun" w:hAnsi="宋体;SimSun" w:cs="宋体;SimSun"/>
          <w:kern w:val="0"/>
          <w:sz w:val="24"/>
        </w:rPr>
        <w:t>分，只要有道理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使情节跌宕起伏，引起读者的阅读兴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正是有了多余一句话，才会不断出现新的矛盾，有助于推动情节发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通过不同人物多余的一句话说明这种现象的普遍性，有助于突出主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A  (“</w:t>
      </w:r>
      <w:r>
        <w:rPr>
          <w:rFonts w:ascii="宋体;SimSun" w:hAnsi="宋体;SimSun" w:cs="宋体;SimSun"/>
          <w:kern w:val="0"/>
          <w:sz w:val="24"/>
        </w:rPr>
        <w:t>申诉率降低”不属于对“服务时限水平”内容的说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B C  (A</w:t>
      </w:r>
      <w:r>
        <w:rPr>
          <w:rFonts w:ascii="宋体;SimSun" w:hAnsi="宋体;SimSun" w:cs="宋体;SimSun"/>
          <w:kern w:val="0"/>
          <w:sz w:val="24"/>
        </w:rPr>
        <w:t>原文是“常态化进入”。</w:t>
      </w:r>
      <w:r>
        <w:rPr>
          <w:rFonts w:cs="宋体;SimSun" w:ascii="宋体;SimSun" w:hAnsi="宋体;SimSun"/>
          <w:kern w:val="0"/>
          <w:sz w:val="24"/>
        </w:rPr>
        <w:t>D</w:t>
      </w:r>
      <w:r>
        <w:rPr>
          <w:rFonts w:ascii="宋体;SimSun" w:hAnsi="宋体;SimSun" w:cs="宋体;SimSun"/>
          <w:kern w:val="0"/>
          <w:sz w:val="24"/>
        </w:rPr>
        <w:t>无法证明外资企业的不断壮大会对国有企业和广大消费者更有利；</w:t>
      </w:r>
      <w:r>
        <w:rPr>
          <w:rFonts w:cs="宋体;SimSun" w:ascii="宋体;SimSun" w:hAnsi="宋体;SimSun"/>
          <w:kern w:val="0"/>
          <w:sz w:val="24"/>
        </w:rPr>
        <w:t>E</w:t>
      </w:r>
      <w:r>
        <w:rPr>
          <w:rFonts w:ascii="宋体;SimSun" w:hAnsi="宋体;SimSun" w:cs="宋体;SimSun"/>
          <w:kern w:val="0"/>
          <w:sz w:val="24"/>
        </w:rPr>
        <w:t>无法证明邮政普遍服务业务会被快递业取代，因为它具有公益性。选对一项得</w:t>
      </w:r>
      <w:r>
        <w:rPr>
          <w:rFonts w:cs="宋体;SimSun" w:ascii="宋体;SimSun" w:hAnsi="宋体;SimSun"/>
          <w:kern w:val="0"/>
          <w:sz w:val="24"/>
        </w:rPr>
        <w:t>2</w:t>
      </w:r>
      <w:r>
        <w:rPr>
          <w:rFonts w:ascii="宋体;SimSun" w:hAnsi="宋体;SimSun" w:cs="宋体;SimSun"/>
          <w:kern w:val="0"/>
          <w:sz w:val="24"/>
        </w:rPr>
        <w:t>分，选对两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引入智能设备（机器人）来缩短服务时限；（</w:t>
      </w:r>
      <w:r>
        <w:rPr>
          <w:rFonts w:cs="宋体;SimSun" w:ascii="宋体;SimSun" w:hAnsi="宋体;SimSun"/>
          <w:kern w:val="0"/>
          <w:sz w:val="24"/>
        </w:rPr>
        <w:t>2</w:t>
      </w:r>
      <w:r>
        <w:rPr>
          <w:rFonts w:ascii="宋体;SimSun" w:hAnsi="宋体;SimSun" w:cs="宋体;SimSun"/>
          <w:kern w:val="0"/>
          <w:sz w:val="24"/>
        </w:rPr>
        <w:t>分）②开放多家经营，引入竞争机制。（</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C</w:t>
      </w:r>
    </w:p>
    <w:p>
      <w:pPr>
        <w:pStyle w:val="Normal"/>
        <w:widowControl/>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分</w:t>
      </w:r>
      <w:r>
        <w:rPr>
          <w:rFonts w:cs="宋体;SimSun" w:ascii="宋体;SimSun" w:hAnsi="宋体;SimSun"/>
          <w:kern w:val="0"/>
          <w:sz w:val="24"/>
        </w:rPr>
        <w:t>)  B  (</w:t>
      </w:r>
      <w:r>
        <w:rPr>
          <w:rFonts w:ascii="宋体;SimSun" w:hAnsi="宋体;SimSun" w:cs="宋体;SimSun"/>
          <w:kern w:val="0"/>
          <w:sz w:val="24"/>
        </w:rPr>
        <w:t>服阙指守丧期满除去丧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分</w:t>
      </w:r>
      <w:r>
        <w:rPr>
          <w:rFonts w:cs="宋体;SimSun" w:ascii="宋体;SimSun" w:hAnsi="宋体;SimSun"/>
          <w:kern w:val="0"/>
          <w:sz w:val="24"/>
        </w:rPr>
        <w:t>)  C  (“</w:t>
      </w:r>
      <w:r>
        <w:rPr>
          <w:rFonts w:ascii="宋体;SimSun" w:hAnsi="宋体;SimSun" w:cs="宋体;SimSun"/>
          <w:kern w:val="0"/>
          <w:sz w:val="24"/>
        </w:rPr>
        <w:t>自讼”这里是自我辩解的意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求容易的志向，不回避困难的事，这是做臣子的职责。不遇到盘根错节的难题，用什么来分辨利器呢？（“易”“别”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虞诩喜好批评举奏，毫不宽容，多次因此触犯权臣贵戚，由此多次被谴责拷问，再三遭受刑罚。（“刺举”“回容”“忤”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 D   ( C</w:t>
      </w:r>
      <w:r>
        <w:rPr>
          <w:rFonts w:ascii="宋体;SimSun" w:hAnsi="宋体;SimSun" w:cs="宋体;SimSun"/>
          <w:kern w:val="0"/>
          <w:sz w:val="24"/>
        </w:rPr>
        <w:t>是写自己，不是夸部曲。</w:t>
      </w:r>
      <w:r>
        <w:rPr>
          <w:rFonts w:cs="宋体;SimSun" w:ascii="宋体;SimSun" w:hAnsi="宋体;SimSun"/>
          <w:kern w:val="0"/>
          <w:sz w:val="24"/>
        </w:rPr>
        <w:t>D</w:t>
      </w:r>
      <w:r>
        <w:rPr>
          <w:rFonts w:ascii="宋体;SimSun" w:hAnsi="宋体;SimSun" w:cs="宋体;SimSun"/>
          <w:kern w:val="0"/>
          <w:sz w:val="24"/>
        </w:rPr>
        <w:t>不是实写。选对一项得</w:t>
      </w:r>
      <w:r>
        <w:rPr>
          <w:rFonts w:cs="宋体;SimSun" w:ascii="宋体;SimSun" w:hAnsi="宋体;SimSun"/>
          <w:kern w:val="0"/>
          <w:sz w:val="24"/>
        </w:rPr>
        <w:t>2</w:t>
      </w:r>
      <w:r>
        <w:rPr>
          <w:rFonts w:ascii="宋体;SimSun" w:hAnsi="宋体;SimSun" w:cs="宋体;SimSun"/>
          <w:kern w:val="0"/>
          <w:sz w:val="24"/>
        </w:rPr>
        <w:t>分，选对两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送别之情。既有惜别之情，又有祝福之意。祝愿对方鹏程万里，直上青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先公后私的情怀。只要部属有着光明的前景，能够为国家效力，即使自己遭受挫折，忍受“风雨破吾庐”的困厄生活也是心甘情愿的</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得广厦千万间  大庇天下寒士俱欢颜  风雨不动安如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卑则足羞  官盛则近谀</w:t>
      </w:r>
    </w:p>
    <w:p>
      <w:pPr>
        <w:pStyle w:val="Normal"/>
        <w:widowControl/>
        <w:jc w:val="lef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分</w:t>
      </w:r>
      <w:r>
        <w:rPr>
          <w:rFonts w:cs="宋体;SimSun" w:ascii="宋体;SimSun" w:hAnsi="宋体;SimSun"/>
          <w:kern w:val="0"/>
          <w:sz w:val="24"/>
        </w:rPr>
        <w:t>)  B</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D  (A“</w:t>
      </w:r>
      <w:r>
        <w:rPr>
          <w:rFonts w:ascii="宋体;SimSun" w:hAnsi="宋体;SimSun" w:cs="宋体;SimSun"/>
          <w:kern w:val="0"/>
          <w:sz w:val="24"/>
        </w:rPr>
        <w:t>约”和“左右”应保留一个；</w:t>
      </w:r>
      <w:r>
        <w:rPr>
          <w:rFonts w:cs="宋体;SimSun" w:ascii="宋体;SimSun" w:hAnsi="宋体;SimSun"/>
          <w:kern w:val="0"/>
          <w:sz w:val="24"/>
        </w:rPr>
        <w:t>B“</w:t>
      </w:r>
      <w:r>
        <w:rPr>
          <w:rFonts w:ascii="宋体;SimSun" w:hAnsi="宋体;SimSun" w:cs="宋体;SimSun"/>
          <w:kern w:val="0"/>
          <w:sz w:val="24"/>
        </w:rPr>
        <w:t>两个温差”应为“两个温度”；</w:t>
      </w:r>
      <w:r>
        <w:rPr>
          <w:rFonts w:cs="宋体;SimSun" w:ascii="宋体;SimSun" w:hAnsi="宋体;SimSun"/>
          <w:kern w:val="0"/>
          <w:sz w:val="24"/>
        </w:rPr>
        <w:t>C“</w:t>
      </w:r>
      <w:r>
        <w:rPr>
          <w:rFonts w:ascii="宋体;SimSun" w:hAnsi="宋体;SimSun" w:cs="宋体;SimSun"/>
          <w:kern w:val="0"/>
          <w:sz w:val="24"/>
        </w:rPr>
        <w:t>尽管”应放在“一  些”之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分</w:t>
      </w:r>
      <w:r>
        <w:rPr>
          <w:rFonts w:cs="宋体;SimSun" w:ascii="宋体;SimSun" w:hAnsi="宋体;SimSun"/>
          <w:kern w:val="0"/>
          <w:sz w:val="24"/>
        </w:rPr>
        <w:t>)  D  (A</w:t>
      </w:r>
      <w:r>
        <w:rPr>
          <w:rFonts w:ascii="宋体;SimSun" w:hAnsi="宋体;SimSun" w:cs="宋体;SimSun"/>
          <w:kern w:val="0"/>
          <w:sz w:val="24"/>
        </w:rPr>
        <w:t>选项中“家父”应指自己的父亲；</w:t>
      </w:r>
      <w:r>
        <w:rPr>
          <w:rFonts w:cs="宋体;SimSun" w:ascii="宋体;SimSun" w:hAnsi="宋体;SimSun"/>
          <w:kern w:val="0"/>
          <w:sz w:val="24"/>
        </w:rPr>
        <w:t>B“</w:t>
      </w:r>
      <w:r>
        <w:rPr>
          <w:rFonts w:ascii="宋体;SimSun" w:hAnsi="宋体;SimSun" w:cs="宋体;SimSun"/>
          <w:kern w:val="0"/>
          <w:sz w:val="24"/>
        </w:rPr>
        <w:t>百忙”只能用于对方；</w:t>
      </w:r>
      <w:r>
        <w:rPr>
          <w:rFonts w:cs="宋体;SimSun" w:ascii="宋体;SimSun" w:hAnsi="宋体;SimSun"/>
          <w:kern w:val="0"/>
          <w:sz w:val="24"/>
        </w:rPr>
        <w:t>C</w:t>
      </w:r>
      <w:r>
        <w:rPr>
          <w:rFonts w:ascii="宋体;SimSun" w:hAnsi="宋体;SimSun" w:cs="宋体;SimSun"/>
          <w:kern w:val="0"/>
          <w:sz w:val="24"/>
        </w:rPr>
        <w:t>生生之间不用“不耻下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①把经营企业比作下海  ②要想游得快  ③这样的企业怎么下海游泳</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②节目的走红，不一定能使中国诗词能很好继承发展下去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诗词语言和意象美感，不一定能让外国人都深深叹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照高考评分标准</w:t>
      </w:r>
    </w:p>
    <w:p>
      <w:pPr>
        <w:pStyle w:val="Normal"/>
        <w:widowControl/>
        <w:jc w:val="left"/>
        <w:rPr>
          <w:rFonts w:ascii="宋体;SimSun" w:hAnsi="宋体;SimSun" w:cs="宋体;SimSun"/>
          <w:kern w:val="0"/>
          <w:sz w:val="24"/>
        </w:rPr>
      </w:pPr>
      <w:r>
        <w:rPr>
          <w:rFonts w:ascii="宋体;SimSun" w:hAnsi="宋体;SimSun" w:cs="宋体;SimSun"/>
          <w:kern w:val="0"/>
          <w:sz w:val="24"/>
        </w:rPr>
        <w:t>文言文翻译：</w:t>
      </w:r>
    </w:p>
    <w:p>
      <w:pPr>
        <w:pStyle w:val="Normal"/>
        <w:widowControl/>
        <w:jc w:val="left"/>
        <w:rPr>
          <w:rFonts w:ascii="宋体;SimSun" w:hAnsi="宋体;SimSun" w:cs="宋体;SimSun"/>
          <w:kern w:val="0"/>
          <w:sz w:val="24"/>
        </w:rPr>
      </w:pPr>
      <w:r>
        <w:rPr>
          <w:rFonts w:ascii="宋体;SimSun" w:hAnsi="宋体;SimSun" w:cs="宋体;SimSun"/>
          <w:kern w:val="0"/>
          <w:sz w:val="24"/>
        </w:rPr>
        <w:t>虞诩字升卿，陈国武平人。虞诩十二岁时，便能通晓《尚书</w:t>
      </w:r>
      <w:r>
        <w:rPr>
          <w:rFonts w:cs="宋体;SimSun" w:ascii="宋体;SimSun" w:hAnsi="宋体;SimSun"/>
          <w:kern w:val="0"/>
          <w:sz w:val="24"/>
        </w:rPr>
        <w:t>&gt;</w:t>
      </w:r>
      <w:r>
        <w:rPr>
          <w:rFonts w:ascii="宋体;SimSun" w:hAnsi="宋体;SimSun" w:cs="宋体;SimSun"/>
          <w:kern w:val="0"/>
          <w:sz w:val="24"/>
        </w:rPr>
        <w:t>。他早年丧父，孝养祖母。县里推选他为顺孙，国相觉得他不一般，想让他担任府吏。虞诩推辞说：“祖母已经九十岁了，只能靠我供养了。”国相便不再任命他。后来祖母去世，他服丧结束，受太尉李修征召，被拜为郎中。后来朝歌贼寇宁季等数千人攻杀长吏，连年屯聚，州郡禁止不住，于是便任命虞诩担任朝歌长。他的朋友都来慰问虞诩说：“去朝歌多么倒楣啊！”虞诩笑着说：“不求容易的志向，不回避困难的事，这是做臣子的职责。不遇到盘根错节的难题，用什么来分辨利器呢？”到任后，设立三等用来招募壮士，自掾史以下各自推举自己所了解的人，那些强抢劫掠的作为第一等，伤人偷盗的排在第二，服丧而不从事家业的排在最后。招来一百多人，虞翔为他们设宴，全部赦免了他们的罪，命他们潜入贼中，诱骗贼兵去抢劫，然后埋伏士兵等待贼兵，由此杀死贼兵数百人。贼兵因此害怕并散去，于是大家都称赞虞诩的神明。被调任怀县县令。后来羌人入侵武都，邓太后因虞诩有将帅之才，升迁他担任武都太守，在嘉德殿把他引见给皇帝，皇帝对他厚加赏赐。虞诩起初到郡任职时，当地仅有一万户。等到他安定聚集荒野之外的百姓，招还流落失散之人，二三年间，便增加到四万多户。盐米又多又便宜，是从前的十倍。永建元年，虞诩代陈禅任司隶校尉。数月之间，上奏弹劾太傅冯石、太尉刘熹、中常侍程璜、陈秉、孟生、李闰等人，百官侧目而视，都说他非常苛刻。三公弹劾虞诩盛夏拘捕许多无辜者，成为吏民祸患。虞诩上书自我辩解说：“法禁是世俗的堤防，刑罚是人的衔辔。如今州推说委任郡，郡推说委任县，相互委派，百姓怨恨无穷，朝廷却以苟且纵容为贤明，尽节为愚蠢。臣所检举的，不止一种罪过，二府恐怕被臣所举奏，于是便加以诬陷。臣将仿效史鱼那样，虽死却还要用尸体来进谏。”顺帝阅读了他的奏章，便由此罢免了司空陶敦之职。虞诩喜好批评举奏，毫不宽容，多次因此触怒权臣贵戚，由此多次被谴责拷问，再三遭受刑罚，然而刚正之性，到老不变。永和初年，迁升为尚书令，因公事辞官。朝廷思念他的忠心，重又征召他，正赶上他去世。临终前，他对儿子虞恭说：”我以忠正之心事君，自觉于心无愧，所悔恨之事是任朝歌长时杀贼数百人，其中怎能没有冤枉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45:00Z</dcterms:created>
  <dc:creator/>
  <dc:description/>
  <cp:keywords/>
  <dc:language>en-US</dc:language>
  <cp:lastModifiedBy>Windows 用户</cp:lastModifiedBy>
  <dcterms:modified xsi:type="dcterms:W3CDTF">2017-12-01T02:00:00Z</dcterms:modified>
  <cp:revision>2</cp:revision>
  <dc:subject/>
  <dc:title/>
</cp:coreProperties>
</file>