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福建省厦门市</w:t>
      </w:r>
      <w:r>
        <w:rPr>
          <w:rFonts w:cs="宋体;SimSun" w:ascii="ˎ̥,Verdana,Arial;Times New Roman" w:hAnsi="ˎ̥,Verdana,Arial;Times New Roman"/>
          <w:color w:val="000000"/>
          <w:kern w:val="0"/>
          <w:sz w:val="18"/>
          <w:szCs w:val="18"/>
        </w:rPr>
        <w:t>2018</w:t>
      </w:r>
      <w:r>
        <w:rPr>
          <w:rFonts w:ascii="ˎ̥,Verdana,Arial;Times New Roman" w:hAnsi="ˎ̥,Verdana,Arial;Times New Roman" w:cs="宋体;SimSun"/>
          <w:color w:val="000000"/>
          <w:kern w:val="0"/>
          <w:sz w:val="18"/>
          <w:szCs w:val="18"/>
        </w:rPr>
        <w:t>届高三上学期期中考试语文试题</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满分：</w:t>
      </w:r>
      <w:r>
        <w:rPr>
          <w:rFonts w:cs="宋体;SimSun" w:ascii="ˎ̥,Verdana,Arial;Times New Roman" w:hAnsi="ˎ̥,Verdana,Arial;Times New Roman"/>
          <w:color w:val="000000"/>
          <w:kern w:val="0"/>
          <w:sz w:val="18"/>
          <w:szCs w:val="18"/>
        </w:rPr>
        <w:t>150</w:t>
      </w:r>
      <w:r>
        <w:rPr>
          <w:rFonts w:ascii="ˎ̥,Verdana,Arial;Times New Roman" w:hAnsi="ˎ̥,Verdana,Arial;Times New Roman" w:cs="宋体;SimSun"/>
          <w:color w:val="000000"/>
          <w:kern w:val="0"/>
          <w:sz w:val="18"/>
          <w:szCs w:val="18"/>
        </w:rPr>
        <w:t>分，完卷时间：</w:t>
      </w:r>
      <w:r>
        <w:rPr>
          <w:rFonts w:cs="宋体;SimSun" w:ascii="ˎ̥,Verdana,Arial;Times New Roman" w:hAnsi="ˎ̥,Verdana,Arial;Times New Roman"/>
          <w:color w:val="000000"/>
          <w:kern w:val="0"/>
          <w:sz w:val="18"/>
          <w:szCs w:val="18"/>
        </w:rPr>
        <w:t>150</w:t>
      </w:r>
      <w:r>
        <w:rPr>
          <w:rFonts w:ascii="ˎ̥,Verdana,Arial;Times New Roman" w:hAnsi="ˎ̥,Verdana,Arial;Times New Roman" w:cs="宋体;SimSun"/>
          <w:color w:val="000000"/>
          <w:kern w:val="0"/>
          <w:sz w:val="18"/>
          <w:szCs w:val="18"/>
        </w:rPr>
        <w:t>分钟）</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考生注意：答案必须填写在答题卷上，写在试卷上的答案一律无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一、现代文阅读（</w:t>
      </w:r>
      <w:r>
        <w:rPr>
          <w:rFonts w:cs="宋体;SimSun" w:ascii="ˎ̥,Verdana,Arial;Times New Roman" w:hAnsi="ˎ̥,Verdana,Arial;Times New Roman"/>
          <w:b/>
          <w:bCs/>
          <w:color w:val="000000"/>
          <w:kern w:val="0"/>
          <w:sz w:val="18"/>
          <w:szCs w:val="18"/>
        </w:rPr>
        <w:t>35</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一）论述类文本阅读（</w:t>
      </w:r>
      <w:r>
        <w:rPr>
          <w:rFonts w:cs="宋体;SimSun" w:ascii="ˎ̥,Verdana,Arial;Times New Roman" w:hAnsi="ˎ̥,Verdana,Arial;Times New Roman"/>
          <w:b/>
          <w:bCs/>
          <w:color w:val="000000"/>
          <w:kern w:val="0"/>
          <w:sz w:val="18"/>
          <w:szCs w:val="18"/>
        </w:rPr>
        <w:t>9</w:t>
      </w:r>
      <w:r>
        <w:rPr>
          <w:rFonts w:ascii="ˎ̥,Verdana,Arial;Times New Roman" w:hAnsi="ˎ̥,Verdana,Arial;Times New Roman" w:cs="宋体;SimSun"/>
          <w:b/>
          <w:bCs/>
          <w:color w:val="000000"/>
          <w:kern w:val="0"/>
          <w:sz w:val="18"/>
          <w:szCs w:val="18"/>
        </w:rPr>
        <w:t>分，每小题</w:t>
      </w: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b/>
          <w:bCs/>
          <w:color w:val="000000"/>
          <w:kern w:val="0"/>
          <w:sz w:val="18"/>
          <w:szCs w:val="18"/>
        </w:rPr>
        <w:t>阅读下面的文字，完成</w:t>
      </w:r>
      <w:r>
        <w:rPr>
          <w:rFonts w:cs="宋体;SimSun" w:ascii="ˎ̥,Verdana,Arial;Times New Roman" w:hAnsi="ˎ̥,Verdana,Arial;Times New Roman"/>
          <w:b/>
          <w:bCs/>
          <w:color w:val="000000"/>
          <w:kern w:val="0"/>
          <w:sz w:val="18"/>
          <w:szCs w:val="18"/>
        </w:rPr>
        <w:t>1</w:t>
      </w:r>
      <w:r>
        <w:rPr>
          <w:rFonts w:ascii="ˎ̥,Verdana,Arial;Times New Roman" w:hAnsi="ˎ̥,Verdana,Arial;Times New Roman" w:cs="宋体;SimSun"/>
          <w:b/>
          <w:bCs/>
          <w:color w:val="000000"/>
          <w:kern w:val="0"/>
          <w:sz w:val="18"/>
          <w:szCs w:val="18"/>
        </w:rPr>
        <w:t>～</w:t>
      </w: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题．</w:t>
      </w:r>
    </w:p>
    <w:p>
      <w:pPr>
        <w:pStyle w:val="Normal"/>
        <w:widowControl/>
        <w:jc w:val="left"/>
        <w:rPr/>
      </w:pPr>
      <w:r>
        <w:rPr>
          <w:rFonts w:cs="宋体;SimSun" w:ascii="宋体;SimSun" w:hAnsi="宋体;SimSun"/>
          <w:color w:val="000000"/>
          <w:kern w:val="0"/>
          <w:sz w:val="18"/>
          <w:szCs w:val="18"/>
        </w:rPr>
        <w:t>①</w:t>
      </w:r>
      <w:r>
        <w:rPr>
          <w:color w:val="000000"/>
          <w:kern w:val="0"/>
          <w:sz w:val="18"/>
          <w:szCs w:val="18"/>
        </w:rPr>
        <w:t>“</w:t>
      </w:r>
      <w:r>
        <w:rPr>
          <w:rFonts w:ascii="ˎ̥,Verdana,Arial;Times New Roman" w:hAnsi="ˎ̥,Verdana,Arial;Times New Roman" w:cs="宋体;SimSun"/>
          <w:color w:val="000000"/>
          <w:kern w:val="0"/>
          <w:sz w:val="18"/>
          <w:szCs w:val="18"/>
        </w:rPr>
        <w:t>社会学”一词来源于拉丁文的“社会”和希腊文的“言论、学说”的结合，就其最一般的意义而言，他是一门关于社会的科学。</w:t>
      </w:r>
      <w:r>
        <w:rPr>
          <w:rFonts w:cs="宋体;SimSun" w:ascii="ˎ̥,Verdana,Arial;Times New Roman" w:hAnsi="ˎ̥,Verdana,Arial;Times New Roman"/>
          <w:color w:val="000000"/>
          <w:kern w:val="0"/>
          <w:sz w:val="18"/>
          <w:szCs w:val="18"/>
        </w:rPr>
        <w:t>1838</w:t>
      </w:r>
      <w:r>
        <w:rPr>
          <w:rFonts w:ascii="ˎ̥,Verdana,Arial;Times New Roman" w:hAnsi="ˎ̥,Verdana,Arial;Times New Roman" w:cs="宋体;SimSun"/>
          <w:color w:val="000000"/>
          <w:kern w:val="0"/>
          <w:sz w:val="18"/>
          <w:szCs w:val="18"/>
        </w:rPr>
        <w:t>年法国实证主义哲学家、西方社会学的创始人孔德正是在这个意义上首先使用“社会学”概念的，目的是要表明一种新的不同于以前那种思辨的社会哲学或历史哲学的实证社会学说。但是，由于社会概念本身含义的广泛和不确定，使得社会学的研究对象长期以来总是显得模糊不清和捉摸不定。</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社会学家们对社会学的分歧主要表现为：第一，社会学有没有自己的研究对象？第二，如果社会学有自己的研究对象，其特定的研究对象是什么？有些社会学家根本否认社会学有特定对象，他们或者把社会学归结为方法科学，强调社会学是社会调查研究的科学方法；或者把社会学当作“剩余社会科学”。前者从根本上否定了社会学有研究对象的可能性；后者则把社会学的研究对象当作一种变化不定的东西或者是其他学科不研究的内容的大杂烩。</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显然，上述观点都否定了社会学的独立性和它在社会科学中的应有地位。因此，绝大多数社会学家都不赞成这两种看法，而肯定社会学有自己的独特研究对象。那么，社会学的独特研究对象是什么？学术界又各持己见。大体上可以分为以下两类：第一类侧重以社会为对象，重在研究社会的结构和过程、社会的运行和发展、社会的秩序和进步等等。它主要体现了社会学史上的实证主义传统；第二类侧重以个人及其社会行为为研究对象。它主要体现了社会学史上的反实证主义传统。</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其实，社会学的研究对象是“活”的社会有机体，就是现实的、具体的、作为整体的社会。因此，社会学要研究的不是一般的抽象的社会形态及其变化发展的普遍规律，而是由具体的个人通过各种社会活动、社会关系所结成的现实的社会，以及这个现实社会的运动、变化、发展的过程。简单地说，社会学研究对象就是整体的现实社会的结构与运行过程。值得注意的是，研究社会的整体结构与过程不等于对社会进行包罗万象的研究，而是研究构成社会的各种要素、各个部门的结构关系以及这种结构关系的运动变化过程。社会学是一门研究社会的整体结构及其运行规律的社会科学，这一定义是符合社会学自身历史发展规律和时代发展需要的。</w:t>
      </w:r>
    </w:p>
    <w:p>
      <w:pPr>
        <w:pStyle w:val="Normal"/>
        <w:widowControl/>
        <w:jc w:val="righ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节选自吴增基等主编《现代社会掌学》第三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下列关于原文内容的理解和分析，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社会学的研究对象长期以来捉摸不定，导致社会概念本身含义的广泛和不确定。</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把社会学当作方法科学或剩余社会学都是在某种程度上否认社会学有特定对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社会学的研究对象是活的社会有机体，不是抽象的社会形态及其变化发展规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以个人的社会行为作为研究对象，是社会学史上反实证主义传统的主要体现。</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下列对原文论述的相关分析，不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文章首段在提出社会学概念的基础上，引出“社会学研究对象”这一关键阐述对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第三段首句评价上文内容，又引出下文话题，在论述结构上起到承上启下的作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第四段紧承二、三段的两个层进式问句回答了社会学研究的对象是什么的问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文章在论述“社会学”概念的过程中，采用总分式论述结构，最后得出其科学的定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根据原文内容，下列说法不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认为社会学有特定研究对象的社会学家绝大多数都不赞成社会学是方法科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文章在分析社会学的存在的分歧时，对学术界的不同见解并不是都予以否定。</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侧重以社会为研究对象的观点和真正意义上的社会学的研究对象是不一致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准确而科学的社会学定义是符合社会学自身历史发展规律和时代发展需要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二）文学类文本阅读（本题共</w:t>
      </w: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小题，</w:t>
      </w:r>
      <w:r>
        <w:rPr>
          <w:rFonts w:cs="宋体;SimSun" w:ascii="ˎ̥,Verdana,Arial;Times New Roman" w:hAnsi="ˎ̥,Verdana,Arial;Times New Roman"/>
          <w:b/>
          <w:bCs/>
          <w:color w:val="000000"/>
          <w:kern w:val="0"/>
          <w:sz w:val="18"/>
          <w:szCs w:val="18"/>
        </w:rPr>
        <w:t>14</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阅读下面的文字，完成</w:t>
      </w:r>
      <w:r>
        <w:rPr>
          <w:rFonts w:cs="宋体;SimSun" w:ascii="ˎ̥,Verdana,Arial;Times New Roman" w:hAnsi="ˎ̥,Verdana,Arial;Times New Roman"/>
          <w:b/>
          <w:bCs/>
          <w:color w:val="000000"/>
          <w:kern w:val="0"/>
          <w:sz w:val="18"/>
          <w:szCs w:val="18"/>
        </w:rPr>
        <w:t>4</w:t>
      </w:r>
      <w:r>
        <w:rPr>
          <w:rFonts w:ascii="ˎ̥,Verdana,Arial;Times New Roman" w:hAnsi="ˎ̥,Verdana,Arial;Times New Roman" w:cs="宋体;SimSun"/>
          <w:b/>
          <w:bCs/>
          <w:color w:val="000000"/>
          <w:kern w:val="0"/>
          <w:sz w:val="18"/>
          <w:szCs w:val="18"/>
        </w:rPr>
        <w:t>～</w:t>
      </w:r>
      <w:r>
        <w:rPr>
          <w:rFonts w:cs="宋体;SimSun" w:ascii="ˎ̥,Verdana,Arial;Times New Roman" w:hAnsi="ˎ̥,Verdana,Arial;Times New Roman"/>
          <w:b/>
          <w:bCs/>
          <w:color w:val="000000"/>
          <w:kern w:val="0"/>
          <w:sz w:val="18"/>
          <w:szCs w:val="18"/>
        </w:rPr>
        <w:t>6</w:t>
      </w:r>
      <w:r>
        <w:rPr>
          <w:rFonts w:ascii="ˎ̥,Verdana,Arial;Times New Roman" w:hAnsi="ˎ̥,Verdana,Arial;Times New Roman" w:cs="宋体;SimSun"/>
          <w:b/>
          <w:bCs/>
          <w:color w:val="000000"/>
          <w:kern w:val="0"/>
          <w:sz w:val="18"/>
          <w:szCs w:val="18"/>
        </w:rPr>
        <w:t>题。</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断 </w:t>
      </w:r>
      <w:r>
        <w:rPr>
          <w:rFonts w:ascii="ˎ̥,Verdana,Arial;Times New Roman" w:hAnsi="ˎ̥,Verdana,Arial;Times New Roman" w:cs="宋体;SimSun"/>
          <w:color w:val="000000"/>
          <w:kern w:val="0"/>
          <w:sz w:val="18"/>
          <w:szCs w:val="18"/>
        </w:rPr>
        <w:t> </w:t>
      </w:r>
      <w:r>
        <w:rPr>
          <w:rFonts w:ascii="ˎ̥,Verdana,Arial;Times New Roman" w:hAnsi="ˎ̥,Verdana,Arial;Times New Roman" w:cs="宋体;SimSun"/>
          <w:b/>
          <w:bCs/>
          <w:color w:val="000000"/>
          <w:kern w:val="0"/>
          <w:sz w:val="18"/>
          <w:szCs w:val="18"/>
        </w:rPr>
        <w:t>桥</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蒋寒</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接连两场暴雨，上百年的古桥，被山洪毁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洪水将山寨与外界天隔一方，孩子们上学，大人们赶集，只能靠树杆、木梯、竹竿慢慢爬过去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村民们找到郭支书，请他拿主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郭支书住在山寨对岸的郭家坨，郭家坨地势高，再大的洪水也奈何不了它。郭支书听了村民的反映，吧嗒着旱烟，思忖着，不急。乡亲们急啊，挤了他家满满一屋子，支书娘子忙着为大家沏茶添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山寨丙成代表大伙说：“就那样断着，不是个事啊！大人进进出出好办，娃娃们上学呢？你不是常说，一切为了下一代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郭支书伸出两指捻了捻火星闪动的旱烟，吧嗒着，不吭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有人小声说：“我们知道，你肯定还在生大伙的气。入夏以来，见你没少往古桥下跑，东瞅瞅，西敲敲，大伙说你是盼着古桥垮了，好向上面申请救济款，以便从中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声音小得没人听得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屋外的大狼狗汪汪地叫了，天空还是阴沉沉的。天气预报说了，近期还将有持续暴雨，省市县层层拉响了防汛警报。村委会也早作了安排，这会儿，马主任正带着工作队现场走访……</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丙成说：“郭书记，你大人大量，快替大家拿个主意吧。上面要不拨款，我们各家凑也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郭支书翻大伙一眼，说：“钱，我来想办法，力，大家得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要得要得！”大伙就兴高采烈地散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有人见，第二天一早，郭支书拎着包朝镇上去了。几天后回村，他就给望眼欲穿的乡亲们一个天大的喜讯：修桥款弄到了，钢筋水泥什么的都联系好了，接着就送来，天晴就动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时不我待，趁着阳光天气，两台吊车就轰轰隆隆开进断桥现场，洪水也下降了许多，山寨老少能动的都出来了，大伙说说笑笑，干得热火朝天……</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郭支书和马主任在现场指挥。马主任抹了抹烟嘴，递给郭支书，白烟就从郭支书的鼻孔里冒出来，一脸欣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马主任感慨道：“老伙计啊，真是难为你了，镇上县上一毛不拔，得亏你家老大开明啊，从自己公司支持</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郭支书笑：“我们养育下一代图啥，不就是为我们修桥修路修康庄大道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马主任向他竖起了大拇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半个月之后，一座崭新的现代大桥就牢牢地架在了天河上，连接着山寨与外面的世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可是随后，村里传出了关于郭支书的风言风语，说是郭支书这回，准是贪了不少上面的修桥款，有人甚至闹着要找郭支书讨工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风言风语被马主任苦口婆心压了下去，大伙听说是郭支书的大儿子公司出的钱，又有话说了，不仗着他老爹是个支书，他能开公司吗？再说，</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万啊，没有好处的事情，傻子才干！</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马主任听了，哭笑不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坐在断桥的残垣上，凝视着旁边雄伟的新桥，郭支书缓缓地吐着烟，对身旁的马主任喃喃道：“汛期过后，我就辞职了，但愿这座桥能管一百年，一万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倏地，山洪从马主任的眼眶奔涌而出。</w:t>
      </w:r>
    </w:p>
    <w:p>
      <w:pPr>
        <w:pStyle w:val="Normal"/>
        <w:widowControl/>
        <w:jc w:val="righ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有删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下列对小说相关内容和艺术特色的分析鉴赏，不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小说开头描写古桥被毁，洪水泛滥，村民过河极其不便，不仅巧妙点题，也为下文郭支书带领村民设法修桥作铺垫。</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小说中的马主任虽是一个次要人物，但借他之口交代了资金来源的相关背景，从而使主人公郭支书的形象更鲜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古桥冲垮后，作者将郭支书“不急”和乡亲们“急啊”进行对比，充分体现出人物在本质上不同的立场和心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山寨部分村民对郭支书的误会与猜疑，反映了作者对当前农村社会现实的关注与思考，大大丰富和深化了小说主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小说中的郭支书有哪些主要性格特点？请简要分析。（</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小说以“断桥”为标题，有什么好处？请结合作品简要分析。（</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三）实用类文本阅读（本题共</w:t>
      </w: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小题，</w:t>
      </w:r>
      <w:r>
        <w:rPr>
          <w:rFonts w:cs="宋体;SimSun" w:ascii="ˎ̥,Verdana,Arial;Times New Roman" w:hAnsi="ˎ̥,Verdana,Arial;Times New Roman"/>
          <w:b/>
          <w:bCs/>
          <w:color w:val="000000"/>
          <w:kern w:val="0"/>
          <w:sz w:val="18"/>
          <w:szCs w:val="18"/>
        </w:rPr>
        <w:t>12</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阅读下面的文字，完成</w:t>
      </w:r>
      <w:r>
        <w:rPr>
          <w:rFonts w:cs="宋体;SimSun" w:ascii="ˎ̥,Verdana,Arial;Times New Roman" w:hAnsi="ˎ̥,Verdana,Arial;Times New Roman"/>
          <w:b/>
          <w:bCs/>
          <w:color w:val="000000"/>
          <w:kern w:val="0"/>
          <w:sz w:val="18"/>
          <w:szCs w:val="18"/>
        </w:rPr>
        <w:t>7</w:t>
      </w:r>
      <w:r>
        <w:rPr>
          <w:rFonts w:ascii="ˎ̥,Verdana,Arial;Times New Roman" w:hAnsi="ˎ̥,Verdana,Arial;Times New Roman" w:cs="宋体;SimSun"/>
          <w:b/>
          <w:bCs/>
          <w:color w:val="000000"/>
          <w:kern w:val="0"/>
          <w:sz w:val="18"/>
          <w:szCs w:val="18"/>
        </w:rPr>
        <w:t>～</w:t>
      </w:r>
      <w:r>
        <w:rPr>
          <w:rFonts w:cs="宋体;SimSun" w:ascii="ˎ̥,Verdana,Arial;Times New Roman" w:hAnsi="ˎ̥,Verdana,Arial;Times New Roman"/>
          <w:b/>
          <w:bCs/>
          <w:color w:val="000000"/>
          <w:kern w:val="0"/>
          <w:sz w:val="18"/>
          <w:szCs w:val="18"/>
        </w:rPr>
        <w:t>9</w:t>
      </w:r>
      <w:r>
        <w:rPr>
          <w:rFonts w:ascii="ˎ̥,Verdana,Arial;Times New Roman" w:hAnsi="ˎ̥,Verdana,Arial;Times New Roman" w:cs="宋体;SimSun"/>
          <w:b/>
          <w:bCs/>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材料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健康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是指拥有可以帮助用户记录分析健康数据、指导健康锻炼与饮食、引领健康生活方式等功能的智能手机或可穿戴设备第三方应用程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健康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主要分为以下四种。健康数据管理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通过用户健康数据输入评测，并记录每天的饮食、运动、生活规律等数据，预测未来健康状况并提出一些改善建议，为用户定制方案、规划行动。健康信息咨询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对用户健康数据进行管理，使用户从健康传播来获得自己想要的健康信息，输入体征数据进行自诊，也可以在线向专家进行问诊等。健康方式养成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主要包括饮食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和体育锻炼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健康方式养成类就包含针对日常饮食以及运动开发出的软件应用。问诊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可以实现一对一的个性化健康管理，但需支付一定费用，在中国普及率极低。</w:t>
      </w:r>
    </w:p>
    <w:p>
      <w:pPr>
        <w:pStyle w:val="Normal"/>
        <w:widowControl/>
        <w:jc w:val="righ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摘编自刘亚丽等《健康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现状分析与研究》）</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材料二：</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国运动健康类</w:t>
      </w:r>
      <w:r>
        <w:rPr>
          <w:rFonts w:cs="宋体;SimSun" w:ascii="ˎ̥,Verdana,Arial;Times New Roman" w:hAnsi="ˎ̥,Verdana,Arial;Times New Roman"/>
          <w:color w:val="000000"/>
          <w:kern w:val="0"/>
          <w:sz w:val="18"/>
          <w:szCs w:val="18"/>
        </w:rPr>
        <w:t>APP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PEST</w:t>
      </w:r>
      <w:r>
        <w:rPr>
          <w:rFonts w:ascii="ˎ̥,Verdana,Arial;Times New Roman" w:hAnsi="ˎ̥,Verdana,Arial;Times New Roman" w:cs="宋体;SimSun"/>
          <w:color w:val="000000"/>
          <w:kern w:val="0"/>
          <w:sz w:val="18"/>
          <w:szCs w:val="18"/>
        </w:rPr>
        <w:t>分析）</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righ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材料来源于《</w:t>
      </w:r>
      <w:r>
        <w:rPr>
          <w:rFonts w:cs="宋体;SimSun" w:ascii="ˎ̥,Verdana,Arial;Times New Roman" w:hAnsi="ˎ̥,Verdana,Arial;Times New Roman"/>
          <w:color w:val="000000"/>
          <w:kern w:val="0"/>
          <w:sz w:val="18"/>
          <w:szCs w:val="18"/>
        </w:rPr>
        <w:t>2017</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月中国运动健康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用户监测报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注】</w:t>
      </w:r>
      <w:r>
        <w:rPr>
          <w:rFonts w:cs="宋体;SimSun" w:ascii="ˎ̥,Verdana,Arial;Times New Roman" w:hAnsi="ˎ̥,Verdana,Arial;Times New Roman"/>
          <w:color w:val="000000"/>
          <w:kern w:val="0"/>
          <w:sz w:val="18"/>
          <w:szCs w:val="18"/>
        </w:rPr>
        <w:t>PEST</w:t>
      </w:r>
      <w:r>
        <w:rPr>
          <w:rFonts w:ascii="ˎ̥,Verdana,Arial;Times New Roman" w:hAnsi="ˎ̥,Verdana,Arial;Times New Roman" w:cs="宋体;SimSun"/>
          <w:color w:val="000000"/>
          <w:kern w:val="0"/>
          <w:sz w:val="18"/>
          <w:szCs w:val="18"/>
        </w:rPr>
        <w:t>分析是指宏观环境的分析，</w:t>
      </w:r>
      <w:r>
        <w:rPr>
          <w:rFonts w:cs="宋体;SimSun" w:ascii="ˎ̥,Verdana,Arial;Times New Roman" w:hAnsi="ˎ̥,Verdana,Arial;Times New Roman"/>
          <w:color w:val="000000"/>
          <w:kern w:val="0"/>
          <w:sz w:val="18"/>
          <w:szCs w:val="18"/>
        </w:rPr>
        <w:t>P</w:t>
      </w:r>
      <w:r>
        <w:rPr>
          <w:rFonts w:ascii="ˎ̥,Verdana,Arial;Times New Roman" w:hAnsi="ˎ̥,Verdana,Arial;Times New Roman" w:cs="宋体;SimSun"/>
          <w:color w:val="000000"/>
          <w:kern w:val="0"/>
          <w:sz w:val="18"/>
          <w:szCs w:val="18"/>
        </w:rPr>
        <w:t>是政治（</w:t>
      </w:r>
      <w:r>
        <w:rPr>
          <w:rFonts w:cs="宋体;SimSun" w:ascii="ˎ̥,Verdana,Arial;Times New Roman" w:hAnsi="ˎ̥,Verdana,Arial;Times New Roman"/>
          <w:color w:val="000000"/>
          <w:kern w:val="0"/>
          <w:sz w:val="18"/>
          <w:szCs w:val="18"/>
        </w:rPr>
        <w:t>politics</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E</w:t>
      </w:r>
      <w:r>
        <w:rPr>
          <w:rFonts w:ascii="ˎ̥,Verdana,Arial;Times New Roman" w:hAnsi="ˎ̥,Verdana,Arial;Times New Roman" w:cs="宋体;SimSun"/>
          <w:color w:val="000000"/>
          <w:kern w:val="0"/>
          <w:sz w:val="18"/>
          <w:szCs w:val="18"/>
        </w:rPr>
        <w:t>是经济（</w:t>
      </w:r>
      <w:r>
        <w:rPr>
          <w:rFonts w:cs="宋体;SimSun" w:ascii="ˎ̥,Verdana,Arial;Times New Roman" w:hAnsi="ˎ̥,Verdana,Arial;Times New Roman"/>
          <w:color w:val="000000"/>
          <w:kern w:val="0"/>
          <w:sz w:val="18"/>
          <w:szCs w:val="18"/>
        </w:rPr>
        <w:t>economy</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S</w:t>
      </w:r>
      <w:r>
        <w:rPr>
          <w:rFonts w:ascii="ˎ̥,Verdana,Arial;Times New Roman" w:hAnsi="ˎ̥,Verdana,Arial;Times New Roman" w:cs="宋体;SimSun"/>
          <w:color w:val="000000"/>
          <w:kern w:val="0"/>
          <w:sz w:val="18"/>
          <w:szCs w:val="18"/>
        </w:rPr>
        <w:t>是社会（</w:t>
      </w:r>
      <w:r>
        <w:rPr>
          <w:rFonts w:cs="宋体;SimSun" w:ascii="ˎ̥,Verdana,Arial;Times New Roman" w:hAnsi="ˎ̥,Verdana,Arial;Times New Roman"/>
          <w:color w:val="000000"/>
          <w:kern w:val="0"/>
          <w:sz w:val="18"/>
          <w:szCs w:val="18"/>
        </w:rPr>
        <w:t>society</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T</w:t>
      </w:r>
      <w:r>
        <w:rPr>
          <w:rFonts w:ascii="ˎ̥,Verdana,Arial;Times New Roman" w:hAnsi="ˎ̥,Verdana,Arial;Times New Roman" w:cs="宋体;SimSun"/>
          <w:color w:val="000000"/>
          <w:kern w:val="0"/>
          <w:sz w:val="18"/>
          <w:szCs w:val="18"/>
        </w:rPr>
        <w:t>是技术（</w:t>
      </w:r>
      <w:r>
        <w:rPr>
          <w:rFonts w:cs="宋体;SimSun" w:ascii="ˎ̥,Verdana,Arial;Times New Roman" w:hAnsi="ˎ̥,Verdana,Arial;Times New Roman"/>
          <w:color w:val="000000"/>
          <w:kern w:val="0"/>
          <w:sz w:val="18"/>
          <w:szCs w:val="18"/>
        </w:rPr>
        <w:t>technology</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材料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据美联社</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日报道，手机健康</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已日趋普及。据美国艾美仕医疗保健信息研究所统计，目前市面上有超过</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万款手机健康</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该所研究小组评估了</w:t>
      </w:r>
      <w:r>
        <w:rPr>
          <w:rFonts w:cs="宋体;SimSun" w:ascii="ˎ̥,Verdana,Arial;Times New Roman" w:hAnsi="ˎ̥,Verdana,Arial;Times New Roman"/>
          <w:color w:val="000000"/>
          <w:kern w:val="0"/>
          <w:sz w:val="18"/>
          <w:szCs w:val="18"/>
        </w:rPr>
        <w:t>137</w:t>
      </w:r>
      <w:r>
        <w:rPr>
          <w:rFonts w:ascii="ˎ̥,Verdana,Arial;Times New Roman" w:hAnsi="ˎ̥,Verdana,Arial;Times New Roman" w:cs="宋体;SimSun"/>
          <w:color w:val="000000"/>
          <w:kern w:val="0"/>
          <w:sz w:val="18"/>
          <w:szCs w:val="18"/>
        </w:rPr>
        <w:t>款专门为各种患有严重持续健康问题的病人设计的</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包括癌症、心脏病和抑郁症等。研究表明，尽管部分</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还不错，但也存在问题。或许最令人担忧的是参与评估的医生输入本应引起</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预警的信息（例如，当</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询问用户是否有自杀倾向时，选择“是”）时</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的反应。研究人员说，</w:t>
      </w:r>
      <w:r>
        <w:rPr>
          <w:rFonts w:cs="宋体;SimSun" w:ascii="ˎ̥,Verdana,Arial;Times New Roman" w:hAnsi="ˎ̥,Verdana,Arial;Times New Roman"/>
          <w:color w:val="000000"/>
          <w:kern w:val="0"/>
          <w:sz w:val="18"/>
          <w:szCs w:val="18"/>
        </w:rPr>
        <w:t>121</w:t>
      </w:r>
      <w:r>
        <w:rPr>
          <w:rFonts w:ascii="ˎ̥,Verdana,Arial;Times New Roman" w:hAnsi="ˎ̥,Verdana,Arial;Times New Roman" w:cs="宋体;SimSun"/>
          <w:color w:val="000000"/>
          <w:kern w:val="0"/>
          <w:sz w:val="18"/>
          <w:szCs w:val="18"/>
        </w:rPr>
        <w:t>款</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中只有</w:t>
      </w:r>
      <w:r>
        <w:rPr>
          <w:rFonts w:cs="宋体;SimSun" w:ascii="ˎ̥,Verdana,Arial;Times New Roman" w:hAnsi="ˎ̥,Verdana,Arial;Times New Roman"/>
          <w:color w:val="000000"/>
          <w:kern w:val="0"/>
          <w:sz w:val="18"/>
          <w:szCs w:val="18"/>
        </w:rPr>
        <w:t>28</w:t>
      </w:r>
      <w:r>
        <w:rPr>
          <w:rFonts w:ascii="ˎ̥,Verdana,Arial;Times New Roman" w:hAnsi="ˎ̥,Verdana,Arial;Times New Roman" w:cs="宋体;SimSun"/>
          <w:color w:val="000000"/>
          <w:kern w:val="0"/>
          <w:sz w:val="18"/>
          <w:szCs w:val="18"/>
        </w:rPr>
        <w:t>款对这类危险信号信息做出了适当反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患者通常要向</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输入健康信息，但大量信息是通过不安全的方式进行共享的，比如短信或电子邮件。相关行业需要进一步努力，提高安全性能并确保隐私。</w:t>
      </w:r>
    </w:p>
    <w:p>
      <w:pPr>
        <w:pStyle w:val="Normal"/>
        <w:widowControl/>
        <w:jc w:val="righ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摘编自《新华社新媒体专线》）</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材料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有统计数据显示，至少</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的智能手机用户下载了健康运动应用。在各大社交平台上，也出现了“微信运动”和“微博运动”等帮助读取相关信息的工具，如微信运动可作为一个数据平台，支持接入小米、咕咚等智能手环，它还可以汇总苹果手机自带的计步服务的数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些设备计步服务的原理是，人在步行时重心会有改变，设备中传感器和协作器感受到重心移动并进行计数。但是如果走路时手机没带在身上，或是坐在工位上由于各种原因带动手机摇晃，这样记录下的步数肯定不会准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专业人士表示，对一些“较真儿”的人来说，健康应用可能并不是件好事。今天为什么我没走够一万步？为什么我的心率这么快？这种心理上的压力并不利于健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14</w:t>
      </w:r>
      <w:r>
        <w:rPr>
          <w:rFonts w:ascii="ˎ̥,Verdana,Arial;Times New Roman" w:hAnsi="ˎ̥,Verdana,Arial;Times New Roman" w:cs="宋体;SimSun"/>
          <w:color w:val="000000"/>
          <w:kern w:val="0"/>
          <w:sz w:val="18"/>
          <w:szCs w:val="18"/>
        </w:rPr>
        <w:t>年，美国食品卫生管理局发布了对手机医疗应用开发者的管理条例、但该机构强调，他们管理的只是少数对消费者具有高风险的应用，例如用手机控制医疗器械。但由于很多应用目前不属于“医疗器械”的范畴，反而不受有关部门的监管。</w:t>
      </w:r>
    </w:p>
    <w:p>
      <w:pPr>
        <w:pStyle w:val="Normal"/>
        <w:widowControl/>
        <w:jc w:val="righ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摘编自李宓《健康运动</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靠谱吗》，有删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下列关于材料相关内容的理解，不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健康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近年在国内外发展势头良好，其具有记录分析健康数据、指导健康锻炼与饮食、引领健康生活方式等功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相对于其他健康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问诊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虽然更具特色、更适合用户的需求，但需支付费用，目前在我国普及率极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我国提倡“全民健身运动”，努力营造体育强国形象，政府对运动健康相关项目的大力支持等是运动健康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发展的政治因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随着物质生活水平的提高，人们有关健康、审美等需求的增强，运动健身逐渐成为引领健康生活的重要方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下列对材料相关内容的概括和分析，正确的两项是（</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目前市面上健康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虽然数量庞大，但按使用对象可以分为四类：健康数据管理类、健康信息咨询类、健康方式养成类、问诊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由材料二可知，中国运动健康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的发展，离不开政治、经济、社会、技术四个因素，其中技术支撑起着最为关键的作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作为依托于智能手机的第三方应用程序，目前在我国，手机健康运动</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已日趋普遍地存在于用户的智能手机之中。</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体育锻炼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是针对人们运动而开发出的应用软件，比较常见的像苹果手机自带的计步服务等就属于该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E</w:t>
      </w:r>
      <w:r>
        <w:rPr>
          <w:rFonts w:ascii="ˎ̥,Verdana,Arial;Times New Roman" w:hAnsi="ˎ̥,Verdana,Arial;Times New Roman" w:cs="宋体;SimSun"/>
          <w:color w:val="000000"/>
          <w:kern w:val="0"/>
          <w:sz w:val="18"/>
          <w:szCs w:val="18"/>
        </w:rPr>
        <w:t>．针对手机健康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可能给用户带来的安全等方面的隐患，我国和国外的研究组织对相关</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展开了评估研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针对目前健康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在发展过程中存在的问题，你有什么好的建议？请结合材料谈谈看法。（</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二、古代诗文阅读（</w:t>
      </w:r>
      <w:r>
        <w:rPr>
          <w:rFonts w:cs="宋体;SimSun" w:ascii="ˎ̥,Verdana,Arial;Times New Roman" w:hAnsi="ˎ̥,Verdana,Arial;Times New Roman"/>
          <w:b/>
          <w:bCs/>
          <w:color w:val="000000"/>
          <w:kern w:val="0"/>
          <w:sz w:val="18"/>
          <w:szCs w:val="18"/>
        </w:rPr>
        <w:t>35</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一）文言文阅读（本题共</w:t>
      </w:r>
      <w:r>
        <w:rPr>
          <w:rFonts w:cs="宋体;SimSun" w:ascii="ˎ̥,Verdana,Arial;Times New Roman" w:hAnsi="ˎ̥,Verdana,Arial;Times New Roman"/>
          <w:b/>
          <w:bCs/>
          <w:color w:val="000000"/>
          <w:kern w:val="0"/>
          <w:sz w:val="18"/>
          <w:szCs w:val="18"/>
        </w:rPr>
        <w:t>4</w:t>
      </w:r>
      <w:r>
        <w:rPr>
          <w:rFonts w:ascii="ˎ̥,Verdana,Arial;Times New Roman" w:hAnsi="ˎ̥,Verdana,Arial;Times New Roman" w:cs="宋体;SimSun"/>
          <w:b/>
          <w:bCs/>
          <w:color w:val="000000"/>
          <w:kern w:val="0"/>
          <w:sz w:val="18"/>
          <w:szCs w:val="18"/>
        </w:rPr>
        <w:t>小题，</w:t>
      </w:r>
      <w:r>
        <w:rPr>
          <w:rFonts w:cs="宋体;SimSun" w:ascii="ˎ̥,Verdana,Arial;Times New Roman" w:hAnsi="ˎ̥,Verdana,Arial;Times New Roman"/>
          <w:b/>
          <w:bCs/>
          <w:color w:val="000000"/>
          <w:kern w:val="0"/>
          <w:sz w:val="18"/>
          <w:szCs w:val="18"/>
        </w:rPr>
        <w:t>1 9</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阅读下面的文言文，完成</w:t>
      </w:r>
      <w:r>
        <w:rPr>
          <w:rFonts w:cs="宋体;SimSun" w:ascii="ˎ̥,Verdana,Arial;Times New Roman" w:hAnsi="ˎ̥,Verdana,Arial;Times New Roman"/>
          <w:b/>
          <w:bCs/>
          <w:color w:val="000000"/>
          <w:kern w:val="0"/>
          <w:sz w:val="18"/>
          <w:szCs w:val="18"/>
        </w:rPr>
        <w:t>10</w:t>
      </w:r>
      <w:r>
        <w:rPr>
          <w:rFonts w:ascii="ˎ̥,Verdana,Arial;Times New Roman" w:hAnsi="ˎ̥,Verdana,Arial;Times New Roman" w:cs="宋体;SimSun"/>
          <w:b/>
          <w:bCs/>
          <w:color w:val="000000"/>
          <w:kern w:val="0"/>
          <w:sz w:val="18"/>
          <w:szCs w:val="18"/>
        </w:rPr>
        <w:t>～</w:t>
      </w:r>
      <w:r>
        <w:rPr>
          <w:rFonts w:cs="宋体;SimSun" w:ascii="ˎ̥,Verdana,Arial;Times New Roman" w:hAnsi="ˎ̥,Verdana,Arial;Times New Roman"/>
          <w:b/>
          <w:bCs/>
          <w:color w:val="000000"/>
          <w:kern w:val="0"/>
          <w:sz w:val="18"/>
          <w:szCs w:val="18"/>
        </w:rPr>
        <w:t>1 3</w:t>
      </w:r>
      <w:r>
        <w:rPr>
          <w:rFonts w:ascii="ˎ̥,Verdana,Arial;Times New Roman" w:hAnsi="ˎ̥,Verdana,Arial;Times New Roman" w:cs="宋体;SimSun"/>
          <w:b/>
          <w:bCs/>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尹继伦，开封浚仪人。父勋，郢州防御使。尝内举继伦以为可用，太祖以补殿直，权领虎捷指挥，预平岭表，下金陵。太宗即位，改供奉官。从征太原，还，迁洛苑使，充北面缘边都巡检使。</w:t>
      </w:r>
    </w:p>
    <w:p>
      <w:pPr>
        <w:pStyle w:val="Normal"/>
        <w:widowControl/>
        <w:jc w:val="left"/>
        <w:rPr/>
      </w:pPr>
      <w:r>
        <w:rPr>
          <w:rFonts w:ascii="ˎ̥,Verdana,Arial;Times New Roman" w:hAnsi="ˎ̥,Verdana,Arial;Times New Roman" w:cs="宋体;SimSun"/>
          <w:color w:val="000000"/>
          <w:kern w:val="0"/>
          <w:sz w:val="18"/>
          <w:szCs w:val="18"/>
        </w:rPr>
        <w:t>端拱中，威虏军粮馈不继，契丹潜议入寇。上闻，遣李继隆发镇、定兵万余，护送辎重数千乘。</w:t>
      </w:r>
      <w:r>
        <w:rPr>
          <w:rFonts w:ascii="ˎ̥,Verdana,Arial;Times New Roman" w:hAnsi="ˎ̥,Verdana,Arial;Times New Roman" w:cs="宋体;SimSun"/>
          <w:color w:val="000000"/>
          <w:kern w:val="0"/>
          <w:sz w:val="18"/>
          <w:szCs w:val="18"/>
          <w:u w:val="single"/>
        </w:rPr>
        <w:t>契丹将于越谍知之率精锐数万骑将邀于路继伦适领兵巡徼路与寇直</w:t>
      </w:r>
      <w:r>
        <w:rPr>
          <w:rFonts w:ascii="ˎ̥,Verdana,Arial;Times New Roman" w:hAnsi="ˎ̥,Verdana,Arial;Times New Roman" w:cs="宋体;SimSun"/>
          <w:color w:val="000000"/>
          <w:kern w:val="0"/>
          <w:sz w:val="18"/>
          <w:szCs w:val="18"/>
        </w:rPr>
        <w:t>于越径趋大军，过继伦军，不顾而去。继伦谓其麾下曰：“寇蔑视我尔。彼南出而捷，还则乘胜驱我而北，不捷亦且泄怒于我，将无遗类矣。为今日计，但当卷甲衔枚以蹑之。</w:t>
      </w:r>
      <w:r>
        <w:rPr>
          <w:rFonts w:ascii="ˎ̥,Verdana,Arial;Times New Roman" w:hAnsi="ˎ̥,Verdana,Arial;Times New Roman" w:cs="宋体;SimSun"/>
          <w:color w:val="000000"/>
          <w:kern w:val="0"/>
          <w:sz w:val="18"/>
          <w:szCs w:val="18"/>
          <w:u w:val="single"/>
        </w:rPr>
        <w:t>彼锐气前趣，不虞我之至，力战而胜，足以自树</w:t>
      </w:r>
      <w:r>
        <w:rPr>
          <w:rFonts w:ascii="ˎ̥,Verdana,Arial;Times New Roman" w:hAnsi="ˎ̥,Verdana,Arial;Times New Roman" w:cs="宋体;SimSun"/>
          <w:color w:val="000000"/>
          <w:kern w:val="0"/>
          <w:sz w:val="18"/>
          <w:szCs w:val="18"/>
        </w:rPr>
        <w:t>。纵死犹不失为忠义，岂可泯然而死，为胡地鬼乎！”众皆愤激从命。继伦令军中秣马，俟夜，人持短兵，潜蹑其后。行数十里，至唐河、徐河间。天未明，越去大军四五里，会食讫将战，继隆方阵于前以待，继伦从后急击，杀其将皮室一人。皮室者，契丹相也。皮室既擒，众遂惊溃。</w:t>
      </w:r>
      <w:r>
        <w:rPr>
          <w:rFonts w:ascii="ˎ̥,Verdana,Arial;Times New Roman" w:hAnsi="ˎ̥,Verdana,Arial;Times New Roman" w:cs="宋体;SimSun"/>
          <w:color w:val="000000"/>
          <w:kern w:val="0"/>
          <w:sz w:val="18"/>
          <w:szCs w:val="18"/>
          <w:u w:val="single"/>
        </w:rPr>
        <w:t>于越方食，失箸，为短兵中其臂，创甚，乘善马先遁</w:t>
      </w:r>
      <w:r>
        <w:rPr>
          <w:rFonts w:ascii="ˎ̥,Verdana,Arial;Times New Roman" w:hAnsi="ˎ̥,Verdana,Arial;Times New Roman" w:cs="宋体;SimSun"/>
          <w:color w:val="000000"/>
          <w:kern w:val="0"/>
          <w:sz w:val="18"/>
          <w:szCs w:val="18"/>
        </w:rPr>
        <w:t>。寇兵随之大溃，相蹂践死者无数，余党悉引去。契丹自是不敢窥边，其平居相戒，则曰：当避“黑面大王”，以继伦面黑故也。以功领长州刺史，仍兼巡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至道二年，分遣将帅为五道，以讨李继迁。时大将李继隆由灵环路往，逗挠不进。上怒，急召继伦至京师，授灵、庆兵马副都部署，欲以夹辅继隆也。时继伦已被病，强起受诏。上素闻其嗜酒，以上尊酒赐而遣之。即日乘驿赴行营，至庆州卒，年五十。上闻之嗟悼，赙赗加等，遣中使护其丧而归葬焉。</w:t>
      </w:r>
    </w:p>
    <w:p>
      <w:pPr>
        <w:pStyle w:val="Normal"/>
        <w:widowControl/>
        <w:jc w:val="righ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节选自《宋史</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列传三十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下列对文中画波浪线部分的断句，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契丹将于越谍知之／率精锐数万／骑将邀于路／继伦适领兵巡徼／路与寇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契丹将于越谍知之／率精锐数万骑／将邀于路／继伦适领兵巡徼／路与寇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契丹将于越谍知之／率精锐数万骑／将邀于路／继伦适领兵巡／徼路与寇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契丹将于越谍知之／率精锐数万／骑将邀于路／继伦适领兵巡／徼路与寇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下列对文中加点词语的相关内容的解说，不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权领，“权”，暂代官职；“领”，兼任，通常是兼任较高职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端拱，年号。年号是封建皇帝纪年的名号，汉武帝首创，以后每个朝代的每个新君即位，必改年号。</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金陵，今天的南京，也称建康、江宁、石头城、应天</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天京等，有“六朝古都”“十朝都会”之称。</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行营，出征或者狩猎时的营帐，亦指军事长官的驻地办事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2 </w:t>
      </w:r>
      <w:r>
        <w:rPr>
          <w:rFonts w:ascii="ˎ̥,Verdana,Arial;Times New Roman" w:hAnsi="ˎ̥,Verdana,Arial;Times New Roman" w:cs="宋体;SimSun"/>
          <w:color w:val="000000"/>
          <w:kern w:val="0"/>
          <w:sz w:val="18"/>
          <w:szCs w:val="18"/>
        </w:rPr>
        <w:t>．下列对原文有关内容的概括和分析，不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尹继伦不负父亲厚望。被父亲举荐后，深得太祖、太宗信任，先后权领虎捷指挥、充任北面边疆都巡检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尹继伦有勇有谋，善于鼓动士气，端拱年间大胜契丹，使之不敢入侵边境，充分体现了他的军事才能。</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尹继伦为国忠义，即使临危受命也毫不畏惧。第一次是与李继隆合作剿灭了契丹，第二次也是与李继隆合作剿灭了叛将李继迁。</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尹继伦其生也荣，其死也</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哀。去世的时候，皇帝给予加等的赏赐，并派宦官送他的灵柩回乡埋葬。</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把文中面横线的句子翻译成现代汉语。（</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彼锐气前趣，不虞我之至，力战而胜，足以自树。</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译文：</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于越方食，失箸，为短兵中其臂，创甚，乘善马先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译文：</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古代诗歌阅读（本题共</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小题，</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这首宋诗，完成</w:t>
      </w: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题。</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晚秋登城北门</w:t>
      </w:r>
      <w:r>
        <w:rPr>
          <w:rFonts w:ascii="宋体;SimSun" w:hAnsi="宋体;SimSun" w:cs="宋体;SimSun"/>
          <w:color w:val="000000"/>
          <w:kern w:val="0"/>
          <w:sz w:val="18"/>
          <w:szCs w:val="18"/>
          <w:vertAlign w:val="superscript"/>
        </w:rPr>
        <w:t>①</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陆游</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幅巾藜杖北城头，卷地西风满眼愁。</w:t>
      </w:r>
    </w:p>
    <w:p>
      <w:pPr>
        <w:pStyle w:val="Normal"/>
        <w:widowControl/>
        <w:jc w:val="center"/>
        <w:rPr/>
      </w:pPr>
      <w:r>
        <w:rPr>
          <w:rFonts w:ascii="ˎ̥,Verdana,Arial;Times New Roman" w:hAnsi="ˎ̥,Verdana,Arial;Times New Roman" w:cs="宋体;SimSun"/>
          <w:color w:val="000000"/>
          <w:kern w:val="0"/>
          <w:sz w:val="18"/>
          <w:szCs w:val="18"/>
        </w:rPr>
        <w:t>一点烽传散关信，两行雁带杜陵</w:t>
      </w:r>
      <w:r>
        <w:rPr>
          <w:rFonts w:ascii="宋体;SimSun" w:hAnsi="宋体;SimSun" w:cs="宋体;SimSun"/>
          <w:color w:val="000000"/>
          <w:kern w:val="0"/>
          <w:sz w:val="18"/>
          <w:szCs w:val="18"/>
          <w:vertAlign w:val="superscript"/>
        </w:rPr>
        <w:t>②</w:t>
      </w:r>
      <w:r>
        <w:rPr>
          <w:rFonts w:ascii="ˎ̥,Verdana,Arial;Times New Roman" w:hAnsi="ˎ̥,Verdana,Arial;Times New Roman" w:cs="宋体;SimSun"/>
          <w:color w:val="000000"/>
          <w:kern w:val="0"/>
          <w:sz w:val="18"/>
          <w:szCs w:val="18"/>
        </w:rPr>
        <w:t>秋。</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山河兴废供搔首，身世安危入倚楼。</w:t>
      </w:r>
    </w:p>
    <w:p>
      <w:pPr>
        <w:pStyle w:val="Normal"/>
        <w:widowControl/>
        <w:jc w:val="center"/>
        <w:rPr/>
      </w:pPr>
      <w:r>
        <w:rPr>
          <w:rFonts w:ascii="ˎ̥,Verdana,Arial;Times New Roman" w:hAnsi="ˎ̥,Verdana,Arial;Times New Roman" w:cs="宋体;SimSun"/>
          <w:color w:val="000000"/>
          <w:kern w:val="0"/>
          <w:sz w:val="18"/>
          <w:szCs w:val="18"/>
        </w:rPr>
        <w:t>横槊赋诗非复昔，梦魂犹绕古梁州</w:t>
      </w:r>
      <w:r>
        <w:rPr>
          <w:rFonts w:ascii="宋体;SimSun" w:hAnsi="宋体;SimSun" w:cs="宋体;SimSun"/>
          <w:color w:val="000000"/>
          <w:kern w:val="0"/>
          <w:sz w:val="18"/>
          <w:szCs w:val="18"/>
          <w:vertAlign w:val="superscript"/>
        </w:rPr>
        <w:t>③</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注】</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此诗写于宋孝宗淳熙四年（</w:t>
      </w:r>
      <w:r>
        <w:rPr>
          <w:rFonts w:cs="宋体;SimSun" w:ascii="ˎ̥,Verdana,Arial;Times New Roman" w:hAnsi="ˎ̥,Verdana,Arial;Times New Roman"/>
          <w:color w:val="000000"/>
          <w:kern w:val="0"/>
          <w:sz w:val="18"/>
          <w:szCs w:val="18"/>
        </w:rPr>
        <w:t>1177</w:t>
      </w:r>
      <w:r>
        <w:rPr>
          <w:rFonts w:ascii="ˎ̥,Verdana,Arial;Times New Roman" w:hAnsi="ˎ̥,Verdana,Arial;Times New Roman" w:cs="宋体;SimSun"/>
          <w:color w:val="000000"/>
          <w:kern w:val="0"/>
          <w:sz w:val="18"/>
          <w:szCs w:val="18"/>
        </w:rPr>
        <w:t>）九月四川成都。</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杜陵：本指长安，此处借指汴京。</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梁州：古梁州州治在汉中，南宋西北边境上的重要关塞南郑、大散关皆在此地，诗人过去曾在这里驻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下列对这首诗的赏析，不恰当的两项是（</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诗的第一句描述了诗人的装束和出游的地点，反映了他当时闲散的生活，无拘无束和日渐衰颓的情况。</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两行雁带杜陵秋”，诗人希望鸿雁能将自己的思情带回故乡，寄寓着诗人对关中、故都的怀恋之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横槊赋诗非复昔”，“横槊赋诗”指作者驻守边地军中吟诗之事，“非复昔”感慨良多，铁马往事仍萦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梦魂犹绕古梁州”，诗人经常怀念曾经的戎马生涯，“魂牵梦萦”正是其收复失土、报国心志的抒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E</w:t>
      </w:r>
      <w:r>
        <w:rPr>
          <w:rFonts w:ascii="ˎ̥,Verdana,Arial;Times New Roman" w:hAnsi="ˎ̥,Verdana,Arial;Times New Roman" w:cs="宋体;SimSun"/>
          <w:color w:val="000000"/>
          <w:kern w:val="0"/>
          <w:sz w:val="18"/>
          <w:szCs w:val="18"/>
        </w:rPr>
        <w:t>．本诗写诗人登楼所见所想，描写与议论相结合，层次清楚，感情激愤，爱国之思、赤子之情跃然纸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本诗以“愁”字为线索，贯穿全篇。请简要赏析。（</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名篇名句默写（本题共</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水题，</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补写出下列句子中的空缺部分。（</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琵琶行》中，写琵琶女梦中啼哭眼泪纵横的一句是“</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赤壁赋》中，苏轼写自己驾着孤舟，与友人举杯劝酒的两句是“</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离骚》中，屈原用裁剪荷花做衣装来表明自己对人格美的追求的两句是：“</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三、语盲文字运用（</w:t>
      </w:r>
      <w:r>
        <w:rPr>
          <w:rFonts w:cs="宋体;SimSun" w:ascii="ˎ̥,Verdana,Arial;Times New Roman" w:hAnsi="ˎ̥,Verdana,Arial;Times New Roman"/>
          <w:b/>
          <w:bCs/>
          <w:color w:val="000000"/>
          <w:kern w:val="0"/>
          <w:sz w:val="18"/>
          <w:szCs w:val="18"/>
        </w:rPr>
        <w:t>20</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下列各句中加点成语的使用，全都不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同样顶着“共享”之名的“共享汽车”，似乎给人一种不瘟不火的感觉，其火爆程度远远不及共享单车。</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通过低买高卖实现货畅其流，填补价值洼地，是市场经济最正常不过的经济活动，但与计划经济却扞格不入。</w:t>
      </w:r>
    </w:p>
    <w:p>
      <w:pPr>
        <w:pStyle w:val="Normal"/>
        <w:widowControl/>
        <w:jc w:val="left"/>
        <w:rPr/>
      </w:pPr>
      <w:r>
        <w:rPr>
          <w:rFonts w:cs="宋体;SimSun" w:ascii="宋体;SimSun" w:hAnsi="宋体;SimSun"/>
          <w:color w:val="000000"/>
          <w:kern w:val="0"/>
          <w:sz w:val="18"/>
          <w:szCs w:val="18"/>
        </w:rPr>
        <w:t>③</w:t>
      </w:r>
      <w:r>
        <w:rPr>
          <w:color w:val="000000"/>
          <w:kern w:val="0"/>
          <w:sz w:val="18"/>
          <w:szCs w:val="18"/>
        </w:rPr>
        <w:t>5</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日，在素有“六朝古都”之称的南京，</w:t>
      </w: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家博物馆的文博文创产品在南京江宁织造博物馆济济一堂。</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第四届中国机器人峰会上，一场中雨猝不及防地突然降临，名为“小远”的安防巡逻机器人却在雨中从容“执勤”。</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韩国总统文在寅在昨日的报告中惊悉，除部署在星州的</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台“萨德”系统移动发射架外，还有</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台发射架暗度陈仓运抵韩国。</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英国教授马修</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古德温因为预测大选情况时低估了工党大选得票率，不得不心甘情愿地在电视台节目中直播“吃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⑤</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③⑥</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⑤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下列各句中，没有语病的一句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通过海丝之路走向海外的潮汕人，在一杯功夫茶之后，美美地回味那“九曲回肠、心旷神怡”，故乡的一草一木也由此映入眼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一个人的胆识与他是否注重自我反思有着直接的关系，有胆无识就会盲干，有识无胆就会徘徊，有胆有识才会成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印度电影《摔跤吧！爸爸》意外走红，不仅以超</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亿元的高票房打破了印度电影在中国内地的票房纪录，还连续多日牢牢占据单日票房榜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造成“提笔忘字”的因素很多，但不可否认，造成“能识不能写”这一尴尬局面的主要原因是触屏操控和电子输入方式导致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下列各句中，表达得体的一句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李教授是唐诗研究行家，他对李白诗风的论述非常透彻，真是抛砖引玉，让同学们大开眼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对于即将到来的高考新政，李老师等三人经过认真调查研究，撰写了一份高质量调查报告，并已责成学校领导研究落实。</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令爱出身书香门第，琴棋书画，样样精通，如此大家闺秀，博通之人，当是小女学习的楷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本报衷心呼吁大家踊跃投稿，不管名流大家还是文坛新人，我们都一视同仁，唯以质量为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在下面一段文字横线处补写恰当的语句，使整段文字语息完整连贯，内容贴切，逻辑严密．每处不超过</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个字。（</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近期，马云和娃哈哈集团董事长宗庆后已经联手宣布：</w:t>
      </w:r>
      <w:r>
        <w:rPr>
          <w:rFonts w:ascii="ˎ̥,Verdana,Arial;Times New Roman" w:hAnsi="ˎ̥,Verdana,Arial;Times New Roman" w:cs="宋体;SimSu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u w:val="single"/>
        </w:rPr>
        <w:t>①</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紧接着京东</w:t>
      </w:r>
      <w:r>
        <w:rPr>
          <w:rFonts w:cs="宋体;SimSun" w:ascii="ˎ̥,Verdana,Arial;Times New Roman" w:hAnsi="ˎ̥,Verdana,Arial;Times New Roman"/>
          <w:color w:val="000000"/>
          <w:kern w:val="0"/>
          <w:sz w:val="18"/>
          <w:szCs w:val="18"/>
        </w:rPr>
        <w:t>CEO</w:t>
      </w:r>
      <w:r>
        <w:rPr>
          <w:rFonts w:ascii="ˎ̥,Verdana,Arial;Times New Roman" w:hAnsi="ˎ̥,Verdana,Arial;Times New Roman" w:cs="宋体;SimSun"/>
          <w:color w:val="000000"/>
          <w:kern w:val="0"/>
          <w:sz w:val="18"/>
          <w:szCs w:val="18"/>
        </w:rPr>
        <w:t>刘强东也正式宣布：要在全国开设</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万家京东便利店以及大量京东无人超市。而已经垄断网上购物市场的淘宝和京东，</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u w:val="single"/>
        </w:rPr>
        <w:t>②</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小时无人便利店的普及必将势不可档。未来几年，实体店、起市将受到巨大冲击，</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u w:val="single"/>
        </w:rPr>
        <w:t>③</w:t>
      </w:r>
      <w:r>
        <w:rPr>
          <w:rFonts w:ascii="ˎ̥,Verdana,Arial;Times New Roman" w:hAnsi="ˎ̥,Verdana,Arial;Times New Roman" w:cs="宋体;SimSun"/>
          <w:color w:val="000000"/>
          <w:kern w:val="0"/>
          <w:sz w:val="18"/>
          <w:szCs w:val="18"/>
          <w:u w:val="single"/>
        </w:rPr>
        <w:t>  </w:t>
      </w:r>
      <w:r>
        <w:rPr/>
        <w:t>。未来的无人超市只需要店主管理，收银员、售货员职业也会消失。</w:t>
      </w:r>
    </w:p>
    <w:tbl>
      <w:tblPr>
        <w:tblW w:w="6495" w:type="dxa"/>
        <w:jc w:val="left"/>
        <w:tblInd w:w="-15" w:type="dxa"/>
        <w:tblLayout w:type="fixed"/>
        <w:tblCellMar>
          <w:top w:w="0" w:type="dxa"/>
          <w:left w:w="0" w:type="dxa"/>
          <w:bottom w:w="0" w:type="dxa"/>
          <w:right w:w="0" w:type="dxa"/>
        </w:tblCellMar>
      </w:tblPr>
      <w:tblGrid>
        <w:gridCol w:w="420"/>
        <w:gridCol w:w="405"/>
        <w:gridCol w:w="405"/>
        <w:gridCol w:w="405"/>
        <w:gridCol w:w="405"/>
        <w:gridCol w:w="405"/>
        <w:gridCol w:w="405"/>
        <w:gridCol w:w="405"/>
        <w:gridCol w:w="405"/>
        <w:gridCol w:w="405"/>
        <w:gridCol w:w="405"/>
        <w:gridCol w:w="405"/>
        <w:gridCol w:w="405"/>
        <w:gridCol w:w="405"/>
        <w:gridCol w:w="405"/>
        <w:gridCol w:w="405"/>
      </w:tblGrid>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①</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②</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③</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bl>
    <w:p>
      <w:pPr>
        <w:pStyle w:val="Normal"/>
        <w:widowControl/>
        <w:jc w:val="left"/>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下列文段有三处推断存在问题，请参考</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的方式，说明另外两处问题。（</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痛风是一种侵犯关节的慢性全身性疾病，好发的部位一般在脚趾、手肘等末端小关节。痛风症状表现为发作部位会出现疼痛感，一旦脚趾或手肘等末端小关节肿痛，就能够判断是痛风。诱发痛风的原因很多，饮食不当是一个常见诱因。在日常生活中，如果避免饮食不当，就不会导致痛风。患者应该增加对病风常识的了解，只要做好痛风的预防工作，就一定能够远离痛风。</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脚趾或手肘等末端小关节肿痛，不一定就能够判断是痛风。</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②</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③</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四、写作（</w:t>
      </w:r>
      <w:r>
        <w:rPr>
          <w:rFonts w:cs="宋体;SimSun" w:ascii="ˎ̥,Verdana,Arial;Times New Roman" w:hAnsi="ˎ̥,Verdana,Arial;Times New Roman"/>
          <w:b/>
          <w:bCs/>
          <w:color w:val="000000"/>
          <w:kern w:val="0"/>
          <w:sz w:val="18"/>
          <w:szCs w:val="18"/>
        </w:rPr>
        <w:t>60</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阅读下面的材料，根据要求写作。（</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某书店举办读书活动，让几个读者围在一起读书，闻着怡人的花香，吃着精致的茶点，读前做深呼吸练习，读后闭着眼睛作冥想状。举办者称“不管看什么书，首先要给他们形式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对此，你有怎样的感触与思考？请从自己的读书经验出发，阐述你对“读书的形式感”的看法和理由，写一篇议论文。要求：选好角度，确定立意，明确文体，自拟标题；不要套作，不得抄袭；不少于</w:t>
      </w:r>
      <w:r>
        <w:rPr>
          <w:rFonts w:cs="宋体;SimSun" w:ascii="ˎ̥,Verdana,Arial;Times New Roman" w:hAnsi="ˎ̥,Verdana,Arial;Times New Roman"/>
          <w:color w:val="000000"/>
          <w:kern w:val="0"/>
          <w:sz w:val="18"/>
          <w:szCs w:val="18"/>
        </w:rPr>
        <w:t>800</w:t>
      </w:r>
      <w:r>
        <w:rPr>
          <w:rFonts w:ascii="ˎ̥,Verdana,Arial;Times New Roman" w:hAnsi="ˎ̥,Verdana,Arial;Times New Roman" w:cs="宋体;SimSun"/>
          <w:color w:val="000000"/>
          <w:kern w:val="0"/>
          <w:sz w:val="18"/>
          <w:szCs w:val="18"/>
        </w:rPr>
        <w:t>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type="textWrapping" w:clear="all"/>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17-2018</w:t>
      </w:r>
      <w:r>
        <w:rPr>
          <w:rFonts w:ascii="ˎ̥,Verdana,Arial;Times New Roman" w:hAnsi="ˎ̥,Verdana,Arial;Times New Roman" w:cs="宋体;SimSun"/>
          <w:color w:val="000000"/>
          <w:kern w:val="0"/>
          <w:sz w:val="18"/>
          <w:szCs w:val="18"/>
        </w:rPr>
        <w:t>上学期湖滨中学高三年期中考试</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语文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原文第一段中“由于社会概念本身含义的广泛和不确定，使得社会学的研究对象长期以来总是显得模糊不清和捉摸不定”，选项错把因果颠倒；</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由第二段可看出不是“某种程度上”而是“从根本上”；“方法科学”从根本上否定了社会学有研究对象的可能性；“剩余社会学”则把社会学的研究对象当作一种变化不定的东西或者其他学科不研究的内容大杂烩。</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以个人的社会行为作为研究对象”与原文“以个人及其社会行为作为研究对象”表述不相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采用总分总式的论述结构，先总体提出“社会学”概念，引出“社会学研究对象”这一问题，最后在明确什么是“社会学研究对象”的基础上，得出“社会学”的科学定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中的“绝大多数”和原文中的“绝大多数”限制对象不一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体现出人物在本质上不同的立场和心情”不正确。从全文来看，他们的立场和心情在本质上是一致的。】</w:t>
      </w:r>
    </w:p>
    <w:p>
      <w:pPr>
        <w:pStyle w:val="Normal"/>
        <w:widowControl/>
        <w:jc w:val="left"/>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宽宏大量：面对风言风语不为所动，尽心尽力为群众办事。</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正直无私：关心群众困难，动员儿子出钱修桥，汛期后主动辞职。</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深谋远虑：汛前关注古桥，汛期早作安排，修桥计划周密。（每答出一点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答出三点给满分，意思答对即可。如有其他答案，言之有理，亦可酌情给分。）</w:t>
      </w:r>
    </w:p>
    <w:p>
      <w:pPr>
        <w:pStyle w:val="Normal"/>
        <w:widowControl/>
        <w:jc w:val="left"/>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效果上，新颖别致，激发读者的阅读兴趣。</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情节上，作为线索贯穿全文，使情节集中紧凑。</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人物上，面对断桥，众人不同的表现塑造了书记、主任和村民的不同形象。</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主旨上，赋予断桥象征意义，深化主题：河上断桥易修，心中断桥难修。（每答出一点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任答出三点给满分，意思答对即可。）</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本题考查理解文意，筛选文中信息的能力。思路点拨：“虽然更具特色、更适合用户的需求”于文无据。文中材料一的第二段只是对四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功能的简单罗列，并无比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答出一项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答出两项给</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本题考查归纳内容要点，概括中心意思的能力。思路点拨：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按使用对象可以分为四类”说法错误，原文是“主要分为”，应是按照功能、应用范围的分类。</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其小技术支撑起着最为关键的作用”理解有误，中国运动健康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的发展是政治、经济、社会、技术共同作用的结果。</w:t>
      </w:r>
      <w:r>
        <w:rPr>
          <w:rFonts w:cs="宋体;SimSun" w:ascii="ˎ̥,Verdana,Arial;Times New Roman" w:hAnsi="ˎ̥,Verdana,Arial;Times New Roman"/>
          <w:color w:val="000000"/>
          <w:kern w:val="0"/>
          <w:sz w:val="18"/>
          <w:szCs w:val="18"/>
        </w:rPr>
        <w:t>E</w:t>
      </w:r>
      <w:r>
        <w:rPr>
          <w:rFonts w:ascii="ˎ̥,Verdana,Arial;Times New Roman" w:hAnsi="ˎ̥,Verdana,Arial;Times New Roman" w:cs="宋体;SimSun"/>
          <w:color w:val="000000"/>
          <w:kern w:val="0"/>
          <w:sz w:val="18"/>
          <w:szCs w:val="18"/>
        </w:rPr>
        <w:t>．材料并未提到我国的研究组织对健康</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展开评估研究的内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命题透析：本题考查筛选文中信息和探究文本的能力。</w:t>
      </w:r>
    </w:p>
    <w:p>
      <w:pPr>
        <w:pStyle w:val="Normal"/>
        <w:widowControl/>
        <w:jc w:val="left"/>
        <w:rPr/>
      </w:pPr>
      <w:r>
        <w:rPr>
          <w:rFonts w:ascii="ˎ̥,Verdana,Arial;Times New Roman" w:hAnsi="ˎ̥,Verdana,Arial;Times New Roman" w:cs="宋体;SimSun"/>
          <w:color w:val="000000"/>
          <w:kern w:val="0"/>
          <w:sz w:val="18"/>
          <w:szCs w:val="18"/>
        </w:rPr>
        <w:t>参考答案：</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作为健康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的提供商，应保证健康数据的准确，给患者提供真正有效的医疗和健康帮助。</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完善</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的区分服务功能，能为各类人群提供恰当的提示，如对有自杀倾向的人、“较真儿”的人，应区别对待，保证健康</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真正为了人们的健康。</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相关行业应切实做好用户医疗隐私的安全保护工作。</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相关部门出台完善的健康类</w:t>
      </w:r>
      <w:r>
        <w:rPr>
          <w:rFonts w:cs="宋体;SimSun" w:ascii="ˎ̥,Verdana,Arial;Times New Roman" w:hAnsi="ˎ̥,Verdana,Arial;Times New Roman"/>
          <w:color w:val="000000"/>
          <w:kern w:val="0"/>
          <w:sz w:val="18"/>
          <w:szCs w:val="18"/>
        </w:rPr>
        <w:t>APP</w:t>
      </w:r>
      <w:r>
        <w:rPr>
          <w:rFonts w:ascii="ˎ̥,Verdana,Arial;Times New Roman" w:hAnsi="ˎ̥,Verdana,Arial;Times New Roman" w:cs="宋体;SimSun"/>
          <w:color w:val="000000"/>
          <w:kern w:val="0"/>
          <w:sz w:val="18"/>
          <w:szCs w:val="18"/>
        </w:rPr>
        <w:t>管理条例，对其实施监管，以便更好地服务于广大用户。（每点</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本题考查文言断句的能力。在语段中，第二个“将”翻译为“将要”，而非“将领”，“将邀于路”意思是“将在半路拦截”，故“将”前应断开，排除</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两项；“巡徼”有“巡行视察”的意思，中间不能断开，排除</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故选</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本题考查了解并掌握常见的古代文化知识的能力。“领”通常是兼任较低职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本题考查归纳内容要点，概括中心意思的能力。第二次作战是临危受命，而第一次并不是；且第二次剿灭李继迁并没有说结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他们锐气十足地一心向前赶，不会考虑我们的到来，（我们一起）全力奋战而取胜，足以使白己有所建树。（“趣”“虞”“白树”各</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句意</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于越正在吃饭，筷子都吓掉了，被短兵器击中手臂，伤很重，骑快马先跑了。（“方”“创”“遁”各</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句意</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鸿雁将秋来的消息传来，非将思情带回故乡；</w:t>
      </w:r>
      <w:r>
        <w:rPr>
          <w:rFonts w:cs="宋体;SimSun" w:ascii="ˎ̥,Verdana,Arial;Times New Roman" w:hAnsi="ˎ̥,Verdana,Arial;Times New Roman"/>
          <w:color w:val="000000"/>
          <w:kern w:val="0"/>
          <w:sz w:val="18"/>
          <w:szCs w:val="18"/>
        </w:rPr>
        <w:t>E</w:t>
      </w:r>
      <w:r>
        <w:rPr>
          <w:rFonts w:ascii="ˎ̥,Verdana,Arial;Times New Roman" w:hAnsi="ˎ̥,Verdana,Arial;Times New Roman" w:cs="宋体;SimSun"/>
          <w:color w:val="000000"/>
          <w:kern w:val="0"/>
          <w:sz w:val="18"/>
          <w:szCs w:val="18"/>
        </w:rPr>
        <w:t>诗歌的表达方式主要是记叙、描写和抒情】（答对一项</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答对两项</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答三项及以上不给分）</w:t>
      </w:r>
    </w:p>
    <w:p>
      <w:pPr>
        <w:pStyle w:val="Normal"/>
        <w:widowControl/>
        <w:jc w:val="left"/>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首联描述自身日渐衰颓，满眼西风凄凉之景，奠定全诗感情基调：愁；</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颔联描述远望边地烽火，仰观失地飞鸿，愁；</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颈联感叹故都沦陷、山河兴废（国家安危），前途未卜，愁；</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尾联追忆“横槊赋诗</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生壮志难酬之悲，收束全诗，愁味悠长。（每答出一点给</w:t>
      </w:r>
      <w:r>
        <w:rPr>
          <w:rFonts w:cs="宋体;SimSun" w:ascii="ˎ̥,Verdana,Arial;Times New Roman" w:hAnsi="ˎ̥,Verdana,Arial;Times New Roman"/>
          <w:color w:val="000000"/>
          <w:kern w:val="0"/>
          <w:sz w:val="18"/>
          <w:szCs w:val="18"/>
        </w:rPr>
        <w:t>l</w:t>
      </w:r>
      <w:r>
        <w:rPr>
          <w:rFonts w:ascii="ˎ̥,Verdana,Arial;Times New Roman" w:hAnsi="ˎ̥,Verdana,Arial;Times New Roman" w:cs="宋体;SimSun"/>
          <w:color w:val="000000"/>
          <w:kern w:val="0"/>
          <w:sz w:val="18"/>
          <w:szCs w:val="18"/>
        </w:rPr>
        <w:t>分，答出四点给满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梦啼妆泪红阑干（</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驾一叶之扁舟，举匏樽以相属（</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制芰荷以为衣兮，集芙蓉以为裳</w:t>
      </w:r>
    </w:p>
    <w:p>
      <w:pPr>
        <w:pStyle w:val="Normal"/>
        <w:widowControl/>
        <w:jc w:val="left"/>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不瘟不火；指表演既不沉闷也不过火。用错对象。</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扦格不入：互相抵触。</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济济一堂：形容许多有才能的人聚集在一起。用错对象。</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猝不及防：事情突然发生，来不及防备。和后面的“突然”语义重复。</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暗度陈仓：借指暗中进行某种活动。</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心甘情愿：心里愿意，一点儿也不勉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的错误是成分残缺。“回味”之后缺少宾语中心词，应在“心旷神怡”后加上“的滋味”；</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不合逻辑，应将“不仅”和“还”后面的内容互换位置，</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的错误是重复累赘或句式杂糅，可以删去“导致的”；或者将最后一个分句改为“‘能识不能写’这一尴尬局面是由触屏操控和电子输入方式导致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抛砖引玉”运用不得体，“抛砖引玉”是比喻用自己不成熟的意见或作品引出别人更好的意见或好作品。</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李老师”和“校长”身份地位不同，不能使用“责成”这个词语。</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呼吁”用于请求援助或主持公道，用在此处，不得体，应改为“欢迎”。】</w:t>
      </w:r>
    </w:p>
    <w:p>
      <w:pPr>
        <w:pStyle w:val="Normal"/>
        <w:widowControl/>
        <w:jc w:val="left"/>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将在全国开展多家无人超市；</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如今把目光瞄准到线下实体店；</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同时也将导致一些人员失业。（意思对即可，每空</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即使避免饮食不当，也可能有其他诱因导致痛风；</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做好痛风的预防工作，并不能够保证一定远离痛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参见高考评分标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文言译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尹继伦，是开封浚仪人。父亲尹勋，曾担任郢州防御使。（尹勋）曾经以内亲举荐尹继伦，认为（他）是个可用之材，宋太祖任命他，（让他）补为殿直，暂领虎捷指挥，参与平定岭南，攻下金陵等战役。宋太宗即位，（他）被改任供奉官。跟随征伐太原有功，回京后升迁做洛苑使，又充任北面边疆都巡检使。</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端拱年间，威虏军军粮不足，契丹暗地里商议（派兵）入侵边境。皇上得知此事，派遣李继隆征发镇州、定州两地的士兵一万多人，护送军用物资几千车。契丹大将于越侦查知道这件事后，率领数万精锐骑兵，将在半路上拦截。尹继伦恰好领兵巡检到此，路上与贼寇相遇。于越径直催促大军，经过尹继伦的军队，看都不看一眼就离去。尹继伦对部下说：“贼寇藐视我们啊。他们南下如果获得胜利，回来一定会乘胜驱赶我们而回北方，如果他们失败，回来时也会拿我们泄愤，到时我们将无一幸存。为今之计，我们应该暗藏兵甲不出声地跟着他们。他们锐气十足地一心向前赶，不会考虑我们的到来，（我们一起）全力奋战而取胜，足以使自己有所建树。即使战死也可以算得上忠义，怎么可以被消灭而死，做胡地的野鬼呢！”众位部下听后怒发冲冠而听命。尹继伦命令军中喂马整顿，等到夜晚，人人拿着短的兵器，悄悄地跟在贼寇后面。行了几十里，到唐河、徐河之间妁地带。天还没亮，于越的军队距离朝廷大军四五里地，聚集吃饭结束，将要交战。李继隆布置方阵在前面等待敌人，尹继伦从后面突然冲杀出来，杀了皮室将领一人。皮室，是契丹的相（辽国战场上，皮室一般属于中军紧靠主将的位置）。皮室被擒杀，敌军立刻惊慌溃退。于越正在吃饭，筷子都吓掉了，被短兵器击中手臂，伤很重，骑快马先跑了。敌人随着于越的逃跑而溃不成军，相互踩踏，死伤无数，剩余的人全部撤走。契丹从此（锐气大挫，）不敢窥视边境，他们平时相互告诫，说应当避开“黑面大王”，（这是）因为尹继伦脸黑的缘故。（尹继伦）凭借军功升任长州刺史，仍然兼任巡检一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至道二年，朝廷分别派遣一批将帅兵分五路，讨伐叛将李继迁。大将李继隆由灵环路前往时，徘徊观望不前进。皇上发怒，紧急召见尹继伦回京师，授予他任灵州、庆州兵马副都部署，想用他来辅佐李继隆。这时尹继伦已经生病，勉强起身接受诏书。皇上平常听说他喜欢喝酒，用皇上的酒杯赏赐他然后派遣他前往。当天尹继伦就乘坐驿车奔赴军营，到了庆州死去，时年五十岁。皇上听说这件事哀伤悲叹，给予加等的办理丧事的费用，派宦官护送他的灵柩回乡埋葬。</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25:00Z</dcterms:created>
  <dc:creator/>
  <dc:description/>
  <cp:keywords/>
  <dc:language>en-US</dc:language>
  <cp:lastModifiedBy>Windows 用户</cp:lastModifiedBy>
  <dcterms:modified xsi:type="dcterms:W3CDTF">2017-12-01T02:02:00Z</dcterms:modified>
  <cp:revision>2</cp:revision>
  <dc:subject/>
  <dc:title/>
</cp:coreProperties>
</file>