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福建省三明市</w:t>
      </w:r>
      <w:r>
        <w:rPr>
          <w:rFonts w:cs="宋体;SimSun" w:ascii="ˎ̥,Verdana,Arial;Times New Roman" w:hAnsi="ˎ̥,Verdana,Arial;Times New Roman"/>
          <w:color w:val="000000"/>
          <w:kern w:val="0"/>
          <w:sz w:val="18"/>
          <w:szCs w:val="18"/>
        </w:rPr>
        <w:t>2018</w:t>
      </w:r>
      <w:r>
        <w:rPr>
          <w:rFonts w:ascii="ˎ̥,Verdana,Arial;Times New Roman" w:hAnsi="ˎ̥,Verdana,Arial;Times New Roman" w:cs="宋体;SimSun"/>
          <w:color w:val="000000"/>
          <w:kern w:val="0"/>
          <w:sz w:val="18"/>
          <w:szCs w:val="18"/>
        </w:rPr>
        <w:t>届高三上学期期中考试语文试题</w:t>
      </w:r>
    </w:p>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总分</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时间</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钟</w:t>
      </w:r>
      <w:r>
        <w:rPr>
          <w:rFonts w:cs="宋体;SimSun" w:ascii="ˎ̥,Verdana,Arial;Times New Roman" w:hAnsi="ˎ̥,Verdana,Arial;Times New Roman"/>
          <w:color w:val="000000"/>
          <w:kern w:val="0"/>
          <w:sz w:val="18"/>
          <w:szCs w:val="18"/>
        </w:rPr>
        <w:t>)</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I</w:t>
      </w:r>
      <w:r>
        <w:rPr>
          <w:rFonts w:ascii="ˎ̥,Verdana,Arial;Times New Roman" w:hAnsi="ˎ̥,Verdana,Arial;Times New Roman" w:cs="宋体;SimSun"/>
          <w:color w:val="000000"/>
          <w:kern w:val="0"/>
          <w:sz w:val="18"/>
          <w:szCs w:val="18"/>
        </w:rPr>
        <w:t>卷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阅读题 </w:t>
      </w:r>
    </w:p>
    <w:p>
      <w:pPr>
        <w:pStyle w:val="Normal"/>
        <w:widowControl/>
        <w:jc w:val="left"/>
        <w:rPr/>
      </w:pPr>
      <w:r>
        <w:rPr>
          <w:rFonts w:ascii="ˎ̥,Verdana,Arial;Times New Roman" w:hAnsi="ˎ̥,Verdana,Arial;Times New Roman" w:cs="宋体;SimSun"/>
          <w:b/>
          <w:bCs/>
          <w:color w:val="000000"/>
          <w:kern w:val="0"/>
          <w:sz w:val="18"/>
          <w:szCs w:val="18"/>
        </w:rPr>
        <w:t>一、现代文阅读（</w:t>
      </w:r>
      <w:r>
        <w:rPr>
          <w:rFonts w:cs="宋体;SimSun" w:ascii="ˎ̥,Verdana,Arial;Times New Roman" w:hAnsi="ˎ̥,Verdana,Arial;Times New Roman"/>
          <w:b/>
          <w:bCs/>
          <w:color w:val="000000"/>
          <w:kern w:val="0"/>
          <w:sz w:val="18"/>
          <w:szCs w:val="18"/>
        </w:rPr>
        <w:t>23</w:t>
      </w:r>
      <w:r>
        <w:rPr>
          <w:rFonts w:ascii="ˎ̥,Verdana,Arial;Times New Roman" w:hAnsi="ˎ̥,Verdana,Arial;Times New Roman" w:cs="宋体;SimSun"/>
          <w:b/>
          <w:bCs/>
          <w:color w:val="000000"/>
          <w:kern w:val="0"/>
          <w:sz w:val="18"/>
          <w:szCs w:val="18"/>
        </w:rPr>
        <w:t>分</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论述类文本阅读（本题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题，</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基于生态环境问题的长期性、复杂性和艰巨性，推动人民群众积极参与生态环境的维护和生态问题的治理，形成全社会协同效应，是当前生态文明建设的关键所在。推进生态文明建设，必须逐步实现生态治理体系和治理能力的现代化。环境问题的日益严峻使得生态治理被提升到更高的战略高度。生态治理不仅是政府和社会的责任，更需要人民群众的内在认同与积极参与。</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大人民群众是社会建设的主体和实践者，其环保认知水平如何，直接关系到生态治理能否顺利推进。不可否认，生活水平的提高使得人们对于周边生态环境越来越重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尤其对于环境污染的关注度不断提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但现实中人们对于环保认知的深度、广度和准确度还有所不足。生态文明价值观整体呈积极良好态势，但多数人更关注一些负面环保问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而且有相当一部分人对于国家、社会和他人一般拥有较高的环保期望，但自我行为约束意识较差，对于一些“环境不友好”的生产方式和生活方式早已习以为常，这些都是当前提升人民群众生态环保认知不可回避的问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人民群众应在日常生活中积极主动地参与国家环保事业。但调查中发现，人们在一些行为习惯性方面，仍然表现为生态行为能力较弱的状况</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个体生态行为习惯的养成更多与自我需求相关，虽认知面广但参与程度较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行为跟进的广度不够，主动参与环保行动和环境监督的意愿不强，环保自觉性还有着较大的提升空间。强化人民群众生态行为的主体自觉性，需要注意在生态治理的实践中积极完善环保的奖惩机制，通过各种积极的政策鼓励并培育绿色生活方式，努力提高个体生态行为的主体自觉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生态环境治理必须充分发挥人民群众的社会合力作用。构建全民参与的社会行动体系是发挥人们合力的必要保证。这就需要积极畅通群众的参与渠道，不断健全举报、听证、舆论监督等制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引导环保领域各类社会组织健康、有序地发展，为人民群众的积极参与提供更多的组织依托，提高人们参与的组织化、规范化水平。同时，还要在其组织性、行动力、社会影响力等方面进一步加强。需要采取相应的扶持政策，积极支持各类民间环保组织的运营和发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使它们凝聚更多的民众力量，对于生态环境的综合治理发挥更多作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总之，持续、有效地推动人民群众积极参与生态环境保护和治理，形成社会协同效应，是化解生态危机的关键所在。只有每个个体从自身做起，提升生态认知水平，积极参与环保行动，才能促进生态治理各项重要任务的完成，开创社会主义生态文明新时代。</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摘编自郭倩倩《生态治理亟须引导全民参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关于原文内容的理解和分析，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就当前生态文明建设来看，只有推动人民群众积极参与，才能更好地解决生态环境问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人们对周边生态环境越来越重视，环保期望越来越髙，这体现出令人满意的环保认知度。</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只有在生态治理的实践中积极完善环保奖惩机制，才能强化全民生态行为的主体自觉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建立各类民间环保组织比其他形式能更有效地调动群众的积极性，发挥出社会合力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对原文论证的相关分析，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文章第一段从生态环境问题的特征谈起，提出了引导全民积极参与生态治理的观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文章对生态问题进行辩证论证，在看到人们环保认知增强的同时，也不忽视存在的问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文中用大量篇幅阐述生态理论，使论点建立在普遍性、规律性的认识上，更准确可靠。</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围绕着生态治理问题，文章从三个角度逐层深入地论述全民参与的必要性和可行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根据原文内容，下列说法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要澄清对生态治理的错误观点</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认识到治理不会一蹴而就，同时也不只是政府的责任。</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提升环保认知，要关注正面环境议题，多做建设性工作，而不是去关注负面环保问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生态治理上，个人是责任主体，不仅仅要有认知，还要积极主动参与环保行动和监督。</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引导全民参与生态环境建设是一个系统工程，涉及教育、政策、治理能力等诸多方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文学类文本阅读</w:t>
      </w:r>
      <w:r>
        <w:rPr>
          <w:rFonts w:cs="宋体;SimSun" w:ascii="ˎ̥,Verdana,Arial;Times New Roman" w:hAnsi="ˎ̥,Verdana,Arial;Times New Roman"/>
          <w:b/>
          <w:bCs/>
          <w:color w:val="000000"/>
          <w:kern w:val="0"/>
          <w:sz w:val="18"/>
          <w:szCs w:val="18"/>
        </w:rPr>
        <w:t>(14</w:t>
      </w:r>
      <w:r>
        <w:rPr>
          <w:rFonts w:ascii="ˎ̥,Verdana,Arial;Times New Roman" w:hAnsi="ˎ̥,Verdana,Arial;Times New Roman" w:cs="宋体;SimSun"/>
          <w:b/>
          <w:bCs/>
          <w:color w:val="000000"/>
          <w:kern w:val="0"/>
          <w:sz w:val="18"/>
          <w:szCs w:val="18"/>
        </w:rPr>
        <w:t>分</w:t>
      </w:r>
      <w:r>
        <w:rPr>
          <w:rFonts w:cs="宋体;SimSun" w:ascii="ˎ̥,Verdana,Arial;Times New Roman" w:hAnsi="ˎ̥,Verdana,Arial;Times New Roman"/>
          <w:b/>
          <w:bCs/>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爱你，听见了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特别害怕一种病：阿尔茨海默症。通俗上来讲，这种病叫做：老年痴呆。你不知道这种病什么时候开始，就像情不知所起，一往而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们院里有一个五婶儿，就得了这病。有一回，五婶儿吵着要吃炸糯米球，附近的店早关门了，但五叔知道李村公园那里有一家店开到很晚。那时候，天有点黑了，赶上下雨，路上出租车很少，五叔有哮喘病，来回走了</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公里，还好，买到了炸糯米球。买回来以后，五婶儿又说不想吃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怕浪费了，就自己吃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然后五婶儿又吵着要吃。五叔叹口气：“唉，这辈子算是着了你的道。”买回来以后，五婶儿又说，不想吃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怕浪费，就又自己吃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然后五婶儿又吵着要吃，五叔一点都不恼，和颜悦色，全当遛腿锻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天一大早，五婶儿起来，要吃炸糯米球，说话有些含含糊糊了，五叔没在意，就去买，下了楼突然想起一些事儿，又折回家，看着五婶儿弄个老花镜在一个本子上写着什么。五叔开玩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地说了一句：“你再不吃，就不给你买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哇”地一下子就哭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吓了一跳，忙去哄：“买，买，买，我现在就去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含含糊糊地说：“我，好，像，快，把，你，忘，完，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拿过五婶儿手上的本子，上面歪歪扭扭写着一个名字：马家平，后面是画的“正”字。五叔姓马，莒县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问，这些“正”什么意思？怎么还有一个没写完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摇摇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牵起五婶儿的手，去买炸糯米球。站在卖糯米球的小车前面，五婶儿从她的小口袋里掏出来那个小本子，很开心地在马家平后面的“正”字上，又画了一笔。</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五叔问：“你要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要去坐那个摇摇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笑着说：“小孩儿玩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说：“我陪你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商场门口的儿童摇摇车上，五婶儿玩得很开心。可是，五叔掉眼泪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到后来，五婶儿彻底不认人了。五叔很用心地教她用筷子，教她认人。她学得很慢很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她还是要吃炸糯米球，但是说完就忘。五叔买回来，她从来没吃过。儿子总是责怪他，别再买了。五叔也知道，五婶儿已经彻底不认识他了，可是他每买一次，她就会在小本子上开心地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次，她每画一次，他就跟着开心一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嘱咐的每一件小事儿，对于五叔，都是天大的事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要吃炸糯米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去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奇怪的是，五婶儿走的那天，这句话说得很清晰。像是两人故事刚刚开始的</w:t>
      </w:r>
      <w:r>
        <w:rPr>
          <w:rFonts w:cs="宋体;SimSun" w:ascii="ˎ̥,Verdana,Arial;Times New Roman" w:hAnsi="ˎ̥,Verdana,Arial;Times New Roman"/>
          <w:color w:val="000000"/>
          <w:kern w:val="0"/>
          <w:sz w:val="18"/>
          <w:szCs w:val="18"/>
        </w:rPr>
        <w:t>1965</w:t>
      </w:r>
      <w:r>
        <w:rPr>
          <w:rFonts w:ascii="ˎ̥,Verdana,Arial;Times New Roman" w:hAnsi="ˎ̥,Verdana,Arial;Times New Roman" w:cs="宋体;SimSun"/>
          <w:color w:val="000000"/>
          <w:kern w:val="0"/>
          <w:sz w:val="18"/>
          <w:szCs w:val="18"/>
        </w:rPr>
        <w:t>年，她不过张口说了一句，我要吃炸糯米球，五叔不过就是去买了两个炸糯米球，这喜欢就跨了一个世纪。</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笑着说：“媒人说得一点都没错，你就是爱吃！你一辈子都惦记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好像忘记了一些事儿，但是，她好像从来没有忘记什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婶儿走后的很长一段时间，五叔还是老样子，遛狗，坐在楼下的排椅上晒太阳，偶尔去李村公园那里买炸糯米球，但是，他没以前走得那么快了。有一回，他坐在排椅上，他的泰迪狗趴在他旁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买了炸糯米球，牵着狗经过他旁边，两只狗在嬉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站起来，要回家，从口袋里掉出来一个破本子。我帮他捡了起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他笑笑，问我，你住几号楼来？我笑着回答他，</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号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已经不记得这个答案说了多少遍了，五叔一次又一次地问，我就一次又一次地回答。</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我看过他那个本子，本子上有一</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个名字：张翠英。名字后面是画的“正”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递给五叔一个炸糯米球，问：“五叔，你吃不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叔愣了一下，接过去。他的手有点抖，然后，很开心地在小本子上，又画了一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老小孩真可爱，看样子，一定是在恋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u w:val="single"/>
        </w:rPr>
        <w:t>我们生活在一个很轻易说分手的年代，但是，请你也相信，我们也活在一个牵了手就结婚过一辈子的年代。</w:t>
      </w:r>
    </w:p>
    <w:p>
      <w:pPr>
        <w:pStyle w:val="Normal"/>
        <w:widowControl/>
        <w:jc w:val="righ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意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上半月》</w:t>
      </w:r>
      <w:r>
        <w:rPr>
          <w:rFonts w:cs="宋体;SimSun" w:ascii="ˎ̥,Verdana,Arial;Times New Roman" w:hAnsi="ˎ̥,Verdana,Arial;Times New Roman"/>
          <w:color w:val="000000"/>
          <w:kern w:val="0"/>
          <w:sz w:val="18"/>
          <w:szCs w:val="18"/>
        </w:rPr>
        <w:t>2016</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期，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 </w:t>
      </w:r>
      <w:r>
        <w:rPr>
          <w:rFonts w:ascii="ˎ̥,Verdana,Arial;Times New Roman" w:hAnsi="ˎ̥,Verdana,Arial;Times New Roman" w:cs="宋体;SimSun"/>
          <w:color w:val="000000"/>
          <w:kern w:val="0"/>
          <w:sz w:val="18"/>
          <w:szCs w:val="18"/>
        </w:rPr>
        <w:t>下列对这篇小说思想内容与艺术特色的分析和鉴赏，不恰当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炸糯米球是小说的线索，五婶儿尽管患了老年痴呆，但从没忘记要吃炸糯米球，暗示着五婶儿从来没有忘记她和五叔之间的爱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 “</w:t>
      </w:r>
      <w:r>
        <w:rPr>
          <w:rFonts w:ascii="ˎ̥,Verdana,Arial;Times New Roman" w:hAnsi="ˎ̥,Verdana,Arial;Times New Roman" w:cs="宋体;SimSun"/>
          <w:color w:val="000000"/>
          <w:kern w:val="0"/>
          <w:sz w:val="18"/>
          <w:szCs w:val="18"/>
        </w:rPr>
        <w:t>唉，这辈子算是着了你的道。”这一句话虽然包含着五叔对五婶儿患病这一事实的些许无奈，但更多的却是对五婶儿的爱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小说中的“我”作为五叔与五婶儿爱情的见证者，推进了五叔与五婶儿平凡却美好的爱情生活发展，增强了故事的真实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五叔与五婶儿之间的爱情故事平淡朴实，也不乏温馨动人之处，蕴含着作者对当下婚姻爱情观念的反思，这是小说的深刻之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 </w:t>
      </w:r>
      <w:r>
        <w:rPr>
          <w:rFonts w:ascii="ˎ̥,Verdana,Arial;Times New Roman" w:hAnsi="ˎ̥,Verdana,Arial;Times New Roman" w:cs="宋体;SimSun"/>
          <w:color w:val="000000"/>
          <w:kern w:val="0"/>
          <w:sz w:val="18"/>
          <w:szCs w:val="18"/>
        </w:rPr>
        <w:t>作品中的五叔有哪些性格特点？请简要分析。（</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 </w:t>
      </w:r>
      <w:r>
        <w:rPr>
          <w:rFonts w:ascii="ˎ̥,Verdana,Arial;Times New Roman" w:hAnsi="ˎ̥,Verdana,Arial;Times New Roman" w:cs="宋体;SimSun"/>
          <w:color w:val="000000"/>
          <w:kern w:val="0"/>
          <w:sz w:val="18"/>
          <w:szCs w:val="18"/>
        </w:rPr>
        <w:t>有人认为可以将结尾的划线句删掉，请结合文本说说你的看法。（</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古代诗文阅读（</w:t>
      </w:r>
      <w:r>
        <w:rPr>
          <w:rFonts w:cs="宋体;SimSun" w:ascii="ˎ̥,Verdana,Arial;Times New Roman" w:hAnsi="ˎ̥,Verdana,Arial;Times New Roman"/>
          <w:b/>
          <w:bCs/>
          <w:color w:val="000000"/>
          <w:kern w:val="0"/>
          <w:sz w:val="18"/>
          <w:szCs w:val="18"/>
        </w:rPr>
        <w:t>47</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文言文阅读（本题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小题，</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阅读下面的文言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完成</w:t>
      </w:r>
      <w:r>
        <w:rPr>
          <w:rFonts w:cs="宋体;SimSun" w:ascii="ˎ̥,Verdana,Arial;Times New Roman" w:hAnsi="ˎ̥,Verdana,Arial;Times New Roman"/>
          <w:color w:val="000000"/>
          <w:kern w:val="0"/>
          <w:sz w:val="18"/>
          <w:szCs w:val="18"/>
        </w:rPr>
        <w:t>7?10</w:t>
      </w:r>
      <w:r>
        <w:rPr>
          <w:rFonts w:ascii="ˎ̥,Verdana,Arial;Times New Roman" w:hAnsi="ˎ̥,Verdana,Arial;Times New Roman" w:cs="宋体;SimSun"/>
          <w:color w:val="000000"/>
          <w:kern w:val="0"/>
          <w:sz w:val="18"/>
          <w:szCs w:val="18"/>
        </w:rPr>
        <w:t>题。</w:t>
      </w:r>
    </w:p>
    <w:p>
      <w:pPr>
        <w:pStyle w:val="Normal"/>
        <w:widowControl/>
        <w:jc w:val="left"/>
        <w:rPr/>
      </w:pPr>
      <w:r>
        <w:rPr>
          <w:rFonts w:ascii="ˎ̥,Verdana,Arial;Times New Roman" w:hAnsi="ˎ̥,Verdana,Arial;Times New Roman" w:cs="宋体;SimSun"/>
          <w:color w:val="000000"/>
          <w:kern w:val="0"/>
          <w:sz w:val="18"/>
          <w:szCs w:val="18"/>
        </w:rPr>
        <w:t>张罗彦，清苑人。父纯臣，由武进士历官署参将、神机营左副将。生六子：罗俊、罗彦、罗士、罗善、罗喆、罗辅。举崇二年进士。累迁吏部文选郎中。杨嗣昌数借封疆事引用匪人，罗彦多驳正。帝疑吏部行私，厂卒常充庭，曹郎多罹谴者，罗彦独无所染。秩满，迁光禄少卿，被诬落职归。罗彦少从父塞上，习兵事。初官行人，奉使旋里，乡郡三被兵</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佐当事守御，三著功。</w:t>
      </w:r>
      <w:r>
        <w:rPr>
          <w:rFonts w:ascii="ˎ̥,Verdana,Arial;Times New Roman" w:hAnsi="ˎ̥,Verdana,Arial;Times New Roman" w:cs="宋体;SimSun"/>
          <w:color w:val="000000"/>
          <w:kern w:val="0"/>
          <w:sz w:val="18"/>
          <w:szCs w:val="18"/>
          <w:u w:val="single"/>
        </w:rPr>
        <w:t>给事中时敏奉使过其地夜半欲入城罗彦不许十七年二月贼逼京师众议守御罗彦兄弟与同知邵宗元等歃血盟誓死守</w:t>
      </w:r>
      <w:r>
        <w:rPr>
          <w:rFonts w:ascii="ˎ̥,Verdana,Arial;Times New Roman" w:hAnsi="ˎ̥,Verdana,Arial;Times New Roman" w:cs="宋体;SimSun"/>
          <w:color w:val="000000"/>
          <w:kern w:val="0"/>
          <w:sz w:val="18"/>
          <w:szCs w:val="18"/>
        </w:rPr>
        <w:t>总兵官马岱谒罗彦曰：“賊分两道，一出固关，一趋河间。</w:t>
      </w:r>
      <w:r>
        <w:rPr>
          <w:rFonts w:ascii="ˎ̥,Verdana,Arial;Times New Roman" w:hAnsi="ˎ̥,Verdana,Arial;Times New Roman" w:cs="宋体;SimSun"/>
          <w:color w:val="000000"/>
          <w:kern w:val="0"/>
          <w:sz w:val="18"/>
          <w:szCs w:val="18"/>
          <w:u w:val="single"/>
        </w:rPr>
        <w:t>吾当出屯蠡县扼其冲，先杀妻子而后往，其城守悉属公。</w:t>
      </w:r>
      <w:r>
        <w:rPr>
          <w:rFonts w:ascii="ˎ̥,Verdana,Arial;Times New Roman" w:hAnsi="ˎ̥,Verdana,Arial;Times New Roman" w:cs="宋体;SimSun"/>
          <w:color w:val="000000"/>
          <w:kern w:val="0"/>
          <w:sz w:val="18"/>
          <w:szCs w:val="18"/>
        </w:rPr>
        <w:t>”罗彦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诺。”诘旦，岱果杀妻孥十一人，率师去。罗彦等糾乡兵二千分陴守。罗俊守东城，罗彦西北，罗辅为游兵。公廪不足，出私财佐之。贼遣骑呼降，罗俊顾其下曰：“欲降者，取我首去。”后卫指挥刘忠嗣挺剑曰：“有不从张氏兄弟死守者，齿此剑。”</w:t>
      </w:r>
      <w:r>
        <w:rPr>
          <w:rFonts w:ascii="ˎ̥,Verdana,Arial;Times New Roman" w:hAnsi="ˎ̥,Verdana,Arial;Times New Roman" w:cs="宋体;SimSun"/>
          <w:color w:val="000000"/>
          <w:kern w:val="0"/>
          <w:sz w:val="18"/>
          <w:szCs w:val="18"/>
          <w:u w:val="single"/>
        </w:rPr>
        <w:t>怒目，发上指。闻者咸愤厉，守益坚，贼为引却。</w:t>
      </w:r>
      <w:r>
        <w:rPr>
          <w:rFonts w:ascii="ˎ̥,Verdana,Arial;Times New Roman" w:hAnsi="ˎ̥,Verdana,Arial;Times New Roman" w:cs="宋体;SimSun"/>
          <w:color w:val="000000"/>
          <w:kern w:val="0"/>
          <w:sz w:val="18"/>
          <w:szCs w:val="18"/>
        </w:rPr>
        <w:t>已，闻京师变，众皆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北向拜，又罗拜相盟誓。而贼攻益急，城中多异议。罗彦曰：“小民无知，非鼓以大义，气不壮。”乃下令人缀崇祯钱一枚于项，以示戴主意。贼谓罗彦主谋，呼其名大诟，且射书说降，罗彦不顾。贼死伤多，攻愈力。李建泰亲军为内应，城遂陷。罗俊犹持刀欲贼，刀脱，两手抱贼啮其耳，血淋漓口吻间。贼至益众，遂遇害。罗彦见贼入，急还家，大书官阶、姓名于壁，投缳死。</w:t>
      </w:r>
    </w:p>
    <w:p>
      <w:pPr>
        <w:pStyle w:val="Normal"/>
        <w:widowControl/>
        <w:jc w:val="righ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节选字《明史</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张罗彦传》</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对文中画波浪线部分的断句，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给事中时敏奉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过其地夜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欲入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不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十七年二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贼逼京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众议守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兄弟与同知邵宗元等歃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盟誓死守</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给事中时敏奉使过其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夜半欲入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不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十七年二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贼逼京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众议守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兄弟与同知邵宗元等歃血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誓死守</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给事中时敏奉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过其地夜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欲入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不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十七年二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贼逼京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众议守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兄弟与同知邵宗元等歃血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誓死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给事中时敏奉使过其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夜半欲入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不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十七年二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贼逼京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众议守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罗彦兄弟与同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邵宗元等歃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盟誓死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下列对文中加点词语的相关内容的解说，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武进士是明清时武举殿试及第者，武举是科举制度的武科，是一种选拔武官的考试制度。</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厂是明代的内廷机构，也是明代的特权监察机构、特务机关，东厂由明成祖朱棣创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旦的本意为太阳从地平线上升起，指天亮、早晨，夜刚尽日初出时。诘旦在文中意为第二天早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官阶指官员的等级次第，我国古代形成了完整的官阶制度，历代都分为九品十八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每品又有正从之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下列对原文有关内容的概括和分析，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罗彦为人正直，做官清廉。任职吏部文选司郎中期间，他多次对杨嗣昌用人不当进行批驳纠正；吏部许多官员因办事徇私而受到谴责，只有他没有受到牵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罗彦出身军门，颇懂军事。他的父亲曾任官署参将、神机营左副将；他少年时便随父在边塞，熟悉军事，曾辅佐家乡官员御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立下功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罗彦积极防守，抵抗敌军。他集合民兵两千人分守城墙，积极抵御流贼的进攻；当官府仓库中钱粮不足时，他们兄弟取出自家私财进行资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罗彦忠君爱国，为国捐躯。在流贼攻城猛烈，将士人心涣散之时，他以每人颈上挂一枚崇祯钱币的方式鼓舞士气；后流贼破城，他宁死不屈，上吊自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把文中画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吾当出屯蠡县扼其冲，先杀妻子而后往，其城守悉属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怒目，发上指。闻者咸愤厉，守益坚，贼为引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古代诗歌阅读（</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阅读下面这首唐诗，完成</w:t>
      </w:r>
      <w:r>
        <w:rPr>
          <w:rFonts w:cs="宋体;SimSun" w:ascii="ˎ̥,Verdana,Arial;Times New Roman" w:hAnsi="ˎ̥,Verdana,Arial;Times New Roman"/>
          <w:color w:val="000000"/>
          <w:kern w:val="0"/>
          <w:sz w:val="18"/>
          <w:szCs w:val="18"/>
        </w:rPr>
        <w:t xml:space="preserve">11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经行岚州</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杜审言</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地春光晚，边城气候寒。</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往来花不发，新旧雪仍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水作琴中听，山疑画里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自京牵远役，艰险促征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下列对这首诗的赏析，不恰当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首联中的“春光晚”“气候寒”点明了边城岚州的环境特点，从而奠定了金诗悲凉的感情基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往来花不发”紧承首句，从空间角度写出了诗人行程的变化，表现了岚州城“春光晚”的特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新旧雪仍残”中两个形容词连用，通过诗人对所见景物的细致观察，写出了边地的“气候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尾联两句既表现了诗人惊叹于祖国的大好河山之美，也写出了诗人不畏艰险奔赴前程的乐观情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诗歌的情感较为丰富，有对边地苦寒的慨叹，有对山水美景的赞赏，也有自己以国事为重的情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颈联“水作琴中听，山疑画里看”广受后世称道，请赏析这一联的精妙之处。（</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这首宋诗，完成</w:t>
      </w:r>
      <w:r>
        <w:rPr>
          <w:rFonts w:cs="宋体;SimSun" w:ascii="ˎ̥,Verdana,Arial;Times New Roman" w:hAnsi="ˎ̥,Verdana,Arial;Times New Roman"/>
          <w:color w:val="000000"/>
          <w:kern w:val="0"/>
          <w:sz w:val="18"/>
          <w:szCs w:val="18"/>
        </w:rPr>
        <w:t xml:space="preserve">13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寄外舅郭大夫</w:t>
      </w:r>
      <w:r>
        <w:rPr>
          <w:rFonts w:ascii="宋体;SimSun" w:hAnsi="宋体;SimSun" w:cs="宋体;SimSun"/>
          <w:color w:val="000000"/>
          <w:kern w:val="0"/>
          <w:sz w:val="18"/>
          <w:szCs w:val="18"/>
        </w:rPr>
        <w:t>①</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陈师道</w:t>
      </w:r>
      <w:r>
        <w:rPr>
          <w:rFonts w:ascii="宋体;SimSun" w:hAnsi="宋体;SimSun" w:cs="宋体;SimSun"/>
          <w:color w:val="000000"/>
          <w:kern w:val="0"/>
          <w:sz w:val="18"/>
          <w:szCs w:val="18"/>
        </w:rPr>
        <w:t>②</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巴蜀通归使，妻孥且旧居。</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深知报消息，不忍问何如。</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身健何妨远，情亲未肯疏。</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功名欺老病，泪尽数行书。</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外舅：岳父。</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陈师道：江西诗派主将。写这首诗时诗人因家境贫苦，无力养活妻儿，只好托付给岳父郭概带往四川。</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3. </w:t>
      </w:r>
      <w:r>
        <w:rPr>
          <w:rFonts w:ascii="ˎ̥,Verdana,Arial;Times New Roman" w:hAnsi="ˎ̥,Verdana,Arial;Times New Roman" w:cs="宋体;SimSun"/>
          <w:color w:val="000000"/>
          <w:kern w:val="0"/>
          <w:sz w:val="18"/>
          <w:szCs w:val="18"/>
        </w:rPr>
        <w:t>下列对这首诗的赏析，不恰当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首句“巴蜀”二字使人联想到诗句“蜀道之难，难于上青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 “</w:t>
      </w:r>
      <w:r>
        <w:rPr>
          <w:rFonts w:ascii="ˎ̥,Verdana,Arial;Times New Roman" w:hAnsi="ˎ̥,Verdana,Arial;Times New Roman" w:cs="宋体;SimSun"/>
          <w:color w:val="000000"/>
          <w:kern w:val="0"/>
          <w:sz w:val="18"/>
          <w:szCs w:val="18"/>
        </w:rPr>
        <w:t>妻孥且旧居”中的“且”字是“仍然是”的意思。</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颈联中诗人担心路远情疏，强颜欢笑，自我安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尾联以自身功名无成、贫病交加的遭际作结，结得深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E. </w:t>
      </w:r>
      <w:r>
        <w:rPr>
          <w:rFonts w:ascii="ˎ̥,Verdana,Arial;Times New Roman" w:hAnsi="ˎ̥,Verdana,Arial;Times New Roman" w:cs="宋体;SimSun"/>
          <w:color w:val="000000"/>
          <w:kern w:val="0"/>
          <w:sz w:val="18"/>
          <w:szCs w:val="18"/>
        </w:rPr>
        <w:t>本诗语言平淡质朴，感情含蓄蕴藉，品之有自然之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4. </w:t>
      </w:r>
      <w:r>
        <w:rPr>
          <w:rFonts w:ascii="ˎ̥,Verdana,Arial;Times New Roman" w:hAnsi="ˎ̥,Verdana,Arial;Times New Roman" w:cs="宋体;SimSun"/>
          <w:color w:val="000000"/>
          <w:kern w:val="0"/>
          <w:sz w:val="18"/>
          <w:szCs w:val="18"/>
        </w:rPr>
        <w:t>本诗感情丰富，请结合诗句简要分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名篇名句默写（</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5. </w:t>
      </w:r>
      <w:r>
        <w:rPr>
          <w:rFonts w:ascii="ˎ̥,Verdana,Arial;Times New Roman" w:hAnsi="ˎ̥,Verdana,Arial;Times New Roman" w:cs="宋体;SimSun"/>
          <w:color w:val="000000"/>
          <w:kern w:val="0"/>
          <w:sz w:val="18"/>
          <w:szCs w:val="18"/>
        </w:rPr>
        <w:t>补写出下列句子中的空缺部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杜甫在《登高》中用落叶和江水意象抒发时光易逝、人生感伤的两句是“</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苏轼《赤壁赋》中“</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两句，指出了月亮圆缺更替、周而复始的自然规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离骚》中通过写自己退隐后骑马到达长满兰草的水边和长满椒树的山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表明自己从朝廷隐退为了修养自己的两句：</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辛弃疾《破阵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为陈同甫赋壮词以寄之》中描写将士们骑着骏马风驰电掣，拉开强弓万箭齐发的壮烈战斗场面的诗句是“</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虞美人》中的“</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两句写出了自然的轮回与人生的短暂，也表达了李煜的痛苦与绝望等复杂感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白居易在《琵琶行》中告诉人们艺术表现中要适当以“空白”展现更丰富的意蕴的两句诗是“</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第</w:t>
      </w:r>
      <w:r>
        <w:rPr>
          <w:rFonts w:ascii="宋体;SimSun" w:hAnsi="宋体;SimSun" w:cs="宋体;SimSun"/>
          <w:b/>
          <w:bCs/>
          <w:color w:val="000000"/>
          <w:kern w:val="0"/>
          <w:sz w:val="18"/>
          <w:szCs w:val="18"/>
        </w:rPr>
        <w:t>Ⅱ</w:t>
      </w:r>
      <w:r>
        <w:rPr>
          <w:rFonts w:ascii="ˎ̥,Verdana,Arial;Times New Roman" w:hAnsi="ˎ̥,Verdana,Arial;Times New Roman" w:cs="宋体;SimSun"/>
          <w:b/>
          <w:bCs/>
          <w:color w:val="000000"/>
          <w:kern w:val="0"/>
          <w:sz w:val="18"/>
          <w:szCs w:val="18"/>
        </w:rPr>
        <w:t>卷 </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表达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语言文字运用（</w:t>
      </w:r>
      <w:r>
        <w:rPr>
          <w:rFonts w:cs="宋体;SimSun" w:ascii="ˎ̥,Verdana,Arial;Times New Roman" w:hAnsi="ˎ̥,Verdana,Arial;Times New Roman"/>
          <w:b/>
          <w:bCs/>
          <w:color w:val="000000"/>
          <w:kern w:val="0"/>
          <w:sz w:val="18"/>
          <w:szCs w:val="18"/>
        </w:rPr>
        <w:t>2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下列各句中加点成语的使用，全都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茫茫艺海中，真有远见卓识的启发性的老师寥若晨星，他们理当被尊为恩师。</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作为百年老校，我校一直将优良的办学传统陈陈相因，办学成效显著。</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国画创作中，任何单纯笔墨语言的借用，都是拾人牙慧，终不能到达自由的境界。</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为了报仇，阿根廷海军绞尽脑汁，构思了许多向英国反戈一击的作战方案。</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巴厘岛政府为发展旅游业，把国有企业迁出市区，导致很多地皮卖不出去，待价而沽。</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一些经济学家批评特朗普对经济走向的预测只是他耸人听闻、吸引眼球的一次“出位表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A. </w:t>
      </w:r>
      <w:r>
        <w:rPr>
          <w:rFonts w:cs="宋体;SimSun" w:ascii="宋体;SimSun" w:hAnsi="宋体;SimSun"/>
          <w:color w:val="000000"/>
          <w:kern w:val="0"/>
          <w:sz w:val="18"/>
          <w:szCs w:val="18"/>
        </w:rPr>
        <w:t>①④⑤</w:t>
      </w:r>
      <w:r>
        <w:rPr>
          <w:rFonts w:cs="宋体;SimSun" w:ascii="ˎ̥,Verdana,Arial;Times New Roman" w:hAnsi="ˎ̥,Verdana,Arial;Times New Roman"/>
          <w:color w:val="000000"/>
          <w:kern w:val="0"/>
          <w:sz w:val="18"/>
          <w:szCs w:val="18"/>
        </w:rPr>
        <w:t>    B.  </w:t>
      </w:r>
      <w:r>
        <w:rPr>
          <w:rFonts w:cs="宋体;SimSun" w:ascii="宋体;SimSun" w:hAnsi="宋体;SimSun"/>
          <w:color w:val="000000"/>
          <w:kern w:val="0"/>
          <w:sz w:val="18"/>
          <w:szCs w:val="18"/>
        </w:rPr>
        <w:t>②④⑥</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③⑥</w:t>
      </w:r>
      <w:r>
        <w:rPr>
          <w:rFonts w:cs="宋体;SimSun" w:ascii="ˎ̥,Verdana,Arial;Times New Roman" w:hAnsi="ˎ̥,Verdana,Arial;Times New Roman"/>
          <w:color w:val="000000"/>
          <w:kern w:val="0"/>
          <w:sz w:val="18"/>
          <w:szCs w:val="18"/>
        </w:rPr>
        <w:t xml:space="preserve">     D. </w:t>
      </w:r>
      <w:r>
        <w:rPr>
          <w:rFonts w:cs="宋体;SimSun" w:ascii="宋体;SimSun" w:hAnsi="宋体;SimSun"/>
          <w:color w:val="000000"/>
          <w:kern w:val="0"/>
          <w:sz w:val="18"/>
          <w:szCs w:val="18"/>
        </w:rPr>
        <w:t>②③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下列各句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没有语病的一句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2017</w:t>
      </w:r>
      <w:r>
        <w:rPr>
          <w:rFonts w:ascii="ˎ̥,Verdana,Arial;Times New Roman" w:hAnsi="ˎ̥,Verdana,Arial;Times New Roman" w:cs="宋体;SimSun"/>
          <w:color w:val="000000"/>
          <w:kern w:val="0"/>
          <w:sz w:val="18"/>
          <w:szCs w:val="18"/>
        </w:rPr>
        <w:t>年高考成绩揭晓之际，每个考生和家长都需要有一个平常心态看待问题，将高考当作人生的一个逗号，而不是人生的全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按照传统方式推广“非遗”，不仅成本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效果也不好，而互联网可以突破地域限制，给非遗提供面向全国甚至全世界的展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公共图书馆已成为我国城乡的一道新风景，伴随着公共图书馆事业发展进入法制轨道，谁来读、谁来管、谁来建等系列问题也将有更明晰的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一般说来，越是发达地区，社会生活和消费方式越趋理性化，摆排场、讲面子的浪费现象就越不受主流价值的认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下列各句中，表达得体的一句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这本书共收录了我们文学社成员的</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篇大作，是我们三年来的智慧结晶，对我们来说意义非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小明同学对老师说：“可能是一时疏忽，您的稿子有几个不大通畅的语句，我斗胆作了斧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王老师捧着一幅字画凑到李老师跟前：“区区草字，不成敬意，请您笑纳。”“如此盛情，却之不恭，那就恭敬不如从命了。”李老师脸上堆满了笑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中央电视台综艺节目主持人说：“最后，感谢嘉宾和我们一起度过了这段欢乐的时光，也祝贺他荣</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幸地加入我们综艺之友俱乐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9. </w:t>
      </w:r>
      <w:r>
        <w:rPr>
          <w:rFonts w:ascii="ˎ̥,Verdana,Arial;Times New Roman" w:hAnsi="ˎ̥,Verdana,Arial;Times New Roman" w:cs="宋体;SimSun"/>
          <w:color w:val="000000"/>
          <w:kern w:val="0"/>
          <w:sz w:val="18"/>
          <w:szCs w:val="18"/>
        </w:rPr>
        <w:t>在下面文段的横线处补写恰当的语句，使整段文字语意完整连贯，内容贴切，逻辑严密。每处不超过</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在野外发现化石固然很重要，</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u w:val="single"/>
        </w:rPr>
        <w:t>①</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将化石完好的采集下来，对古生物的研究才能正常开展。因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宋体;SimSun" w:hAnsi="宋体;SimSun" w:cs="宋体;SimSun"/>
          <w:color w:val="000000"/>
          <w:kern w:val="0"/>
          <w:sz w:val="18"/>
          <w:szCs w:val="18"/>
          <w:u w:val="single"/>
        </w:rPr>
        <w:t>②</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所以化石修理也是古生物学研究中关键的环节之一。化石修理就是要把化石骨骼尽可能地暴露，同时不使化石受损。有的标本中还保存了鸟类的羽毛，翼龙的翼膜等软组织结构，因此</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宋体;SimSun" w:hAnsi="宋体;SimSun" w:cs="宋体;SimSun"/>
          <w:color w:val="000000"/>
          <w:kern w:val="0"/>
          <w:sz w:val="18"/>
          <w:szCs w:val="18"/>
          <w:u w:val="single"/>
        </w:rPr>
        <w:t>③</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必须在修理前用</w:t>
      </w:r>
      <w:r>
        <w:rPr>
          <w:rFonts w:cs="宋体;SimSun" w:ascii="ˎ̥,Verdana,Arial;Times New Roman" w:hAnsi="ˎ̥,Verdana,Arial;Times New Roman"/>
          <w:color w:val="000000"/>
          <w:kern w:val="0"/>
          <w:sz w:val="18"/>
          <w:szCs w:val="18"/>
        </w:rPr>
        <w:t>X</w:t>
      </w:r>
      <w:r>
        <w:rPr>
          <w:rFonts w:ascii="ˎ̥,Verdana,Arial;Times New Roman" w:hAnsi="ˎ̥,Verdana,Arial;Times New Roman" w:cs="宋体;SimSun"/>
          <w:color w:val="000000"/>
          <w:kern w:val="0"/>
          <w:sz w:val="18"/>
          <w:szCs w:val="18"/>
        </w:rPr>
        <w:t>光扫描，用显微镜观察，来确认骨骼的展布情况来指导修理。</w:t>
      </w:r>
    </w:p>
    <w:p>
      <w:pPr>
        <w:pStyle w:val="Normal"/>
        <w:widowControl/>
        <w:jc w:val="left"/>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下面文段有三处推断存在问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请参照</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的方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说明另外两处问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中阶段阅读文学名著是语文学习的有益补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果条件允许，每个学生都应该大量阅读世界文学名著，因为只有大量阅读名著，自己的思想境界才能得到提升，思想境界提升之后，学生的语文综合素养和成绩自然会相应提高，高考时也就一定能考取理想的大学。</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不是只有大量阅读名著思想境界才能得到提升。</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作文（</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下面的文字，根据要求完成一篇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的作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斜杠青年”的定义是：他们不满足单一职业和身份的束缚，而是选择一种能够拥有多重职业和多重身份的多元生活。</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对此，有人说，这无疑是现代社会发展的必然趋势，“一是现在年轻人兴趣广泛，有从事多重职业的技能；二是他们也有生活压力，多一份职业就多一份收入；有人反对，现在不少企事业单位是不愿意员工从事本职工作外的职业，如果让领导知道，被炒鱿鱼都不无可能。用人单位认为，只要不影响本职工作，单位是不会干涉的；专家认为，选择多重职业能不断激发人的创造性和学习性，同时，还能扩大社交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请根据材料，从你自己的认识角度，选择其中的一个方面，阐述你的看法和理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要求：选好角度，确定立意，明确文体，自拟标题，不要套作，不得抄袭，不得泄露个人信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ype="textWrapping" w:clear="all"/>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明一中</w:t>
      </w:r>
      <w:r>
        <w:rPr>
          <w:rFonts w:cs="宋体;SimSun" w:ascii="ˎ̥,Verdana,Arial;Times New Roman" w:hAnsi="ˎ̥,Verdana,Arial;Times New Roman"/>
          <w:b/>
          <w:bCs/>
          <w:color w:val="000000"/>
          <w:kern w:val="0"/>
          <w:sz w:val="18"/>
          <w:szCs w:val="18"/>
        </w:rPr>
        <w:t>2017—2018</w:t>
      </w:r>
      <w:r>
        <w:rPr>
          <w:rFonts w:ascii="ˎ̥,Verdana,Arial;Times New Roman" w:hAnsi="ˎ̥,Verdana,Arial;Times New Roman" w:cs="宋体;SimSun"/>
          <w:b/>
          <w:bCs/>
          <w:color w:val="000000"/>
          <w:kern w:val="0"/>
          <w:sz w:val="18"/>
          <w:szCs w:val="18"/>
        </w:rPr>
        <w:t>学年上学期学段考高三语文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思路点拨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体现出令人满意的环保认知度”错误，从文中看，“人们对于周边生态环境越来越重视”，但“对于环保认知的深度、广度和准确度还有所不足”，“拥有较高的环保期望，但自我行为约束意识较差”，可见，人们对周边生态环境越来越重视，环保期望越来越高，并不能体现出令人满意的环保认知度。</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在生态治理的实践中积极完善环保奖惩机制”与“强化全民生态行为的主体自觉”不存在必要条件关系，如文中还提出“各种积极的政策鼓励并培育绿色生活方式”等内容。</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比其他形式能更有效地调动群众的积极性”错误，文中没有将这种形式和其他形式进行比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思路点拨“用大量篇幅阐述生态理论”错误。文中更多的是紧密结合现实问题展开论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3.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思路点拨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而不是去关注负面环保问题”错误。文中“但多数人更关注一些负面环保问题”意为在对待负面环保问题与正面环境议题上，不应该只关注负面环保问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4.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  C</w:t>
      </w:r>
      <w:r>
        <w:rPr>
          <w:rFonts w:ascii="ˎ̥,Verdana,Arial;Times New Roman" w:hAnsi="ˎ̥,Verdana,Arial;Times New Roman" w:cs="宋体;SimSun"/>
          <w:color w:val="000000"/>
          <w:kern w:val="0"/>
          <w:sz w:val="18"/>
          <w:szCs w:val="18"/>
        </w:rPr>
        <w:t>项表述错误，小说中的“我”起到叙述者的作用，他仅是故事的呈现者，五叔与五婶儿的爱情生活并不是由“我”推进。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答对一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两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三点</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要点：</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对爱痴情。五叔十分重视五婶儿嘱咐的小事。只要五婶儿开心，五叔也就觉得开心。</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温和耐心。不辞辛劳地去</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买炸糯米球，从不生气；五婶儿病情加重，五叔用心教她最基本的生活技能。</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富有童心。五叔在商场陪五婶儿坐儿童摇摇车，五婶儿玩得很开心。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看法</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理由答对一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两点</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看法一：可以去掉。</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从表达效果上看，停留于五叔记糯米团数的画面，结尾戛然而止，使得主题含蓄隽永</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蕴含于画面之中，更引得读者回味无穷。</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结构上，更能突显与前文的情节相照应。五叔画“正”字的情形会令读者很自然地想起五婶画“正”字的情形，这样结尾有震撼人心的力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看法二：不宜去掉。</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从主题上看，划线句能更好地深化主题，引导读者不单单只为老俩口深沉的爱情而感动，更是延伸到对当下人们爱情观的反思。</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从表现人物性格看，能更好地突出人物性格。五叔和五婶像划线句中所说的那样牵了手就结婚过了一辈子，他们的爱情不轰轰烈烈，但却细水长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7.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8.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思路点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历代都分为九品十八级”说法绝对，清朝官员等级分“九品十八级”，它是我国古代封建社会最有代表性、最完善的官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思路点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原文为“城中多异议”，选项将其理解为“将士人心淡散”，错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我自当出城屯兵于蠡县扼守流贼必经之路，先杀掉妻子、儿女而后出动，守城事务全都交给您了。（关键词“冲”</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妻子”</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属”的翻译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大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刘忠嗣）两眼怒视，头发竖起。听到的人都很激愤，防守更坚决，流贼因而后退。（关键词“愤厉”“引却”的翻译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大意</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罗彦，清苑人。父亲张纯臣，由武进士出身历任官署参将、神机营左副将。生有六个儿子：罗俊、罗彦、罗士、罗善、罗喆、罗辅。崇祯二年中进士。屡次升迁任吏部文选司郎中。扬嗣昌几次借口地方事务引用坏人，大多被罗彦批驳纠正。皇帝怀疑吏部办事徇私，东厂侦探经常密布于吏部，各司郎官有多人受谴责，只有罗彦没有受到牵连。任职期满，升任光禄少卿，被诬告撤职还乡。罗彦少年时随父在边塞，熟悉军事。起初任行人，奉命回家乡，家乡所在府三次遭到兵祸，他辅佐地方官守卫，三次立功。给事中时敏因公途经这里，半夜时想要进城，罗彦不许。崇祯十七年二月，流贼逼近京师，众官商议防守事务。罗彦兄弟与同知邵宗元等歃血结盟，发誓拼死守城。总兵官马岱拜见罗彦说：“流贼兵分两路，一路出固关，一路奔向河间。我自当出城屯兵于蠡县扼守流贼必经之路，先杀掉妻子、儿女而后出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守城事务全都交给您了。”罗彦说：“可以。”次日清晨，马岱果然杀死妻儿共十一人，率军前去。罗彦等纠集民兵两千人分守城墙。罗俊守东城，罗彦守西北，罗辅为机动部队。宫府钱粮不足，他们出家产资助。流贼派骑兵呼叫劝降，罗俊回头对部下说：“想投降的人，把我的头拿去。”后卫指挥刘忠嗣拔剑道：“有谁不跟随张家兄弟死守的，请尝此剑。”（刘忠嗣）两眼怒视，头发竖起。听到的人都很激愤，防守更坚决，流贼因而后退。不久，得知京师事变，众人都哭泣，向北叩拜，又互相下拜共同立誓。而流贼进攻更急，城里有许多不同的意见。罗彦说：“普通百姓毫无见识，不以大义为鼓舞，军心便不壮。”于是下令每人在颈上挂一枚崇祯制钱，以表示拥戴主上的心意。流贼认为罗彦是主谋，喊着他的名字大骂，并用箭射书劝降，罗彦不加理会。流贼死伤很多，进攻越来越猛烈。李建泰的卫队为流贼做内应，城市因而陷落。罗俊仍持刀砍杀贼兵，刀脱手，两手抱住贼人咬其耳朵，嘴上鲜血淋漓。流贼来得越来越多，于是遇害。罗彦见流贼入城，急忙回家，在墙上大字书写官阶、姓名，上吊自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答对一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答对两项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多答不给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错在“奠定了全诗悲凉的感情基调”，全诗并非一味悲凉。</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诗人惊叹于祖国的大好河山之美”错误，陶醉于美景中的诗人应是为“远役”所“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每答出一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意思答对即可。如有其他答案，育之有理，亦可酌情给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用琴声描摹水流的声响，用画卷比喻山间的美景，生动贴切。</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视听结合，写出了岚州一带的山水之美，令人陶醉。</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情景交融，以景写情，强化了诗人欣赏边地风光的喜悦之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3.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 xml:space="preserve">CE </w:t>
      </w:r>
      <w:r>
        <w:rPr>
          <w:rFonts w:ascii="ˎ̥,Verdana,Arial;Times New Roman" w:hAnsi="ˎ̥,Verdana,Arial;Times New Roman" w:cs="宋体;SimSun"/>
          <w:color w:val="000000"/>
          <w:kern w:val="0"/>
          <w:sz w:val="18"/>
          <w:szCs w:val="18"/>
        </w:rPr>
        <w:t>（答对一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答对两项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多答不给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w:t>
      </w:r>
      <w:r>
        <w:rPr>
          <w:rFonts w:cs="宋体;SimSun" w:ascii="ˎ̥,Verdana,Arial;Times New Roman" w:hAnsi="ˎ̥,Verdana,Arial;Times New Roman"/>
          <w:color w:val="000000"/>
          <w:kern w:val="0"/>
          <w:sz w:val="18"/>
          <w:szCs w:val="18"/>
        </w:rPr>
        <w:t>C “</w:t>
      </w:r>
      <w:r>
        <w:rPr>
          <w:rFonts w:ascii="ˎ̥,Verdana,Arial;Times New Roman" w:hAnsi="ˎ̥,Verdana,Arial;Times New Roman" w:cs="宋体;SimSun"/>
          <w:color w:val="000000"/>
          <w:kern w:val="0"/>
          <w:sz w:val="18"/>
          <w:szCs w:val="18"/>
        </w:rPr>
        <w:t>身健何妨远？情亲未肯疏”两句就带有明显的愉快情绪，既是作者对妻儿的安慰，也是一种自我慰藉。只要大家都身体健康，平平安安，那么即便隔山阻水也没有什么了。作者还进一步用温言絮语抚慰妻儿：夫妻、父子的亲情，绝不会由于分离而疏远、而隔膜。</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首联平静，颔联沉抑，颈联以淡淡的欢快挑起，尾联复归结于感慨哀痛。起伏跌宕，得自然之趣，尽真情之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4.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每答出一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意思答对即可。如有其他答案，育之有理，亦可酌情给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表达对妻儿的关心思念。面对来使，诗人想细问又不敢问，生怕听得凶讯，表现了诗人对妻儿的深切关心和思念。</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抒发家庭不能团聚的悲哀。诗人年已老大，愁病交攻，却还得忍受与妻儿分离之苦，不禁悲从中来。（或：询问妻儿情况，写信安慰妻儿时都饱含分享的悲哀。）</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表达怀才不遇的愤慨（或对社会不平的怨愤）。结尾哀叹自己贫困潦倒，连妻儿都无力养活，只能分居两地，追根究底皆因功名难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每小题</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错一字该题不得分）</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无边落木萧萧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尽长江滚滚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盈虚者如彼，而卒莫消长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步余马于兰皋兮，驰椒丘也焉止息</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马作的卢飞快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弓如霹雳弦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春花秋月何时了？往事知多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别有幽愁暗恨生，此时无声胜有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17.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思路点拨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结构混乱。可以删除“看待问题”或把“有”改为“以”。</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成分残缺。可以在“展示”后加“舞台”或“机会”。</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语序不当，应是“谁来建、谁来管、谁来读”。）</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18.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思路点拨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大作：敬辞，一般用于称别人的作品。</w:t>
      </w: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斧正，是请别人修改文章的敬词</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家慈：在别人面前对自己母亲的谦称。</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荣幸”是谦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每句</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示例：</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但把化石完好采集下来则更为重要；</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采集的过程中化石可能有破损；</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在修理时要更谨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答对一句</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两句</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示例：</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不是思想境界得到提升语文综合素养和成绩就会提高。</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不是语文综合素养和成绩提高就一定能考取理想的大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解题：斜杠青年，是一个新生名词，这个名词的含意就是我们审题立意的切入点，由此可以有如下角度：一是从斜杠青年的特点来谈，可以有“多元思想与多元生活”“生活需要多元化”等等立意。一是从有人赞成的角度看，“斜杠青年”的出现有其必然因素应该是其中之意。从专家认识角度看，斜杠青年的意义也应是一种立意。一是从反对者角度看，“斜杠青年”对职业的专注度值得思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例文】</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人人斜杠何以精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斜杠青年”的定义是：他们不满足于单一职业和身份的束缚，而选择一种能够拥有多重职业和多重身份的多元生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人认为“斜杠青年”是社会发展的必然趋势，如果青年都选择多元生活，其专业程度又怎么能比得上只专注于一门事业的人？人人斜杠，何以精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国家就像一部庞大的机器，每个劳动者都是国家机器上的一个零件，只有每部分零件都发挥其最大的能力，整个机器才会运行的更有效率。青年人兴趣广泛固然是好事，可若放眼整个社会，其利弊便有待商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法国著名画家约瑟夫</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雷杜德，把自己的一生献给了玫瑰花。任凭法国革命大潮汹涌，政权更迭，甚至人头落地血流成河，他只是画他的玫瑰花。整整</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年，雷杜德以一种“独特的绘画风格”完成《玫瑰图谱》。书中</w:t>
      </w:r>
      <w:r>
        <w:rPr>
          <w:rFonts w:cs="宋体;SimSun" w:ascii="ˎ̥,Verdana,Arial;Times New Roman" w:hAnsi="ˎ̥,Verdana,Arial;Times New Roman"/>
          <w:color w:val="000000"/>
          <w:kern w:val="0"/>
          <w:sz w:val="18"/>
          <w:szCs w:val="18"/>
        </w:rPr>
        <w:t>169</w:t>
      </w:r>
      <w:r>
        <w:rPr>
          <w:rFonts w:ascii="ˎ̥,Verdana,Arial;Times New Roman" w:hAnsi="ˎ̥,Verdana,Arial;Times New Roman" w:cs="宋体;SimSun"/>
          <w:color w:val="000000"/>
          <w:kern w:val="0"/>
          <w:sz w:val="18"/>
          <w:szCs w:val="18"/>
        </w:rPr>
        <w:t>种楚楚动人的玫瑰，成为世界玫瑰的经典。</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约瑟夫只为画玫瑰而来，只专注于一项事业，以一种近乎于痴的态度投身其中，他唯一的事业是绘画，唯一的身份是画家，成功的秘诀便是精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是一个信息爆炸的时代，也是一个竞争激烈的时代，但这也是一个需要专注、执着的时代，我们需要真正沉下心来，去做我们最擅长最感兴趣的工作。生命的长度是有限的，人的精力是有限的，所以，我们只能择其一而为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古往今来，成就大事的人，必是专注于一念的人唯有专注最动人。可是，在如今的生活压力下，又有几人有“板凳要坐十年冷”的勇气？斜杠，表示多一种选择，自然，多一种选择多条路，但无论做什么事都要甘于寂寞，于滚滚红尘中，坚守一些东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战后日本工业为何崛起迅速？一个重要原因是在本国工业中培养专业性人才，只精通于一处，并采用终身聘用制，于是，无数精专于一处的工人使日本整个工业体系有了质的飞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著名教育家陶行知说：“人生为一大事来。”是啊一个人一生可做的事情很多，但不知道有多少聪明人一生都没有做好一件事。做一件事很容易，但专注的做好一件事很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们可以给自己打出很多标签，但我们需要真正有建树于一个领域，否则，标签在再多，也毫无用处。只有沉下心来对自己有一个正确的定位，于一处专注，方能有所作为。人生为一大事来。人人斜杠，何以精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点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章是一篇很符合考场作文特点的优等文。其原因有三：一是简洁明了，切中肯綮的标题。“人人斜杠，何以精专？”掷地有声，振聋发聩！一是清晰的论证思路。提出问题，分析问题，解决问题，清晰明了，结构谨严。三是丰富的选材。文章选材可谓古今中外，多样化的选材，使得文章内容充实，论证有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斜杆青年，与众不同的精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斜杠青年”的定义是，他们不满足单一职业和身分的束缚，而是选择一种能够拥有多重职业和多重身份的多元生活。这无疑是现代社会发展的必然趋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现在的年轻人精力旺盛，兴趣广泛，对不曾涉及的新领域充满了好奇，，总想着能够参与一些新的活动，并且希望从中获得精神或物质上的收获。有句俗语叫“技多不压身”，掌握一门或多门技能，人生无疑有了更多种选择。牛顿不仅是物理学家，还是数学家；辛弃疾不仅是一位优秀的词人，更是一位戎马疆场的将领；毛泽东不仅是一位书法家，诗人，更是新中国伟大的开拓者和奠基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每个人在生活中都扮演不同的角色和身份，而不同的角色和身份一定会带来不同的感受和收获，这无疑是人生中一笔宝贵的财富。如果一个人只适应，习惯了一种角色和工作，那么他的生活一定是枯燥乏味的，慢慢的对生活感到厌烦，也失去对未来美好生活的幻想与憧憬，最后导致过上一种消极的生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斜杠青年”之所以逐渐成为趋势，不仅仅是因为年轻人对新领域充满好奇，还有一部分是生活压力所迫。现在的生活负担太重。尤其对年轻人来说，没有雄厚的经济基础，还要面对“房贷”“车贷”“养家糊口”等，“生活难题”，于是有一些人因不堪重负而选择轻生，这种行为对他人，对社会都是一种负能量。相反，“斜杠青年”面对沉重的生活压力，选择了迎难而上，拥有多重职业就有多份收入和生活保障。从侧面来讲，“斜杠青年”的做法也体现出他们对生活的热爱和对美好生活的向往，也是社会上的一股正能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择多重职业能不断激发性和学习性，每种工作之间还可以起到相互促进的作用，因此，大多数优秀的企业认为只要不影响正常的工作单位不会进行干涉。而且，多重身份还可以扩大社交圈和朋友圈，可以结交到更多志同道合的朋友，还能够提高为人处事的能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斜杠青年”是一种正能量，不仅改变自身的生活质量，还影响到社会上一些有思想，有追求的年轻人，所以，“斜杠青年”有着与众不同的精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7:00Z</dcterms:created>
  <dc:creator/>
  <dc:description/>
  <cp:keywords/>
  <dc:language>en-US</dc:language>
  <cp:lastModifiedBy>Windows 用户</cp:lastModifiedBy>
  <dcterms:modified xsi:type="dcterms:W3CDTF">2017-12-01T02:02:00Z</dcterms:modified>
  <cp:revision>2</cp:revision>
  <dc:subject/>
  <dc:title/>
</cp:coreProperties>
</file>