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kern w:val="0"/>
          <w:sz w:val="24"/>
        </w:rPr>
      </w:pPr>
      <w:r>
        <w:rPr>
          <w:rFonts w:ascii="宋体;SimSun" w:hAnsi="宋体;SimSun" w:cs="宋体;SimSun"/>
          <w:kern w:val="0"/>
          <w:sz w:val="24"/>
        </w:rPr>
        <w:t>江苏省扬州市</w:t>
      </w:r>
      <w:r>
        <w:rPr>
          <w:rFonts w:cs="宋体;SimSun" w:ascii="宋体;SimSun" w:hAnsi="宋体;SimSun"/>
          <w:kern w:val="0"/>
          <w:sz w:val="24"/>
        </w:rPr>
        <w:t>2017</w:t>
      </w:r>
      <w:r>
        <w:rPr>
          <w:rFonts w:ascii="宋体;SimSun" w:hAnsi="宋体;SimSun" w:cs="宋体;SimSun"/>
          <w:kern w:val="0"/>
          <w:sz w:val="24"/>
        </w:rPr>
        <w:t>届高三上学期期中考试语文试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教育部郑重提醒广大学生尤其是大学新生，无论是哪个单位或者个人提供资助，都不应要求学生到</w:t>
      </w:r>
      <w:r>
        <w:rPr>
          <w:rFonts w:cs="宋体;SimSun" w:ascii="宋体;SimSun" w:hAnsi="宋体;SimSun"/>
          <w:kern w:val="0"/>
          <w:sz w:val="24"/>
        </w:rPr>
        <w:t>ATM</w:t>
      </w:r>
      <w:r>
        <w:rPr>
          <w:rFonts w:ascii="宋体;SimSun" w:hAnsi="宋体;SimSun" w:cs="宋体;SimSun"/>
          <w:kern w:val="0"/>
          <w:sz w:val="24"/>
        </w:rPr>
        <w:t>机或网上进行双向互动操作。</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天宫二号空间实验室已经开启太空之旅，这不仅让人类对无垠太空有了更深刻的认识，也为我国空间站的建造和运行奠定了坚实的基础。</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子夜》的情节，是被镶嵌在真实的历史时空里的。小说中描写的一些情景，如公债交易、蒋冯阎大战等，都是有据可查的真实的史实。</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中国女排在世界排坛从未有过“统治地位”，几乎每一次夺冠的原因，都是靠姑娘们艰难的拼搏、顽强的精神取得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语序不当，“不仅”和“也”的内容互换 </w:t>
      </w:r>
      <w:r>
        <w:rPr>
          <w:rFonts w:cs="宋体;SimSun" w:ascii="宋体;SimSun" w:hAnsi="宋体;SimSun"/>
          <w:kern w:val="0"/>
          <w:sz w:val="24"/>
        </w:rPr>
        <w:t>C.“</w:t>
      </w:r>
      <w:r>
        <w:rPr>
          <w:rFonts w:ascii="宋体;SimSun" w:hAnsi="宋体;SimSun" w:cs="宋体;SimSun"/>
          <w:kern w:val="0"/>
          <w:sz w:val="24"/>
        </w:rPr>
        <w:t xml:space="preserve">真实”与“史实”意思有重复 </w:t>
      </w:r>
      <w:r>
        <w:rPr>
          <w:rFonts w:cs="宋体;SimSun" w:ascii="宋体;SimSun" w:hAnsi="宋体;SimSun"/>
          <w:kern w:val="0"/>
          <w:sz w:val="24"/>
        </w:rPr>
        <w:t>D.</w:t>
      </w:r>
      <w:r>
        <w:rPr>
          <w:rFonts w:ascii="宋体;SimSun" w:hAnsi="宋体;SimSun" w:cs="宋体;SimSun"/>
          <w:kern w:val="0"/>
          <w:sz w:val="24"/>
        </w:rPr>
        <w:t>句式杂糅，“原因是”与“靠……取得的”选其一）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语句中，使用的修辞手法不同于其他三项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阅读不只是个人的爱好，还是国家创新力量和道德力量的源泉，是关乎人类文明传承的大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她们扒着船帮露出头来，看见那宽厚肥大的荷叶下面，有一个人的脸，下半截身子像长在水里一样。</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今年是汤显祖逝世</w:t>
      </w:r>
      <w:r>
        <w:rPr>
          <w:rFonts w:cs="宋体;SimSun" w:ascii="宋体;SimSun" w:hAnsi="宋体;SimSun"/>
          <w:kern w:val="0"/>
          <w:sz w:val="24"/>
        </w:rPr>
        <w:t>400</w:t>
      </w:r>
      <w:r>
        <w:rPr>
          <w:rFonts w:ascii="宋体;SimSun" w:hAnsi="宋体;SimSun" w:cs="宋体;SimSun"/>
          <w:kern w:val="0"/>
          <w:sz w:val="24"/>
        </w:rPr>
        <w:t>周年，他创作的传世巨著“临川四梦”，是中华优秀传统文化中的一座丰碑。</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人本是散落的珠子，随地乱滚，文化则是那根柔弱而又强韧的细丝，将珠子穿起来成为社会。</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对偶佳句的内容与所属类别对应恰当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功盖三分国，名成八阵图 ②驿寄梅花，鱼传尺素</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谁家今夜扁舟子，何处相思明月楼 ④挥毫列锦绣，落纸如云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 ①</w:t>
      </w:r>
      <w:r>
        <w:rPr>
          <w:rFonts w:ascii="宋体;SimSun" w:hAnsi="宋体;SimSun" w:cs="宋体;SimSun"/>
          <w:kern w:val="0"/>
          <w:sz w:val="24"/>
        </w:rPr>
        <w:t>风流人物 ②风月情浓 ③君子之交 ④腹有诗书</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 ①</w:t>
      </w:r>
      <w:r>
        <w:rPr>
          <w:rFonts w:ascii="宋体;SimSun" w:hAnsi="宋体;SimSun" w:cs="宋体;SimSun"/>
          <w:kern w:val="0"/>
          <w:sz w:val="24"/>
        </w:rPr>
        <w:t>风月情浓 ②君子之交 ③腹有诗书 ④风流人物</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 ①</w:t>
      </w:r>
      <w:r>
        <w:rPr>
          <w:rFonts w:ascii="宋体;SimSun" w:hAnsi="宋体;SimSun" w:cs="宋体;SimSun"/>
          <w:kern w:val="0"/>
          <w:sz w:val="24"/>
        </w:rPr>
        <w:t>风流人物 ②君子之交 ③风月情浓 ④腹有诗书</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 ①</w:t>
      </w:r>
      <w:r>
        <w:rPr>
          <w:rFonts w:ascii="宋体;SimSun" w:hAnsi="宋体;SimSun" w:cs="宋体;SimSun"/>
          <w:kern w:val="0"/>
          <w:sz w:val="24"/>
        </w:rPr>
        <w:t>君子之交 ②腹有诗书 ③风月情浓 ④风流人物</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下象棋者，久而无声音，排闼视之，阒不见人，原来他们是在门后角里扭做一团，一个人骑在另一个人的身上，在他的口里挖车呢。</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下棋不能无争  ②但最不幸的是争的范围超出了棋盘而拳足交加</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不拘小节而眼观全局者  ④而争的范围有大有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有斤斤计较而因小失大者  ⑥有短兵相接作生死斗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 ①④⑤③⑥②    B. ①④③⑥⑤②   C. ①②④③⑥⑤       D. ①②④⑤③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A  </w:t>
      </w:r>
      <w:r>
        <w:rPr>
          <w:rFonts w:ascii="宋体;SimSun" w:hAnsi="宋体;SimSun" w:cs="宋体;SimSun"/>
          <w:kern w:val="0"/>
          <w:sz w:val="24"/>
        </w:rPr>
        <w:t>（根据连贯要求，②句应在最后，排除</w:t>
      </w:r>
      <w:r>
        <w:rPr>
          <w:rFonts w:cs="宋体;SimSun" w:ascii="宋体;SimSun" w:hAnsi="宋体;SimSun"/>
          <w:kern w:val="0"/>
          <w:sz w:val="24"/>
        </w:rPr>
        <w:t>CD</w:t>
      </w:r>
      <w:r>
        <w:rPr>
          <w:rFonts w:ascii="宋体;SimSun" w:hAnsi="宋体;SimSun" w:cs="宋体;SimSun"/>
          <w:kern w:val="0"/>
          <w:sz w:val="24"/>
        </w:rPr>
        <w:t>，⑤③两句句式一致，应放一起，据此排除</w:t>
      </w:r>
      <w:r>
        <w:rPr>
          <w:rFonts w:cs="宋体;SimSun" w:ascii="宋体;SimSun" w:hAnsi="宋体;SimSun"/>
          <w:kern w:val="0"/>
          <w:sz w:val="24"/>
        </w:rPr>
        <w:t>B</w:t>
      </w:r>
      <w:r>
        <w:rPr>
          <w:rFonts w:ascii="宋体;SimSun" w:hAnsi="宋体;SimSun" w:cs="宋体;SimSun"/>
          <w:kern w:val="0"/>
          <w:sz w:val="24"/>
        </w:rPr>
        <w:t>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下列对“</w:t>
      </w:r>
      <w:r>
        <w:rPr>
          <w:rFonts w:cs="宋体;SimSun" w:ascii="宋体;SimSun" w:hAnsi="宋体;SimSun"/>
          <w:kern w:val="0"/>
          <w:sz w:val="24"/>
        </w:rPr>
        <w:t>G20</w:t>
      </w:r>
      <w:r>
        <w:rPr>
          <w:rFonts w:ascii="宋体;SimSun" w:hAnsi="宋体;SimSun" w:cs="宋体;SimSun"/>
          <w:kern w:val="0"/>
          <w:sz w:val="24"/>
        </w:rPr>
        <w:t>杭州峰会”会标标志理解不恰当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标志主体是由线条组成的桥和倒影，寓意</w:t>
      </w:r>
      <w:r>
        <w:rPr>
          <w:rFonts w:cs="宋体;SimSun" w:ascii="宋体;SimSun" w:hAnsi="宋体;SimSun"/>
          <w:kern w:val="0"/>
          <w:sz w:val="24"/>
        </w:rPr>
        <w:t>G20</w:t>
      </w:r>
      <w:r>
        <w:rPr>
          <w:rFonts w:ascii="宋体;SimSun" w:hAnsi="宋体;SimSun" w:cs="宋体;SimSun"/>
          <w:kern w:val="0"/>
          <w:sz w:val="24"/>
        </w:rPr>
        <w:t>已成为全球经济增长之桥、国际社会合作之桥、面向未来的共赢之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标志中中文印章优雅地体现出中国元素，代表了一种承诺；圆形的桥洞既代表了</w:t>
      </w:r>
      <w:r>
        <w:rPr>
          <w:rFonts w:cs="宋体;SimSun" w:ascii="宋体;SimSun" w:hAnsi="宋体;SimSun"/>
          <w:kern w:val="0"/>
          <w:sz w:val="24"/>
        </w:rPr>
        <w:t>G20</w:t>
      </w:r>
      <w:r>
        <w:rPr>
          <w:rFonts w:ascii="宋体;SimSun" w:hAnsi="宋体;SimSun" w:cs="宋体;SimSun"/>
          <w:kern w:val="0"/>
          <w:sz w:val="24"/>
        </w:rPr>
        <w:t>中的“</w:t>
      </w:r>
      <w:r>
        <w:rPr>
          <w:rFonts w:cs="宋体;SimSun" w:ascii="宋体;SimSun" w:hAnsi="宋体;SimSun"/>
          <w:kern w:val="0"/>
          <w:sz w:val="24"/>
        </w:rPr>
        <w:t>0”</w:t>
      </w:r>
      <w:r>
        <w:rPr>
          <w:rFonts w:ascii="宋体;SimSun" w:hAnsi="宋体;SimSun" w:cs="宋体;SimSun"/>
          <w:kern w:val="0"/>
          <w:sz w:val="24"/>
        </w:rPr>
        <w:t>，也标志着中国已经成为全球治理的核心国。</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标志中</w:t>
      </w:r>
      <w:r>
        <w:rPr>
          <w:rFonts w:cs="宋体;SimSun" w:ascii="宋体;SimSun" w:hAnsi="宋体;SimSun"/>
          <w:kern w:val="0"/>
          <w:sz w:val="24"/>
        </w:rPr>
        <w:t>20</w:t>
      </w:r>
      <w:r>
        <w:rPr>
          <w:rFonts w:ascii="宋体;SimSun" w:hAnsi="宋体;SimSun" w:cs="宋体;SimSun"/>
          <w:kern w:val="0"/>
          <w:sz w:val="24"/>
        </w:rPr>
        <w:t>根线条代表</w:t>
      </w:r>
      <w:r>
        <w:rPr>
          <w:rFonts w:cs="宋体;SimSun" w:ascii="宋体;SimSun" w:hAnsi="宋体;SimSun"/>
          <w:kern w:val="0"/>
          <w:sz w:val="24"/>
        </w:rPr>
        <w:t>20</w:t>
      </w:r>
      <w:r>
        <w:rPr>
          <w:rFonts w:ascii="宋体;SimSun" w:hAnsi="宋体;SimSun" w:cs="宋体;SimSun"/>
          <w:kern w:val="0"/>
          <w:sz w:val="24"/>
        </w:rPr>
        <w:t>个国家，它们等粗等距，体现了各国的平等地位，线条形似光纤，寓意信息时代的互联互通。</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整个标志既典雅又有现代感，既充满浓郁的中华文化韵味，也拥有面向世界的宽广视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5.B </w:t>
      </w:r>
      <w:r>
        <w:rPr>
          <w:rFonts w:ascii="宋体;SimSun" w:hAnsi="宋体;SimSun" w:cs="宋体;SimSun"/>
          <w:kern w:val="0"/>
          <w:sz w:val="24"/>
        </w:rPr>
        <w:t>（“标志着中国已经成为全球治理的核心国”缺乏依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答李琮书  苏轼</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国之用兵，正如私家之造屋。凡屋若干，材石之费，谷米之用，为钱若干，布算而定，无所赢缩矣。工徒入门，斧斤之声铿然，而百用毛起，不可复计，此虑不素定之过也。既作而复聚粮，既斫而复求材，费必十倍，工必不坚。故王者之兵，当如富人之造屋。其虑周，其规摹素定，其取材积粮皆有方，故其经营之常迟，而其作之常速，计日而成，不愆于素，费半他人，而工必倍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国家打仗，正如同自家造房子。总计房子的数量，材石的费用，粮食的费用，用钱的数量，布筹运算而定，没有什么有余和不足了，工人们进门，斧斤的声音作响，而兴起之事如毛一样众多，不可以再去计算，这些考虑（事起之后再考虑）是不预先确定的过错。已经开始劳作却又开始收集粮食，已经砍树了却又去寻找木材，费用必定是（预算的）十倍，功效一定不能持久。所以君王用兵，就如同富人造房子。他考虑周到，他规划筹谋已经预先确定，他收集木材储备粮食都有方法，所以他准备常常缓慢，但是他劳作常常迅速，可以数着日子等待其实现，不超过预定的计划，花费是其他人的一半，但是功效却是别人的双倍。</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今日之策，可且罢诸将兵，独精选一转运使及一泸州知府，许法外行事，与二年限，令经画处置，他人更不得与。多出钱物茶彩，于沿边博买夷人粮米，其费必减仓卒夫运之半。使辩士招说十州五团晏州六县水路十二村罗氏鬼主播州杨贵迁之类，作五六头项，更番出兵，以蹂践乞弟族帐，使春不得耕，秋不得获。又嘉、戎、泸、渝四州，皆有土豪为把截将，自来雇一私兵入界，用银七百两，每得一番人头，用银三十两买之，把截将自以为功。今可召募此四州人，每得二十级，即与补一三班差使。如不及二十级，即每级官与绢三十匹。出入山谷，耐辛苦瘴毒。今若召募诸夷及四州把截将私兵，使更出迭入，但能积日累月，戕杀其丁壮，且使终年释耒而操兵，不及二年，其族帐必杀乞弟以降。</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现在的策略，可以暂且停止各将的军队，只精心挑选一位转运使和一位泸州知府，允许他们便宜行事，给予他们两年的期限，让他们筹划安排，其他人却不能参与。多拿出些钱物茶彩，在沿边地带广泛地买取中原以外各族百姓的粮米，它的费用会减少为仓促之时人力运输费用的一半。派遣能言善辩的人招纳游说十州五团晏州六县水路十二村的罗氏鬼国的第七世播州侯杨贵迁这类人，当作五六名头领，轮流出兵，来践踏乞弟部落，让他们春季不能耕种，秋天不能收获。另外，嘉、戎、泸、渝四州，都有当地的豪强为把截将，自行雇佣了一支私人部队入界，用七百两白银，每得到一个乞弟人的首级，就用三十两白银收购它，把截将自认为有功劳。现在可以招募这四个州的人，每到二十个，就给予补充一个三班轮换的差使。如果不到二十人，就每个人官费给予三十匹绢。（这些人）出入山谷，禁得起辛苦瘴毒。现在如果招募各民族的兵士和四个州把截将的私人军队，使他们轮流进出，只要能长年累月这样做，戕杀了乞弟人的丁壮，而且让乞弟人终年放下农具而拿起武器，不到二年，乞弟的族人一定会杀乞弟来投降。</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承问及王天常奉职所言边事。天常父齐雄，结发与西南夷战，夷人信畏之。天常幼随其父入夷中，近岁王中正入蜀，亦令天常招抚近界诸夷，夷人以其齐雄子，亦信用其言。向尝与轼言泸州事，所以致甫望乞弟作过如此者，皆有条理可听。然皆已往之事，虽知之无补。又似言人长短，故不复录呈。</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又承蒙您问到王天常工作时所说的边事。天常父齐雄，少年时和西南夷人交战，夷人相信敬畏他。天常自幼跟随他父亲进入少数民族中心地带，近几年王中正进入蜀地，也叫天常招抚靠近边界的各个少数民族，少数民族因为他是齐雄的儿子，也相信他的话。他以前曾和我说泸州的事，导致起初埋怨乞弟像这样的错误做法的原因，都有办法可以处理。然而，这些都已经是过去的事情，即使知道也没有办法补救。又好像说别人的是非，所以不再复述呈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下列加点字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布算而定         布：分布      </w:t>
      </w:r>
      <w:r>
        <w:rPr>
          <w:rFonts w:cs="宋体;SimSun" w:ascii="宋体;SimSun" w:hAnsi="宋体;SimSun"/>
          <w:kern w:val="0"/>
          <w:sz w:val="24"/>
        </w:rPr>
        <w:t>B</w:t>
      </w:r>
      <w:r>
        <w:rPr>
          <w:rFonts w:ascii="宋体;SimSun" w:hAnsi="宋体;SimSun" w:cs="宋体;SimSun"/>
          <w:kern w:val="0"/>
          <w:sz w:val="24"/>
        </w:rPr>
        <w:t>．耐辛苦瘴毒       耐：禁得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皆有条理可听     听：处理     </w:t>
      </w:r>
      <w:r>
        <w:rPr>
          <w:rFonts w:cs="宋体;SimSun" w:ascii="宋体;SimSun" w:hAnsi="宋体;SimSun"/>
          <w:kern w:val="0"/>
          <w:sz w:val="24"/>
        </w:rPr>
        <w:t>D</w:t>
      </w:r>
      <w:r>
        <w:rPr>
          <w:rFonts w:ascii="宋体;SimSun" w:hAnsi="宋体;SimSun" w:cs="宋体;SimSun"/>
          <w:kern w:val="0"/>
          <w:sz w:val="24"/>
        </w:rPr>
        <w:t>．又似言人长短 长短：是非</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A</w:t>
      </w:r>
      <w:r>
        <w:rPr>
          <w:rFonts w:ascii="宋体;SimSun" w:hAnsi="宋体;SimSun" w:cs="宋体;SimSun"/>
          <w:kern w:val="0"/>
          <w:sz w:val="24"/>
        </w:rPr>
        <w:t>（布：布筹，规划）</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组加点字的意义和用法相同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国之用兵 </w:t>
      </w:r>
      <w:r>
        <w:rPr>
          <w:rFonts w:cs="宋体;SimSun" w:ascii="宋体;SimSun" w:hAnsi="宋体;SimSun"/>
          <w:kern w:val="0"/>
          <w:sz w:val="24"/>
        </w:rPr>
        <w:t>B</w:t>
      </w:r>
      <w:r>
        <w:rPr>
          <w:rFonts w:ascii="宋体;SimSun" w:hAnsi="宋体;SimSun" w:cs="宋体;SimSun"/>
          <w:kern w:val="0"/>
          <w:sz w:val="24"/>
        </w:rPr>
        <w:t>．不愆于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当如富人之造屋   于沿边博买夷人粮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夷人以其齐雄子 </w:t>
      </w:r>
      <w:r>
        <w:rPr>
          <w:rFonts w:cs="宋体;SimSun" w:ascii="宋体;SimSun" w:hAnsi="宋体;SimSun"/>
          <w:kern w:val="0"/>
          <w:sz w:val="24"/>
        </w:rPr>
        <w:t>D</w:t>
      </w:r>
      <w:r>
        <w:rPr>
          <w:rFonts w:ascii="宋体;SimSun" w:hAnsi="宋体;SimSun" w:cs="宋体;SimSun"/>
          <w:kern w:val="0"/>
          <w:sz w:val="24"/>
        </w:rPr>
        <w:t>．可且罢诸将兵</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以蹂践乞弟族帐                           且使终年释耒而操兵</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7.A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助词，取独</w:t>
      </w:r>
      <w:r>
        <w:rPr>
          <w:rFonts w:cs="宋体;SimSun" w:ascii="宋体;SimSun" w:hAnsi="宋体;SimSun"/>
          <w:kern w:val="0"/>
          <w:sz w:val="24"/>
        </w:rPr>
        <w:t>/</w:t>
      </w:r>
      <w:r>
        <w:rPr>
          <w:rFonts w:ascii="宋体;SimSun" w:hAnsi="宋体;SimSun" w:cs="宋体;SimSun"/>
          <w:kern w:val="0"/>
          <w:sz w:val="24"/>
        </w:rPr>
        <w:t>助词，取独  </w:t>
      </w:r>
      <w:r>
        <w:rPr>
          <w:rFonts w:cs="宋体;SimSun" w:ascii="宋体;SimSun" w:hAnsi="宋体;SimSun"/>
          <w:kern w:val="0"/>
          <w:sz w:val="24"/>
        </w:rPr>
        <w:t>B.</w:t>
      </w:r>
      <w:r>
        <w:rPr>
          <w:rFonts w:ascii="宋体;SimSun" w:hAnsi="宋体;SimSun" w:cs="宋体;SimSun"/>
          <w:kern w:val="0"/>
          <w:sz w:val="24"/>
        </w:rPr>
        <w:t>介词，比</w:t>
      </w:r>
      <w:r>
        <w:rPr>
          <w:rFonts w:cs="宋体;SimSun" w:ascii="宋体;SimSun" w:hAnsi="宋体;SimSun"/>
          <w:kern w:val="0"/>
          <w:sz w:val="24"/>
        </w:rPr>
        <w:t>/</w:t>
      </w:r>
      <w:r>
        <w:rPr>
          <w:rFonts w:ascii="宋体;SimSun" w:hAnsi="宋体;SimSun" w:cs="宋体;SimSun"/>
          <w:kern w:val="0"/>
          <w:sz w:val="24"/>
        </w:rPr>
        <w:t xml:space="preserve">介词，在   </w:t>
      </w:r>
      <w:r>
        <w:rPr>
          <w:rFonts w:cs="宋体;SimSun" w:ascii="宋体;SimSun" w:hAnsi="宋体;SimSun"/>
          <w:kern w:val="0"/>
          <w:sz w:val="24"/>
        </w:rPr>
        <w:t>C.</w:t>
      </w:r>
      <w:r>
        <w:rPr>
          <w:rFonts w:ascii="宋体;SimSun" w:hAnsi="宋体;SimSun" w:cs="宋体;SimSun"/>
          <w:kern w:val="0"/>
          <w:sz w:val="24"/>
        </w:rPr>
        <w:t>连词，因为</w:t>
      </w:r>
      <w:r>
        <w:rPr>
          <w:rFonts w:cs="宋体;SimSun" w:ascii="宋体;SimSun" w:hAnsi="宋体;SimSun"/>
          <w:kern w:val="0"/>
          <w:sz w:val="24"/>
        </w:rPr>
        <w:t>/</w:t>
      </w:r>
      <w:r>
        <w:rPr>
          <w:rFonts w:ascii="宋体;SimSun" w:hAnsi="宋体;SimSun" w:cs="宋体;SimSun"/>
          <w:kern w:val="0"/>
          <w:sz w:val="24"/>
        </w:rPr>
        <w:t xml:space="preserve">连词，来   </w:t>
      </w:r>
      <w:r>
        <w:rPr>
          <w:rFonts w:cs="宋体;SimSun" w:ascii="宋体;SimSun" w:hAnsi="宋体;SimSun"/>
          <w:kern w:val="0"/>
          <w:sz w:val="24"/>
        </w:rPr>
        <w:t>D.</w:t>
      </w:r>
      <w:r>
        <w:rPr>
          <w:rFonts w:ascii="宋体;SimSun" w:hAnsi="宋体;SimSun" w:cs="宋体;SimSun"/>
          <w:kern w:val="0"/>
          <w:sz w:val="24"/>
        </w:rPr>
        <w:t>副词，暂且</w:t>
      </w:r>
      <w:r>
        <w:rPr>
          <w:rFonts w:cs="宋体;SimSun" w:ascii="宋体;SimSun" w:hAnsi="宋体;SimSun"/>
          <w:kern w:val="0"/>
          <w:sz w:val="24"/>
        </w:rPr>
        <w:t>/</w:t>
      </w:r>
      <w:r>
        <w:rPr>
          <w:rFonts w:ascii="宋体;SimSun" w:hAnsi="宋体;SimSun" w:cs="宋体;SimSun"/>
          <w:kern w:val="0"/>
          <w:sz w:val="24"/>
        </w:rPr>
        <w:t>连词，并且）</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画线的句子翻译成现代汉语。（</w:t>
      </w:r>
      <w:r>
        <w:rPr>
          <w:rFonts w:cs="宋体;SimSun" w:ascii="宋体;SimSun" w:hAnsi="宋体;SimSun"/>
          <w:kern w:val="0"/>
          <w:sz w:val="24"/>
        </w:rPr>
        <w:t>8</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既作而复聚粮，既斫而复求材，费必十倍，工必不坚。（</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 ⑴</w:t>
      </w:r>
      <w:r>
        <w:rPr>
          <w:rFonts w:ascii="宋体;SimSun" w:hAnsi="宋体;SimSun" w:cs="宋体;SimSun"/>
          <w:kern w:val="0"/>
          <w:sz w:val="24"/>
        </w:rPr>
        <w:t>已经开始劳作却又开始收集粮食，已经砍树了却又去寻找木材，这些费用必定是（预算的）十倍，功效一定不能持久。（“而”“斫”“工”“坚”各</w:t>
      </w:r>
      <w:r>
        <w:rPr>
          <w:rFonts w:cs="宋体;SimSun" w:ascii="宋体;SimSun" w:hAnsi="宋体;SimSun"/>
          <w:kern w:val="0"/>
          <w:sz w:val="24"/>
        </w:rPr>
        <w:t>1</w:t>
      </w:r>
      <w:r>
        <w:rPr>
          <w:rFonts w:ascii="宋体;SimSun" w:hAnsi="宋体;SimSun" w:cs="宋体;SimSun"/>
          <w:kern w:val="0"/>
          <w:sz w:val="24"/>
        </w:rPr>
        <w:t>分；或一个分句</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与二年限，令经画处置，他人更不得与。（</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给予他们两年的期限，让他们筹划安排，其他人却不能参与。（两个“与”各</w:t>
      </w:r>
      <w:r>
        <w:rPr>
          <w:rFonts w:cs="宋体;SimSun" w:ascii="宋体;SimSun" w:hAnsi="宋体;SimSun"/>
          <w:kern w:val="0"/>
          <w:sz w:val="24"/>
        </w:rPr>
        <w:t>1</w:t>
      </w:r>
      <w:r>
        <w:rPr>
          <w:rFonts w:ascii="宋体;SimSun" w:hAnsi="宋体;SimSun" w:cs="宋体;SimSun"/>
          <w:kern w:val="0"/>
          <w:sz w:val="24"/>
        </w:rPr>
        <w:t>分，“经画”</w:t>
      </w:r>
      <w:r>
        <w:rPr>
          <w:rFonts w:cs="宋体;SimSun" w:ascii="宋体;SimSun" w:hAnsi="宋体;SimSun"/>
          <w:kern w:val="0"/>
          <w:sz w:val="24"/>
        </w:rPr>
        <w:t>1</w:t>
      </w:r>
      <w:r>
        <w:rPr>
          <w:rFonts w:ascii="宋体;SimSun" w:hAnsi="宋体;SimSun" w:cs="宋体;SimSun"/>
          <w:kern w:val="0"/>
          <w:sz w:val="24"/>
        </w:rPr>
        <w:t>分，“更”</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第二小节中的“今日之策”包括哪几条？请简要概括。（</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pPr>
      <w:r>
        <w:rPr>
          <w:rFonts w:cs="宋体;SimSun" w:ascii="宋体;SimSun" w:hAnsi="宋体;SimSun"/>
          <w:kern w:val="0"/>
          <w:sz w:val="24"/>
        </w:rPr>
        <w:t>9.⑴</w:t>
      </w:r>
      <w:r>
        <w:rPr>
          <w:rFonts w:ascii="宋体;SimSun" w:hAnsi="宋体;SimSun" w:cs="宋体;SimSun"/>
          <w:kern w:val="0"/>
          <w:sz w:val="24"/>
        </w:rPr>
        <w:t>另选官吏，令其便宜行事。⑵博买夷人粮米，缩减费用。⑶更番出兵，蹂践乞弟。⑷招募并重赏私兵，杀其丁壮，废其农耕。（</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这首宋词，回答问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疏影•苔枝缀玉①  姜夔</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苔枝缀玉，有翠禽小小，枝上同宿。客里相逢，篱角黄昏，无言自倚修竹。昭君不惯胡沙远，但暗忆、江南江北。想佩环、月夜归来，化作此花幽独。</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犹记深宫旧事，那人正睡里，飞近蛾绿②。莫似春风，不管盈盈，早与安排金屋③。还教一片随波去，又却怨、玉龙哀曲。等恁时、重觅幽香，已入小窗横幅。</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①苔枝缀玉：苔枝，长有苔藓的梅枝。缀玉，梅花像美玉一般缀满枝头。②“犹记”句：写宋武帝女儿寿阳公主午睡时梅花飘落眉心，留下花瓣印的故事。③《汉武故事》载，汉武帝刘彻幼时曾对姑母说：“若得阿娇作妇，当作金屋贮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上阙最后两句化用了哪位诗人的哪部作品中的诗句？（</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杜甫《咏怀古迹•其三》（写《咏怀古迹》亦可）（</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词的上阙不着一个“梅”字，却多处言梅，手法多样，请加以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起句用比喻手法写出梅花之貌；（</w:t>
      </w:r>
      <w:r>
        <w:rPr>
          <w:rFonts w:cs="宋体;SimSun" w:ascii="宋体;SimSun" w:hAnsi="宋体;SimSun"/>
          <w:kern w:val="0"/>
          <w:sz w:val="24"/>
        </w:rPr>
        <w:t>2</w:t>
      </w:r>
      <w:r>
        <w:rPr>
          <w:rFonts w:ascii="宋体;SimSun" w:hAnsi="宋体;SimSun" w:cs="宋体;SimSun"/>
          <w:kern w:val="0"/>
          <w:sz w:val="24"/>
        </w:rPr>
        <w:t>分）“无言自倚修竹”用拟人手法突出了梅孤高的形象；（</w:t>
      </w:r>
      <w:r>
        <w:rPr>
          <w:rFonts w:cs="宋体;SimSun" w:ascii="宋体;SimSun" w:hAnsi="宋体;SimSun"/>
          <w:kern w:val="0"/>
          <w:sz w:val="24"/>
        </w:rPr>
        <w:t>2</w:t>
      </w:r>
      <w:r>
        <w:rPr>
          <w:rFonts w:ascii="宋体;SimSun" w:hAnsi="宋体;SimSun" w:cs="宋体;SimSun"/>
          <w:kern w:val="0"/>
          <w:sz w:val="24"/>
        </w:rPr>
        <w:t>分）最后借用典故，给梅花的形象增添了楚楚风致，突出其“幽独”的气质。（</w:t>
      </w:r>
      <w:r>
        <w:rPr>
          <w:rFonts w:cs="宋体;SimSun" w:ascii="宋体;SimSun" w:hAnsi="宋体;SimSun"/>
          <w:kern w:val="0"/>
          <w:sz w:val="24"/>
        </w:rPr>
        <w:t>2</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下阙中作者的情感有着怎样的变化过程，请加以概括。（</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美好之事的追念——想要留住美好事物的愿望——对美好事物逝去的哀叹、无可奈何。（</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句名篇中的空缺部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蟹六跪而二螯，       ▲     ，用心躁也。（《荀子•劝学》）</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皇览揆余初度兮，       ▲     。（屈原《离骚》）</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舞幽壑之潜蛟，       ▲     。（苏轼《赤壁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及尔偕老，老使我怨。淇则有岸       ▲     。（《诗经•卫风•氓》）</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金块珠砾，       ▲     ，秦人视之，亦不甚惜。（杜牧《阿房宫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庄生晓梦迷蝴蝶，       ▲     。（李商隐《锦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小山重叠金明灭，       ▲     。（温庭筠《菩萨蛮》）</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⑻       ▲     </w:t>
      </w:r>
      <w:r>
        <w:rPr>
          <w:rFonts w:ascii="宋体;SimSun" w:hAnsi="宋体;SimSun" w:cs="宋体;SimSun"/>
          <w:kern w:val="0"/>
          <w:sz w:val="24"/>
        </w:rPr>
        <w:t>，而今迈步从头越。（毛泽东《忆秦娥•娄山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非蛇鳝之穴无可寄托者（</w:t>
      </w:r>
      <w:r>
        <w:rPr>
          <w:rFonts w:cs="宋体;SimSun" w:ascii="宋体;SimSun" w:hAnsi="宋体;SimSun"/>
          <w:kern w:val="0"/>
          <w:sz w:val="24"/>
        </w:rPr>
        <w:t>2</w:t>
      </w:r>
      <w:r>
        <w:rPr>
          <w:rFonts w:ascii="宋体;SimSun" w:hAnsi="宋体;SimSun" w:cs="宋体;SimSun"/>
          <w:kern w:val="0"/>
          <w:sz w:val="24"/>
        </w:rPr>
        <w:t>）肇锡余以嘉名（</w:t>
      </w:r>
      <w:r>
        <w:rPr>
          <w:rFonts w:cs="宋体;SimSun" w:ascii="宋体;SimSun" w:hAnsi="宋体;SimSun"/>
          <w:kern w:val="0"/>
          <w:sz w:val="24"/>
        </w:rPr>
        <w:t>3</w:t>
      </w:r>
      <w:r>
        <w:rPr>
          <w:rFonts w:ascii="宋体;SimSun" w:hAnsi="宋体;SimSun" w:cs="宋体;SimSun"/>
          <w:kern w:val="0"/>
          <w:sz w:val="24"/>
        </w:rPr>
        <w:t>）泣孤舟之嫠妇（</w:t>
      </w:r>
      <w:r>
        <w:rPr>
          <w:rFonts w:cs="宋体;SimSun" w:ascii="宋体;SimSun" w:hAnsi="宋体;SimSun"/>
          <w:kern w:val="0"/>
          <w:sz w:val="24"/>
        </w:rPr>
        <w:t>4</w:t>
      </w:r>
      <w:r>
        <w:rPr>
          <w:rFonts w:ascii="宋体;SimSun" w:hAnsi="宋体;SimSun" w:cs="宋体;SimSun"/>
          <w:kern w:val="0"/>
          <w:sz w:val="24"/>
        </w:rPr>
        <w:t>）隰则有泮（</w:t>
      </w:r>
      <w:r>
        <w:rPr>
          <w:rFonts w:cs="宋体;SimSun" w:ascii="宋体;SimSun" w:hAnsi="宋体;SimSun"/>
          <w:kern w:val="0"/>
          <w:sz w:val="24"/>
        </w:rPr>
        <w:t>5</w:t>
      </w:r>
      <w:r>
        <w:rPr>
          <w:rFonts w:ascii="宋体;SimSun" w:hAnsi="宋体;SimSun" w:cs="宋体;SimSun"/>
          <w:kern w:val="0"/>
          <w:sz w:val="24"/>
        </w:rPr>
        <w:t>）弃掷逦迤（</w:t>
      </w:r>
      <w:r>
        <w:rPr>
          <w:rFonts w:cs="宋体;SimSun" w:ascii="宋体;SimSun" w:hAnsi="宋体;SimSun"/>
          <w:kern w:val="0"/>
          <w:sz w:val="24"/>
        </w:rPr>
        <w:t>6</w:t>
      </w:r>
      <w:r>
        <w:rPr>
          <w:rFonts w:ascii="宋体;SimSun" w:hAnsi="宋体;SimSun" w:cs="宋体;SimSun"/>
          <w:kern w:val="0"/>
          <w:sz w:val="24"/>
        </w:rPr>
        <w:t>）望帝春心托杜鹃（</w:t>
      </w:r>
      <w:r>
        <w:rPr>
          <w:rFonts w:cs="宋体;SimSun" w:ascii="宋体;SimSun" w:hAnsi="宋体;SimSun"/>
          <w:kern w:val="0"/>
          <w:sz w:val="24"/>
        </w:rPr>
        <w:t>7</w:t>
      </w:r>
      <w:r>
        <w:rPr>
          <w:rFonts w:ascii="宋体;SimSun" w:hAnsi="宋体;SimSun" w:cs="宋体;SimSun"/>
          <w:kern w:val="0"/>
          <w:sz w:val="24"/>
        </w:rPr>
        <w:t>）鬓云欲度香腮雪（</w:t>
      </w:r>
      <w:r>
        <w:rPr>
          <w:rFonts w:cs="宋体;SimSun" w:ascii="宋体;SimSun" w:hAnsi="宋体;SimSun"/>
          <w:kern w:val="0"/>
          <w:sz w:val="24"/>
        </w:rPr>
        <w:t>8</w:t>
      </w:r>
      <w:r>
        <w:rPr>
          <w:rFonts w:ascii="宋体;SimSun" w:hAnsi="宋体;SimSun" w:cs="宋体;SimSun"/>
          <w:kern w:val="0"/>
          <w:sz w:val="24"/>
        </w:rPr>
        <w:t>）雄关漫道真如铁</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白鹿原（节选） 陈忠实</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夜里落了一场大雪。嘉轩出了街门，他此行是去请阴阳先生，想问问怎么改改白家的坏运气。</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村外牛车路上的雪和路两旁的麦田里的雪连成一片难以分辨。他拄着一根棍子，脚下嚓嚓嚓响着走向银白的田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翻上一道土梁，他无意间看到慢坡地里有一坨湿土。整个原野里都是白得耀眼的雪被，那儿怎么坐不住雪？他怀着好奇心走过去。裸露的褐黄的土地湿漉漉的，似乎有缕缕丝丝的热气蒸腾着。更奇怪的是地皮上匍匐着一株小蓟的绿叶。怪事！万木枯谢百草冻死遍山遍野也看不见一丝绿色的三九寒冬季节里，怎么会长出一株绿油油的小蓟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他蹲下来用手挖刨湿土，猛然间出现了奇迹，土层露出来一个粉白色的蘑菇似的叶片。他愈加小心地挖刨着泥土，露出来一根嫩乎乎的同样粉白的秆儿，那秆儿上缀着五片大小不一的叶片。他想连根拔起来却又转念一想，说不定这是什么宝物珍草，拢起来死了怎么办？失了药性就成废物了。他又小心翼翼地把湿土回填进去，用雪擦洗了手上的泥土，又回到原来的牛车路上，不去找阴阳先生了，转道去找姐夫。</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白嘉轩从原顶抄一条斜插的小路走下去，远远就瞅见笼罩白鹿书院的青苍苍的柏树。他踩着溜滑的积雪终于下到书院门口，仰头就看见门楼嵌板上雕刻着的白鹿和白鹤的图案，耳朵里又灌入悠长的诵读经书的声音。姐夫就是白鹿书院的教书先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五间大殿，四根明柱，涂成红色，从上到下，油光锃亮。整个殿堂里摆着一排排书架，架上搁满一摞摞书，进入后就嗅到一股清幽的书纸的气息。西进隔开形成套间，靠窗置一张宽大的书案，一只精雕细刻的玉石笔筒，一只玉石笔架和一双玉石镇纸，都是姐夫的心爱之物。白嘉轩就把“奇遇”的过程详尽述说了一遍，然后问姐夫：“你听说过这号事没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姐夫朱先生眼里露出惊异的神光，不回答他的话，取来一张纸摊开在桌上，又把一支毛笔交给嘉轩说：“你书一书你见到的那个白色怪物的形状。”嘉轩捉着笔，有点笨拙却是十分认真地书起来，书了五片叶子，又书了秆儿把叶子连结起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朱先生拎起纸来看看，忽然嘴一抿神秘地说：“小弟，你再看看你书的是什么？”嘉轩接过纸来重新审视一番，憨憨地说：“基本上就是我挖出来的那个怪物的样子。”姐夫笑了，接过纸来对嘉轩说：“你画的是一只鹿啊！”嘉轩听了，就惊诧得说不出话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⑼</w:t>
      </w:r>
      <w:r>
        <w:rPr>
          <w:rFonts w:ascii="宋体;SimSun" w:hAnsi="宋体;SimSun" w:cs="宋体;SimSun"/>
          <w:kern w:val="0"/>
          <w:sz w:val="24"/>
        </w:rPr>
        <w:t>很古很古的时候，这原上出现过一只白色的鹿，白毛白腿白蹄，那鹿角更是莹亮剔透的白。白鹿跳跳蹦蹦像跑着又像飘着从东原向西原跑去，倏忽之间就消失了。庄稼汉们猛然发现白鹿飘过以后黄不拉几的弱苗子变成黑油油的绿苗子，整个原上和河川里全是一色绿的麦苗。白鹿跑过以后，有人在田坎间发现了僵死的狼，奄奄一息的狐狸，阴沟湿地里死成一堆的癞蛤蟆，一切毒虫害兽全都悄然毙命了。更使人惊奇不已的是，有人突然发现瘫痪在炕的老娘正捉着擀杖在案上擀面片，半世瞎眼的老汉睁着光亮亮的眼睛端着筛子拣取麦子里混杂的沙粒，秃子老二的瘌痢头上长出了黑乌乌的头发，歪嘴斜眼的丑女儿变得鲜若桃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一只雪白的神鹿，欢欢蹦蹦，舞之蹈之。所过之处，万木繁荣，禾苗茁壮，五谷丰登，六畜兴旺，毒虫减绝，万家乐康，那是怎样美妙的人间盛世！“你画的是一只鹿啊！”一句话点醒愚人，一切都豁然朗然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白嘉轩在回去的一路上脑子里都浮动着那只白鹿。白鹿已经溶进白鹿原，千百年后的今天化作吉兆只显现给他一人看。这一切都是冥冥之中的神灵给他白嘉轩的精确绝妙的安排。</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第⑸⑹两段描写书院的环境和陈设，其目的是什么？（</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通过对白鹿书院环境和陈设的描写，表现书院浓厚的文化气息，（</w:t>
      </w:r>
      <w:r>
        <w:rPr>
          <w:rFonts w:cs="宋体;SimSun" w:ascii="宋体;SimSun" w:hAnsi="宋体;SimSun"/>
          <w:kern w:val="0"/>
          <w:sz w:val="24"/>
        </w:rPr>
        <w:t>1</w:t>
      </w:r>
      <w:r>
        <w:rPr>
          <w:rFonts w:ascii="宋体;SimSun" w:hAnsi="宋体;SimSun" w:cs="宋体;SimSun"/>
          <w:kern w:val="0"/>
          <w:sz w:val="24"/>
        </w:rPr>
        <w:t>分）侧面表现了朱先生作为书院教书先生的博学和见多识广（</w:t>
      </w:r>
      <w:r>
        <w:rPr>
          <w:rFonts w:cs="宋体;SimSun" w:ascii="宋体;SimSun" w:hAnsi="宋体;SimSun"/>
          <w:kern w:val="0"/>
          <w:sz w:val="24"/>
        </w:rPr>
        <w:t>1</w:t>
      </w:r>
      <w:r>
        <w:rPr>
          <w:rFonts w:ascii="宋体;SimSun" w:hAnsi="宋体;SimSun" w:cs="宋体;SimSun"/>
          <w:kern w:val="0"/>
          <w:sz w:val="24"/>
        </w:rPr>
        <w:t>分）以及人品的高洁（</w:t>
      </w:r>
      <w:r>
        <w:rPr>
          <w:rFonts w:cs="宋体;SimSun" w:ascii="宋体;SimSun" w:hAnsi="宋体;SimSun"/>
          <w:kern w:val="0"/>
          <w:sz w:val="24"/>
        </w:rPr>
        <w:t>1</w:t>
      </w:r>
      <w:r>
        <w:rPr>
          <w:rFonts w:ascii="宋体;SimSun" w:hAnsi="宋体;SimSun" w:cs="宋体;SimSun"/>
          <w:kern w:val="0"/>
          <w:sz w:val="24"/>
        </w:rPr>
        <w:t>分），为下文白嘉轩相信朱先生的判断增加了可信度。（</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白鹿的传说在文中起到了怎样的作用？（</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内容上，白鹿的传说增添了小说的神秘色彩，激发了读者的阅读兴趣。（</w:t>
      </w:r>
      <w:r>
        <w:rPr>
          <w:rFonts w:cs="宋体;SimSun" w:ascii="宋体;SimSun" w:hAnsi="宋体;SimSun"/>
          <w:kern w:val="0"/>
          <w:sz w:val="24"/>
        </w:rPr>
        <w:t>2</w:t>
      </w:r>
      <w:r>
        <w:rPr>
          <w:rFonts w:ascii="宋体;SimSun" w:hAnsi="宋体;SimSun" w:cs="宋体;SimSun"/>
          <w:kern w:val="0"/>
          <w:sz w:val="24"/>
        </w:rPr>
        <w:t>分）结构上，承接上文白嘉轩遇到奇迹的情节，也为下文写白嘉轩的狂喜做了铺垫；（</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白嘉轩有怎样的心理变化过程？请结合全文情节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想请阴阳先生改换运气的期待——看到雪中湿土上长了绿叶小蓟的好奇和疑惑——被朱先生点醒后的惊诧——觉得这是上天为他降下吉兆的激动和狂喜。（一点</w:t>
      </w:r>
      <w:r>
        <w:rPr>
          <w:rFonts w:cs="宋体;SimSun" w:ascii="宋体;SimSun" w:hAnsi="宋体;SimSun"/>
          <w:kern w:val="0"/>
          <w:sz w:val="24"/>
        </w:rPr>
        <w:t>1</w:t>
      </w:r>
      <w:r>
        <w:rPr>
          <w:rFonts w:ascii="宋体;SimSun" w:hAnsi="宋体;SimSun" w:cs="宋体;SimSun"/>
          <w:kern w:val="0"/>
          <w:sz w:val="24"/>
        </w:rPr>
        <w:t>分，两点</w:t>
      </w:r>
      <w:r>
        <w:rPr>
          <w:rFonts w:cs="宋体;SimSun" w:ascii="宋体;SimSun" w:hAnsi="宋体;SimSun"/>
          <w:kern w:val="0"/>
          <w:sz w:val="24"/>
        </w:rPr>
        <w:t>2</w:t>
      </w:r>
      <w:r>
        <w:rPr>
          <w:rFonts w:ascii="宋体;SimSun" w:hAnsi="宋体;SimSun" w:cs="宋体;SimSun"/>
          <w:kern w:val="0"/>
          <w:sz w:val="24"/>
        </w:rPr>
        <w:t>分，三点</w:t>
      </w:r>
      <w:r>
        <w:rPr>
          <w:rFonts w:cs="宋体;SimSun" w:ascii="宋体;SimSun" w:hAnsi="宋体;SimSun"/>
          <w:kern w:val="0"/>
          <w:sz w:val="24"/>
        </w:rPr>
        <w:t>4</w:t>
      </w:r>
      <w:r>
        <w:rPr>
          <w:rFonts w:ascii="宋体;SimSun" w:hAnsi="宋体;SimSun" w:cs="宋体;SimSun"/>
          <w:kern w:val="0"/>
          <w:sz w:val="24"/>
        </w:rPr>
        <w:t>分，四点</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探究文末画线句的意蕴。（</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主观方面：选材眼光敏锐，创作顺应需要，商业嗅觉灵敏；客观方面：上升时期的资本主义助推国内传承，国家扩张、英语普及促进海外传播，政府民间推动使其声明远扬。（</w:t>
      </w:r>
      <w:r>
        <w:rPr>
          <w:rFonts w:cs="宋体;SimSun" w:ascii="宋体;SimSun" w:hAnsi="宋体;SimSun"/>
          <w:kern w:val="0"/>
          <w:sz w:val="24"/>
        </w:rPr>
        <w:t>6</w:t>
      </w:r>
      <w:r>
        <w:rPr>
          <w:rFonts w:ascii="宋体;SimSun" w:hAnsi="宋体;SimSun" w:cs="宋体;SimSun"/>
          <w:kern w:val="0"/>
          <w:sz w:val="24"/>
        </w:rPr>
        <w:t>分，一点</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莎士比亚为何能火</w:t>
      </w:r>
      <w:r>
        <w:rPr>
          <w:rFonts w:cs="宋体;SimSun" w:ascii="宋体;SimSun" w:hAnsi="宋体;SimSun"/>
          <w:kern w:val="0"/>
          <w:sz w:val="24"/>
        </w:rPr>
        <w:t>400</w:t>
      </w:r>
      <w:r>
        <w:rPr>
          <w:rFonts w:ascii="宋体;SimSun" w:hAnsi="宋体;SimSun" w:cs="宋体;SimSun"/>
          <w:kern w:val="0"/>
          <w:sz w:val="24"/>
        </w:rPr>
        <w:t>年  柳森</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他像一位巨人，跨越了狭隘的世界。”在莎士比亚离去</w:t>
      </w:r>
      <w:r>
        <w:rPr>
          <w:rFonts w:cs="宋体;SimSun" w:ascii="宋体;SimSun" w:hAnsi="宋体;SimSun"/>
          <w:kern w:val="0"/>
          <w:sz w:val="24"/>
        </w:rPr>
        <w:t>400</w:t>
      </w:r>
      <w:r>
        <w:rPr>
          <w:rFonts w:ascii="宋体;SimSun" w:hAnsi="宋体;SimSun" w:cs="宋体;SimSun"/>
          <w:kern w:val="0"/>
          <w:sz w:val="24"/>
        </w:rPr>
        <w:t>年后，人们依然用这句话来赞扬他。那么，是什么让他的影响力至今仍然无远弗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在莎士比亚出生的</w:t>
      </w:r>
      <w:r>
        <w:rPr>
          <w:rFonts w:cs="宋体;SimSun" w:ascii="宋体;SimSun" w:hAnsi="宋体;SimSun"/>
          <w:kern w:val="0"/>
          <w:sz w:val="24"/>
        </w:rPr>
        <w:t>1564</w:t>
      </w:r>
      <w:r>
        <w:rPr>
          <w:rFonts w:ascii="宋体;SimSun" w:hAnsi="宋体;SimSun" w:cs="宋体;SimSun"/>
          <w:kern w:val="0"/>
          <w:sz w:val="24"/>
        </w:rPr>
        <w:t>年，英女王伊丽莎白已在位</w:t>
      </w:r>
      <w:r>
        <w:rPr>
          <w:rFonts w:cs="宋体;SimSun" w:ascii="宋体;SimSun" w:hAnsi="宋体;SimSun"/>
          <w:kern w:val="0"/>
          <w:sz w:val="24"/>
        </w:rPr>
        <w:t>5</w:t>
      </w:r>
      <w:r>
        <w:rPr>
          <w:rFonts w:ascii="宋体;SimSun" w:hAnsi="宋体;SimSun" w:cs="宋体;SimSun"/>
          <w:kern w:val="0"/>
          <w:sz w:val="24"/>
        </w:rPr>
        <w:t>年，并仍将统治</w:t>
      </w:r>
      <w:r>
        <w:rPr>
          <w:rFonts w:cs="宋体;SimSun" w:ascii="宋体;SimSun" w:hAnsi="宋体;SimSun"/>
          <w:kern w:val="0"/>
          <w:sz w:val="24"/>
        </w:rPr>
        <w:t>39</w:t>
      </w:r>
      <w:r>
        <w:rPr>
          <w:rFonts w:ascii="宋体;SimSun" w:hAnsi="宋体;SimSun" w:cs="宋体;SimSun"/>
          <w:kern w:val="0"/>
          <w:sz w:val="24"/>
        </w:rPr>
        <w:t>年。这是英国从一个天主教国家向一个新教国家转变的时期。在这个时期，之前一些被奉为圭臬的事实纷纷坍塌，人生随之变得扑朔迷离，充满悬念。这样的时代背景，对于普罗大众意味着人生的不确定与动荡不安，而对一位足够敏锐的文艺工作者而言，却意味着一座可以不断收集到新阅历、挖掘出新题材的富矿。</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莎士比亚一生都在不断根据表演和时代的需要，修改自己的剧作，以至于这多少为后人出版他任何一部剧作的“最终版”带来困难。他总是把剧本写成实实在在的“演出本”。改变某几场中的几句句式结构，增删台词，对他而言再正常不过。更经常的是，他会为了照顾演员的特点，对一些角色做出修改，且不断在修订版本中，丰富各种舞台提示。这样的“演出本”，怎会不适合一而再、再而三地被搬上舞台呢？</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不过，话说回来，在莎士比亚所处的</w:t>
      </w:r>
      <w:r>
        <w:rPr>
          <w:rFonts w:cs="宋体;SimSun" w:ascii="宋体;SimSun" w:hAnsi="宋体;SimSun"/>
          <w:kern w:val="0"/>
          <w:sz w:val="24"/>
        </w:rPr>
        <w:t>16</w:t>
      </w:r>
      <w:r>
        <w:rPr>
          <w:rFonts w:ascii="宋体;SimSun" w:hAnsi="宋体;SimSun" w:cs="宋体;SimSun"/>
          <w:kern w:val="0"/>
          <w:sz w:val="24"/>
        </w:rPr>
        <w:t>世纪，他并非唯一的文学大师。在当时的欧洲文坛，前有拉伯雷、洛佩•德•维加，同时代的有塞万提斯、蒙田、培根，后起的有弥尔顿、笛福……但几个世纪之后，若论在文学史和大众传播领域的位置，莎士比亚的地位几乎难能撼动。这是为什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用今天通俗一点的商业语汇来讲，莎士比亚有足够好的“商业嗅觉”，他懂得如何服务好受众的需求和喜好。近来有研究表明，在同时代人的眼中，莎士比亚是一个头脑冷静的商人。在写出剧本之前，他会去了解当时社会的流行趋势和大众口味，以确保剧本上演后的卖座率。他还会根据当时畅销书的内容改编剧本。</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如果说，是上升时期的资本主义助推了莎士比亚戏剧在英国的传承，是英国的快速扩张及英语的普及，促进了莎士比亚戏剧在海外的广泛传播，那么，上世纪中期以来，英国政府对莎剧艺术的财政资助、民间机构对莎剧艺术的推广，都是莎士比亚的“火力”至今在我们身边绵延的重要原因。举一个例子，</w:t>
      </w:r>
      <w:r>
        <w:rPr>
          <w:rFonts w:cs="宋体;SimSun" w:ascii="宋体;SimSun" w:hAnsi="宋体;SimSun"/>
          <w:kern w:val="0"/>
          <w:sz w:val="24"/>
        </w:rPr>
        <w:t>2012</w:t>
      </w:r>
      <w:r>
        <w:rPr>
          <w:rFonts w:ascii="宋体;SimSun" w:hAnsi="宋体;SimSun" w:cs="宋体;SimSun"/>
          <w:kern w:val="0"/>
          <w:sz w:val="24"/>
        </w:rPr>
        <w:t>年伦敦奥运会，英国人除了在开幕式上现场朗诵《暴风雨》片段、将莎翁名言刻入奥林匹克钟之外，还在莎士比亚故乡埃文河畔的斯特拉福小镇和伦敦泰晤士河畔的莎士比亚环球剧场，以</w:t>
      </w:r>
      <w:r>
        <w:rPr>
          <w:rFonts w:cs="宋体;SimSun" w:ascii="宋体;SimSun" w:hAnsi="宋体;SimSun"/>
          <w:kern w:val="0"/>
          <w:sz w:val="24"/>
        </w:rPr>
        <w:t>40</w:t>
      </w:r>
      <w:r>
        <w:rPr>
          <w:rFonts w:ascii="宋体;SimSun" w:hAnsi="宋体;SimSun" w:cs="宋体;SimSun"/>
          <w:kern w:val="0"/>
          <w:sz w:val="24"/>
        </w:rPr>
        <w:t>多种语言演绎对莎士比亚不同的诠释。除此之外，大英博物馆同皇家莎士比亚剧团共同举办了主题为“莎士比亚：将世界搬上舞台”的大型展览，英国广播公司专门制作了莎士比亚电视电影剧集。民间方面，以莎士比亚出生地基金会为例，不仅针对全年龄段设置了深入大中小学的莎剧知识课程，也针对不同年龄的学生举办类似“莎士比亚周”、“伟大的莎士比亚辩论赛”这样的推广活动。就在去年，国家主席习近平出访英国时，还提及一段往事：上世纪</w:t>
      </w:r>
      <w:r>
        <w:rPr>
          <w:rFonts w:cs="宋体;SimSun" w:ascii="宋体;SimSun" w:hAnsi="宋体;SimSun"/>
          <w:kern w:val="0"/>
          <w:sz w:val="24"/>
        </w:rPr>
        <w:t>70</w:t>
      </w:r>
      <w:r>
        <w:rPr>
          <w:rFonts w:ascii="宋体;SimSun" w:hAnsi="宋体;SimSun" w:cs="宋体;SimSun"/>
          <w:kern w:val="0"/>
          <w:sz w:val="24"/>
        </w:rPr>
        <w:t>年代，正在插队的我想方设法找来《仲夏夜之梦》《威尼斯商人》《罗密欧与朱丽叶》《哈姆雷特》等剧本一一读遍。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这是怎样的一种跨越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从主客观两方面简要概括莎士比亚能火</w:t>
      </w:r>
      <w:r>
        <w:rPr>
          <w:rFonts w:cs="宋体;SimSun" w:ascii="宋体;SimSun" w:hAnsi="宋体;SimSun"/>
          <w:kern w:val="0"/>
          <w:sz w:val="24"/>
        </w:rPr>
        <w:t>400</w:t>
      </w:r>
      <w:r>
        <w:rPr>
          <w:rFonts w:ascii="宋体;SimSun" w:hAnsi="宋体;SimSun" w:cs="宋体;SimSun"/>
          <w:kern w:val="0"/>
          <w:sz w:val="24"/>
        </w:rPr>
        <w:t>年的原因？（</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主观方面：选材眼光敏锐，创作顺应需要，商业嗅觉灵敏；客观方面：上升时期的资本主义助推国内传承，国家扩张、英语普及促进海外传播，政府民间推动使其声明远扬。（</w:t>
      </w:r>
      <w:r>
        <w:rPr>
          <w:rFonts w:cs="宋体;SimSun" w:ascii="宋体;SimSun" w:hAnsi="宋体;SimSun"/>
          <w:kern w:val="0"/>
          <w:sz w:val="24"/>
        </w:rPr>
        <w:t>6</w:t>
      </w:r>
      <w:r>
        <w:rPr>
          <w:rFonts w:ascii="宋体;SimSun" w:hAnsi="宋体;SimSun" w:cs="宋体;SimSun"/>
          <w:kern w:val="0"/>
          <w:sz w:val="24"/>
        </w:rPr>
        <w:t>分，一点</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简要分析文章第⑹段的论述思路。（</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首先，总述政府、民间对莎剧艺术大力资助与推广，是莎士比亚“火力”至今绵延的重要因素；接着，分别举例说明政府、民间在推广莎士比亚时的具体做法；最后，以习近平访英时提及的一段往事证明莎士比亚影响之久远。（</w:t>
      </w:r>
      <w:r>
        <w:rPr>
          <w:rFonts w:cs="宋体;SimSun" w:ascii="宋体;SimSun" w:hAnsi="宋体;SimSun"/>
          <w:kern w:val="0"/>
          <w:sz w:val="24"/>
        </w:rPr>
        <w:t>6</w:t>
      </w:r>
      <w:r>
        <w:rPr>
          <w:rFonts w:ascii="宋体;SimSun" w:hAnsi="宋体;SimSun" w:cs="宋体;SimSun"/>
          <w:kern w:val="0"/>
          <w:sz w:val="24"/>
        </w:rPr>
        <w:t>分，一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结合文本，阐述我们要让</w:t>
      </w:r>
      <w:r>
        <w:rPr>
          <w:rFonts w:cs="宋体;SimSun" w:ascii="宋体;SimSun" w:hAnsi="宋体;SimSun"/>
          <w:kern w:val="0"/>
          <w:sz w:val="24"/>
        </w:rPr>
        <w:t>400</w:t>
      </w:r>
      <w:r>
        <w:rPr>
          <w:rFonts w:ascii="宋体;SimSun" w:hAnsi="宋体;SimSun" w:cs="宋体;SimSun"/>
          <w:kern w:val="0"/>
          <w:sz w:val="24"/>
        </w:rPr>
        <w:t>年前与莎士比亚处于同一时期的汤显祖成为具有世界级影响的戏剧家可采取的措施。（</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在世界级的重大活动中展示汤显祖的戏剧片段或引用其经典台词；在国内、国外的剧场用多种语言演绎汤显祖的作品；在大型博物馆举办汤显祖主题展览；国家宣传部门制作汤显祖电视电影剧集；让汤显祖的作品走进大中小学课程；在不同年龄段的学生中举办与汤显祖有关的推广活动。（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4</w:t>
      </w:r>
      <w:r>
        <w:rPr>
          <w:rFonts w:ascii="宋体;SimSun" w:hAnsi="宋体;SimSun" w:cs="宋体;SimSun"/>
          <w:kern w:val="0"/>
          <w:sz w:val="24"/>
        </w:rPr>
        <w:t>分，四点</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根据以下材料，选取角度，自拟题目，写一篇不少于</w:t>
      </w:r>
      <w:r>
        <w:rPr>
          <w:rFonts w:cs="宋体;SimSun" w:ascii="宋体;SimSun" w:hAnsi="宋体;SimSun"/>
          <w:kern w:val="0"/>
          <w:sz w:val="24"/>
        </w:rPr>
        <w:t>800</w:t>
      </w:r>
      <w:r>
        <w:rPr>
          <w:rFonts w:ascii="宋体;SimSun" w:hAnsi="宋体;SimSun" w:cs="宋体;SimSun"/>
          <w:kern w:val="0"/>
          <w:sz w:val="24"/>
        </w:rPr>
        <w:t>字的作文；文体不限，诗歌除外。</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古人云：“己所不欲，勿施于人。”但我们更应该记住，己所欲未必是人所欲，同样不可施于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41:00Z</dcterms:created>
  <dc:creator/>
  <dc:description/>
  <cp:keywords/>
  <dc:language>en-US</dc:language>
  <cp:lastModifiedBy>Windows 用户</cp:lastModifiedBy>
  <dcterms:modified xsi:type="dcterms:W3CDTF">2016-12-02T13:21:00Z</dcterms:modified>
  <cp:revision>4</cp:revision>
  <dc:subject/>
  <dc:title/>
</cp:coreProperties>
</file>