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省盐城市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高三上学期期中考试仿真模拟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语言文字运用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在下面一段话空缺处依次填入词语，最恰当的一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       （     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上上下下四面八方以学术文化或文学为名的哄闹，复旦大学郜元宝教授有所     。在他看来，当今的文化和书籍崇拜是商业垄断和精神规训合力制造的偶像崇拜。表面上读书做学问     ，其实全民抱着电视收看文化节目的现象乃是     的文化奴役，确切地说是被人为制造的应景文化、快餐文化、伪经典、伪高雅、伪博学、伪文化所奴役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质疑　　风靡一时　　名副其实       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质疑　　蔚然成风　　货真价实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置疑　　风靡一时　　货真价实       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置疑　　蔚然成风　　名副其实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下列各句中，没有语病的一句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    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随着雾霾频发，油品质量对环境的影响引起了人们越来越多的关注。有测试表明，一些城市空气中</w:t>
      </w:r>
      <w:r>
        <w:rPr>
          <w:rFonts w:cs="宋体;SimSun" w:ascii="宋体;SimSun" w:hAnsi="宋体;SimSun"/>
          <w:kern w:val="0"/>
          <w:sz w:val="24"/>
        </w:rPr>
        <w:t>PM2.5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左右来自机动车尾气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在围棋人机大战中，机器人“阿尔法狗”以</w:t>
      </w:r>
      <w:r>
        <w:rPr>
          <w:rFonts w:cs="宋体;SimSun" w:ascii="宋体;SimSun" w:hAnsi="宋体;SimSun"/>
          <w:kern w:val="0"/>
          <w:sz w:val="24"/>
        </w:rPr>
        <w:t>4:1</w:t>
      </w:r>
      <w:r>
        <w:rPr>
          <w:rFonts w:ascii="宋体;SimSun" w:hAnsi="宋体;SimSun" w:cs="宋体;SimSun"/>
          <w:kern w:val="0"/>
          <w:sz w:val="24"/>
        </w:rPr>
        <w:t>大胜韩国名将李世石九段，这让很多人担心人工智能的发展是否会威胁到人类的生存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梁金辉临危受命，成为古井集团的掌舵者。他注重市场需求，拒绝盲目跟风，以独特的产品设计与创新的营销方式盘活了销售困境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李克强总理要求相关部门彻查“问题疫苗”的流向和使用情况，依法严厉打击违法犯罪行为，相关失职渎职行为严肃问责，绝不姑息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担心……是否会威胁到人类的生存”，不合逻辑。</w:t>
      </w: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>盘活……困境”，搭配不当。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成分残缺，应在“相关……”前补上“对”。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根据语境，在下面一段文字横线处填入语句，衔接恰当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    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谓“文的自觉”，是一个美学概念，非单指文学而已。    。     。谢赫总结的“六法”，“气韵生动”之后便是“骨法用笔”，这可说是自觉地总结了中国造型艺术的线的功能和传统。      。应该说，中国古代相当懂得这一点，     。      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康德曾说，线条比色彩更具审美性质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书法是把这种“线的艺术”高度集中化纯粹化的艺术，为中国所独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它们同样展现为讲究、研讨、注意自身创造规律和审美形式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其他艺术，特别是绘画与书法，同样从魏晋起，表现着这个自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线的艺术正如抒情文学一样，是中国文艺最为发达和最富民族特征的，它们同是中国民族的文化—心理结构的表现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①②④⑤③     B.④②①⑤③     C.②③④①⑤     D.④③①⑤②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D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情境不同，“月”在古人笔下承载的情感也不尽相同。下列诗句中，不是借“月”抒发“思妇怀人”之情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                                  （     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白狼河北音书断，丹凤城南秋夜长。谁为含愁独不见，更教明月照流黄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十轮霜影转庭梧，此夕羁人独向隅。未必素娥无怅恨，玉蟾清冷桂花孤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莺啼燕语报新年，马邑龙堆路几千。家住秦城邻汉苑，心随明月到胡天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可怜楼上月徘徊，应照离人妆镜台。玉户帘中卷不去，捣衣砧上拂还来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借“月”抒发的是“游子思乡”之情。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下列各句中，所引诗词不符合语境的一项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          </w:t>
      </w:r>
      <w:r>
        <w:rPr>
          <w:rFonts w:ascii="宋体;SimSun" w:hAnsi="宋体;SimSun" w:cs="宋体;SimSun"/>
          <w:kern w:val="0"/>
          <w:sz w:val="24"/>
        </w:rPr>
        <w:t>（     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“</w:t>
      </w:r>
      <w:r>
        <w:rPr>
          <w:rFonts w:ascii="宋体;SimSun" w:hAnsi="宋体;SimSun" w:cs="宋体;SimSun"/>
          <w:kern w:val="0"/>
          <w:sz w:val="24"/>
        </w:rPr>
        <w:t>苟余心之端直兮，虽偏远之何伤。”中国历史上，从来就不乏像屈原这样置个人成败利钝于不顾，执着一念，勇往直前的志士仁人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少年心事当拏云，谁念幽寒坐呜呃。”在时代的召唤前，青葱少年当志存千里，自强不息，为开创美好的未来奠定坚实的发展之基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>曾是洛阳花下客，野芳虽晚不须嗟”，人生在世，惟得之淡然，失之坦然，你才能真正拥抱一份随缘自适、泰然自得的洒脱与从容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流光容易把人抛，红了樱桃，绿了芭蕉”，俗世红尘中的我们与其喟叹年华匆匆，不如珍惜现有的光阴，把握属于自己的那份美好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文言文阅读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6—9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崔慰祖，字悦宗，清河东武城人也。父庆绪，永明中为梁州刺史。慰祖解褐奉朝请。父丧不食盐，母曰：“汝既无兄弟，又未有子胤。毁不灭性，政当不进肴羞耳，如何绝盐？吾今亦不食矣。”慰祖不得已，从之。父梁州之资，家财千万，散与宗族。漆器题为“日”字，“日”字之器流乎远近。料得父时假贳文疏，谓族子紘曰：“彼有，自当见还；彼无，吾何言哉。”悉火焚之。好学，聚书至万卷。邻里年少好事者，来从假借，日数十帙，慰祖亲自取与，未尝为辞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始安王遥光抚军刑狱，兼记室。遥光好棋，数召慰祖对戏。慰祖辄辞拙，非朔望不见也。建武中，诏举士，从兄慧景举慰祖及平原刘孝标并硕学。帝欲试以百里，慰祖辞不就。国子祭酒沈约、吏部郎谢朓尝于吏部省中宾友俱集，各问慰祖地理中所不悉十余事，慰祖口吃无华辞，而酬据精悉，一座称服之。朓叹曰：“假使班、马复生，无以过此。”慰祖卖宅四十五万，买者云：“宁有减不？”答曰：“诚异韩伯休①，何容二价。”买者又曰：“君但卖四十六万，一万见与。”慰祖曰：“岂是我心乎？”少与侍中江祀款交，及祀贵，常来候之，而慰祖不往也。与丹阳丞刘渢素善，遥光据东府反，慰祖在城内。城未溃一日，渢谓之曰：“卿有老母，宜出。”命门者出之。慰祖诣阙自首，系尚方，病卒。慰祖著《海岱志》，起太公迄西晋人物，为四十卷，半未成。临卒，与从弟纬书云：“常欲更注迁、固二史，采史、汉所漏二百余事，在厨簏，可检写之，以存大意。《海岱志》良未周悉，可写数本付护军诸从事人一通，及友人任昉、徐寅、刘洋、裴揆。”又令以棺亲土，不须砖，勿设灵座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南齐书》列传第三十三，有删改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对下列句子中加点词语的解释不正确的一项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                     （     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料得父时假贳文疏　　    料得：猜想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彼有，自当见还          见：我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与丹阳丞刘渢素善        善：友好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慰祖诣阙自首            诣阙：赴朝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料，料理，整理；得，得到，发现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下列对原文有关内容的概括和分析，不正确的一项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              （      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崔慰祖出身官宦家庭，父亲去世后，他连盐都不吃了，母亲认为守孝期间不吃美味佳肴可以，不能不吃盐，不得已他才听从母亲的劝告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崔慰祖把父亲在梁州上千万的财产都分给了自己的族人，把父亲生前收存的借据欠条全都烧掉，不要人家归还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崔慰祖卖屋不多要钱；对待上级领导和升官的朋友不卑不亢，若即若离，很有分寸；齐明帝想让他管理一个小地方，他推辞不就职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．崔慰祖在历史方面颇有研究，可惜著述未竟。他本想对司马迁和班固的历史著作作一些注释，却因早逝未能如愿，其《海岱志》也只完成了一半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 B</w:t>
      </w:r>
      <w:r>
        <w:rPr>
          <w:rFonts w:ascii="宋体;SimSun" w:hAnsi="宋体;SimSun" w:cs="宋体;SimSun"/>
          <w:kern w:val="0"/>
          <w:sz w:val="24"/>
        </w:rPr>
        <w:t>（“不要人家归还”与原文说法有出入，原文是“彼有，自当见还；彼无，吾何言哉”。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把文中画线的句子翻译成现代汉语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慰祖口吃无华辞，而酬据精悉，一座称服之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崔慰祖口吃，语言不华美，但回答得有根有据又精准详尽，满座宾客都称赞他，心里佩服他。（关键点：“酬据”“精悉”“称服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句意通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少与侍中江祀款交，及祀贵，常来候之，而慰祖不往也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（崔慰祖）年轻时和侍中江祀是交情很深的朋友，等到江祀显贵了，常来问候他，但崔慰祖不去他那里。（关键点：“款交”“贵”“候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句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>请结合文意，简要概括崔慰祖的形象特点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①博学多才；②尊礼重孝；③心地良善（仗义疏财）；④刚直不阿；⑤淡泊低调。（写出任意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点，意思对即可。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古诗词鉴赏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阅读下面这首词，然后回答问题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人捧露盘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庚寅岁春，奉使过京师【注】，感怀作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南宋）曾觌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神京、繁华地，旧游踪。正御沟、春水溶溶。平康巷陌，绣鞍金勒跃青骢。解衣沽酒醉弦管，柳绿花红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到如今、馀霜鬓，嗟往事、梦魂中。但寒烟、满目飞蓬。雕栏玉砌，空锁三十六离宫。塞笳惊起暮天雁，寂寞东风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据《续资治通鉴》卷一百四十一载：庚寅年（公元</w:t>
      </w:r>
      <w:r>
        <w:rPr>
          <w:rFonts w:cs="宋体;SimSun" w:ascii="宋体;SimSun" w:hAnsi="宋体;SimSun"/>
          <w:kern w:val="0"/>
          <w:sz w:val="24"/>
        </w:rPr>
        <w:t>1170</w:t>
      </w:r>
      <w:r>
        <w:rPr>
          <w:rFonts w:ascii="宋体;SimSun" w:hAnsi="宋体;SimSun" w:cs="宋体;SimSun"/>
          <w:kern w:val="0"/>
          <w:sz w:val="24"/>
        </w:rPr>
        <w:t>年）春，宋孝宗任命曾觌为贺金正旦副使，出使金国，执行和谈任务。京师：即词作中的“神京”（今河南开封），北宋定都于此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从全词看，作者“感怀”的原因有哪些？请简要概括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执行媾和的屈辱使命，途经京师；②国土沦陷，故国衰败；③自己年事已高。（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词的上、下两片形成了鲜明的对比，请简要分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将神京昔日的繁华与现在的荒凉进行对比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将自己当年目睹身践的欢乐与而今两鬓飞霜、徒留嗟叹进行对比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突出了国破家亡之痛、人生迟暮之悲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请简要赏析全词的结句（“塞笳惊起暮天雁，寂寞东风”）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通过描写苍茫暮色中，东风吹拂，胡笳悲吟，大雁惊飞的场景，运用“借景抒情”“移情入景”的手法，进一步渲染了凄迷、衰飒的气氛，委婉传达出作者内心的深沉悲酸。（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意思对即可。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名句名篇默写</w:t>
      </w:r>
      <w:r>
        <w:rPr>
          <w:rFonts w:cs="宋体;SimSun" w:ascii="宋体;SimSun" w:hAnsi="宋体;SimSun"/>
          <w:kern w:val="0"/>
          <w:sz w:val="24"/>
        </w:rPr>
        <w:t>(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补写出下列名句名篇中的空缺部分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曾子曰：“         ，任重而道远。”（《论语•泰伯第八》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山不厌高，海不厌深。         ，天下归心。（曹操《短歌行》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⑶             </w:t>
      </w:r>
      <w:r>
        <w:rPr>
          <w:rFonts w:ascii="宋体;SimSun" w:hAnsi="宋体;SimSun" w:cs="宋体;SimSun"/>
          <w:kern w:val="0"/>
          <w:sz w:val="24"/>
        </w:rPr>
        <w:t>，纫秋兰以为佩。（屈原《离骚》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⑷             </w:t>
      </w:r>
      <w:r>
        <w:rPr>
          <w:rFonts w:ascii="宋体;SimSun" w:hAnsi="宋体;SimSun" w:cs="宋体;SimSun"/>
          <w:kern w:val="0"/>
          <w:sz w:val="24"/>
        </w:rPr>
        <w:t>，去以六月息者也。（《庄子•逍遥游》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ascii="宋体;SimSun" w:hAnsi="宋体;SimSun" w:cs="宋体;SimSun"/>
          <w:kern w:val="0"/>
          <w:sz w:val="24"/>
        </w:rPr>
        <w:t>而或长烟一空，皓月千里；浮光跃金，        。（范仲淹《岳阳楼记》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⑹</w:t>
      </w:r>
      <w:r>
        <w:rPr>
          <w:rFonts w:ascii="宋体;SimSun" w:hAnsi="宋体;SimSun" w:cs="宋体;SimSun"/>
          <w:kern w:val="0"/>
          <w:sz w:val="24"/>
        </w:rPr>
        <w:t>春冬之时，              ，回清倒影。（郦道元《三峡》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⑺</w:t>
      </w:r>
      <w:r>
        <w:rPr>
          <w:rFonts w:ascii="宋体;SimSun" w:hAnsi="宋体;SimSun" w:cs="宋体;SimSun"/>
          <w:kern w:val="0"/>
          <w:sz w:val="24"/>
        </w:rPr>
        <w:t xml:space="preserve">　　　　　　　　　　，潦倒新停浊酒杯。 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杜甫《登高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⑻                  </w:t>
      </w:r>
      <w:r>
        <w:rPr>
          <w:rFonts w:ascii="宋体;SimSun" w:hAnsi="宋体;SimSun" w:cs="宋体;SimSun"/>
          <w:kern w:val="0"/>
          <w:sz w:val="24"/>
        </w:rPr>
        <w:t>，渺沧海之一粟。（苏轼《赤壁赋》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现代文阅读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(2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作品，完成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   地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飞宇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在我的老家，唯一的地貌就是平原，广阔的无垠的平整的平原。每一块土地都一样高，没有洼陷，没有隆起的地方，没有石头。你的视线永远也没有阻隔，如果你看不到更远的地方了，那只能说，你的肉眼到了极限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我想我很小就了解了什么是大。大是迷人的，却折磨人。这个大不是沙漠的大，也不是瀚海的大，沙漠和瀚海的大只不过是你需要跨过的距离。平原的大却不一样了，它是你劳作的对象。每一尺、每一寸都要经过你的手。这是何等的艰辛！有些事情你可以干一辈子，但不能想，一想就会胆怯，甚至于不寒而栗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有一年的大年初一，我的父亲突然问我，如果把现在的你送回到那个时代，让你在村子里做农民，你会怎么办？我想了很长时间，最后说：“我想我会死在我的壮年。”父亲不再说话，整整一个下午。我说的是我的真实感受，但是，我冒失了，我忘记了说话的对象是父亲。父亲是那个时代活下来的人，我的回答无疑戳到了他的疼处。我还是要说，父亲活下来了，这是一个多么了不起的壮举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庄稼人在艰辛地劳作，他们的劳作不停地改变大地上的色彩。最为壮观的一种颜色是鹅黄——那是新秧苗的颜色。秧苗和任何一种庄稼都不一样，它要经过你的手，一棵一棵地、一棵一棵地、一棵一棵地插下去。在天空与大地之间，无边无垠的鹅黄意味着什么？意味着大地上密密麻麻的，全是庄稼人的指纹。鹅黄其实是明媚的，甚至是娇嫩的。因为辽阔，因为来自手工，它壮观了。我想告诉所有的画家，在我的老家，鹅黄实在是悲壮的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大地是色彩，也是声音。这声音很奇怪——你不能听，你一听它就没了，你不听它又来了。泥土在开裂，庄稼在抽穗，流水在浇灌，这些都是声音，像呢喃，像交头接耳，鬼鬼祟祟又坦坦荡荡，它们是枕边的耳语。麦浪和水稻的汹涌则是另一种音调，无数的、细碎的摩擦，叶对叶，芒对芒，秆对秆。无数的、细碎的摩擦汇聚起来了，波谷在流淌，从天的这一头一直滚到天的那一头，是啸聚。声音真的不算大，但是，架不住它的厚实与不绝，它成巨响的尾音，不绝如缕。尾音是尾音之后的尾音，恢宏是恢宏中间的恢宏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还有气味。作为乡下人，我喜欢乡下人莫言。他的鼻子是一个天才。我喜欢莫言所有的关于气味的描述，每一次看到莫言的气味描写，我就知道了，我的鼻子是空的，有两个洞，从我的书房一直闻到莫言的书房，从我的故乡一直闻到莫言的故乡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福楼拜在《包法利夫人》里说过：“大自然充满诗意的感染，往往靠作家给我们。”这句话说得好。不管是大自然还是大地，它的诗意和感染力是作家提供出来的。无论是作为一个读者还是作为一个作者，我都要感谢福楼拜的谦卑和骄傲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大地在那儿，还在那儿，一直在那儿，永远在那儿。这是泪流满面的事实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散文选刊》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期，有删改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请简要分析第③段在文中的作用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侧面表现平原乡村生活的艰辛，体现父子两代在思想观念等方面的差异；②将我对一辈子耕作于大地的认识与父亲的表现进行对比，表达了对父亲坚毅、顽强的生命意志的钦敬、赞叹之情。③承接上文，进一步揭示了我“胆怯”“不寒而栗”的原因；为下文进一步写庄稼人艰辛劳作、不停改变着大地色彩的悲壮做铺垫。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意思对即可。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第④段说“鹅黄实在是悲壮的”，请结合文本阐述作者这样说的理由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鹅黄是新秧苗的颜色；②鹅黄布满我老家的大地，构成了一幅辽阔而壮观的景象；③鹅黄来自手工，承载着农民劳作的艰辛。（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答对三点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；顺序不论。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请简要赏析第⑤段画线句的表达特色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始终围绕“大地的声音”这一描写主体，笔墨集中；综合运用排比、比喻、拟人等多种修辞方法，语言形象生动，描写细腻入微；行文整散结合，富有节奏感。（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三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有人说：“毕飞宇的作品大都扎根在民间和大地，这使得他的作品具有醒目的厚重感。”请结合文本，探究本文的“厚重感”体现在何处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对象厚重：作者选取了农民、土地、自然这些对象作为描写的载体。②体验厚重：作者对大地特点的出色描写，体现了他真实而丰富的生活体验。③情感厚重：字里行间充满了对故乡、对亲人、对大地由衷的崇敬、热爱、感激、怀念等复杂情感。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六、现代文阅读（二）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作品，完成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书法闲话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雷抒雁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中国文化博大精深，举世闻名。不说别的，且说汉字；也不说汉字象形的美好，只说汉字书写的“奇妙”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汉字的书写，是一门艺术、一门学问。书写，使汉字有了真、草、隶、篆诸体；又因各体的书写，成就了一代又一代的书法家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市场经济，利益是一把酵母，把一切沉睡的普通面粉都能唤醒，让它蓬蓬勃勃膨胀起来。书写也不例外，动辄挥毫的书法家，自晋、隋、唐、宋、明、清以来，于斯为盛。只要有文人聚会，便有纸张笔砚侍候，会写不会写，都来挥洒几笔。只要有上级领导视察，便有留写“墨宝”一项，是宝不是宝，都要装裱供奉起来。如果说，只是一乐，当作雅事，也还罢了，最多不过是附庸风雅；但一旦沾上铜臭，便不能不令人作呕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每每游览书画店，常见有熟人的“墨宝”在卖；看那字，不过刚过涂鸦，标价却不菲。一问，道是价因名列，说那是“名人字”，卖的就是那名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但是凭写字出名不易。你得下那童子功，三日一点，五日一捺；门前先得有一池水，预备洗笔；屋后也得有一块地，留作笔冢。可是，今日之人谁又下得那苦心，耐得那寂寞。如此练来，要等到能上市卖艺，大约先已饿成菜色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没有童子功，怎么办？当代人长于编故事，要成名，先得有一套奇异履历。速成的书法家，也会编故事，说自幼家学濡染，三岁学颜柳，五岁习二王；年长之后，又是某某书法家入室弟子，得了真传；之后，再编些何处发表，何处展览，某馆收藏之类。未见其字，先吓你一个跟头。其实，现今说是喜爱收藏书法的，究有几人真懂其奥妙？大多是跟风扬尘的。先前，嘲笑写诗之人比读诗的多，每片树叶上都有一个诗人。近些年，我倒看见每片树叶上都站着两个书法家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“</w:t>
      </w:r>
      <w:r>
        <w:rPr>
          <w:rFonts w:ascii="宋体;SimSun" w:hAnsi="宋体;SimSun" w:cs="宋体;SimSun"/>
          <w:kern w:val="0"/>
          <w:sz w:val="24"/>
        </w:rPr>
        <w:t>书法”作品完成较快，一幅字，慢写，十多分钟；快写，三五分钟。如以时间论值，其单位时间创值仅次于西方拳坛的拳击手。时下，有作家以写字代替写作，说是写字之润笔，高于快于写作之稿费，可以为证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字写得不甚好，被某人收了私藏，见仁见智，或生或死，也还罢了。可恨的是一些风景名胜地，将那“鸦”作“涂”到山石之上，污人眼目。山石何辜，蒙此羞辱！无论是何等领导人，要想将字刻进石里，先去练好再写；依仗权势，将自己涂鸦之作，勒石于公共景区，就有侵害公共利益之嫌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毛笔书写，虽已过时，退出了普通书写的行列，但作为一门艺术当会长远存留下去。越来越多的人拿起毛笔，练习书法，用以陶冶性情，应是好事，自应鼓励。但一拿毛笔，便自诩书法家；一写字，便想到卖钱，令人忧心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宋体;SimSun" w:hAnsi="宋体;SimSun" w:cs="宋体;SimSun"/>
          <w:kern w:val="0"/>
          <w:sz w:val="24"/>
        </w:rPr>
        <w:t>我偶得作家沈从文先生一幅字。章草抄写着几首宋人诗词。先生那时已七十又四岁，笔力遒劲，用心专一。让我震撼的是先生于落款处写着的一段话：“七十逾四书尚不及格也。”这一段话，或可做注，洞见他的为人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⑾</w:t>
      </w:r>
      <w:r>
        <w:rPr>
          <w:rFonts w:ascii="宋体;SimSun" w:hAnsi="宋体;SimSun" w:cs="宋体;SimSun"/>
          <w:kern w:val="0"/>
          <w:sz w:val="24"/>
        </w:rPr>
        <w:t>练练书法，可以；若卖字数钱，得先运运气，摸摸胸口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有删改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请简要概述文章第③段的论述层次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指出当今盛行挥毫，接着列举挥毫的现象，最后阐明自己的态 度。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意思对即可。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汉字书写的“奇妙”体现在哪些方面？请结合全文，简要概括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汉字书写衍生出了多种字体，成就了一代又一代书法家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②练习书法，可以陶冶性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③书写汉字可以附庸风雅，沽名钓誉，获取金钱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文章第⑩段以沈从文先生为例，有何作用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现了沈从文先生为人的谦逊；与上文没有真才实学却一味自诩、铜臭味十足的书法家形成鲜明的对比；表明自己对沈从文先生的敬重，对所谓书法家的反感，增强了论证的说服力。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意思对即可。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作文</w:t>
      </w:r>
      <w:r>
        <w:rPr>
          <w:rFonts w:cs="宋体;SimSun" w:ascii="宋体;SimSun" w:hAnsi="宋体;SimSun"/>
          <w:kern w:val="0"/>
          <w:sz w:val="24"/>
        </w:rPr>
        <w:t>(7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根据以下材料，选取角度，自拟题目，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；文体不限，诗歌除外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   心晴的时候，雨也是晴；心雨的时候，晴也是雨。——汪国真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题分析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汪国真说：“心晴的时候，雨也是晴；心雨的时候，晴也是雨。”或许我们可能无法改变风向，但我们至少可以调整风帆；或许我们可能无法左右事情，但我们至少可以调整自己的心态。毕竟，强者的内心必定无比坚毅、强大，内心强大才是真的强大！文章可以从“强大内心，端正心态”的角度去立意。强大自我，持一颗澄澈之心，自然能够从容面对生命的平湖烟雨，能够避免人生的“悲剧”。选 这类素材时，可以撷取生命中有志之士睿智地取舍而走出心影的例子。比如援引生活中马恭志一生只做过两件事情：一是花了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学会了走路，一是用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年为大家放映电影。草根自强，正源于强大的内心，源于非凡的自知自制自智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评分参照江苏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高考作文评分细则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高三市期中考试仿真模拟试卷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 文 Ⅱ（附 加 题）试 题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事项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试卷满分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，考试用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，由选考历史方向的考生完成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答案一律写在答题卡上，考试结束后，只需交答题卡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阅读材料，完成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昔吾友王昆绳目震川文为肤庸，而张彝叹则曰：“是直破八家之樊，而据司马氏之奥矣。”二君皆知言者，盖各有见，而特未尽也。震川之文，乡 曲应 酬 者 十 六 七 而 又 徇 请 者之 意 袭 常 缀 琐 虽 欲 大 远 于 俗 其道 无由。其发于亲旧及人微而语无忌者，盖多近古之文；至事关天属，其尤善者，不俟修饰，而情辞并得，使览者恻然，其气韵盖得之子长，故能取法于欧、曾而少更其形貌耳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方苞《书〈归震川文集〉后》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用斜线“</w:t>
      </w:r>
      <w:r>
        <w:rPr>
          <w:rFonts w:cs="宋体;SimSun" w:ascii="宋体;SimSun" w:hAnsi="宋体;SimSun"/>
          <w:kern w:val="0"/>
          <w:sz w:val="24"/>
        </w:rPr>
        <w:t>/”</w:t>
      </w:r>
      <w:r>
        <w:rPr>
          <w:rFonts w:ascii="宋体;SimSun" w:hAnsi="宋体;SimSun" w:cs="宋体;SimSun"/>
          <w:kern w:val="0"/>
          <w:sz w:val="24"/>
        </w:rPr>
        <w:t>给上面文言文中的画线部分断句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限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处</w:t>
      </w:r>
      <w:r>
        <w:rPr>
          <w:rFonts w:cs="宋体;SimSun" w:ascii="宋体;SimSun" w:hAnsi="宋体;SimSun"/>
          <w:kern w:val="0"/>
          <w:sz w:val="24"/>
        </w:rPr>
        <w:t>)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文中的“子长”是谁？作为清代“桐城派”散文创始人之一的方苞，与哪两位合称“桐城三祖”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根据上文内容，概括作者对归震川文章的看法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名著阅读题</w:t>
      </w:r>
      <w:r>
        <w:rPr>
          <w:rFonts w:cs="宋体;SimSun" w:ascii="宋体;SimSun" w:hAnsi="宋体;SimSun"/>
          <w:kern w:val="0"/>
          <w:sz w:val="24"/>
        </w:rPr>
        <w:t>(3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 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下列有关《红楼梦》的说明，不正确的两项是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       （  ）（   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甄士隐是贾雨村的恩人，贾雨村本有机会报答甄士隐，但他却为一己之私胡乱断案，不仅让凶手逍遥法外，而且将英莲断给凶手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宝钗生病，黛玉前去探望，与先她而到梨花院看望宝钗的宝玉不期而遇。黛玉心生不悦，借雪雁给她送手炉一事，当面奚落宝玉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秦可卿暴亡，尤氏因犯病而请凤姐协理丧事。针对宁国府的种种弊端，凤姐杀伐决断，大展其敏锐干练、雷厉风行的办事才能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刘姥姥带着板儿以及瓜果蔬菜，二进大观园。因在酒席上多喝了几杯，以致在大观园中迷了路，误入蘅芜苑，醉卧在宝钗的床上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妙玉“气质美如兰，才华阜比仙”，因从小多病，不得已皈依佛门，带发修行。她的孤芳自赏以及清高洁癖常常让宝玉引为知己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下列有关《红楼梦》的说明，不正确的两项是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       （   ）（    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宝钗追扑蝴蝶，来到滴翠亭，无意间听到小红的隐私，为免“生事”和“没趣”，她灵机一动，使出“金蝉脱壳”之计，全身而退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初秋季节，探春忽然雅兴大发，致信李纨提议结社作诗；恰在此时，贾芸给宝玉送来了两盆白海棠，于是，海棠诗社应运而生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听到金钏投井而死的消息，袭人“不觉流下泪来”，宝玉“在王夫人旁边坐着垂泪”。一样是流泪，但泪中包孕的情感却不尽相同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为达到收鸳鸯为妾的目的，贾赦利用邢夫人、鸳鸯家人对鸳鸯极尽威逼利诱之能事，可鸳鸯宁死不从，当着贾母的面剪发明誓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宝玉在经历了黛玉之死、误娶宝钗、抄家等一系列人生变故后，又遭遇了科场失利的打击，终于心灰意冷，斩断尘缘削发为僧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简答题。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傻大姐在《红楼梦》中仅出现过两次，但她的每次出现都推动了情节的发展。请简述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 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勘破三春景不长，缁衣顿改昔年妆。可怜绣户侯门女，独卧青灯古佛旁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面这段判词预示了《红楼梦》中哪个人物的命运归宿？她在抄检大观园的风波中有怎样的表现？反映了她什么样的个性特点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 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宝玉忙笑道：“你说，哪几件？我都依你。好姐姐，好亲姐姐，别说两三件，就是两三百件，我也依。”（《红楼梦》第十九回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面选段中，这个让宝玉满口应承的“你”是谁？她让宝玉应承了哪三点？宝玉因为什么而应承她的要求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 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宝玉向晴雯道：“你也不用生气，我也猜着你的心事了。我回老太太去，你也大了，打发你出去好不好？”晴雯听了这话，不觉又伤心起来，含泪说道：“为什么我出去？要嫌我，变着法儿打发我出去，也不能够。”（《红楼梦》第三十一回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宝玉为什么扬言要赶走晴雯？后来他们是怎样和好如初的？请简述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三市期中考试仿真模拟试卷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Ⅰ试题参考答案及评分建议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语言文字运用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担心……是否会威胁到人类的生存”，不合逻辑。</w:t>
      </w: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>盘活……困境”，搭配不当。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成分残缺，应在“相关……”前补上“对”。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借“月”抒发的是“游子思乡”之情。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文言文阅读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料，料理，整理；得，得到，发现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 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“不要人家归还”与原文说法有出入，原文是“彼有，自当见还；彼无，吾何言哉”。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崔慰祖口吃，语言不华美，但回答得有根有据又精准详尽，满座宾客都称赞他，心里佩服他。（关键点：“酬据”“精悉”“称服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句意通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（崔慰祖）年轻时和侍中江祀是交情很深的朋友，等到江祀显贵了，常来问候他，但崔慰祖不去他那里。（关键点：“款交”“贵”“候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句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①博学多才；②尊礼重孝；③心地良善（仗义疏财）；④刚直不阿；⑤淡泊低调。（写出任意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点，意思对即可。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【参考译文】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崔慰祖，字悦宗，是清河郡东武城人。父亲崔庆绪，永明年间担任梁州刺史。崔慰祖脱去布衣做官担任奉朝请。父亲亡故后他不再吃盐，母亲说：“你既没有兄弟，也没有子女。遇大丧不灭孝的本性，只是不应进食美味佳肴罢了，怎能断绝吃盐呢？我现在也不吃盐了。”崔慰祖不得已而听从了母亲的劝告。崔慰祖的父亲在梁州的资产家财有千万，他都散发给同宗的族人。家具器物都用漆写上“日”字，这种有“日”字的器具，流散到远近各地。崔慰祖整理了父亲有关的租借文书凭证，对族侄崔纮说：“那些人有了钱，自然会将借去的归还我；他们如果没有，我说什么呢？”于是便将人们的租借字据全都烧掉。崔慰祖爱好学习，收藏书籍达到万卷。邻居中有爱学习的青年都相随着来向他借书，每天借书达到几十卷，崔慰祖都亲自取出给他们，从来没有推托过。崔慰祖担任始安王萧遥光的抚军刑狱，兼记室。萧遥光喜欢下棋，多次召崔慰祖来对弈。崔慰祖总是推辞说下得不好，不是初一、十五就不来拜见。建武年间，诏令各地举荐才士，崔慰祖的堂兄崔慧景推荐崔慰祖和平原郡刘孝标同为饱学之士。齐明帝想让他管理一个方圆百里的小地方，以测试他的才能，崔慰祖推辞不就职。国子祭酒沈约、吏部郎谢朓曾在吏部省中聚集很多宾客好友，每人都向崔慰祖询问十几件地理方面不熟悉的事，崔慰祖口吃，语言不华美，但回答得有根有据具体而且精准，满座宾客都称赞而且心服口服。谢朓赞叹说：“假如班固、司马迁再生，也不能超过他。”崔慰祖出卖自己的住宅，要价四十五万，买的人说：“能否减点价？”崔慰祖说：“确实不同于韩伯休，怎么容许有两种价格？”买的人又说：“你只管标价四十六万，一万钱是送给你的。”崔慰祖说：“这难道是我的心愿吗？”崔慰祖年轻时和侍中江祀是交情很深的朋友，等到江祀显贵了，常来问候他，但崔慰祖不去他那里。崔慰祖和丹阳县丞刘沨一向要好，萧遥光占据东府造反时，崔慰祖正在城内。在城池还没有被攻下的一天，刘沨对崔慰祖说：“你家中有老母亲，应当赶快出城去。”于是命守门人放他出去，崔慰祖（出城后）就去朝廷自首，被囚禁在尚方，病死。崔慰祖著有《海岱志》，记载了从太公时起到西晋时止的人物，写到四十卷，完成了一半。临死时，写信给堂弟崔纬说：“常想再注释司马迁、班固两人的历史著作，已搜集到《史记》、《汉书》遗漏未载的二百多件事，放在橱柜竹箱中，你可以整理好写出来，以保存它的大意。《海岱志》确实不够完善详细，你可抄写几本，交给护军各位从事每人一本，也给朋友任防、徐寅、刘洋、裴揆等。”又嘱咐让棺材直接靠近黄土，不必用砖砌，不要摆设灵位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古诗词鉴赏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①执行媾和的屈辱使命，途经京师；②国土沦陷，故国衰败；③自己年事已高。（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将神京昔日的繁华与现在的荒凉进行对比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将自己当年目睹身践的欢乐与而今两鬓飞霜、徒留嗟叹进行对比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突出了国破家亡之痛、人生迟暮之悲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通过描写苍茫暮色中，东风吹拂，胡笳悲吟，大雁惊飞的场景，运用“借景抒情”“移情入景”的手法，进一步渲染了凄迷、衰飒的气氛，委婉传达出作者内心的深沉悲酸。（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意思对即可。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名篇名句默写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略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现代文阅读（一）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①侧面表现平原乡村生活的艰辛，体现父子两代在思想观念等方面的差异；②将我对一辈子耕作于大地的认识与父亲的表现进行对比，表达了对父亲坚毅、顽强的生命意志的钦敬、赞叹之情。③承接上文，进一步揭示了我“胆怯”“不寒而栗”的原因；为下文进一步写庄稼人艰辛劳作、不停改变着大地色彩的悲壮做铺垫。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意思对即可。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①鹅黄是新秧苗的颜色；②鹅黄布满我老家的大地，构成了一幅辽阔而壮观的景象；③鹅黄来自手工，承载着农民劳作的艰辛。（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答对三点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；顺序不论。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始终围绕“大地的声音”这一描 写主体，笔墨集中；综合运用排比、比喻、拟人等多种修辞方法，语言形象生动，描写细腻入微；行文整散结合，富有节奏感。（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三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①对象厚重：作者选取了农民、土地、自然这些对象作为描写的载体。②体验厚重：作者对大地特点的出色描写，体现了他真实而丰富的生活体验。③情感厚重：字里行间充满了对故乡、对亲人、对大地由衷的崇敬、热爱、感激、怀念等复杂情感。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现代文阅读（二）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首先指出当今盛行挥毫，接着列举挥毫的现象，最后阐明自己的态度。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意思对即可。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①汉字书写衍生出了多种字体，成就了一代又一代书法家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②练习书法，可以陶冶性情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③书写汉字可以附庸风雅，沽名钓誉，获取金钱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表现了沈从文先生为人的谦逊；与上文没有真才实学却一味自诩、铜臭味十足的书法家形成鲜明的对比；表明自己对沈从文先生的敬重，对所谓书法家的反感，增强了论证的说服力。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意思对即可。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作文（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. </w:t>
      </w:r>
      <w:r>
        <w:rPr>
          <w:rFonts w:ascii="宋体;SimSun" w:hAnsi="宋体;SimSun" w:cs="宋体;SimSun"/>
          <w:kern w:val="0"/>
          <w:sz w:val="24"/>
        </w:rPr>
        <w:t>试题分析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汪国真说：“心晴的时候，雨也是晴；心雨的时候，晴也是雨。”或许我们可能无法改变风向，但我们至少可以调整风帆；或许我们可能无法左右事情，但我们至少可以调整自己的心态。毕竟，强者的内心必定无比坚毅、强大，内心强大才是真的强大！文章可以从“强大内心，端正心态”的角度去立意。强大自我，持一颗澄澈之心，自然能够从容面对生命的平湖烟雨，能够避免人生的“悲剧”。选 这类素材时，可以撷取生命中有志之士睿智地取舍而走出心影的例子。比如援引生活中马恭志一生只做过两件事情：一是花了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学会了走路，一是用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年为大家放映电影。草根自强，正源于强大的内心，源于非凡的自知自制自智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评分参照江苏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高考作文评分细则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三市期中考试仿真模拟试卷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Ⅱ（附加题）试题参考答案及评分建议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阅读材料，完成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乡曲应酬者十六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而又徇请者之意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袭常缀琐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虽欲大远于俗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其道无由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建议：断对一处得１分；多断一处，倒扣１分，扣到０分为止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司马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姚鼐、刘大櫆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；姓名写对一个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既承认其“肤庸”（肤浅平庸）的应酬文很多，也赞美其“气韵”高迈的文章。（答对一点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；两点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意思对即可。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名著阅读题</w:t>
      </w:r>
      <w:r>
        <w:rPr>
          <w:rFonts w:cs="宋体;SimSun" w:ascii="宋体;SimSun" w:hAnsi="宋体;SimSun"/>
          <w:kern w:val="0"/>
          <w:sz w:val="24"/>
        </w:rPr>
        <w:t>(3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 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>请凤姐协理丧事”的不是“尤氏”，而是“贾珍”。正确的表述应是“贾珍因尤氏犯病而请凤姐协理丧事”。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刘姥姥误入的是怡红院，醉卧在宝玉床上。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建议：选对一项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；两项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；多选不给分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错在探春“致信李纨”。</w:t>
      </w: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错在“又遭遇了科场失利的打击。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建议：选对一项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；两项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；多选不给分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. 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一、“误拾绣春囊”，引起了抄检大观园的轩然大波；二、误泄“宝二爷要娶宝姑娘”的机密，使得黛玉如雷轰顶，产生了惟求速死的念头。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意思对即可。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惜春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表现：①主动要求惩罚私藏钱财、物件的丫鬟入画；②主动说出私传东西的“必是后门上的张妈”；③派人叫来尤氏，逼迫她带走入画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个性：胆小怕事，冷酷自私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（花）袭人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应承的三点：①不胡乱赌咒发誓；②在老爷以及别人跟前做出个喜读书的样子；③不毁僧谤道，更不吃人嘴上胭脂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）因为担心她被“赎身”后离开，自己身边从此失去一个知冷知热知心的人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因为：①晴雯跌折扇子，却不肯听从宝玉训斥；②袭人解围，晴雯却加以讥讽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）和好：①宝玉赴宴回来，仍和晴雯有说有笑；②宝玉高谈阔论“爱物”的道理，晴雯便说自己喜欢撕扇子；③宝玉拿扇子让她撕，两人大笑，和好如初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50:00Z</dcterms:created>
  <dc:creator/>
  <dc:description/>
  <cp:keywords/>
  <dc:language>en-US</dc:language>
  <cp:lastModifiedBy>Windows 用户</cp:lastModifiedBy>
  <dcterms:modified xsi:type="dcterms:W3CDTF">2016-12-02T13:20:00Z</dcterms:modified>
  <cp:revision>5</cp:revision>
  <dc:subject/>
  <dc:title/>
</cp:coreProperties>
</file>