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kern w:val="0"/>
          <w:sz w:val="24"/>
        </w:rPr>
      </w:pPr>
      <w:r>
        <w:rPr>
          <w:rFonts w:ascii="宋体;SimSun" w:hAnsi="宋体;SimSun" w:cs="宋体;SimSun"/>
          <w:kern w:val="0"/>
          <w:sz w:val="24"/>
        </w:rPr>
        <w:t>河南省洛阳市</w:t>
      </w:r>
      <w:r>
        <w:rPr>
          <w:rFonts w:cs="宋体;SimSun" w:ascii="宋体;SimSun" w:hAnsi="宋体;SimSun"/>
          <w:kern w:val="0"/>
          <w:sz w:val="24"/>
        </w:rPr>
        <w:t>2017</w:t>
      </w:r>
      <w:r>
        <w:rPr>
          <w:rFonts w:ascii="宋体;SimSun" w:hAnsi="宋体;SimSun" w:cs="宋体;SimSun"/>
          <w:kern w:val="0"/>
          <w:sz w:val="24"/>
        </w:rPr>
        <w:t>届高三上学期期中考试语文试题解析</w:t>
      </w:r>
    </w:p>
    <w:p>
      <w:pPr>
        <w:pStyle w:val="Normal"/>
        <w:widowControl/>
        <w:ind w:first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中国人为何自称汉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中国人中绝大多数的族群都认同自己是汉人，汉人的名称从汉朝而来，因此汉朝对中国的意又便不只是一个政治上的朝代，而是将各种不同来源、背景的中国人融铸成一个大家共有的身份认同。为什么别的朝代不能做到这一点，以至于两千多年来中国人还一直称自己为汉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这在于，汉人不是一个族群的意义，而是一种文化群的意义，汉人和欧洲族群的概念是相当不一样的，犹太人、日耳曼人、拉丁人等都以族群、种族、血统来界定，而汉人却是以文化来定义的，所以才能一直维持到今天。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从刘邦到吕后再到文景二代，最初的动荡不安尚未融铸成一个具体的朝代。直到汉武帝时期，才显现汉朝之所以为汉朝的特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首先是政权的整合。政权从一个武装集团共有逐漸转变成各地人才都可以加入，汉初，丞相只有功臣可担任，非侯不能担任丞相，非军功不能封候，因此只有功臣的子硐才能封侯。后来转变成公孙弘可以布衣封侯，文人也可以封侯做宰相。</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汉朝的察举制度使全国的人才进用到中央，也使全国人才分散到各地担任统治工作。每个郡都有一定的配顧，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知坊里进行，不在农村，自己销、自己运，并没有被整合为共同的市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汉武帝时代，因连年对外战争，须征收大量税收。为汸止逃漏税，汉朝采取了最严酷的征收办法，密告逃税者可得到没收财产中相当大的一部分，因此全国告密成风。这就破坏了工商业机制，故生产事业只好转入农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农村生产须有集散功能，因为农村工业产量不大，物品集散的机制可以形成全国性的经济网络。从汉武帝时代开始，织成了全国经济交换网，这使得中国经济被整合为一，直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海运通行以前，中国的经济网络是国家得以统一的重要因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再次是文化方面的整合。通过察举制度，各地精英都汇集到中央，而中央又有学校。在汉成帝时，博士弟子约有</w:t>
      </w:r>
      <w:r>
        <w:rPr>
          <w:rFonts w:cs="宋体;SimSun" w:ascii="宋体;SimSun" w:hAnsi="宋体;SimSun"/>
          <w:kern w:val="0"/>
          <w:sz w:val="24"/>
        </w:rPr>
        <w:t>3</w:t>
      </w:r>
      <w:r>
        <w:rPr>
          <w:rFonts w:ascii="宋体;SimSun" w:hAnsi="宋体;SimSun" w:cs="宋体;SimSun"/>
          <w:kern w:val="0"/>
          <w:sz w:val="24"/>
        </w:rPr>
        <w:t>万人。在中国统一尚表完成时，有喳学者已经在做文上的整合，如吕不韦编《吕氏春秋》，淮南王刘安编《淮南子</w:t>
      </w:r>
      <w:r>
        <w:rPr>
          <w:rFonts w:cs="宋体;SimSun" w:ascii="宋体;SimSun" w:hAnsi="宋体;SimSun"/>
          <w:kern w:val="0"/>
          <w:sz w:val="24"/>
        </w:rPr>
        <w:t>}</w:t>
      </w:r>
      <w:r>
        <w:rPr>
          <w:rFonts w:ascii="宋体;SimSun" w:hAnsi="宋体;SimSun" w:cs="宋体;SimSun"/>
          <w:kern w:val="0"/>
          <w:sz w:val="24"/>
        </w:rPr>
        <w:t>，董仲舒编《春秋繁露》，司马迁作整体历史的构建工作……这些成果共同构成了跨时代、跨地域的文化大格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政治上、经济上、文化上三个层面兼括并至、无所不包的大系统才使得汉朝文化能够兼容并蓄，各地不同的人群愿意留在这个大系统中，也使得几千年来中国人一直以汉人自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多认同自己是汉人，汉朝将各种不同来源、不同背景的中国人融铸成了一个大家共有的身份认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人的名称从汉朝而来，汉朝对中国的意义更是一个共有身份的认同，这是历史上其他朝代未能做到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犹太人、日耳曼人、拉丁人等以族群、种族、血统来界定不同，中国人不分族群，而是以文化来定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汉人不是一个族群的意义，而是一种文化群的意义，所以“汉人”这种身份认同 才能一直维持到今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朝的察举制度使全国各地的精英都可以进入统治集团，政权不再是武装集团私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朝察举制度为政治统治集团打 下了基础，同时开启了中国科举制度几千年的传统。</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朝政府并没有主动整合全国的经济网络，但当时农村的物品集散机 制却无意中织成了全国经济交换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武帝时代形成的全国经济网络是国家得以统一的重要因素，直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它才因海运通行被取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武帝时实行严酷的 税收政策，破坏了城市的工商业机制，逼迫民间的生产事业转人农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朝的察举制度使 得中央能够汇集全国各地的精英，这在促迸中国文化整合方面功不可没。</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跨时代、跨地域的文化大格局的构成源于汉代很多学者的努力，如吕不韦、刘安、董仲舒、司马迁等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政治、经济、文化系统整合的基础上形成的汉朝文化，海纳百川、兼容并蓄，同时也获得了中国人几千年的认同。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阅读下面的文言文，完成文后各题。（</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洪湛，字惟清，升州上元人。曾祖勋，南唐崇文馆直学士。湛幼好学，五岁能为诗，未冠，录所著十卷为《龆年集》。举进士，有声，廷试已落，解褐归德军节度推官。召还，授右拾遗。端拱初，通判寿、许二州。归宋，伏阁请立许王元僖为储贰，词意狂率，太宗怒。湛坐削职，出知容州。容之戍卒谋窃发者，湛侦知，亟斩之。再迁比部员外郎，知郴、舒二州。湛美风仪，俊辩有材干，曲宴苑中，赋赏花诗，不移晷以献，深被褒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年春，有河阴民常德方讼临津尉任懿纳贿登第，事下御史台，鞫得懿款云：“咸平二年补太学生寓僧仁雅舍因仁雅求院之主僧惠秦为道地署纸许银七铤仁雅惠秦隐其二惠秦素识王钦若已在贡院因馆客纳署纸于钦若妻李李密召家仆入省告钦若既而懿预奏名授官，未行，丁内艰，还乡里。仁雅驰书索银，形于诅骂。</w:t>
      </w:r>
      <w:r>
        <w:rPr>
          <w:rFonts w:cs="宋体;SimSun" w:ascii="宋体;SimSun" w:hAnsi="宋体;SimSun"/>
          <w:kern w:val="0"/>
          <w:sz w:val="24"/>
        </w:rPr>
        <w:t>"</w:t>
      </w:r>
      <w:r>
        <w:rPr>
          <w:rFonts w:ascii="宋体;SimSun" w:hAnsi="宋体;SimSun" w:cs="宋体;SimSun"/>
          <w:kern w:val="0"/>
          <w:sz w:val="24"/>
        </w:rPr>
        <w:t>德方者，卖卜县市，获其书，以告中丞赵昌言，具其事奏白，请逮钦若属吏。钦若方被宠顾，乃驿召知许州毋宾古就太常寺别鞫，懿易款，云：</w:t>
      </w:r>
      <w:r>
        <w:rPr>
          <w:rFonts w:cs="宋体;SimSun" w:ascii="宋体;SimSun" w:hAnsi="宋体;SimSun"/>
          <w:kern w:val="0"/>
          <w:sz w:val="24"/>
        </w:rPr>
        <w:t>"</w:t>
      </w:r>
      <w:r>
        <w:rPr>
          <w:rFonts w:ascii="宋体;SimSun" w:hAnsi="宋体;SimSun" w:cs="宋体;SimSun"/>
          <w:kern w:val="0"/>
          <w:sz w:val="24"/>
        </w:rPr>
        <w:t>有妻兄张驾举进士，识湛，懿亦与驾同造湛门，尝以石榴二百枚、木炭百秤馈之。懿之输银也，但凭二僧达一主司，实不知谁何？”时张驾已死，无与左证。遂以湛受银，法当死，特诏削籍、流儋州。</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初，湛之入贡院，懿已试第三场毕，及官收湛赃，家实无物。湛素与梁颢善，或假颢白金器，乃取以输官。六年，会赦移惠州，至化州调马驿卒，年四十一。湛时一子偕行，甚幼，州以闻，特诏赐钱二万，官为护丧还扬州。因诏命官配流岭外而没者，悉给缗钱，听其归葬，如亲属幼稚者，所在遣牙校部送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节选自（宋史•洪湛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憎仁雅舍</w:t>
      </w:r>
      <w:r>
        <w:rPr>
          <w:rFonts w:cs="宋体;SimSun" w:ascii="宋体;SimSun" w:hAnsi="宋体;SimSun"/>
          <w:kern w:val="0"/>
          <w:sz w:val="24"/>
        </w:rPr>
        <w:t>/</w:t>
      </w:r>
      <w:r>
        <w:rPr>
          <w:rFonts w:ascii="宋体;SimSun" w:hAnsi="宋体;SimSun" w:cs="宋体;SimSun"/>
          <w:kern w:val="0"/>
          <w:sz w:val="24"/>
        </w:rPr>
        <w:t>因仁雅求主僧惠秦署纸许银七铤</w:t>
      </w:r>
      <w:r>
        <w:rPr>
          <w:rFonts w:cs="宋体;SimSun" w:ascii="宋体;SimSun" w:hAnsi="宋体;SimSun"/>
          <w:kern w:val="0"/>
          <w:sz w:val="24"/>
        </w:rPr>
        <w:t>/</w:t>
      </w:r>
      <w:r>
        <w:rPr>
          <w:rFonts w:ascii="宋体;SimSun" w:hAnsi="宋体;SimSun" w:cs="宋体;SimSun"/>
          <w:kern w:val="0"/>
          <w:sz w:val="24"/>
        </w:rPr>
        <w:t>仁雅</w:t>
      </w:r>
      <w:r>
        <w:rPr>
          <w:rFonts w:cs="宋体;SimSun" w:ascii="宋体;SimSun" w:hAnsi="宋体;SimSun"/>
          <w:kern w:val="0"/>
          <w:sz w:val="24"/>
        </w:rPr>
        <w:t>/</w:t>
      </w:r>
      <w:r>
        <w:rPr>
          <w:rFonts w:ascii="宋体;SimSun" w:hAnsi="宋体;SimSun" w:cs="宋体;SimSun"/>
          <w:kern w:val="0"/>
          <w:sz w:val="24"/>
        </w:rPr>
        <w:t xml:space="preserve">惠秦隐其二 </w:t>
      </w:r>
      <w:r>
        <w:rPr>
          <w:rFonts w:cs="宋体;SimSun" w:ascii="宋体;SimSun" w:hAnsi="宋体;SimSun"/>
          <w:kern w:val="0"/>
          <w:sz w:val="24"/>
        </w:rPr>
        <w:t>/</w:t>
      </w:r>
      <w:r>
        <w:rPr>
          <w:rFonts w:ascii="宋体;SimSun" w:hAnsi="宋体;SimSun" w:cs="宋体;SimSun"/>
          <w:kern w:val="0"/>
          <w:sz w:val="24"/>
        </w:rPr>
        <w:t>惠秦素识王钦若在贡院</w:t>
      </w:r>
      <w:r>
        <w:rPr>
          <w:rFonts w:cs="宋体;SimSun" w:ascii="宋体;SimSun" w:hAnsi="宋体;SimSun"/>
          <w:kern w:val="0"/>
          <w:sz w:val="24"/>
        </w:rPr>
        <w:t>/</w:t>
      </w:r>
      <w:r>
        <w:rPr>
          <w:rFonts w:ascii="宋体;SimSun" w:hAnsi="宋体;SimSun" w:cs="宋体;SimSun"/>
          <w:kern w:val="0"/>
          <w:sz w:val="24"/>
        </w:rPr>
        <w:t>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僧仁雅舍</w:t>
      </w:r>
      <w:r>
        <w:rPr>
          <w:rFonts w:cs="宋体;SimSun" w:ascii="宋体;SimSun" w:hAnsi="宋体;SimSun"/>
          <w:kern w:val="0"/>
          <w:sz w:val="24"/>
        </w:rPr>
        <w:t>/</w:t>
      </w:r>
      <w:r>
        <w:rPr>
          <w:rFonts w:ascii="宋体;SimSun" w:hAnsi="宋体;SimSun" w:cs="宋体;SimSun"/>
          <w:kern w:val="0"/>
          <w:sz w:val="24"/>
        </w:rPr>
        <w:t>因仁雅求主僧惠秦</w:t>
      </w:r>
      <w:r>
        <w:rPr>
          <w:rFonts w:cs="宋体;SimSun" w:ascii="宋体;SimSun" w:hAnsi="宋体;SimSun"/>
          <w:kern w:val="0"/>
          <w:sz w:val="24"/>
        </w:rPr>
        <w:t>/</w:t>
      </w:r>
      <w:r>
        <w:rPr>
          <w:rFonts w:ascii="宋体;SimSun" w:hAnsi="宋体;SimSun" w:cs="宋体;SimSun"/>
          <w:kern w:val="0"/>
          <w:sz w:val="24"/>
        </w:rPr>
        <w:t>署纸许银七铤仁雅</w:t>
      </w:r>
      <w:r>
        <w:rPr>
          <w:rFonts w:cs="宋体;SimSun" w:ascii="宋体;SimSun" w:hAnsi="宋体;SimSun"/>
          <w:kern w:val="0"/>
          <w:sz w:val="24"/>
        </w:rPr>
        <w:t>/</w:t>
      </w:r>
      <w:r>
        <w:rPr>
          <w:rFonts w:ascii="宋体;SimSun" w:hAnsi="宋体;SimSun" w:cs="宋体;SimSun"/>
          <w:kern w:val="0"/>
          <w:sz w:val="24"/>
        </w:rPr>
        <w:t xml:space="preserve">惠秦隐其二 </w:t>
      </w:r>
      <w:r>
        <w:rPr>
          <w:rFonts w:cs="宋体;SimSun" w:ascii="宋体;SimSun" w:hAnsi="宋体;SimSun"/>
          <w:kern w:val="0"/>
          <w:sz w:val="24"/>
        </w:rPr>
        <w:t>/</w:t>
      </w:r>
      <w:r>
        <w:rPr>
          <w:rFonts w:ascii="宋体;SimSun" w:hAnsi="宋体;SimSun" w:cs="宋体;SimSun"/>
          <w:kern w:val="0"/>
          <w:sz w:val="24"/>
        </w:rPr>
        <w:t>惠秦素识王钦若</w:t>
      </w:r>
      <w:r>
        <w:rPr>
          <w:rFonts w:cs="宋体;SimSun" w:ascii="宋体;SimSun" w:hAnsi="宋体;SimSun"/>
          <w:kern w:val="0"/>
          <w:sz w:val="24"/>
        </w:rPr>
        <w:t>/</w:t>
      </w:r>
      <w:r>
        <w:rPr>
          <w:rFonts w:ascii="宋体;SimSun" w:hAnsi="宋体;SimSun" w:cs="宋体;SimSun"/>
          <w:kern w:val="0"/>
          <w:sz w:val="24"/>
        </w:rPr>
        <w:t>在贡院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僧仁雅舍</w:t>
      </w:r>
      <w:r>
        <w:rPr>
          <w:rFonts w:cs="宋体;SimSun" w:ascii="宋体;SimSun" w:hAnsi="宋体;SimSun"/>
          <w:kern w:val="0"/>
          <w:sz w:val="24"/>
        </w:rPr>
        <w:t>/</w:t>
      </w:r>
      <w:r>
        <w:rPr>
          <w:rFonts w:ascii="宋体;SimSun" w:hAnsi="宋体;SimSun" w:cs="宋体;SimSun"/>
          <w:kern w:val="0"/>
          <w:sz w:val="24"/>
        </w:rPr>
        <w:t>因仁雅求主憎惠秦</w:t>
      </w:r>
      <w:r>
        <w:rPr>
          <w:rFonts w:cs="宋体;SimSun" w:ascii="宋体;SimSun" w:hAnsi="宋体;SimSun"/>
          <w:kern w:val="0"/>
          <w:sz w:val="24"/>
        </w:rPr>
        <w:t>/</w:t>
      </w:r>
      <w:r>
        <w:rPr>
          <w:rFonts w:ascii="宋体;SimSun" w:hAnsi="宋体;SimSun" w:cs="宋体;SimSun"/>
          <w:kern w:val="0"/>
          <w:sz w:val="24"/>
        </w:rPr>
        <w:t>署纸许银七铤仁雅</w:t>
      </w:r>
      <w:r>
        <w:rPr>
          <w:rFonts w:cs="宋体;SimSun" w:ascii="宋体;SimSun" w:hAnsi="宋体;SimSun"/>
          <w:kern w:val="0"/>
          <w:sz w:val="24"/>
        </w:rPr>
        <w:t>/</w:t>
      </w:r>
      <w:r>
        <w:rPr>
          <w:rFonts w:ascii="宋体;SimSun" w:hAnsi="宋体;SimSun" w:cs="宋体;SimSun"/>
          <w:kern w:val="0"/>
          <w:sz w:val="24"/>
        </w:rPr>
        <w:t>惠秦隐其二</w:t>
      </w:r>
      <w:r>
        <w:rPr>
          <w:rFonts w:cs="宋体;SimSun" w:ascii="宋体;SimSun" w:hAnsi="宋体;SimSun"/>
          <w:kern w:val="0"/>
          <w:sz w:val="24"/>
        </w:rPr>
        <w:t>/</w:t>
      </w:r>
      <w:r>
        <w:rPr>
          <w:rFonts w:ascii="宋体;SimSun" w:hAnsi="宋体;SimSun" w:cs="宋体;SimSun"/>
          <w:kern w:val="0"/>
          <w:sz w:val="24"/>
        </w:rPr>
        <w:t>惠秦素识王钦若在贡院</w:t>
      </w:r>
      <w:r>
        <w:rPr>
          <w:rFonts w:cs="宋体;SimSun" w:ascii="宋体;SimSun" w:hAnsi="宋体;SimSun"/>
          <w:kern w:val="0"/>
          <w:sz w:val="24"/>
        </w:rPr>
        <w:t>/</w:t>
      </w:r>
      <w:r>
        <w:rPr>
          <w:rFonts w:ascii="宋体;SimSun" w:hAnsi="宋体;SimSun" w:cs="宋体;SimSun"/>
          <w:kern w:val="0"/>
          <w:sz w:val="24"/>
        </w:rPr>
        <w:t>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僧仁雅舍</w:t>
      </w:r>
      <w:r>
        <w:rPr>
          <w:rFonts w:cs="宋体;SimSun" w:ascii="宋体;SimSun" w:hAnsi="宋体;SimSun"/>
          <w:kern w:val="0"/>
          <w:sz w:val="24"/>
        </w:rPr>
        <w:t>/</w:t>
      </w:r>
      <w:r>
        <w:rPr>
          <w:rFonts w:ascii="宋体;SimSun" w:hAnsi="宋体;SimSun" w:cs="宋体;SimSun"/>
          <w:kern w:val="0"/>
          <w:sz w:val="24"/>
        </w:rPr>
        <w:t>因仁雅求主僧惠秦署纸许银七铤</w:t>
      </w:r>
      <w:r>
        <w:rPr>
          <w:rFonts w:cs="宋体;SimSun" w:ascii="宋体;SimSun" w:hAnsi="宋体;SimSun"/>
          <w:kern w:val="0"/>
          <w:sz w:val="24"/>
        </w:rPr>
        <w:t>/</w:t>
      </w:r>
      <w:r>
        <w:rPr>
          <w:rFonts w:ascii="宋体;SimSun" w:hAnsi="宋体;SimSun" w:cs="宋体;SimSun"/>
          <w:kern w:val="0"/>
          <w:sz w:val="24"/>
        </w:rPr>
        <w:t>仁雅</w:t>
      </w:r>
      <w:r>
        <w:rPr>
          <w:rFonts w:cs="宋体;SimSun" w:ascii="宋体;SimSun" w:hAnsi="宋体;SimSun"/>
          <w:kern w:val="0"/>
          <w:sz w:val="24"/>
        </w:rPr>
        <w:t>/</w:t>
      </w:r>
      <w:r>
        <w:rPr>
          <w:rFonts w:ascii="宋体;SimSun" w:hAnsi="宋体;SimSun" w:cs="宋体;SimSun"/>
          <w:kern w:val="0"/>
          <w:sz w:val="24"/>
        </w:rPr>
        <w:t>惠秦隐其二</w:t>
      </w:r>
      <w:r>
        <w:rPr>
          <w:rFonts w:cs="宋体;SimSun" w:ascii="宋体;SimSun" w:hAnsi="宋体;SimSun"/>
          <w:kern w:val="0"/>
          <w:sz w:val="24"/>
        </w:rPr>
        <w:t>/</w:t>
      </w:r>
      <w:r>
        <w:rPr>
          <w:rFonts w:ascii="宋体;SimSun" w:hAnsi="宋体;SimSun" w:cs="宋体;SimSun"/>
          <w:kern w:val="0"/>
          <w:sz w:val="24"/>
        </w:rPr>
        <w:t>惠秦素识王钦若</w:t>
      </w:r>
      <w:r>
        <w:rPr>
          <w:rFonts w:cs="宋体;SimSun" w:ascii="宋体;SimSun" w:hAnsi="宋体;SimSun"/>
          <w:kern w:val="0"/>
          <w:sz w:val="24"/>
        </w:rPr>
        <w:t>/</w:t>
      </w:r>
      <w:r>
        <w:rPr>
          <w:rFonts w:ascii="宋体;SimSun" w:hAnsi="宋体;SimSun" w:cs="宋体;SimSun"/>
          <w:kern w:val="0"/>
          <w:sz w:val="24"/>
        </w:rPr>
        <w:t>在贡院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唐是五代十国时期处于江南的一个政权，定都现在的南京，与北宋曾经共存。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冠，古代礼节，男子年满二十而加冠，表示是成年人了，故未满二十岁为“未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拾遗是唐代诔官名称，和御史台共同负责弥补皇帝政策的失误，故有“拾遗补阙”的说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晷指日影，我国古代使用测定日影的方法来计时，夜晚则用水漏计时，移晷表示过了一段时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洪湛好学聪慧，文思颇为敏捷。他小时候就写了大量的诗篇，而且还编辑成册；后来在花园侍宴时写赏花诗，也是不一会儿就写成了，深受皇帝奖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洪湛触怒皇帝，受到降职处罚。他在被贬知容州期间，因为匆忙杀掉了密谋造反的当地士兵，再次受到皇帝的处分，被贬到了更偏远的郴州、舒州任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洪湛受人诿过，受到不公对待。在一粧科场舞弊案中，他被人诬陷收受了银两，结果因证人死无对证，被官府认定受贿；其实他家中并没有什么财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洪湛流途去世，引发新规出台，他死时，只有幼子陪伴，皇帝特别赐钱而且准许回乡安葬，后来皇帝下诏，凡是流放岭南的官员故去，依照此例办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钦若方被宠顾，乃驿召知许州毋宾古就太常寺别鞠，懿易款。</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懿之输银也，但凭二僧达一主司，实不知谁何。</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这首唐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居延海树闻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陈子昂</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边地无芳树，莺声忽听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间关如有意，愁绝若怀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明妃失汉龙，蔡女</w:t>
      </w:r>
      <w:r>
        <w:rPr>
          <w:rFonts w:cs="宋体;SimSun" w:ascii="宋体;SimSun" w:hAnsi="宋体;SimSun"/>
          <w:kern w:val="0"/>
          <w:sz w:val="24"/>
        </w:rPr>
        <w:t>*</w:t>
      </w:r>
      <w:r>
        <w:rPr>
          <w:rFonts w:ascii="宋体;SimSun" w:hAnsi="宋体;SimSun" w:cs="宋体;SimSun"/>
          <w:kern w:val="0"/>
          <w:sz w:val="24"/>
        </w:rPr>
        <w:t>没胡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坐闻应落泪，况忆故园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①陈子昂（</w:t>
      </w:r>
      <w:r>
        <w:rPr>
          <w:rFonts w:cs="宋体;SimSun" w:ascii="宋体;SimSun" w:hAnsi="宋体;SimSun"/>
          <w:kern w:val="0"/>
          <w:sz w:val="24"/>
        </w:rPr>
        <w:t>661?702</w:t>
      </w:r>
      <w:r>
        <w:rPr>
          <w:rFonts w:ascii="宋体;SimSun" w:hAnsi="宋体;SimSun" w:cs="宋体;SimSun"/>
          <w:kern w:val="0"/>
          <w:sz w:val="24"/>
        </w:rPr>
        <w:t>）：字伯玉，四川射洪人，文学和政治才能兼备，但备受压制，曾两度从军赴边。②蔡女：即蔡文姬，东汉女诗人，博学能文，善音律，汉末为乱兵所掳，留 匈奴十二年，后被曹操赎回，嫁给董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是怎样表现“莺声”的？“莺声”在诗中起到什么作用？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在第三联中写明妃和蔡女，有什么用意？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鱼我所欲也》—篇中，孟子强调“正义”比“生命”更重要的观念，他认为，生命是我们每个人都想拥有的，但“    ，   </w:t>
      </w:r>
      <w:r>
        <w:rPr>
          <w:rFonts w:cs="宋体;SimSun" w:ascii="宋体;SimSun" w:hAnsi="宋体;SimSun"/>
          <w:kern w:val="0"/>
          <w:sz w:val="24"/>
        </w:rPr>
        <w:t>'</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的《阿房宫賦》描写了秦宫内奢靡的生活场景，他写道：远处仿佛 “ ”，那是宮车驶过；车声渐行渐远，最终“   ，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w:t>
      </w:r>
      <w:r>
        <w:rPr>
          <w:rFonts w:cs="宋体;SimSun" w:ascii="宋体;SimSun" w:hAnsi="宋体;SimSun"/>
          <w:kern w:val="0"/>
          <w:sz w:val="24"/>
        </w:rPr>
        <w:t>&lt;</w:t>
      </w:r>
      <w:r>
        <w:rPr>
          <w:rFonts w:ascii="宋体;SimSun" w:hAnsi="宋体;SimSun" w:cs="宋体;SimSun"/>
          <w:kern w:val="0"/>
          <w:sz w:val="24"/>
        </w:rPr>
        <w:t>念奴娇•赤壁怀古》中通过描写周瑜 “    ”的儒雅装束，从容镇定之间就将曹军打得“    ”的风采，概括出了整个战争的场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王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来了，女孩们激动起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寻找焦点的人，首先成了焦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瞧他那一身打扮，大波浪的彼肩发，直筒裤子，尖头皮鞋，花格衬衫，套着一个鼓鼓囊囊的红背心，要是村里哪个小伙子装扮成这徉，不被人说成“土流子”才怪呢。可是他这样装扮，种里人觉得理所当然，要知道．人家是照相师呢，胸前吊着的相机为他的职业做 了证明。村里人不会用 “艺术气质”这样的词语，但是他们知道持有相机的人，应该不同凡 俗，异于常人。人们或远或近地看着他，想象着自己或者某个亲人的面容，仿佛他的到来 是为了提醒记忆里的一些事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女孩们是他的主要顾客。她们奔走相告：照相师来了！照相啵？</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啊？在哪儿？听到消息的女孩先是惊喜，然后故意掩饰自己的激动：我看看有没有合适的衣服，你先去吧。</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传达消息的女孩当然知道对方心理，</w:t>
      </w:r>
      <w:r>
        <w:rPr>
          <w:rFonts w:cs="宋体;SimSun" w:ascii="宋体;SimSun" w:hAnsi="宋体;SimSun"/>
          <w:kern w:val="0"/>
          <w:sz w:val="24"/>
        </w:rPr>
        <w:t>_</w:t>
      </w:r>
      <w:r>
        <w:rPr>
          <w:rFonts w:ascii="宋体;SimSun" w:hAnsi="宋体;SimSun" w:cs="宋体;SimSun"/>
          <w:kern w:val="0"/>
          <w:sz w:val="24"/>
        </w:rPr>
        <w:t>个劲催：还不快收拾，照相师说走就走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不会那么快就走，他那个在城里的家等着他用按快门的方式换来温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不会白等。女孩们一个一个站到了他的镜头前。有单个的，有合影的，也有抱着孩子，也有搀扶着老人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村里照相，人们要放松得多，他们不用正襟危坐，没有面对陌生人的羞怯。这也是照相师选择下乡的原因，他每次都能有可观的收入</w:t>
      </w:r>
      <w:r>
        <w:rPr>
          <w:rFonts w:cs="宋体;SimSun" w:ascii="宋体;SimSun" w:hAnsi="宋体;SimSun"/>
          <w:kern w:val="0"/>
          <w:sz w:val="24"/>
        </w:rPr>
        <w:t>^</w:t>
      </w:r>
      <w:r>
        <w:rPr>
          <w:rFonts w:ascii="宋体;SimSun" w:hAnsi="宋体;SimSun" w:cs="宋体;SimSun"/>
          <w:kern w:val="0"/>
          <w:sz w:val="24"/>
        </w:rPr>
        <w:t>他调着焦距，变换着姿势，寻找最佳角度，捕捉人们最自然最生动的表情。他知道快门按下的呤间，美与梦想将定格为永恒。他还知道，对一个照相师来说，拍摄人像看似容易，却是最有难度最显功力的艺术：每一个表情里都有内心的语言，都有被拍摄者的性格，光与影的交汇就是对一个人内心的呈现。无论是出于艺术的考虑，还是出于生意的原因，他都不敢马虎一点儿。</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当他将冲洗出来的照片交到人们手上时，人们会左右端详，如果再夸赞几句，他就觉得极有成就，人们为什么通过瞬间保留下来的自己，感觉自己的存在？这实在是很好玩很让人思索的问題。是不是人们将某种梦想寄托在了照片上，觉得那个照片上的人是另一个自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也遇到过不喜欢照相的女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盐码村的女孩小茴就不喜欢照相。小茴家门前有几株月季，村里的女孩都喜欢以她家的月李为背景照相，人家一来，小茴就悄悄地溜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那一天，照相师进村不久就下了雨，他谎乱中辣到了小茴家的瓜架下。小茴和地母亲从地里匆匆回来了，赶紧开了门，叫他去屋子里。</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发现这个平时冷冰冰的女孩其实很好，热情善良，她给他拿来干净的毛巾擦水，给他倒上热腾腾的茶，冒雨去做豆腐的人家打来了豆腐，让他不要过意不去，就像到自己家一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吃饭时，照相师发现，小茴的左眼眉梢上角隐藏着一个米粒大的疤痕，不是很深，并不显眼，他想，小茴不爱照相，是不是因为这个细小的疤痕呢？</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吃了饭，雨也停了，照相师说，我給你们照张相吧？</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母亲笑笑，看着女儿。</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低头不语。</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走到月季花跟前，摘了一朵，对她说，我给你照一张拿着花的照片，保证好看，小茴的眼角里放出了惊喜的光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她站到月李花跟前，将那朵被雨水润得更显明艳的花舉了起来，花朵遮住了她四分之一的脸庞，露出了忧伤 而又憧憬的表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感到了一种别致的美，神秘，梦幻。他轻轻按下了快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接着，他又给小茴的母亲照了一张，还给母女俩照了合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几天之后，照相师逆来了照片，小苗扫了一眼，就很快收了起来。照相师笑笑，你是我拍到的最好看的女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的脸红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又拿出一张照片，说你看看，知道这是谁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盯着照片上的女子问：是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说：我对象，地腿有残疾，但是人很好，性格开胡，头一次见面，她就把我吸引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真的很漂亮！小茴笑着点头。</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说：我们明年想开个照相馆，等你有了男朋友带去我那里合影啊，我免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的脸又红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笑笑，说我走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走了几步，回头看了一下，小茴已经不见了。他知道她一定狹到屋里欣赏自己的照片去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其实他的妻子并无残疾。他为这个临时想出的说言默默地抱怨了自己一下，算是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妻子的歉意，然后大声吆喝起来：照相啦，照相—照相啦—</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选自《百花园》</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照相师来到乡下，村里的人就激动起来，奔走相告，这从—个侧面表现了特定时期农村生活条件的落后，同时表现了乡下民风的淳厚。</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照相师不仅有艺术气质，而且有艺术良知，他固然要靠照相嗛钱养家糊口，不过也通过照相把让他照相的人的美与梦想定格为永恒。</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村里的女孩都喜欢以小菌家的月季为背彔照相，可是小茴见她们来照相就悄悄地溜掉，这说明小茴是个不喜热闹、性格孤僻的女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茴在照相时举起被雨水润得更显明艳的月季花，遮掩住了她的疤痕，还为她增添了靓丽，所以照相师说她是他拍到的最好看的女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村里人对照相师苒欢友好，照相师尽心尽力为村民们照出令他们满意的相片，他们之间充满温情，他们身上的真善美是小说动人之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照相师有哪些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前面主要叙述照相师和村里人的故事，后面主要叙述照相师和小茴的故事，这样处理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为什么以照相师的心理活动和吆喝声音为结尾？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实甩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陆谷孙：低 调的“老神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曹刚 刘建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岁的复旦大学教授、博导陆谷孙，被学生们昵称为“陆老神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如今，年过古稀的陆先生保持着非常规律而长碌的生活节奏——每天早晨</w:t>
      </w:r>
      <w:r>
        <w:rPr>
          <w:rFonts w:cs="宋体;SimSun" w:ascii="宋体;SimSun" w:hAnsi="宋体;SimSun"/>
          <w:kern w:val="0"/>
          <w:sz w:val="24"/>
        </w:rPr>
        <w:t>7</w:t>
      </w:r>
      <w:r>
        <w:rPr>
          <w:rFonts w:ascii="宋体;SimSun" w:hAnsi="宋体;SimSun" w:cs="宋体;SimSun"/>
          <w:kern w:val="0"/>
          <w:sz w:val="24"/>
        </w:rPr>
        <w:t>时左右起束；早餐后，快速浏览当天英语新闻；紧接着，开始为明年即将付梓的（中华汉英大词典》审改校样。从这个学期开始，</w:t>
      </w:r>
      <w:r>
        <w:rPr>
          <w:rFonts w:cs="宋体;SimSun" w:ascii="宋体;SimSun" w:hAnsi="宋体;SimSun"/>
          <w:kern w:val="0"/>
          <w:sz w:val="24"/>
        </w:rPr>
        <w:t>74</w:t>
      </w:r>
      <w:r>
        <w:rPr>
          <w:rFonts w:ascii="宋体;SimSun" w:hAnsi="宋体;SimSun" w:cs="宋体;SimSun"/>
          <w:kern w:val="0"/>
          <w:sz w:val="24"/>
        </w:rPr>
        <w:t>岁的陆先生不再給本科生上课，他终于可以全身心投入这件让他牵挂了</w:t>
      </w:r>
      <w:r>
        <w:rPr>
          <w:rFonts w:cs="宋体;SimSun" w:ascii="宋体;SimSun" w:hAnsi="宋体;SimSun"/>
          <w:kern w:val="0"/>
          <w:sz w:val="24"/>
        </w:rPr>
        <w:t>20</w:t>
      </w:r>
      <w:r>
        <w:rPr>
          <w:rFonts w:ascii="宋体;SimSun" w:hAnsi="宋体;SimSun" w:cs="宋体;SimSun"/>
          <w:kern w:val="0"/>
          <w:sz w:val="24"/>
        </w:rPr>
        <w:t>多年的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提及陆先生，他的得意门生、词典编纂团队亲密战友、复旦大学外文学院副院长高永伟的语气里充满敬意陆老执教四十年，一直坚持为本科生开课，直到本学期才因身体问题，暂时离开复旦的讲台。他的英美散文课是艮多复旦毕业生最美好的回忆之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陆先生以最高票被 学生选为“复旦十大杰出教授”。在其荣誉无数的一生里，这是他最看重的一顶桂冠。高永伟介绍，陆老一直认为教书育人，哪怕只能影响到一两个人，也是一件乐事。几年前，为了通晓世情，与时代接轨，陆老曾把讲台搬上微博，在那里化身“陆老神仙”，与网友探讨“小清新”“萌”等新兴词汇的准确英译。无论在网上还是生活中，他都是那个乐观的老顽童，与弟子们亲密互动，是活词典，也是教科书。去年</w:t>
      </w:r>
      <w:r>
        <w:rPr>
          <w:rFonts w:cs="宋体;SimSun" w:ascii="宋体;SimSun" w:hAnsi="宋体;SimSun"/>
          <w:kern w:val="0"/>
          <w:sz w:val="24"/>
        </w:rPr>
        <w:t>11</w:t>
      </w:r>
      <w:r>
        <w:rPr>
          <w:rFonts w:ascii="宋体;SimSun" w:hAnsi="宋体;SimSun" w:cs="宋体;SimSun"/>
          <w:kern w:val="0"/>
          <w:sz w:val="24"/>
        </w:rPr>
        <w:t>月开始，他回归内心，独享静思，专注于词典编幕，不再更新微博。</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陆老神仙”负责的《中华汉英大词典》的编幕工作，最早可以追湖到</w:t>
      </w:r>
      <w:r>
        <w:rPr>
          <w:rFonts w:cs="宋体;SimSun" w:ascii="宋体;SimSun" w:hAnsi="宋体;SimSun"/>
          <w:kern w:val="0"/>
          <w:sz w:val="24"/>
        </w:rPr>
        <w:t>1991</w:t>
      </w:r>
      <w:r>
        <w:rPr>
          <w:rFonts w:ascii="宋体;SimSun" w:hAnsi="宋体;SimSun" w:cs="宋体;SimSun"/>
          <w:kern w:val="0"/>
          <w:sz w:val="24"/>
        </w:rPr>
        <w:t>年。那时，《英汉大词典》刚编走，这一干又是</w:t>
      </w:r>
      <w:r>
        <w:rPr>
          <w:rFonts w:cs="宋体;SimSun" w:ascii="宋体;SimSun" w:hAnsi="宋体;SimSun"/>
          <w:kern w:val="0"/>
          <w:sz w:val="24"/>
        </w:rPr>
        <w:t>20</w:t>
      </w:r>
      <w:r>
        <w:rPr>
          <w:rFonts w:ascii="宋体;SimSun" w:hAnsi="宋体;SimSun" w:cs="宋体;SimSun"/>
          <w:kern w:val="0"/>
          <w:sz w:val="24"/>
        </w:rPr>
        <w:t>多年。从“文革”期间被“发配去与字打交道”——编新《英汉大词典》，陆谷孙便开始与词典结缘，一编就是一辈子。</w:t>
      </w:r>
      <w:r>
        <w:rPr>
          <w:rFonts w:cs="宋体;SimSun" w:ascii="宋体;SimSun" w:hAnsi="宋体;SimSun"/>
          <w:kern w:val="0"/>
          <w:sz w:val="24"/>
        </w:rPr>
        <w:t>1991</w:t>
      </w:r>
      <w:r>
        <w:rPr>
          <w:rFonts w:ascii="宋体;SimSun" w:hAnsi="宋体;SimSun" w:cs="宋体;SimSun"/>
          <w:kern w:val="0"/>
          <w:sz w:val="24"/>
        </w:rPr>
        <w:t>年出版《英汉大词典》第一版，</w:t>
      </w:r>
      <w:r>
        <w:rPr>
          <w:rFonts w:cs="宋体;SimSun" w:ascii="宋体;SimSun" w:hAnsi="宋体;SimSun"/>
          <w:kern w:val="0"/>
          <w:sz w:val="24"/>
        </w:rPr>
        <w:t>2007</w:t>
      </w:r>
      <w:r>
        <w:rPr>
          <w:rFonts w:ascii="宋体;SimSun" w:hAnsi="宋体;SimSun" w:cs="宋体;SimSun"/>
          <w:kern w:val="0"/>
          <w:sz w:val="24"/>
        </w:rPr>
        <w:t>年第二版，一字一句的苦心斟酌的背后，是一个求索者青丝变白发的不懈追求。传说在欧洲，惩罚一个人的方式就是让他去编词典，而在陆先生眼里，这份极为枯 燥而漫长的工作，却乐趣无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复旦从教数十载，陆先生可谓桃李满天下。他</w:t>
      </w:r>
      <w:r>
        <w:rPr>
          <w:rFonts w:cs="宋体;SimSun" w:ascii="宋体;SimSun" w:hAnsi="宋体;SimSun"/>
          <w:kern w:val="0"/>
          <w:sz w:val="24"/>
        </w:rPr>
        <w:t>^</w:t>
      </w:r>
      <w:r>
        <w:rPr>
          <w:rFonts w:ascii="宋体;SimSun" w:hAnsi="宋体;SimSun" w:cs="宋体;SimSun"/>
          <w:kern w:val="0"/>
          <w:sz w:val="24"/>
        </w:rPr>
        <w:t>言传身教，给弟子们留下了无法磨灭的印记。回忆起当年跟随老师编幕《英汉大词典》第二版的经历时，高永伟仍然记忆犹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是</w:t>
      </w:r>
      <w:r>
        <w:rPr>
          <w:rFonts w:cs="宋体;SimSun" w:ascii="宋体;SimSun" w:hAnsi="宋体;SimSun"/>
          <w:kern w:val="0"/>
          <w:sz w:val="24"/>
        </w:rPr>
        <w:t>2001</w:t>
      </w:r>
      <w:r>
        <w:rPr>
          <w:rFonts w:ascii="宋体;SimSun" w:hAnsi="宋体;SimSun" w:cs="宋体;SimSun"/>
          <w:kern w:val="0"/>
          <w:sz w:val="24"/>
        </w:rPr>
        <w:t>年底，我跟随陆先生读博，他首先让我们新人通读第一版，那时我们会把一本词典拆掉，随身带着，一有时间就聿出来看看。他想让我们培养对詞典的感觉，包括一些微观结构、布局……先仔细通读，综合多方意见，参考众多资料，反复补充、修订、审定，然后还有层层审稿和校稿。”说这些话的时候，高永伟的语调不自觉地变得溫和起来，他说，“有陆老在，我们做得很安心。”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让高永伟印象最深的，是陆先生的淡泊名利——他拫少接受采访，頒奖也是避之不及。四年前的师德标兵奖，就是高永伟代领的，“他太忙了，不想生活受到过多打扰，也不愿把时间费在领奖典礼上”。最近荣获第六届“上海文学艺术奖”杰出贡献奖，陆先生一如往常般低调，就像他面对媒体时反复译调的那样：编词典的影响没那么大，而且是集体 功劳，不能一个人</w:t>
      </w:r>
      <w:r>
        <w:rPr>
          <w:rFonts w:cs="宋体;SimSun" w:ascii="宋体;SimSun" w:hAnsi="宋体;SimSun"/>
          <w:kern w:val="0"/>
          <w:sz w:val="24"/>
        </w:rPr>
        <w:t>'</w:t>
      </w:r>
      <w:r>
        <w:rPr>
          <w:rFonts w:ascii="宋体;SimSun" w:hAnsi="宋体;SimSun" w:cs="宋体;SimSun"/>
          <w:kern w:val="0"/>
          <w:sz w:val="24"/>
        </w:rPr>
        <w:t>頂着一组人的名义去拿奖。</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孜孜不倦的•陆老神仙”，一直保持着 活跃的创新思维，对词典的未来发展也有自己的构想，他认为，以后的词典应该充满互动性，使用者同时也是编写者，互 动性就像维基百科一样。他说自己编词典是寻章摘句老雕虫，时下也需要更多精通科技的数字化人才。</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修订、审定、审稿……一部词典在问世前要经历层层打磨，编幕者若无兴趣，无疑会深受煎煞。在除先生身边耳溧目染，高永伟早已学会享受这一份沉默、低调而内涵丰富的工作。“要培养对新词的敏感，你或许是第一个找到它最准确中文释义的人，你无形中会成为一个新词的发明者，这种乐趣难以言表</w:t>
      </w:r>
      <w:r>
        <w:rPr>
          <w:rFonts w:cs="宋体;SimSun" w:ascii="宋体;SimSun" w:hAnsi="宋体;SimSun"/>
          <w:kern w:val="0"/>
          <w:sz w:val="24"/>
        </w:rPr>
        <w:t>c</w:t>
      </w:r>
      <w:r>
        <w:rPr>
          <w:rFonts w:ascii="宋体;SimSun" w:hAnsi="宋体;SimSun" w:cs="宋体;SimSun"/>
          <w:kern w:val="0"/>
          <w:sz w:val="24"/>
        </w:rPr>
        <w:t>词典是文化的忠实记栽者，看詞典就像在看一 幅历史画卷，这难</w:t>
      </w:r>
      <w:r>
        <w:rPr>
          <w:rFonts w:cs="宋体;SimSun" w:ascii="宋体;SimSun" w:hAnsi="宋体;SimSun"/>
          <w:kern w:val="0"/>
          <w:sz w:val="24"/>
        </w:rPr>
        <w:t>it</w:t>
      </w:r>
      <w:r>
        <w:rPr>
          <w:rFonts w:ascii="宋体;SimSun" w:hAnsi="宋体;SimSun" w:cs="宋体;SimSun"/>
          <w:kern w:val="0"/>
          <w:sz w:val="24"/>
        </w:rPr>
        <w:t>不是一件很美妙的事么？ ”说这话时，高永伟眼中闪动着灼人的光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摘编自《新民晚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陆谷孙个性鲜明、敢于高调议论说猛话，比如近几年有人建议降低高考英语权重时，已古稀之年的他“不合时宜”地反驳，中国人的英语学得多却粗燥，“和世界第二大经济体的地位不相称”，不该减少而应加强；《英汉大词典》修订发布，他直截了当说估计每一百页就有一处错。  （人民日报《陆谷孙，还是太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要说的是，我、你们——任何人，都要“变成一个更好的自己”，请注意是“更好”，不是“最好”。这是一种强调个人终生修养并提升自己的“精英主义”，如果让我解释，就是三句话：第一句，“追求超越——注意：是‘超越，而非‘卓越’，超越的当然是自我”；第二句，“求智向善”；第三句，“不断抵近一—抵近的目的地自然是彼岸”。如果我说我们需要这样的精英主义，在座的“愤青”会反对吗？我这三句话其实只是给柏拉图转述的苏格拉底的名言“悟到自已无知才是最大的智慧”作了个脚注而已。</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陆谷孙</w:t>
      </w:r>
      <w:r>
        <w:rPr>
          <w:rFonts w:cs="宋体;SimSun" w:ascii="宋体;SimSun" w:hAnsi="宋体;SimSun"/>
          <w:kern w:val="0"/>
          <w:sz w:val="24"/>
        </w:rPr>
        <w:t>2009</w:t>
      </w:r>
      <w:r>
        <w:rPr>
          <w:rFonts w:ascii="宋体;SimSun" w:hAnsi="宋体;SimSun" w:cs="宋体;SimSun"/>
          <w:kern w:val="0"/>
          <w:sz w:val="24"/>
        </w:rPr>
        <w:t>年为复旦大学青年学生演讲《高等教育不应只批量生产拜物教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桃李不言，下自成蹊”是陆谷孙人生的最好写照。陆谷孙教本科生、编词典等工作，为低调的他赢得了他并不怎样看重的各种荣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陆谷孙教书、编词典四十年，年龄虽大了，但思想依然年轻。他把讲台搬上微博，与网友交流，甚至设想将来的词典要有互动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谷孙最初并不很愿意去编词典，他是被“发配”去编新《英汉大词典》的，但最终这份极枯燥而漫长的工作给他带来了无穷乐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通晓世情，与时代接轨，也为了编词典时准确英译新兴词汇，陆谷孙开通了个人微博；同样，为了专心编词典，他又关闭了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陆谷孙教书，得到学生的髙度认可；编辞典，获得社会给予的很大荣誉，他做这些事很快乐，并且把这种快乐传递给了他的学生们。</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陆谷孙的“低调”具体表现在哪些方面？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用了较多的篇幅写高永伟，为什么？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贯“低调”的陆谷孙，为什么会有“高调”的议论？你如何理解“低调”和“高调”的关系？请结合材料详细说明。（</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4</w:t>
      </w:r>
      <w:r>
        <w:rPr>
          <w:rFonts w:ascii="宋体;SimSun" w:hAnsi="宋体;SimSun" w:cs="宋体;SimSun"/>
          <w:kern w:val="0"/>
          <w:sz w:val="24"/>
        </w:rPr>
        <w:t>日凌晨意大利中部发生</w:t>
      </w:r>
      <w:r>
        <w:rPr>
          <w:rFonts w:cs="宋体;SimSun" w:ascii="宋体;SimSun" w:hAnsi="宋体;SimSun"/>
          <w:kern w:val="0"/>
          <w:sz w:val="24"/>
        </w:rPr>
        <w:t>6</w:t>
      </w:r>
      <w:r>
        <w:rPr>
          <w:rFonts w:ascii="宋体;SimSun" w:hAnsi="宋体;SimSun" w:cs="宋体;SimSun"/>
          <w:kern w:val="0"/>
          <w:sz w:val="24"/>
        </w:rPr>
        <w:t>级以上地震，地震给意大利三个大区造成严重损毁，灾区大量建筑坍塌，满目苍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奥运会女排决赛中，中国女排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逆转获胜，时隔年再度 荣膺奥运冠军，整个比赛过程荡气回肠，令人拍案叫绝。</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谭嗣同个人的最终结局而言，他没有像康有为、梁启超那样及时离开，暂时保全生命，而是以飞蛾扑火的方式，在大光中绽放自我，留下生命的均烂。</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学术研究中出 现聚讼纷纭的现象并不奇怪，这种争论有利于研究工作的深入开展，也有利于学术观点自由表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王宝强曝光个人离婚事件后，各种小道消息络绎不绝，网友们不断搜索并发布以往他和妻子马蓉一起参加活动的图片和记录，自己的态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看着她站在灯光灯下落落大方的样子，我怎么也难以把她和十年前那个和人说话都会脸红的腼腆姑娘联系起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①③⑤</w:t>
      </w:r>
      <w:r>
        <w:rPr>
          <w:rFonts w:cs="宋体;SimSun" w:ascii="宋体;SimSun" w:hAnsi="宋体;SimSun"/>
          <w:kern w:val="0"/>
          <w:sz w:val="24"/>
        </w:rPr>
        <w:t>D</w:t>
      </w:r>
      <w:r>
        <w:rPr>
          <w:rFonts w:ascii="宋体;SimSun" w:hAnsi="宋体;SimSun" w:cs="宋体;SimSun"/>
          <w:kern w:val="0"/>
          <w:sz w:val="24"/>
        </w:rPr>
        <w:t>．②④⑤</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些地方企业和民营企业的领导通过各种手段、各种形式，进入了低品位油井的开采乃至勘探领域，成为权力寻租的温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旦若干年后人们重新想起他提出的这个有着前瞻望性的建议的时候，错误早已成为事实，孰对孰错已经失去了意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济南市旧城开发投资公司宣布，将投资</w:t>
      </w:r>
      <w:r>
        <w:rPr>
          <w:rFonts w:cs="宋体;SimSun" w:ascii="宋体;SimSun" w:hAnsi="宋体;SimSun"/>
          <w:kern w:val="0"/>
          <w:sz w:val="24"/>
        </w:rPr>
        <w:t>15</w:t>
      </w:r>
      <w:r>
        <w:rPr>
          <w:rFonts w:ascii="宋体;SimSun" w:hAnsi="宋体;SimSun" w:cs="宋体;SimSun"/>
          <w:kern w:val="0"/>
          <w:sz w:val="24"/>
        </w:rPr>
        <w:t>亿元修建济南火车站北广场，工程主要目的是缓解日益增加的火车站旅客人数和周边交通压力。</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了不起的盖茨比》这部小说的髙明之处在于小说里所写的不仅是—个爱情故亊，更是一种时代氛围，以及对造成这种堕落氛围原因的反思。</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近百年深重的民族忧患、激烈残酷的政治斗争使文学艺术逐渐  ①  现实主义到功利主义，  ②  堕落为政治的附庸。当中国艺术沿着愈来愈实用主义的路子走去时，西方   ③   兴起了夺张、抽象、隐喻的湖头，汹涌而为现代派</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80</w:t>
      </w:r>
      <w:r>
        <w:rPr>
          <w:rFonts w:ascii="宋体;SimSun" w:hAnsi="宋体;SimSun" w:cs="宋体;SimSun"/>
          <w:kern w:val="0"/>
          <w:sz w:val="24"/>
        </w:rPr>
        <w:t>年代后半叶，中国画家蓦然回首，发现汉代画像石、敦煌壁画   ④  早具西方现代派绘画的精意．⑤把《羿射九日》原原本本拿出来加些色彩，  ⑥   可看作现代派作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转基因技术对世界农业发展起到了巨大作用。不过眼下，  ①  。一部分专家和民众质疑转基因食品的安全性，认为转基因农作的安全问题尚无定论，应该严禁使用转基因原料生产食品，但也有一部分专家对此不以为然，他们认为，一些自然作物和杂交水稻都存在基因转移情形，  ②  ，转基因农作物只是进行了基因的人工精准转移，为什么就被视为洪水猛兽呢？争议的背后是强烈的关注，毕竞，食品的安全事关公众的健康，是一个极为严肃的科学问题。因此，将转基因技术用于主粮生产 ③  ，而不能有半点急躁和盲动。</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河南将启动高考综合改革，下面是改革后高校在河南的招生录取方案示意图。请把下面的示意图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阅读下面的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邵雍是北宋哲学家。有一次，他在山里迷了路，两天滴水未进。幸好，他从山里走了出来，还看见了一户人家。他对正在忙家务的农妇说：“大嫂，能不能讨碗水喝？”农妇舀了一瓢水，刚要递给他，突然问：“你怎么气喘吁吁的？”他答：“我在山里迷了路，走了两天，又饥又渴，嗓子都冒烟了。”农妇听了，转身从身边的草料筐里，抓了一把喂驴的干草扔到瓢里，然后才递给他。邵雍觉得受了侮辱，但口渴难耐，只能接过来，小心地喝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后，邵雍再次路过这里，再次遇见农妇。他忍不住问农妇：“当年，你为何要在水瓢里撒一把干草？”农妇答：“你误会了！当时你两天滴水未进，如果把水瓢直接给你，你肯定会拼命地喝，很容易把肺给喝炸了。我在水里撒点干草，是为了让你慢慢地小口喝呀！” 邵雍这才恍然大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要求：全面理解材料，可以从一个侧面、一个角度构思作文，自主确定立意，确定文体，确定标题，不要脱离材料内容及含意的范围作文。</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的文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中国人为何自称汉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中国人中绝大多数的族群都认同自己是汉人，汉人的名称从汉朝而来，因此汉朝对中国的意又便不只是一个政治上的朝代，而是将各种不同来源、背景的中国人融铸成一个大家共有的身份认同。为什么别的朝代不能做到这一点，以至于两千多年来中国人还一直称自己为汉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这在于，汉人不是一个族群的意义，而是一种文化群的意义，汉人和欧洲族群的概念  是相当不一样的，犹太人、日耳曼人、拉丁人等都以族群、种族、血统来界定，而汉人却是以文化来定义的，所以才能一直维持到今天。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从刘邦到吕后再到文景二代，最初的动荡不安尚未融铸成一个具体的朝代。直到汉武帝时期，才显现汉朝之所以为汉朝的特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首先是政权的整合。政权从一个武装集团共有逐漸转变成各地人才都可以加入，汉初，丞相只有功臣可担任，非侯不能担任丞相，非军功不能封候，因此只有功臣的子硐才能封侯。后来转变成公孙弘可以布衣封侯，文人也可以封侯做宰相。</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汉朝的察举制度使全国的人才进用到中央，也使全国人才分散到各地担任统治工作。每个郡都有一定的配顧，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知坊里进行，不在农村，自己销、自己运，并没有被整合为共同的市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汉武帝时代，因连年对外战争，须征收大量税收。为汸止逃漏税，汉朝采取了最严酷的征收办法，密告逃税者可得到没收财产中相当大的一部分，因此全国告密成风。这就破坏了工商业机制，故生产事业只好转入农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农村生产须有集散功能，因为农村工业产量不大，物品集散的机制可以形成全国性的经济网络。从汉武帝时代开始，织成了全国经济交换网，这使得中国经济被整合为一，直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海运通行以前，中国的经济网络是国家得以统一的重要因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再次是文化方面的整合。通过察举制度，各地精英都汇集到中央，而中央又有学校。在汉成帝时，博士弟子约有</w:t>
      </w:r>
      <w:r>
        <w:rPr>
          <w:rFonts w:cs="宋体;SimSun" w:ascii="宋体;SimSun" w:hAnsi="宋体;SimSun"/>
          <w:kern w:val="0"/>
          <w:sz w:val="24"/>
        </w:rPr>
        <w:t>3</w:t>
      </w:r>
      <w:r>
        <w:rPr>
          <w:rFonts w:ascii="宋体;SimSun" w:hAnsi="宋体;SimSun" w:cs="宋体;SimSun"/>
          <w:kern w:val="0"/>
          <w:sz w:val="24"/>
        </w:rPr>
        <w:t>万人。在中国统一尚表完成时，有喳学者已经在做文上的整合，如吕不韦编《吕氏春秋》，淮南王刘安编《淮南子</w:t>
      </w:r>
      <w:r>
        <w:rPr>
          <w:rFonts w:cs="宋体;SimSun" w:ascii="宋体;SimSun" w:hAnsi="宋体;SimSun"/>
          <w:kern w:val="0"/>
          <w:sz w:val="24"/>
        </w:rPr>
        <w:t>}</w:t>
      </w:r>
      <w:r>
        <w:rPr>
          <w:rFonts w:ascii="宋体;SimSun" w:hAnsi="宋体;SimSun" w:cs="宋体;SimSun"/>
          <w:kern w:val="0"/>
          <w:sz w:val="24"/>
        </w:rPr>
        <w:t>，董仲舒编《春秋繁露》，司马迁作整体历史的构建工作……这些成果共同构成了跨时代、跨地域的文化大格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政治上、经济上、文化上三个层面兼括并至、无所不包的大系统才使得汉朝文化能够兼容并蓄，各地不同的人群愿意留在这个大系统中，也使得几千年来中国人一直以汉人自居。</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多认同自己是汉人，汉朝将各种不同来源、不同背景的中国人融铸成了一个大家共有的身份认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人的名称从汉朝而来，汉朝对中国的意义更是一个共有身份的认同，这是历史上其他朝代未能做到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犹太人、日耳曼人、拉丁人等以族群、种族、血统来界定不同，中国人不分族群，而是以文化来定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汉人不是一个族群的意义，而是一种文化群的意义，所以“汉人”这种身份认同 才能一直维持到今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朝的察举制度使全国各地的精英都可以进入统治集团，政权不再是武装集团私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朝察举制度为政治统治集团打下了基础，同时开启了中国科举制度几千年的传统。</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朝政府并没有主动整合全国的经济网络，但当时农村的物品集散机 制却无意中织成了全国经济交换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武帝时代形成的全国经济网络是国家得以统一的重要因素，直到</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它才因海运通行被取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武帝时实行严酷的 税收政策，破坏了城市的工商业机制，逼迫民间的生产事业转人农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朝的察举制度使得中央能够汇集全国各地的精英，这在促迸中国文化整合方面功不可没。</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跨时代、跨地域的文化大格局的构成源于汉代很多学者的努力，如吕不韦、刘安、董仲舒、司马迁等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政治、经济、文化系统整合的基础上形成的汉朝文化，海纳百川、兼容并蓄，同时也获得了中国人几千年的认同。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kern w:val="0"/>
          <w:sz w:val="24"/>
        </w:rPr>
        <w:t>C</w:t>
      </w:r>
      <w:r>
        <w:rPr>
          <w:rFonts w:ascii="宋体;SimSun" w:hAnsi="宋体;SimSun" w:cs="宋体;SimSun"/>
          <w:kern w:val="0"/>
          <w:sz w:val="24"/>
        </w:rPr>
        <w:t>项结合文本内容“汉人和欧洲族群的概念是相当不一样的，犹太人、日耳曼人、拉丁人等都以族群、种族、血统来界定，而汉人却是以文化来定义的，所以才能一直维持到今天”可知，“中国人不分族群”错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理解文章重要词语、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考点：归纳和筛选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本题考查对文章分析理解的能力。此题会出现的干扰项有以下类型：以偏概全，张冠李戴，胡乱猜测等等。学生要善于对文章内容进行辩证分析、比较、推断。</w:t>
      </w:r>
      <w:r>
        <w:rPr>
          <w:rFonts w:cs="宋体;SimSun" w:ascii="宋体;SimSun" w:hAnsi="宋体;SimSun"/>
          <w:kern w:val="0"/>
          <w:sz w:val="24"/>
        </w:rPr>
        <w:t>C</w:t>
      </w:r>
      <w:r>
        <w:rPr>
          <w:rFonts w:ascii="宋体;SimSun" w:hAnsi="宋体;SimSun" w:cs="宋体;SimSun"/>
          <w:kern w:val="0"/>
          <w:sz w:val="24"/>
        </w:rPr>
        <w:t>项结合文本内容“在中国统一尚表完成时，有喳学者已经在做文上的整合，如吕不韦编《吕氏春秋》，淮南王刘安编《淮南子</w:t>
      </w:r>
      <w:r>
        <w:rPr>
          <w:rFonts w:cs="宋体;SimSun" w:ascii="宋体;SimSun" w:hAnsi="宋体;SimSun"/>
          <w:kern w:val="0"/>
          <w:sz w:val="24"/>
        </w:rPr>
        <w:t>}</w:t>
      </w:r>
      <w:r>
        <w:rPr>
          <w:rFonts w:ascii="宋体;SimSun" w:hAnsi="宋体;SimSun" w:cs="宋体;SimSun"/>
          <w:kern w:val="0"/>
          <w:sz w:val="24"/>
        </w:rPr>
        <w:t>，董仲舒编《春秋繁露》，司马迁作整体历史的构建工作……这些成果共同构成了跨时代、跨地域的文化大格局”可知。①原文意思是在中国统一尚未完成时，有些学者在努力，并没有说这些学者是“汉代人”，况且吕不韦不是汉代人；②“源于”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分析理解文本的主要观点和基本倾向。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 阅读下面的文言文，完成文后各题 。（</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洪湛，字惟清，升州上元人。曾祖勋，南唐崇文馆直学士。湛幼好学，五岁能为诗，未冠，录所著十卷为《龆年集》。举进士，有声，廷试已落，解褐归德军节度推官。召还，授右拾遗。端拱初，通判寿、许二州。归宋，伏阁请立许王元僖为储贰，词意狂率，太宗怒。湛坐削职，出知容州。容之戍卒谋窃发者，湛侦知，亟斩之。再迁比部员外郎，知郴、舒二州。湛美风仪，俊辩有材干，曲宴苑中，赋赏花诗，不移晷以献，深被褒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年春，有河阴民常德方讼临津尉任懿纳贿登第，事下御史台，鞫得懿款云：“咸平二年补太学生寓僧仁雅舍因仁雅求院之主僧惠秦为道地署纸许银七铤仁雅惠秦隐其二惠秦素识王钦若已在贡院因馆客纳署纸于钦若妻李李密召家仆入省告钦若既而懿预奏名授官，未行，丁内艰，还乡里。仁雅驰书索银，形于诅骂。</w:t>
      </w:r>
      <w:r>
        <w:rPr>
          <w:rFonts w:cs="宋体;SimSun" w:ascii="宋体;SimSun" w:hAnsi="宋体;SimSun"/>
          <w:kern w:val="0"/>
          <w:sz w:val="24"/>
        </w:rPr>
        <w:t>"</w:t>
      </w:r>
      <w:r>
        <w:rPr>
          <w:rFonts w:ascii="宋体;SimSun" w:hAnsi="宋体;SimSun" w:cs="宋体;SimSun"/>
          <w:kern w:val="0"/>
          <w:sz w:val="24"/>
        </w:rPr>
        <w:t>德方者，卖卜县市，获其书，以告中丞赵昌言，具其事奏白，请逮钦若属吏。钦若方被宠顾，乃驿召知许州毋宾古就太常寺别鞫，懿易款，云：</w:t>
      </w:r>
      <w:r>
        <w:rPr>
          <w:rFonts w:cs="宋体;SimSun" w:ascii="宋体;SimSun" w:hAnsi="宋体;SimSun"/>
          <w:kern w:val="0"/>
          <w:sz w:val="24"/>
        </w:rPr>
        <w:t>"</w:t>
      </w:r>
      <w:r>
        <w:rPr>
          <w:rFonts w:ascii="宋体;SimSun" w:hAnsi="宋体;SimSun" w:cs="宋体;SimSun"/>
          <w:kern w:val="0"/>
          <w:sz w:val="24"/>
        </w:rPr>
        <w:t>有妻兄张驾举进士，识湛，懿亦与驾同造湛门，尝以石榴二百枚、木炭百秤馈之。懿之输银也，但凭二僧达一主司，实不知谁何？”时张驾已死，无与左证。遂以湛受银，法当死，特诏削籍、流儋州。</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初，湛之入贡院，懿已试第三场毕，及官收湛赃，家实无物。湛素与梁颢善，或假颢白金器，乃取以输官。六年，会赦移惠州，至化州调马驿卒，年四十一。湛时一子偕行，甚幼，州以闻，特诏赐钱二万，官为护丧还扬州。因诏命官配流岭外而没者，悉给缗钱，听其归葬，如亲属幼稚者，所在遣牙校部送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节选自（宋史•洪湛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憎仁雅舍</w:t>
      </w:r>
      <w:r>
        <w:rPr>
          <w:rFonts w:cs="宋体;SimSun" w:ascii="宋体;SimSun" w:hAnsi="宋体;SimSun"/>
          <w:kern w:val="0"/>
          <w:sz w:val="24"/>
        </w:rPr>
        <w:t>/</w:t>
      </w:r>
      <w:r>
        <w:rPr>
          <w:rFonts w:ascii="宋体;SimSun" w:hAnsi="宋体;SimSun" w:cs="宋体;SimSun"/>
          <w:kern w:val="0"/>
          <w:sz w:val="24"/>
        </w:rPr>
        <w:t>因仁雅求主僧惠秦署纸许银七铤</w:t>
      </w:r>
      <w:r>
        <w:rPr>
          <w:rFonts w:cs="宋体;SimSun" w:ascii="宋体;SimSun" w:hAnsi="宋体;SimSun"/>
          <w:kern w:val="0"/>
          <w:sz w:val="24"/>
        </w:rPr>
        <w:t>/</w:t>
      </w:r>
      <w:r>
        <w:rPr>
          <w:rFonts w:ascii="宋体;SimSun" w:hAnsi="宋体;SimSun" w:cs="宋体;SimSun"/>
          <w:kern w:val="0"/>
          <w:sz w:val="24"/>
        </w:rPr>
        <w:t>仁雅</w:t>
      </w:r>
      <w:r>
        <w:rPr>
          <w:rFonts w:cs="宋体;SimSun" w:ascii="宋体;SimSun" w:hAnsi="宋体;SimSun"/>
          <w:kern w:val="0"/>
          <w:sz w:val="24"/>
        </w:rPr>
        <w:t>/</w:t>
      </w:r>
      <w:r>
        <w:rPr>
          <w:rFonts w:ascii="宋体;SimSun" w:hAnsi="宋体;SimSun" w:cs="宋体;SimSun"/>
          <w:kern w:val="0"/>
          <w:sz w:val="24"/>
        </w:rPr>
        <w:t xml:space="preserve">惠秦隐其二 </w:t>
      </w:r>
      <w:r>
        <w:rPr>
          <w:rFonts w:cs="宋体;SimSun" w:ascii="宋体;SimSun" w:hAnsi="宋体;SimSun"/>
          <w:kern w:val="0"/>
          <w:sz w:val="24"/>
        </w:rPr>
        <w:t>/</w:t>
      </w:r>
      <w:r>
        <w:rPr>
          <w:rFonts w:ascii="宋体;SimSun" w:hAnsi="宋体;SimSun" w:cs="宋体;SimSun"/>
          <w:kern w:val="0"/>
          <w:sz w:val="24"/>
        </w:rPr>
        <w:t>惠秦素识王钦若在贡院</w:t>
      </w:r>
      <w:r>
        <w:rPr>
          <w:rFonts w:cs="宋体;SimSun" w:ascii="宋体;SimSun" w:hAnsi="宋体;SimSun"/>
          <w:kern w:val="0"/>
          <w:sz w:val="24"/>
        </w:rPr>
        <w:t>/</w:t>
      </w:r>
      <w:r>
        <w:rPr>
          <w:rFonts w:ascii="宋体;SimSun" w:hAnsi="宋体;SimSun" w:cs="宋体;SimSun"/>
          <w:kern w:val="0"/>
          <w:sz w:val="24"/>
        </w:rPr>
        <w:t>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僧仁雅舍</w:t>
      </w:r>
      <w:r>
        <w:rPr>
          <w:rFonts w:cs="宋体;SimSun" w:ascii="宋体;SimSun" w:hAnsi="宋体;SimSun"/>
          <w:kern w:val="0"/>
          <w:sz w:val="24"/>
        </w:rPr>
        <w:t>/</w:t>
      </w:r>
      <w:r>
        <w:rPr>
          <w:rFonts w:ascii="宋体;SimSun" w:hAnsi="宋体;SimSun" w:cs="宋体;SimSun"/>
          <w:kern w:val="0"/>
          <w:sz w:val="24"/>
        </w:rPr>
        <w:t>因仁雅求主僧惠秦</w:t>
      </w:r>
      <w:r>
        <w:rPr>
          <w:rFonts w:cs="宋体;SimSun" w:ascii="宋体;SimSun" w:hAnsi="宋体;SimSun"/>
          <w:kern w:val="0"/>
          <w:sz w:val="24"/>
        </w:rPr>
        <w:t>/</w:t>
      </w:r>
      <w:r>
        <w:rPr>
          <w:rFonts w:ascii="宋体;SimSun" w:hAnsi="宋体;SimSun" w:cs="宋体;SimSun"/>
          <w:kern w:val="0"/>
          <w:sz w:val="24"/>
        </w:rPr>
        <w:t>署纸许银七铤仁雅</w:t>
      </w:r>
      <w:r>
        <w:rPr>
          <w:rFonts w:cs="宋体;SimSun" w:ascii="宋体;SimSun" w:hAnsi="宋体;SimSun"/>
          <w:kern w:val="0"/>
          <w:sz w:val="24"/>
        </w:rPr>
        <w:t>/</w:t>
      </w:r>
      <w:r>
        <w:rPr>
          <w:rFonts w:ascii="宋体;SimSun" w:hAnsi="宋体;SimSun" w:cs="宋体;SimSun"/>
          <w:kern w:val="0"/>
          <w:sz w:val="24"/>
        </w:rPr>
        <w:t xml:space="preserve">惠秦隐其二 </w:t>
      </w:r>
      <w:r>
        <w:rPr>
          <w:rFonts w:cs="宋体;SimSun" w:ascii="宋体;SimSun" w:hAnsi="宋体;SimSun"/>
          <w:kern w:val="0"/>
          <w:sz w:val="24"/>
        </w:rPr>
        <w:t>/</w:t>
      </w:r>
      <w:r>
        <w:rPr>
          <w:rFonts w:ascii="宋体;SimSun" w:hAnsi="宋体;SimSun" w:cs="宋体;SimSun"/>
          <w:kern w:val="0"/>
          <w:sz w:val="24"/>
        </w:rPr>
        <w:t>惠秦素识王钦若</w:t>
      </w:r>
      <w:r>
        <w:rPr>
          <w:rFonts w:cs="宋体;SimSun" w:ascii="宋体;SimSun" w:hAnsi="宋体;SimSun"/>
          <w:kern w:val="0"/>
          <w:sz w:val="24"/>
        </w:rPr>
        <w:t>/</w:t>
      </w:r>
      <w:r>
        <w:rPr>
          <w:rFonts w:ascii="宋体;SimSun" w:hAnsi="宋体;SimSun" w:cs="宋体;SimSun"/>
          <w:kern w:val="0"/>
          <w:sz w:val="24"/>
        </w:rPr>
        <w:t>在贡院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僧仁雅舍</w:t>
      </w:r>
      <w:r>
        <w:rPr>
          <w:rFonts w:cs="宋体;SimSun" w:ascii="宋体;SimSun" w:hAnsi="宋体;SimSun"/>
          <w:kern w:val="0"/>
          <w:sz w:val="24"/>
        </w:rPr>
        <w:t>/</w:t>
      </w:r>
      <w:r>
        <w:rPr>
          <w:rFonts w:ascii="宋体;SimSun" w:hAnsi="宋体;SimSun" w:cs="宋体;SimSun"/>
          <w:kern w:val="0"/>
          <w:sz w:val="24"/>
        </w:rPr>
        <w:t>因仁雅求主憎惠秦</w:t>
      </w:r>
      <w:r>
        <w:rPr>
          <w:rFonts w:cs="宋体;SimSun" w:ascii="宋体;SimSun" w:hAnsi="宋体;SimSun"/>
          <w:kern w:val="0"/>
          <w:sz w:val="24"/>
        </w:rPr>
        <w:t>/</w:t>
      </w:r>
      <w:r>
        <w:rPr>
          <w:rFonts w:ascii="宋体;SimSun" w:hAnsi="宋体;SimSun" w:cs="宋体;SimSun"/>
          <w:kern w:val="0"/>
          <w:sz w:val="24"/>
        </w:rPr>
        <w:t>署纸许银七铤仁雅</w:t>
      </w:r>
      <w:r>
        <w:rPr>
          <w:rFonts w:cs="宋体;SimSun" w:ascii="宋体;SimSun" w:hAnsi="宋体;SimSun"/>
          <w:kern w:val="0"/>
          <w:sz w:val="24"/>
        </w:rPr>
        <w:t>/</w:t>
      </w:r>
      <w:r>
        <w:rPr>
          <w:rFonts w:ascii="宋体;SimSun" w:hAnsi="宋体;SimSun" w:cs="宋体;SimSun"/>
          <w:kern w:val="0"/>
          <w:sz w:val="24"/>
        </w:rPr>
        <w:t>惠秦隐其二</w:t>
      </w:r>
      <w:r>
        <w:rPr>
          <w:rFonts w:cs="宋体;SimSun" w:ascii="宋体;SimSun" w:hAnsi="宋体;SimSun"/>
          <w:kern w:val="0"/>
          <w:sz w:val="24"/>
        </w:rPr>
        <w:t>/</w:t>
      </w:r>
      <w:r>
        <w:rPr>
          <w:rFonts w:ascii="宋体;SimSun" w:hAnsi="宋体;SimSun" w:cs="宋体;SimSun"/>
          <w:kern w:val="0"/>
          <w:sz w:val="24"/>
        </w:rPr>
        <w:t>惠秦素识王钦若在贡院</w:t>
      </w:r>
      <w:r>
        <w:rPr>
          <w:rFonts w:cs="宋体;SimSun" w:ascii="宋体;SimSun" w:hAnsi="宋体;SimSun"/>
          <w:kern w:val="0"/>
          <w:sz w:val="24"/>
        </w:rPr>
        <w:t>/</w:t>
      </w:r>
      <w:r>
        <w:rPr>
          <w:rFonts w:ascii="宋体;SimSun" w:hAnsi="宋体;SimSun" w:cs="宋体;SimSun"/>
          <w:kern w:val="0"/>
          <w:sz w:val="24"/>
        </w:rPr>
        <w:t>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咸平二年</w:t>
      </w:r>
      <w:r>
        <w:rPr>
          <w:rFonts w:cs="宋体;SimSun" w:ascii="宋体;SimSun" w:hAnsi="宋体;SimSun"/>
          <w:kern w:val="0"/>
          <w:sz w:val="24"/>
        </w:rPr>
        <w:t>/</w:t>
      </w:r>
      <w:r>
        <w:rPr>
          <w:rFonts w:ascii="宋体;SimSun" w:hAnsi="宋体;SimSun" w:cs="宋体;SimSun"/>
          <w:kern w:val="0"/>
          <w:sz w:val="24"/>
        </w:rPr>
        <w:t>寓僧仁雅舍</w:t>
      </w:r>
      <w:r>
        <w:rPr>
          <w:rFonts w:cs="宋体;SimSun" w:ascii="宋体;SimSun" w:hAnsi="宋体;SimSun"/>
          <w:kern w:val="0"/>
          <w:sz w:val="24"/>
        </w:rPr>
        <w:t>/</w:t>
      </w:r>
      <w:r>
        <w:rPr>
          <w:rFonts w:ascii="宋体;SimSun" w:hAnsi="宋体;SimSun" w:cs="宋体;SimSun"/>
          <w:kern w:val="0"/>
          <w:sz w:val="24"/>
        </w:rPr>
        <w:t>因仁雅求主僧惠秦署纸许银七铤</w:t>
      </w:r>
      <w:r>
        <w:rPr>
          <w:rFonts w:cs="宋体;SimSun" w:ascii="宋体;SimSun" w:hAnsi="宋体;SimSun"/>
          <w:kern w:val="0"/>
          <w:sz w:val="24"/>
        </w:rPr>
        <w:t>/</w:t>
      </w:r>
      <w:r>
        <w:rPr>
          <w:rFonts w:ascii="宋体;SimSun" w:hAnsi="宋体;SimSun" w:cs="宋体;SimSun"/>
          <w:kern w:val="0"/>
          <w:sz w:val="24"/>
        </w:rPr>
        <w:t>仁雅</w:t>
      </w:r>
      <w:r>
        <w:rPr>
          <w:rFonts w:cs="宋体;SimSun" w:ascii="宋体;SimSun" w:hAnsi="宋体;SimSun"/>
          <w:kern w:val="0"/>
          <w:sz w:val="24"/>
        </w:rPr>
        <w:t>/</w:t>
      </w:r>
      <w:r>
        <w:rPr>
          <w:rFonts w:ascii="宋体;SimSun" w:hAnsi="宋体;SimSun" w:cs="宋体;SimSun"/>
          <w:kern w:val="0"/>
          <w:sz w:val="24"/>
        </w:rPr>
        <w:t>惠秦隐其二</w:t>
      </w:r>
      <w:r>
        <w:rPr>
          <w:rFonts w:cs="宋体;SimSun" w:ascii="宋体;SimSun" w:hAnsi="宋体;SimSun"/>
          <w:kern w:val="0"/>
          <w:sz w:val="24"/>
        </w:rPr>
        <w:t>/</w:t>
      </w:r>
      <w:r>
        <w:rPr>
          <w:rFonts w:ascii="宋体;SimSun" w:hAnsi="宋体;SimSun" w:cs="宋体;SimSun"/>
          <w:kern w:val="0"/>
          <w:sz w:val="24"/>
        </w:rPr>
        <w:t>惠秦素识王钦若</w:t>
      </w:r>
      <w:r>
        <w:rPr>
          <w:rFonts w:cs="宋体;SimSun" w:ascii="宋体;SimSun" w:hAnsi="宋体;SimSun"/>
          <w:kern w:val="0"/>
          <w:sz w:val="24"/>
        </w:rPr>
        <w:t>/</w:t>
      </w:r>
      <w:r>
        <w:rPr>
          <w:rFonts w:ascii="宋体;SimSun" w:hAnsi="宋体;SimSun" w:cs="宋体;SimSun"/>
          <w:kern w:val="0"/>
          <w:sz w:val="24"/>
        </w:rPr>
        <w:t>在贡院因馆客纳署纸于钦若妻李</w:t>
      </w:r>
      <w:r>
        <w:rPr>
          <w:rFonts w:cs="宋体;SimSun" w:ascii="宋体;SimSun" w:hAnsi="宋体;SimSun"/>
          <w:kern w:val="0"/>
          <w:sz w:val="24"/>
        </w:rPr>
        <w:t>/</w:t>
      </w:r>
      <w:r>
        <w:rPr>
          <w:rFonts w:ascii="宋体;SimSun" w:hAnsi="宋体;SimSun" w:cs="宋体;SimSun"/>
          <w:kern w:val="0"/>
          <w:sz w:val="24"/>
        </w:rPr>
        <w:t>李密召家仆人省告钦若</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唐是五代十国时期处于江南的一个政权，定都现在的南京，与北宋曾经共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冠，古代礼节，男子年满二十而加冠，表示是成年人了，故未满二十岁为“未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拾遗是唐代诔官名称，和御史台共同负责弥补皇帝政策的失误，故有“拾遗补阙”的说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晷指日影，我国古代使用测定日影的方法来计时，夜晚则用水漏计时，移晷表示过了一段时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洪湛好学聪慧，文思颇为敏捷。他小时候就写了大量的诗篇，而且还编辑成册；后来在花园侍宴时写赏花诗，也是不一会儿就写成了，深受皇帝奖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洪湛触怒皇帝，受到降职处罚。他在被贬知容州期间，因为匆忙杀掉了密谋造反的当地士兵，再次受到皇帝的处分，被贬到了更偏远的郴州、舒州任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洪湛受人诿过，受到不公对待。在一粧科场舞弊案中，他被人诬陷收受了银两，结果因证人死无对证，被官府认定受贿；其实他家中并没有什么财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洪湛流途去世，引发新规出台，他死时，只有幼子陪伴，皇帝特别赐钱而且准许回乡安葬，后来皇帝下诏，凡是流放岭南的官员故去，依照此例办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钦若方被宠顾，乃驿召知许州毋宾古就太常寺别鞠，懿易款。</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懿之输银也，但凭二僧达一主司，实不知谁何。</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钦若当时正受恩宠，就用驿车召来许州知州毋宾古到太常寺另行审讯，任懿改了口供。（</w:t>
      </w:r>
      <w:r>
        <w:rPr>
          <w:rFonts w:cs="宋体;SimSun" w:ascii="宋体;SimSun" w:hAnsi="宋体;SimSun"/>
          <w:kern w:val="0"/>
          <w:sz w:val="24"/>
        </w:rPr>
        <w:t>2</w:t>
      </w:r>
      <w:r>
        <w:rPr>
          <w:rFonts w:ascii="宋体;SimSun" w:hAnsi="宋体;SimSun" w:cs="宋体;SimSun"/>
          <w:kern w:val="0"/>
          <w:sz w:val="24"/>
        </w:rPr>
        <w:t>）我送银两时，仅是依靠二位僧人送到一位主考官手中，实在不知他是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考点：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本题考查学生识记文学常识的能力。古代文化常识包括古代文化中天文、历法、乐律、地理、官职、科举、姓名、宗法等。这类试题一般不考过于冷僻的内容，涉及的大多是科举、姓名、礼俗等，考生要注重平时知识的积累。本题</w:t>
      </w:r>
      <w:r>
        <w:rPr>
          <w:rFonts w:cs="宋体;SimSun" w:ascii="宋体;SimSun" w:hAnsi="宋体;SimSun"/>
          <w:kern w:val="0"/>
          <w:sz w:val="24"/>
        </w:rPr>
        <w:t>C</w:t>
      </w:r>
      <w:r>
        <w:rPr>
          <w:rFonts w:ascii="宋体;SimSun" w:hAnsi="宋体;SimSun" w:cs="宋体;SimSun"/>
          <w:kern w:val="0"/>
          <w:sz w:val="24"/>
        </w:rPr>
        <w:t>项御史台，这里是指中央监察机关，负责纠察、弹劾官员，肃正纲纪。西汉初御史大夫之官署称御史府。后期改御史大夫为大司空（东汉称司空），御史之长由其副职御史中丞担任。中丞原在殿中兰台办事，为御史之长后仍留台中，因而称其官署为御史台。与尚书台、谒者台并称为三台。历代沿袭，并有宪台、兰台、乌台的别称。唐高宗时曾以宪台为正式名称。此题难度较大，需要考生长期注重文化积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识记 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这是一道内容归纳概括题。其做法是，全面准确地把握文章的内容，并对文章中所述的事件或所述道理进行综合性分析、判断，进而推理概括。可使用假设法与代入法，与选项所在段落进行比较：</w:t>
      </w:r>
      <w:r>
        <w:rPr>
          <w:rFonts w:cs="宋体;SimSun" w:ascii="宋体;SimSun" w:hAnsi="宋体;SimSun"/>
          <w:kern w:val="0"/>
          <w:sz w:val="24"/>
        </w:rPr>
        <w:t>B</w:t>
      </w:r>
      <w:r>
        <w:rPr>
          <w:rFonts w:ascii="宋体;SimSun" w:hAnsi="宋体;SimSun" w:cs="宋体;SimSun"/>
          <w:kern w:val="0"/>
          <w:sz w:val="24"/>
        </w:rPr>
        <w:t>项结合文本内容“湛坐削职，出知容州。容之戍卒谋窃发者，湛侦知，亟斩之。再迁比部员外郎，知郴、舒二州”可知，他杀了想谋反的兵士后，得到了两次升迁，而非又被贬谪。此题难度适中。</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本题首先要找出关键字或句式进行翻译，一般为直译，除一些带有比喻性的词语然后再整体翻译，并按现代汉语的规范，达到词达句顺。第一句中主语保留“钦若”，“宠顾”译为恩宠，“驿召”译为用驿车召来，“别鞫”译为另行审讯。第二句中“输银”译为送银两，“主司”译为主考官，“谁何”译为他是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理解并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文言文翻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洪湛，字惟清，升州上元人。曾祖洪勋，是南唐崇文馆直学士。洪湛年幼好学，五岁时就能写诗，尚未成人时，就抄录自己所著的十卷编成了《龆年集》。举为进士，有名声，初任归德军节度推官。被召回朝廷，授右拾遗。端拱初年，任寿、许二州通判。归附宋朝后，跪在朝堂中请求皇帝立许王赵元僖为太子，用词表意张狂轻率，太宗很生气。洪湛因此被削掉职务，到京城外的容州任知州。容州有兵卒谋划着暗中发难，洪湛侦查知情，立即将他们斩首。两次升迁为比部员外郎，出任郴州、舒州知州。洪湛仪表风度美观，善于辩论而且有才能，在曲宴苑中，写一首赏花诗，不一会儿工夫就写出来献给了皇帝，很受褒奖和赏赐。五年春，河阴平民常德方诉讼临津尉任懿因行贿而登第，转御史台审理，审问得到任懿供认说：“咸平二年，借住在僧人仁雅家，仁雅求寺院主僧惠秦代为疏通，在纸上签署答应给银七锭，仁雅、惠秦隐瞒二锭。惠秦一向知道王钦若已在贡院，于是通过王钦若门客把签署的银纸交给王钦若的妻子李氏，李氏密召家仆到尚书省转告王钦若。不久任懿已在奏名授官之列，还没动身，他母亲去世，任懿回家乡。仁雅飞速寄信索取银锭，并在信中咒骂。”常德方，在县市为人占卜，得到这封信，把这件事告诉中丞赵昌言，请求逮捕王钦若交给执法官吏。钦若当时正受恩宠，就用驿车召来许州知州毋宾古到太常寺另行审讯，任懿改了口供，说：“我的妻兄张驾举为进士，认识洪湛，我任懿也同张驾一起拜访洪湛门下，曾把石榴、木炭送给他。我送银两时，仅是依靠二位僧人送到一位主考官手中，实在不知他是谁。”当时张驾已死，无人为他作证。于是便认为是洪湛接受银锭，依法当判死罪，特为下诏削职，流放儋州。起初，洪湛进贡院时，任懿第三场考试已经完毕，等到官府收缴洪湛的脏物时，家中其实没有财物。洪湛平时与梁颢友好，有时借梁颢的白金器皿，也被拿走充公。六年，赶上赦免，流放惠州，走到化州调马驿去世，年四十一岁。当时洪湛的一个儿子同行，年纪很小，州中上报此事，特地下诏赐钱二万，官府为他护丧回到扬州。因而诏令凡是发配流放岭外后去世的朝廷命官，都发给缗钱，听任回乡安葬，如果亲属年幼，则由所在地方派遣小吏护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阅读下面这首唐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居延海树闻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陈子昂</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边地无芳树，莺声忽听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间关如有意，愁绝若怀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明妃失汉龙，蔡女没胡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坐闻应落泪，况忆故园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①陈子昂（</w:t>
      </w:r>
      <w:r>
        <w:rPr>
          <w:rFonts w:cs="宋体;SimSun" w:ascii="宋体;SimSun" w:hAnsi="宋体;SimSun"/>
          <w:kern w:val="0"/>
          <w:sz w:val="24"/>
        </w:rPr>
        <w:t>661?702</w:t>
      </w:r>
      <w:r>
        <w:rPr>
          <w:rFonts w:ascii="宋体;SimSun" w:hAnsi="宋体;SimSun" w:cs="宋体;SimSun"/>
          <w:kern w:val="0"/>
          <w:sz w:val="24"/>
        </w:rPr>
        <w:t>）：字伯玉，四川射洪人，文学和政治才能兼备，但备受压制，曾两度从军赴边。②蔡女：即蔡文姬，东汉女诗人，博学能文，善音律，汉末为乱兵所掳，留 匈奴十二年，后被曹操赎回，嫁给董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是怎样表现“莺声”的？“莺声”在诗中起到什么作用？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在第三联中写明妃和蔡女，有什么用意？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首联以边地的荒寒空寂，衬托乍闻莺声的新奇悦耳；颔联移情于物（或运用想象），细听之下，感觉莺声悲苦愁绝，仿佛在怀念远逝之人。“莺声”触发诗人的情思，并串联起全诗的内容。</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借典抒怀。作者的身世遭遇和她们极为相似：明妃貌美而无宠、文姬才高而命薄，她们都遭遇命运的无情摆弄，远离故园，长留荒寒的胡地；作者怀才不遇，仕途多舛，背井离乡来到边地。作者写明妃和蔡女，不仅为她们一洒同情之泪，更是将她们引为同调，借以抒发自己心中的郁愤不平。</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此题考查怎么样表现“莺声”的及作用，概述这种结构技巧的功效。注意在解答技巧的效果时，一定要结合诗句中的关键词具体分析，切记空洞。本题应首联以边地的荒寒空寂，“莺声忽听新”，衬托乍闻莺声的新奇悦耳；颔联移情于物（或运用想象），“愁绝若怀人”，细听之下，感觉莺声悲苦愁绝，仿佛在怀念远逝之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鉴赏文学作品的形象、语言和表达技巧。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这道题目考查思想内容情感，第三联中写明妃和蔡女的用意，首先分析写明妃和蔡女的内容，然后分析在诗中的作用，最后点明对表情达意的作用。诗歌的思想内容是诗歌通过艺术意境传达给读者的感情状态，思想内容要抓住意向进行分析，而情感的表达方式主要有两种，其一是直接表达，出现情感词，其二是借助意象来表达，找出诗人笔下的意象即可体会情感。借典抒怀。作者的身世遭遇和她们极为相似：明妃貌美而无宠、文姬才高而命薄，她们都遭遇命运的无情摆弄，远离故园，长留荒寒的胡地；作者怀才不遇，仕途多舛，背井离乡来到边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 （</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鱼我所欲也》—篇中，孟子强调“正义”比“生命”更重要的观念，他认为，生命是我们每个人都想拥有的，但“    ，   </w:t>
      </w:r>
      <w:r>
        <w:rPr>
          <w:rFonts w:cs="宋体;SimSun" w:ascii="宋体;SimSun" w:hAnsi="宋体;SimSun"/>
          <w:kern w:val="0"/>
          <w:sz w:val="24"/>
        </w:rPr>
        <w:t>'</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牧的《阿房宫賦》描写了秦宫内奢靡的生活场景，他写道：远处仿佛 “ ”，那是宮车驶过；车声渐行渐远，最终“   ，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w:t>
      </w:r>
      <w:r>
        <w:rPr>
          <w:rFonts w:cs="宋体;SimSun" w:ascii="宋体;SimSun" w:hAnsi="宋体;SimSun"/>
          <w:kern w:val="0"/>
          <w:sz w:val="24"/>
        </w:rPr>
        <w:t>&lt;</w:t>
      </w:r>
      <w:r>
        <w:rPr>
          <w:rFonts w:ascii="宋体;SimSun" w:hAnsi="宋体;SimSun" w:cs="宋体;SimSun"/>
          <w:kern w:val="0"/>
          <w:sz w:val="24"/>
        </w:rPr>
        <w:t>念奴娇•赤壁怀古》中通过描写周瑜 “    ”的儒雅装束，从容镇定之间就将曹军打得“    ”的风采，概括出了整个战争的场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欲有甚于生者，故不为苟得也（</w:t>
      </w:r>
      <w:r>
        <w:rPr>
          <w:rFonts w:cs="宋体;SimSun" w:ascii="宋体;SimSun" w:hAnsi="宋体;SimSun"/>
          <w:kern w:val="0"/>
          <w:sz w:val="24"/>
        </w:rPr>
        <w:t>2</w:t>
      </w:r>
      <w:r>
        <w:rPr>
          <w:rFonts w:ascii="宋体;SimSun" w:hAnsi="宋体;SimSun" w:cs="宋体;SimSun"/>
          <w:kern w:val="0"/>
          <w:sz w:val="24"/>
        </w:rPr>
        <w:t>）雷霆乍惊，杳不知其所之也（</w:t>
      </w:r>
      <w:r>
        <w:rPr>
          <w:rFonts w:cs="宋体;SimSun" w:ascii="宋体;SimSun" w:hAnsi="宋体;SimSun"/>
          <w:kern w:val="0"/>
          <w:sz w:val="24"/>
        </w:rPr>
        <w:t>3</w:t>
      </w:r>
      <w:r>
        <w:rPr>
          <w:rFonts w:ascii="宋体;SimSun" w:hAnsi="宋体;SimSun" w:cs="宋体;SimSun"/>
          <w:kern w:val="0"/>
          <w:sz w:val="24"/>
        </w:rPr>
        <w:t>）羽扇纶巾樯橹灰飞烟灭</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注意重点字的写法。如：“苟”、“雷霆”、“樯橹”等。每句</w:t>
      </w:r>
      <w:r>
        <w:rPr>
          <w:rFonts w:cs="宋体;SimSun" w:ascii="宋体;SimSun" w:hAnsi="宋体;SimSun"/>
          <w:kern w:val="0"/>
          <w:sz w:val="24"/>
        </w:rPr>
        <w:t>1</w:t>
      </w:r>
      <w:r>
        <w:rPr>
          <w:rFonts w:ascii="宋体;SimSun" w:hAnsi="宋体;SimSun" w:cs="宋体;SimSun"/>
          <w:kern w:val="0"/>
          <w:sz w:val="24"/>
        </w:rPr>
        <w:t>分，句中有误该句不得分。要求学生养成回头望的习惯，避免笔误。“名句名篇默写”的题型一般有“填充补足型”和“理解默写型”两种。本题属于“理解默写型”，这种题型较之填充补足型，增加了对“名篇名句”内涵的考查，要求考生不仅会背诵原文，而且要对原文的内容有所理解、吸收。要答好这类题，就必须根据题干的提示或要求来填写句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 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王往</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来了，女孩们激动起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寻找焦点的人，首先成了焦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瞧他那一身打扮，大波浪的彼肩发，直筒裤子，尖头皮鞋，花格衬衫，套着一个鼓鼓囊囊的红背心，要是村里哪个小伙子装扮成这徉，不被人说成“土流子”才怪呢。可是他这样装扮，种里人觉得理所当然，要知道．人家是照相师呢，胸前吊着的相机为他的职业做了证明。村里人不会用“艺术气质”这样的词语，但是他们知道持有相机的人，应该不同凡俗，异于常人。人们或远或近地看着他，想象着自己或者某个亲人的面容，仿佛他的到来 是为了提醒记忆里的一些事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女孩们是他的主要顾客。她们奔走相告：照相师来了！照相啵？</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啊？在哪儿？听到消息的女孩先是惊喜，然后故意掩饰自己的激动：我看看有没有合适的衣服，你先去吧。</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传达消息的女孩当然知道对方心理，</w:t>
      </w:r>
      <w:r>
        <w:rPr>
          <w:rFonts w:cs="宋体;SimSun" w:ascii="宋体;SimSun" w:hAnsi="宋体;SimSun"/>
          <w:kern w:val="0"/>
          <w:sz w:val="24"/>
        </w:rPr>
        <w:t>_</w:t>
      </w:r>
      <w:r>
        <w:rPr>
          <w:rFonts w:ascii="宋体;SimSun" w:hAnsi="宋体;SimSun" w:cs="宋体;SimSun"/>
          <w:kern w:val="0"/>
          <w:sz w:val="24"/>
        </w:rPr>
        <w:t>个劲催：还不快收拾，照相师说走就走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不会那么快就走，他那个在城里的家等着他用按快门的方式换来温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不会白等。女孩们一个一个站到了他的镜头前。有单个的，有合影的，也有抱着孩子，也有搀扶着老人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村里照相，人们要放松得多，他们不用正襟危坐，没有面对陌生人的羞怯。这也是照相师选择下乡的原因，他每次都能有可观的收入</w:t>
      </w:r>
      <w:r>
        <w:rPr>
          <w:rFonts w:cs="宋体;SimSun" w:ascii="宋体;SimSun" w:hAnsi="宋体;SimSun"/>
          <w:kern w:val="0"/>
          <w:sz w:val="24"/>
        </w:rPr>
        <w:t>^</w:t>
      </w:r>
      <w:r>
        <w:rPr>
          <w:rFonts w:ascii="宋体;SimSun" w:hAnsi="宋体;SimSun" w:cs="宋体;SimSun"/>
          <w:kern w:val="0"/>
          <w:sz w:val="24"/>
        </w:rPr>
        <w:t>他调着焦距，变换着姿势，寻找最佳角度，捕捉人们最自然最生动的表情。他知道快门按下的呤间，美与梦想将定格为永恒。他还知道，对一个照相师来说，拍摄人像看似容易，却是最有难度最显功力的艺术：每一个表情里都有内心的语言，都有被拍摄者的性格，光与影的交汇就是对一个人内心的呈现。无论是出于艺术的考虑，还是出于生意的原因，他都不敢马虎一点儿。</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当他将冲洗出来的照片交到人们手上时，人们会左右端详，如果再夸赞几句，他就觉得极有成就，人们为什么通过瞬间保留下来的自己，感觉自己的存在？这实在是很好玩很让人思索的问題。是不是人们将某种梦想寄托在了照片上，觉得那个照片上的人是另一个自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也遇到过不喜欢照相的女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盐码村的女孩小茴就不喜欢照相。小茴家门前有几株月季，村里的女孩都喜欢以她家的月李为背景照相，人家一来，小茴就悄悄地溜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那一天，照相师进村不久就下了雨，他谎乱中辣到了小茴家的瓜架下。小茴和地母亲从地里匆匆回来了，赶紧开了门，叫他去屋子里。</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发现这个平时冷冰冰的女孩其实很好，热情善良，她给他拿来干净的毛巾擦水，给他倒上热腾腾的茶，冒雨去做豆腐的人家打来了豆腐，让他不要过意不去，就像到自己家一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吃饭时，照相师发现，小茴的左眼眉梢上角隐藏着一个米粒大的疤痕，不是很深，并不显眼，他想，小茴不爱照相，是不是因为这个细小的疤痕呢？</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吃了饭，雨也停了，照相师说，我給你们照张相吧？</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母亲笑笑，看着女儿。</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低头不语。</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走到月季花跟前，摘了一朵，对她说，我给你照一张拿着花的照片，保证好看，小茴的眼角里放出了惊喜的光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她站到月李花跟前，将那朵被雨水润得更显明艳的花舉了起来，花朵遮住了她四分之一的脸庞，露出了忧伤 而又憧憬的表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感到了一种别致的美，神秘，梦幻。他轻轻按下了快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接着，他又给小茴的母亲照了一张，还给母女俩照了合影。</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几天之后，照相师逆来了照片，小苗扫了一眼，就很快收了起来。照相师笑笑，你是我拍到的最好看的女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的脸红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又拿出一张照片，说你看看，知道这是谁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盯着照片上的女子问：是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说：我对象，地腿有残疾，但是人很好，性格开胡，头一次见面，她就把我吸引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真的很漂亮！小茴笑着点头。</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说：我们明年想开个照相馆，等你有了男朋友带去我那里合影啊，我免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小茴的脸又红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照相师笑笑，说我走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他走了几步，回头看了一下，小茴已经不见了。他知道她一定狹到屋里欣赏自己的照片去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其实他的妻子并无残疾。他为这个临时想出的说言默默地抱怨了自己一下，算是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妻子的歉意，然后大声吆喝起来：照相啦，照相—照相啦—</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选自《百花园》</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照相师来到乡下，村里的人就激动起来，奔走相告，这从—个侧面表现了特定时期农村生活条件的落后，同时表现了乡下民风的淳厚。</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照相师不仅有艺术气质，而且有艺术良知，他固然要靠照相嗛钱养家糊口，不过也通过照相把让他照相的人的美与梦想定格为永恒。</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村里的女孩都喜欢以小菌家的月季为背彔照相，可是小茴见她们来照相就悄悄地溜掉，这说明小茴是个不喜热闹、性格孤僻的女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茴在照相时举起被雨水润得更显明艳的月季花，遮掩住了她的疤痕，还为她增添了靓丽，所以照相师说她是他拍到的最好看的女孩。</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村里人对照相师苒欢友好，照相师尽心尽力为村民们照出令他们满意的相片，他们之间充满温情，他们身上的真善美是小说动人之处。</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照相师有哪些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前面主要叙述照相师和村里人的故事，后面主要叙述照相师和小茴的故事，这样处理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为什么以照相师的心理活动和吆喝声音为结尾？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自重敬业。知道拍摄人像对被拍摄者的作用，丝毫不马虎。②真诚友善。主动给小茴和她母亲照相，还邀请小茴将来带着男朋友到自家照相馆免费合影。③体贴用心。他洞察到小茴不肯照相可能是因为脸上的疤痕，就借一朵月季花为小茴圆满照相；为了不让小茴自卑，“撒谎”说妻子有残疾，而最后又感觉愧对妻子。（每答对一点给</w:t>
      </w:r>
      <w:r>
        <w:rPr>
          <w:rFonts w:cs="宋体;SimSun" w:ascii="宋体;SimSun" w:hAnsi="宋体;SimSun"/>
          <w:kern w:val="0"/>
          <w:sz w:val="24"/>
        </w:rPr>
        <w:t>2</w:t>
      </w:r>
      <w:r>
        <w:rPr>
          <w:rFonts w:ascii="宋体;SimSun" w:hAnsi="宋体;SimSun" w:cs="宋体;SimSun"/>
          <w:kern w:val="0"/>
          <w:sz w:val="24"/>
        </w:rPr>
        <w:t>分，其中概括和分析各</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结构上，点面结合，层次分明，前面从面上表现照相师和村里人的关系，后面从点上表现照相师和村里人的关系。②写法上，衬托突出，引起关注，用村里人喜欢照相反衬出小茴不喜欢照相的反常。③形象上，从不同侧面表现主人公形象，使人物形象丰满，前面侧重塑造照相师光鲜敬业的形象，后面侧重塑造照相师真诚友善的形象。（每答对一点给</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补充交代“真相”，使故事情节完整。②突出照相师心思细腻、善良体贴的特征，他编了一个美丽善意的谎言，并因此对妻子抱有歉意。③收到既在意料之外，又在情理之中的艺术效果，原来照相师向小茴“撒谎”，而这又符合他前面已经表现出的友善的特征。④余韵悠长，耐人寻味，照相师还要照相，他的故事还要继续。（每答对一点给</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kern w:val="0"/>
          <w:sz w:val="24"/>
        </w:rPr>
        <w:t>A</w:t>
      </w:r>
      <w:r>
        <w:rPr>
          <w:rFonts w:ascii="宋体;SimSun" w:hAnsi="宋体;SimSun" w:cs="宋体;SimSun"/>
          <w:kern w:val="0"/>
          <w:sz w:val="24"/>
        </w:rPr>
        <w:t>项这不能表现乡下民风的淳朴。</w:t>
      </w:r>
      <w:r>
        <w:rPr>
          <w:rFonts w:cs="宋体;SimSun" w:ascii="宋体;SimSun" w:hAnsi="宋体;SimSun"/>
          <w:kern w:val="0"/>
          <w:sz w:val="24"/>
        </w:rPr>
        <w:t>C</w:t>
      </w:r>
      <w:r>
        <w:rPr>
          <w:rFonts w:ascii="宋体;SimSun" w:hAnsi="宋体;SimSun" w:cs="宋体;SimSun"/>
          <w:kern w:val="0"/>
          <w:sz w:val="24"/>
        </w:rPr>
        <w:t>项“说明小茴是个不喜热闹、性格孤僻的女孩”分析错误，从下文她招待照相师可以看出她是个热情待人的女孩，她不愿照相是因为她自卑。</w:t>
      </w:r>
      <w:r>
        <w:rPr>
          <w:rFonts w:cs="宋体;SimSun" w:ascii="宋体;SimSun" w:hAnsi="宋体;SimSun"/>
          <w:kern w:val="0"/>
          <w:sz w:val="24"/>
        </w:rPr>
        <w:t>D</w:t>
      </w:r>
      <w:r>
        <w:rPr>
          <w:rFonts w:ascii="宋体;SimSun" w:hAnsi="宋体;SimSun" w:cs="宋体;SimSun"/>
          <w:kern w:val="0"/>
          <w:sz w:val="24"/>
        </w:rPr>
        <w:t>项照相师说她是他拍到的最好看的女孩是出于对她的鼓励呵护，希望她自信。学科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理解文章重要词语、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考查人物形象。人物形象可以结合人物的职业，从人物描写和人物相关事件去分析概括。第四段人物描写“他调着焦距，变换着姿势，寻找最佳角度，捕捉人们最自然最生动的表情。他知道快门按下的瞬间，美与梦想将定格为永恒。无论是出于艺术的考虑，还是出于生意的原因，他都不敢马虎一点儿。当他将冲洗出来的照片交到人们手上时，人们会左右端详，如果再夸赞几句，他就觉得极有成就。”体现出照相师的专业水平高，敬业，对照相艺术一丝不苟；从</w:t>
      </w:r>
      <w:r>
        <w:rPr>
          <w:rFonts w:cs="宋体;SimSun" w:ascii="宋体;SimSun" w:hAnsi="宋体;SimSun"/>
          <w:kern w:val="0"/>
          <w:sz w:val="24"/>
        </w:rPr>
        <w:t>1</w:t>
      </w:r>
      <w:r>
        <w:rPr>
          <w:rFonts w:ascii="宋体;SimSun" w:hAnsi="宋体;SimSun" w:cs="宋体;SimSun"/>
          <w:kern w:val="0"/>
          <w:sz w:val="24"/>
        </w:rPr>
        <w:t>．发现小茴的疤痕</w:t>
      </w:r>
      <w:r>
        <w:rPr>
          <w:rFonts w:cs="宋体;SimSun" w:ascii="宋体;SimSun" w:hAnsi="宋体;SimSun"/>
          <w:kern w:val="0"/>
          <w:sz w:val="24"/>
        </w:rPr>
        <w:t>2</w:t>
      </w:r>
      <w:r>
        <w:rPr>
          <w:rFonts w:ascii="宋体;SimSun" w:hAnsi="宋体;SimSun" w:cs="宋体;SimSun"/>
          <w:kern w:val="0"/>
          <w:sz w:val="24"/>
        </w:rPr>
        <w:t>．给小茴搭配月季，认真巧妙的拍照</w:t>
      </w:r>
      <w:r>
        <w:rPr>
          <w:rFonts w:cs="宋体;SimSun" w:ascii="宋体;SimSun" w:hAnsi="宋体;SimSun"/>
          <w:kern w:val="0"/>
          <w:sz w:val="24"/>
        </w:rPr>
        <w:t>3</w:t>
      </w:r>
      <w:r>
        <w:rPr>
          <w:rFonts w:ascii="宋体;SimSun" w:hAnsi="宋体;SimSun" w:cs="宋体;SimSun"/>
          <w:kern w:val="0"/>
          <w:sz w:val="24"/>
        </w:rPr>
        <w:t>．对小茴“说谎”，鼓励她等等，都能概括出照相师是一个观察仔细、善解人意、富有爱心的人。</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欣赏作品的形象，赏析作品的内涵，领悟作品的艺术魅力。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分析：本题考查分析结构安排的好处，此类题目一般宜从形式和内容两方面做答，先点明作用，再结合文本内容分析表达效果。内容主要结合文本回答，结构主要从所处的位置入手，前面的段落主要有引出下文或为下文做铺垫的作用。还要看句段在文中的位置，因为位置不同，作用不同，答法也不同。写法上，衬托突出，引起关注，用村里人喜欢照相反衬出小茴不喜欢照相的反常。形象上，从不同侧面表现主人公形象，使人物形象丰满，前面侧重塑造照相师光鲜敬业的形象，后面侧重塑造照相师真诚友善的形象。学科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分析作品结构，概括作品主题。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题分析：本题考查学生的探究文本中的某些问题，提出自己的见解的能力。本题就文章结尾四段进行设题，结尾是文章的有机组成部分，结尾艺术也是文章艺术的有机整体。可以探究结尾的深刻意蕴，也可以对其结尾艺术进行探究。探究此类题目要注意几点：一是审清题干，看清题干潜台词，明确探究点；二是掌握“多角度”探究思路，如表现手法、创作意图（主旨）等。提出自己的见解要观点明确，切记模棱两可。可以从人物、文章内容、主旨等角度进行探究。探究时要注意结合文本，同时要有条理地阐述，体现层次性，如本题“照相师的心理活动和吆喝声音为结尾”，补充交代“真相”，使故事情节完整。突出照相师心思细腻、善良体贴的特征，他编了一个美丽善意的谎言，并因此对妻子抱有歉意。收到既在意料之外，又在情理之中的艺术效果，原来照相师向小茴“撒谎”，而这又符合他前面已经表现出的友善的特征。</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探究文本中的某些问题，提出自己的见解。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实甩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文后各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陆谷孙：低调的“老神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曹刚 刘建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岁的复旦大学教授、博导陆谷孙，被学生们昵称为“陆老神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如今，年过古稀的陆先生保持着非常规律而长碌的生活节奏——每天早晨</w:t>
      </w:r>
      <w:r>
        <w:rPr>
          <w:rFonts w:cs="宋体;SimSun" w:ascii="宋体;SimSun" w:hAnsi="宋体;SimSun"/>
          <w:kern w:val="0"/>
          <w:sz w:val="24"/>
        </w:rPr>
        <w:t>7</w:t>
      </w:r>
      <w:r>
        <w:rPr>
          <w:rFonts w:ascii="宋体;SimSun" w:hAnsi="宋体;SimSun" w:cs="宋体;SimSun"/>
          <w:kern w:val="0"/>
          <w:sz w:val="24"/>
        </w:rPr>
        <w:t>时左右起束；早餐后，快速浏览当天英语新闻；紧接着，开始为明年即将付梓的（中华汉英大词典》审改校样。从这个学期开始，</w:t>
      </w:r>
      <w:r>
        <w:rPr>
          <w:rFonts w:cs="宋体;SimSun" w:ascii="宋体;SimSun" w:hAnsi="宋体;SimSun"/>
          <w:kern w:val="0"/>
          <w:sz w:val="24"/>
        </w:rPr>
        <w:t>74</w:t>
      </w:r>
      <w:r>
        <w:rPr>
          <w:rFonts w:ascii="宋体;SimSun" w:hAnsi="宋体;SimSun" w:cs="宋体;SimSun"/>
          <w:kern w:val="0"/>
          <w:sz w:val="24"/>
        </w:rPr>
        <w:t>岁的陆先生不再給本科生上课，他终于可以全身心投入这件让他牵挂了</w:t>
      </w:r>
      <w:r>
        <w:rPr>
          <w:rFonts w:cs="宋体;SimSun" w:ascii="宋体;SimSun" w:hAnsi="宋体;SimSun"/>
          <w:kern w:val="0"/>
          <w:sz w:val="24"/>
        </w:rPr>
        <w:t>20</w:t>
      </w:r>
      <w:r>
        <w:rPr>
          <w:rFonts w:ascii="宋体;SimSun" w:hAnsi="宋体;SimSun" w:cs="宋体;SimSun"/>
          <w:kern w:val="0"/>
          <w:sz w:val="24"/>
        </w:rPr>
        <w:t>多年的事。</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提及陆先生，他的得意门生、词典编纂团队亲密战友、复旦大学外文学院副院长高永伟的语气里充满敬意陆老执教四十年，一直坚持为本科生开课，直到本学期才因身体问题，暂时离开复旦的讲台。他的英美散文课是艮多复旦毕业生最美好的回忆之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陆先生以最高票被 学生选为“复旦十大杰出教授”。在其荣誉无数的一生里，这是他最看重的一顶桂冠。高永伟介绍，陆老一直认为教书育人，哪怕只能影响到一两个人，也是一件乐事。几年前，为了通晓世情，与时代接轨，陆老曾把讲台搬上微博，在那里化身“陆老神仙”，与网友探讨“小清新”“萌”等新兴词汇的准确英译。无论在网上还是生活中，他都是那个乐观的老顽童，与弟子们亲密互动，是活词典，也是教科书。去年</w:t>
      </w:r>
      <w:r>
        <w:rPr>
          <w:rFonts w:cs="宋体;SimSun" w:ascii="宋体;SimSun" w:hAnsi="宋体;SimSun"/>
          <w:kern w:val="0"/>
          <w:sz w:val="24"/>
        </w:rPr>
        <w:t>11</w:t>
      </w:r>
      <w:r>
        <w:rPr>
          <w:rFonts w:ascii="宋体;SimSun" w:hAnsi="宋体;SimSun" w:cs="宋体;SimSun"/>
          <w:kern w:val="0"/>
          <w:sz w:val="24"/>
        </w:rPr>
        <w:t>月开始，他回归内心，独享静思，专注于词典编幕，不再更新微博。</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陆老神仙”负责的《中华汉英大词典》的编幕工作，最早可以追湖到</w:t>
      </w:r>
      <w:r>
        <w:rPr>
          <w:rFonts w:cs="宋体;SimSun" w:ascii="宋体;SimSun" w:hAnsi="宋体;SimSun"/>
          <w:kern w:val="0"/>
          <w:sz w:val="24"/>
        </w:rPr>
        <w:t>1991</w:t>
      </w:r>
      <w:r>
        <w:rPr>
          <w:rFonts w:ascii="宋体;SimSun" w:hAnsi="宋体;SimSun" w:cs="宋体;SimSun"/>
          <w:kern w:val="0"/>
          <w:sz w:val="24"/>
        </w:rPr>
        <w:t>年。那时，《英汉大词典》刚编走，这一干又是</w:t>
      </w:r>
      <w:r>
        <w:rPr>
          <w:rFonts w:cs="宋体;SimSun" w:ascii="宋体;SimSun" w:hAnsi="宋体;SimSun"/>
          <w:kern w:val="0"/>
          <w:sz w:val="24"/>
        </w:rPr>
        <w:t>20</w:t>
      </w:r>
      <w:r>
        <w:rPr>
          <w:rFonts w:ascii="宋体;SimSun" w:hAnsi="宋体;SimSun" w:cs="宋体;SimSun"/>
          <w:kern w:val="0"/>
          <w:sz w:val="24"/>
        </w:rPr>
        <w:t>多年。从“文革”期间被“发配去与字打交道”——编新《英汉大词典》，陆谷孙便开始与词典结缘，一编就是一辈子。</w:t>
      </w:r>
      <w:r>
        <w:rPr>
          <w:rFonts w:cs="宋体;SimSun" w:ascii="宋体;SimSun" w:hAnsi="宋体;SimSun"/>
          <w:kern w:val="0"/>
          <w:sz w:val="24"/>
        </w:rPr>
        <w:t>1991</w:t>
      </w:r>
      <w:r>
        <w:rPr>
          <w:rFonts w:ascii="宋体;SimSun" w:hAnsi="宋体;SimSun" w:cs="宋体;SimSun"/>
          <w:kern w:val="0"/>
          <w:sz w:val="24"/>
        </w:rPr>
        <w:t>年出版《英汉大词典》第一版，</w:t>
      </w:r>
      <w:r>
        <w:rPr>
          <w:rFonts w:cs="宋体;SimSun" w:ascii="宋体;SimSun" w:hAnsi="宋体;SimSun"/>
          <w:kern w:val="0"/>
          <w:sz w:val="24"/>
        </w:rPr>
        <w:t>2007</w:t>
      </w:r>
      <w:r>
        <w:rPr>
          <w:rFonts w:ascii="宋体;SimSun" w:hAnsi="宋体;SimSun" w:cs="宋体;SimSun"/>
          <w:kern w:val="0"/>
          <w:sz w:val="24"/>
        </w:rPr>
        <w:t>年第二版，一字一句的苦心斟酌的背后，是一个求索者青丝变白发的不懈追求。传说在欧洲，惩罚一个人的方式就是让他去编词典，而在陆先生眼里，这份极为枯 燥而漫长的工作，却乐趣无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复旦从教数十载，陆先生可谓桃李满天下。他</w:t>
      </w:r>
      <w:r>
        <w:rPr>
          <w:rFonts w:cs="宋体;SimSun" w:ascii="宋体;SimSun" w:hAnsi="宋体;SimSun"/>
          <w:kern w:val="0"/>
          <w:sz w:val="24"/>
        </w:rPr>
        <w:t>^</w:t>
      </w:r>
      <w:r>
        <w:rPr>
          <w:rFonts w:ascii="宋体;SimSun" w:hAnsi="宋体;SimSun" w:cs="宋体;SimSun"/>
          <w:kern w:val="0"/>
          <w:sz w:val="24"/>
        </w:rPr>
        <w:t>言传身教，给弟子们留下了无法磨灭的印记。回忆起当年跟随老师编幕《英汉大词典》第二版的经历时，高永伟仍然记忆犹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是</w:t>
      </w:r>
      <w:r>
        <w:rPr>
          <w:rFonts w:cs="宋体;SimSun" w:ascii="宋体;SimSun" w:hAnsi="宋体;SimSun"/>
          <w:kern w:val="0"/>
          <w:sz w:val="24"/>
        </w:rPr>
        <w:t>2001</w:t>
      </w:r>
      <w:r>
        <w:rPr>
          <w:rFonts w:ascii="宋体;SimSun" w:hAnsi="宋体;SimSun" w:cs="宋体;SimSun"/>
          <w:kern w:val="0"/>
          <w:sz w:val="24"/>
        </w:rPr>
        <w:t>年底，我跟随陆先生读博，他首先让我们新人通读第一版，那时我们会把一本词典拆掉，随身带着，一有时间就聿出来看看。他想让我们培养对詞典的感觉，包括一些微观结构、布局……先仔细通读，综合多方意见，参考众多资料，反复补充、修订、审定，然后还有层层审稿和校稿。”说这些话的时候，高永伟的语调不自觉地变得溫和起来，他说，“有陆老在，我们做得很安心。”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让高永伟印象最深的，是陆先生的淡泊名利——他拫少接受采访，頒奖也是避之不及。四年前的师德标兵奖，就是高永伟代领的，“他太忙了，不想生活受到过多打扰，也不愿把时间费在领奖典礼上”。最近荣获第六届“上海文学艺术奖”杰出贡献奖，陆先生一如往常般低调，就像他面对媒体时反复译调的那样：编词典的影响没那么大，而且是集体 功劳，不能一个人</w:t>
      </w:r>
      <w:r>
        <w:rPr>
          <w:rFonts w:cs="宋体;SimSun" w:ascii="宋体;SimSun" w:hAnsi="宋体;SimSun"/>
          <w:kern w:val="0"/>
          <w:sz w:val="24"/>
        </w:rPr>
        <w:t>'</w:t>
      </w:r>
      <w:r>
        <w:rPr>
          <w:rFonts w:ascii="宋体;SimSun" w:hAnsi="宋体;SimSun" w:cs="宋体;SimSun"/>
          <w:kern w:val="0"/>
          <w:sz w:val="24"/>
        </w:rPr>
        <w:t>頂着一组人的名义去拿奖。</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孜孜不倦的•陆老神仙”，一直保持着 活跃的创新思维，对词典的未来发展也有自己的构想，他认为，以后的词典应该充满互动性，使用者同时也是编写者，互 动性就像维基百科一样。他说自己编词典是寻章摘句老雕虫，时下也需要更多精通科技的数字化人才。</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修订、审定、审稿……一部词典在问世前要经历层层打磨，编幕者若无兴趣，无疑会深受煎煞。在除先生身边耳溧目染，高永伟早已学会享受这一份沉默、低调而内涵丰富的工作。“要培养对新词的敏感，你或许是第一个找到它最准确中文释义的人，你无形中会成为一个新词的发明者，这种乐趣难以言表</w:t>
      </w:r>
      <w:r>
        <w:rPr>
          <w:rFonts w:cs="宋体;SimSun" w:ascii="宋体;SimSun" w:hAnsi="宋体;SimSun"/>
          <w:kern w:val="0"/>
          <w:sz w:val="24"/>
        </w:rPr>
        <w:t>c</w:t>
      </w:r>
      <w:r>
        <w:rPr>
          <w:rFonts w:ascii="宋体;SimSun" w:hAnsi="宋体;SimSun" w:cs="宋体;SimSun"/>
          <w:kern w:val="0"/>
          <w:sz w:val="24"/>
        </w:rPr>
        <w:t>词典是文化的忠实记栽者，看詞典就像在看一 幅历史画卷，这难</w:t>
      </w:r>
      <w:r>
        <w:rPr>
          <w:rFonts w:cs="宋体;SimSun" w:ascii="宋体;SimSun" w:hAnsi="宋体;SimSun"/>
          <w:kern w:val="0"/>
          <w:sz w:val="24"/>
        </w:rPr>
        <w:t>it</w:t>
      </w:r>
      <w:r>
        <w:rPr>
          <w:rFonts w:ascii="宋体;SimSun" w:hAnsi="宋体;SimSun" w:cs="宋体;SimSun"/>
          <w:kern w:val="0"/>
          <w:sz w:val="24"/>
        </w:rPr>
        <w:t>不是一件很美妙的事么？ ”说这话时，高永伟眼中闪动着灼人的光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摘编自《新民晚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陆谷孙个性鲜明、敢于高调议论说猛话，比如近几年有人建议降低高考英语权重时，已古稀之年的他“不合时宜”地反驳，中国人的英语学得多却粗燥，“和世界第二大经济体的地位不相称”，不该减少而应加强；《英汉大词典》修订发布，他直截了当说估计每一百页就有一处错。  （人民日报《陆谷孙，还是太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要说的是，我、你们——任何人，都要“变成一个更好的自己”，请注意是“更好”，不是“最好”。这是一种强调个人终生修养并提升自己的“精英主义”，如果让我解释，就是三句话：第一句，“追求超越——注意：是‘超越，而非‘卓越’，超越的当然是自我”；第二句，“求智向善”；第三句，“不断抵近一—抵近的目的地自然是彼岸”。如果我说我们需要这样的精英主义，在座的“愤青”会反对吗？我这三句话其实只是给柏拉图转述的苏格拉底的名言“悟到自已无知才是最大的智慧”作了个脚注而已。</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陆谷孙</w:t>
      </w:r>
      <w:r>
        <w:rPr>
          <w:rFonts w:cs="宋体;SimSun" w:ascii="宋体;SimSun" w:hAnsi="宋体;SimSun"/>
          <w:kern w:val="0"/>
          <w:sz w:val="24"/>
        </w:rPr>
        <w:t>2009</w:t>
      </w:r>
      <w:r>
        <w:rPr>
          <w:rFonts w:ascii="宋体;SimSun" w:hAnsi="宋体;SimSun" w:cs="宋体;SimSun"/>
          <w:kern w:val="0"/>
          <w:sz w:val="24"/>
        </w:rPr>
        <w:t>年为复旦大学青年学生演讲《高等教育不应只批量生产拜物教徒》）</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桃李不言，下自成蹊”是陆谷孙人生的最好写照。陆谷孙教本科生、编词典等工作，为低调的他赢得了他并不怎样看重的各种荣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陆谷孙教书、编词典四十年，年龄虽大了，但思想依然年轻。他把讲台搬上微博，与网友交流，甚至设想将来的词典要有互动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陆谷孙最初并不很愿意去编词典，他是被“发配”去编新《英汉大词典》的，但最终这份极枯燥而漫长的工作给他带来了无穷乐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通晓世情，与时代接轨，也为了编词典时准确英译新兴词汇，陆谷孙开通了个人微博；同样，为了专心编词典，他又关闭了它。</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陆谷孙教书，得到学生的髙度认可；编辞典，获得社会给予的很大荣誉，他做这些事很快乐，并且把这种快乐传递给了他的学生们。</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陆谷孙的“低调”具体表现在哪些方面？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用了较多的篇幅写高永伟，为什么？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贯“低调”的陆谷孙，为什么会有“高调”的议论？你如何理解“低调”和“高调”的关系？请结合材料详细说明。（</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陆谷孙一生执教四十载，很少接受采访，对登台领奖避之唯恐不及，却一直坚持为本科生登台授课。②陆谷孙从“文革”期间被“发配”去编词典起，面对这份极为枯燥的工作，一编就是一辈子。③陆谷孙“淡泊无私”，对荣获第六届“上海文学艺术奖”杰出贡献奖，陆谷孙面对媒体时反复强调编词典的影响没那么大，而且是集体功劳，不能一个人顶着一组人的名义去拿奖。（每答对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高永伟是陆谷孙的高足，是词典编纂团队的重要一员，写高永伟的学问、身份就从侧面写出了老师陆谷孙的学问和学术地位。②从高永伟的亲身见闻、感受的角度来写，陆谷孙的事迹显得更真实动人，形象更丰满鲜活。③增加了文章的层次感，使传记的内容更丰富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原因：①陆谷孙把教书育人看成一件“乐事”，更是一种责任，作为教育者，他有敢于担责的意识。②面对社会热点问题和青年人要终生提升自己的修养问题时，陆谷孙敢于站出来大声疾呼，旗帜鲜明地表明自己的观点，体现出的正是一位长者、教育家的责任和担当意识。关系：①“低调”是陆谷孙的本色，其本质是做人、做学问的认真、执著，是淡泊名利；“高调”的本质也是认真、负责。②因为没有名利的羁绊，没有个人利害得失的顾虑，所以一贯“低调”的陆谷孙，在面对需要表明态度时就会旗帜鲜明地“高调”说出自己的观点。（每答对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题分析：这道题主要考查学生的分析和概括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rFonts w:cs="宋体;SimSun" w:ascii="宋体;SimSun" w:hAnsi="宋体;SimSun"/>
          <w:kern w:val="0"/>
          <w:sz w:val="24"/>
        </w:rPr>
        <w:t>A</w:t>
      </w:r>
      <w:r>
        <w:rPr>
          <w:rFonts w:ascii="宋体;SimSun" w:hAnsi="宋体;SimSun" w:cs="宋体;SimSun"/>
          <w:kern w:val="0"/>
          <w:sz w:val="24"/>
        </w:rPr>
        <w:t>项“他并不怎样看重的各种荣誉”不准确，原文“陆先生以最高票被学生选为‘复旦十大杰出教授’。在其荣誉无数的一生里，这是他最看重的一顶桂冠”。</w:t>
      </w:r>
      <w:r>
        <w:rPr>
          <w:rFonts w:cs="宋体;SimSun" w:ascii="宋体;SimSun" w:hAnsi="宋体;SimSun"/>
          <w:kern w:val="0"/>
          <w:sz w:val="24"/>
        </w:rPr>
        <w:t>C</w:t>
      </w:r>
      <w:r>
        <w:rPr>
          <w:rFonts w:ascii="宋体;SimSun" w:hAnsi="宋体;SimSun" w:cs="宋体;SimSun"/>
          <w:kern w:val="0"/>
          <w:sz w:val="24"/>
        </w:rPr>
        <w:t>项“并不很愿意”在文中没有根据。</w:t>
      </w:r>
      <w:r>
        <w:rPr>
          <w:rFonts w:cs="宋体;SimSun" w:ascii="宋体;SimSun" w:hAnsi="宋体;SimSun"/>
          <w:kern w:val="0"/>
          <w:sz w:val="24"/>
        </w:rPr>
        <w:t>D</w:t>
      </w:r>
      <w:r>
        <w:rPr>
          <w:rFonts w:ascii="宋体;SimSun" w:hAnsi="宋体;SimSun" w:cs="宋体;SimSun"/>
          <w:kern w:val="0"/>
          <w:sz w:val="24"/>
        </w:rPr>
        <w:t>项“为了编词典时准确英译……”文中无据，另外，“为了专心编词典，他又关闭了它”，表述也不准确。</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题分析：这道题也是考查学生的分析和概括能力。抓住题干中的关键信息陆谷孙的“低调”具体表现，什么人做了什么事来体现的，然后到文中圈定范围。可以先到文中找现成的形容词，然后通过人物描写的方式来概括人物形象。可以找到相关语句，陆谷孙一生执教四十载，很少接受采访，对登台领奖避之唯恐不及，却一直坚持为本科生登台授课。陆谷孙从“文革”期间被“发配”去编词典起，面对这份极为枯燥的工作，一编就是一辈子。陆谷孙“淡泊无私”，对荣获第六届“上海文学艺术奖”杰出贡献奖，陆谷孙面对媒体时反复强调编词典的影响没那么大，而且是集体功劳，不能一个人顶着一组人的名义去拿奖。</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题解析：本题考查学生筛选并整合文中的信息与归纳信息要点的能力。此题难度不大，应总体阅读，整体把握；审准要求，抓住题干中“用了较多的篇幅写高永伟”，人物传记中其他人物塑造对传主的作用，主要从人物形象塑造、传记的真实性、传记的内容等方面分析。高永伟是陆谷孙的高足，是词典编纂团队的重要一员，写高永伟的学问、身份就从侧面写出了老师陆谷孙的学问和学术地位。从高永伟的亲身见闻、感受的角度来写，陆谷孙的事迹显得更真实动人，形象更丰满鲜活。增加了文章的层次感，使传记的内容更丰富了。学科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题解析：本题考查学生对作品进行个性化阅读和有创意的解读。做这种题型，必须立足文本，本题有两问，抓住关键理解“低调”和“高调”的关系，首先理解“低调”“高调”内涵，然后结合材料分析原因，如何处理两者的关系。根据平时掌握的知识（与题目相关的知识、对相关问题的普遍认识等），联系作品中的某些方面内容，结合文章和前面三个问题所给的提示，详作分析，阐述自己的观点。“低调”是陆谷孙的本色，其本质是做人、做学问的认真、执著，是淡泊名利；“高调”的本质也是认真、负责。因为没有名利的羁绊，没有个人利害得失的顾虑，所以一贯“低调”的陆谷孙，在面对需要表明态度时就会旗帜鲜明地“高调”说出自己的观点。</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对作品进行个性化阅读和有创意的解读。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4</w:t>
      </w:r>
      <w:r>
        <w:rPr>
          <w:rFonts w:ascii="宋体;SimSun" w:hAnsi="宋体;SimSun" w:cs="宋体;SimSun"/>
          <w:kern w:val="0"/>
          <w:sz w:val="24"/>
        </w:rPr>
        <w:t>日凌晨意大利中部发生</w:t>
      </w:r>
      <w:r>
        <w:rPr>
          <w:rFonts w:cs="宋体;SimSun" w:ascii="宋体;SimSun" w:hAnsi="宋体;SimSun"/>
          <w:kern w:val="0"/>
          <w:sz w:val="24"/>
        </w:rPr>
        <w:t>6</w:t>
      </w:r>
      <w:r>
        <w:rPr>
          <w:rFonts w:ascii="宋体;SimSun" w:hAnsi="宋体;SimSun" w:cs="宋体;SimSun"/>
          <w:kern w:val="0"/>
          <w:sz w:val="24"/>
        </w:rPr>
        <w:t>级以上地震，地震给意大利三个大区造成严重损毁，灾区大量建筑坍塌，满目苍痍。</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奥运会女排决赛中，中国女排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逆转获胜，时隔年再度荣膺奥运冠军，整个比赛过程荡气回肠，令人拍案叫绝。</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谭嗣同个人的最终结局而言，他没有像康有为、梁启超那样及时离开，暂时保全生命，而是以飞蛾扑火的方式，在大光中绽放自我，留下生命的均烂。</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学术研究中出现聚讼纷纭的现象并不奇怪，这种争论有利于研究工作的深入开展，也有利于学术观点自由表达。【</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王宝强曝光个人离婚事件后，各种小道消息络绎不绝，网友们不断搜索并发布以往他和妻子马蓉一起参加活动的图片和记录，自己的态度，</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看着她站在灯光灯下落落大方的样子，我怎么也难以把她和十年前那个和人说话都会脸红的腼腆姑娘联系起来。</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①③⑤</w:t>
      </w:r>
      <w:r>
        <w:rPr>
          <w:rFonts w:cs="宋体;SimSun" w:ascii="宋体;SimSun" w:hAnsi="宋体;SimSun"/>
          <w:kern w:val="0"/>
          <w:sz w:val="24"/>
        </w:rPr>
        <w:t>D</w:t>
      </w:r>
      <w:r>
        <w:rPr>
          <w:rFonts w:ascii="宋体;SimSun" w:hAnsi="宋体;SimSun" w:cs="宋体;SimSun"/>
          <w:kern w:val="0"/>
          <w:sz w:val="24"/>
        </w:rPr>
        <w:t>．②④⑤</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本题考查正确使用成语。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搭配恰当。满目疮痍，形容遭受战乱、灾祸严重破坏后的景象。荡气回肠，形容文章、乐曲等十分动人。用于修饰“比赛过程的激烈紧张”，适用对象不当。飞蛾扑火，比喻自取灭亡，含贬义。用于“谭嗣同”，感情色彩不当。聚讼纷纭，大家议论纷纷，没有一致看法。络绎不绝，人、马、车船等前后相接，连续不断。修饰“小道消息”，适用对象不当。落落大方，形容举止潇洒自然。</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些地方企业和民营企业的领导通过各种手段、各种形式，进入了低品位油井的开采乃至勘探领域，成为权力寻租的温床。</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旦若干年后人们重新想起他提出的这个有着前瞻望性的建议的时候，错误早已成为事实，孰对孰错已经失去了意义。</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济南市旧城开发投资公司宣布，将投资</w:t>
      </w:r>
      <w:r>
        <w:rPr>
          <w:rFonts w:cs="宋体;SimSun" w:ascii="宋体;SimSun" w:hAnsi="宋体;SimSun"/>
          <w:kern w:val="0"/>
          <w:sz w:val="24"/>
        </w:rPr>
        <w:t>15</w:t>
      </w:r>
      <w:r>
        <w:rPr>
          <w:rFonts w:ascii="宋体;SimSun" w:hAnsi="宋体;SimSun" w:cs="宋体;SimSun"/>
          <w:kern w:val="0"/>
          <w:sz w:val="24"/>
        </w:rPr>
        <w:t>亿元修建济南火车站北广场，工程主要目的是缓解日益增加的火车站旅客人数和周边交通压力。</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了不起的盖茨比》这部小说的髙明之处在于小说里所写的不仅是—个爱情故亊，更是一种时代氛围，以及对造成这种堕落氛围原因的反思。</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r>
        <w:rPr>
          <w:rFonts w:cs="宋体;SimSun" w:ascii="宋体;SimSun" w:hAnsi="宋体;SimSun"/>
          <w:kern w:val="0"/>
          <w:sz w:val="24"/>
        </w:rPr>
        <w:t>A</w:t>
      </w:r>
      <w:r>
        <w:rPr>
          <w:rFonts w:ascii="宋体;SimSun" w:hAnsi="宋体;SimSun" w:cs="宋体;SimSun"/>
          <w:kern w:val="0"/>
          <w:sz w:val="24"/>
        </w:rPr>
        <w:t>项中途易辙，“成为权力寻租的温床”前加上“使这些领域”。</w:t>
      </w:r>
      <w:r>
        <w:rPr>
          <w:rFonts w:cs="宋体;SimSun" w:ascii="宋体;SimSun" w:hAnsi="宋体;SimSun"/>
          <w:kern w:val="0"/>
          <w:sz w:val="24"/>
        </w:rPr>
        <w:t>B</w:t>
      </w:r>
      <w:r>
        <w:rPr>
          <w:rFonts w:ascii="宋体;SimSun" w:hAnsi="宋体;SimSun" w:cs="宋体;SimSun"/>
          <w:kern w:val="0"/>
          <w:sz w:val="24"/>
        </w:rPr>
        <w:t>项句式杂糅，“一旦……”和“当……的时候”杂糅。</w:t>
      </w:r>
      <w:r>
        <w:rPr>
          <w:rFonts w:cs="宋体;SimSun" w:ascii="宋体;SimSun" w:hAnsi="宋体;SimSun"/>
          <w:kern w:val="0"/>
          <w:sz w:val="24"/>
        </w:rPr>
        <w:t>C</w:t>
      </w:r>
      <w:r>
        <w:rPr>
          <w:rFonts w:ascii="宋体;SimSun" w:hAnsi="宋体;SimSun" w:cs="宋体;SimSun"/>
          <w:kern w:val="0"/>
          <w:sz w:val="24"/>
        </w:rPr>
        <w:t>项搭配不当，“缓解”“人数”不搭配。</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近百年深重的民族忧患、激烈残酷的政治斗争使文学艺术逐渐  ①  现实主义到功利主义，  ②  堕落为政治的附庸。当中国艺术沿着愈来愈实用主义的路子走去时，西方   ③   兴起了夺张、抽象、隐喻的湖头，汹涌而为现代派</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80</w:t>
      </w:r>
      <w:r>
        <w:rPr>
          <w:rFonts w:ascii="宋体;SimSun" w:hAnsi="宋体;SimSun" w:cs="宋体;SimSun"/>
          <w:kern w:val="0"/>
          <w:sz w:val="24"/>
        </w:rPr>
        <w:t>年代后半叶，中国画家蓦然回首，发现汉代画像石、敦煌壁画   ④  早具西方现代派绘画的精意．⑤把《羿射九日》原原本本拿出来加些色彩，  ⑥   可看 作现代派作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考生在解答此类题需要注意以下几点：一是话题要统一：首尾谈的是同一话题，中间也不应有所偏离。二是句式、修辞要一致。三是顺序要合理：句间的时间顺序、空间顺序或逻辑顺序，在安排上是合理的。要分析句间的关系来判断。第二处是针对前一处而言，故使用“最终”来呼应表示起点的“由”，表明文学变化的脉络。第三处前后句之间是转折关系，而第四处画家的发现和日常人们忽略的事实形成反差，故用“却”，构成递进关系，第五处顺承上文内容，无需填写，第六处表达在前面条件下会产生的结果，用“即”。学科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转基因技术对世界农业发展起到了巨大作用。不过眼下，  ①  。一部分专家和民众质疑转基因食品的安全性，认为转基因农作的安全问题尚无定论，应该严禁使用转基因原料生产食品，但也有一部分专家对此不以为然，他们认为，一些自然作物和杂交水稻都存在基因转移情形，  ②  ，转基因农作物只是进行了基因的人工精准转移，为什么就被视为洪水猛兽呢？争议的背后是强烈的关注，毕竞，食品的安全事关公众的健康，是一个极为严肃的科学问题。因此，将转基因技术用于主粮生产 ③  ，而不能有半点急躁和盲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①转基因食品的安全性正饱受争议，②人们并没有担心它们的安全性，③必须充分实验、慎之又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本题考查学生语言表达简明、连贯、准确的能力。这类题目首先要通观原文，了解大概内容，了解句与句之间的关系。第一处结合后面内容“专家和民众质疑转基因食品的安全性，认为转基因农作的安全问题尚无定论”可知，转基因食品的安全性饱受争议；第二处明显是另一种观点，结合前面内容“一些自然作物和杂交水稻都存在基因转移情形”“人工精准转移”等可知，此处可以填入“人们并没有担心它们的安全性”；第三处结合“不能急躁和盲动”等可孩子，此处应该填入“必须充分实验、慎之又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河南将启动高考综合改革，下面是改革后高校在河南的招生录取方案示意图。请把下面的示意图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改革后，高校招生将实施“两依据，一参考”的综合评价方案，即依据高考必考的语文、数学、外语三科的原始成绩和从政治、历史、地理、物理、化学、生物六科中自主选考</w:t>
      </w:r>
      <w:r>
        <w:rPr>
          <w:rFonts w:cs="宋体;SimSun" w:ascii="宋体;SimSun" w:hAnsi="宋体;SimSun"/>
          <w:kern w:val="0"/>
          <w:sz w:val="24"/>
        </w:rPr>
        <w:t>3</w:t>
      </w:r>
      <w:r>
        <w:rPr>
          <w:rFonts w:ascii="宋体;SimSun" w:hAnsi="宋体;SimSun" w:cs="宋体;SimSun"/>
          <w:kern w:val="0"/>
          <w:sz w:val="24"/>
        </w:rPr>
        <w:t>科的等级成绩，组成的总成绩，并参考学生的综合素质评价，进行择优录取。</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这是一道图文转换题，考得是标志图。对于标志图，要宏观把握其外形特点，注意是否有中英文大小写和变体，以及涉及的时间、事物等。说明画面内容时，画面中的要素要全，不能偏颇或漏掉，包括人物的神情，也是重点。对于图标的创意（含义），要联系具体对象作出合理想象。了解画面的组成部分，依据高考必考的语文、数学、外语三科的原始成绩和从政治、历史、地理、物理、化学、生物六科中自主选考</w:t>
      </w:r>
      <w:r>
        <w:rPr>
          <w:rFonts w:cs="宋体;SimSun" w:ascii="宋体;SimSun" w:hAnsi="宋体;SimSun"/>
          <w:kern w:val="0"/>
          <w:sz w:val="24"/>
        </w:rPr>
        <w:t>3</w:t>
      </w:r>
      <w:r>
        <w:rPr>
          <w:rFonts w:ascii="宋体;SimSun" w:hAnsi="宋体;SimSun" w:cs="宋体;SimSun"/>
          <w:kern w:val="0"/>
          <w:sz w:val="24"/>
        </w:rPr>
        <w:t>科的等级成绩，组成的总成绩，并参考学生的综合素质评价，进行择优录取。学科网</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阅读下面的材料，按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邵雍是北宋哲学家。有一次，他在山里迷了路，两天滴水未进。幸好，他从山里走了出来，还看见了一户人家。他对正在忙家务的农妇说：“大嫂，能不能讨碗水喝？”农妇舀了一瓢水，刚要递给他，突然问：“你怎么气喘吁吁的？”他答：“我在山里迷了路，走了两天，又饥又渴，嗓子都冒烟了。”农妇听了，转身从身边的草料筐里，抓了一把喂驴的干草扔到瓢里，然后才递给他。邵雍觉得受了侮辱，但口渴难耐，只能接过来，小心地喝着。</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后，邵雍再次路过这里，再次遇见农妇。他忍不住问农妇：“当年，你为何要在水瓢里撒一把干草？”农妇答：“你误会了！当时你两天滴水未进，如果把水瓢直接给你，你肯定会拼命地喝，很容易把肺给喝炸了。我在水里撒点干草，是为了让你慢慢地小口喝呀！” 邵雍这才恍然大悟。</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要求：全面理解材料，可以从一个侧面、一个角度构思作文，自主确定立意，确定文体，确定标题，不要脱离材料内容及含意的范围作文。</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学会感恩</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英国作家萨克雷说：“生活就是一面无形的镜子。你笑，它也笑；你哭，它也哭。”你感恩生活，生活将赐予你灿烂的阳光；你不感恩，只知一味地怨天尤人，最终可能一无所有！</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落叶在空中盘旋，谱写着一曲感恩的乐章，那是大树对滋养它大地的感恩；白云在蔚蓝的天空中飘荡，绘画着那一幅幅感人的画面，那是白云对哺育它的蓝天的感恩。因为感恩才会有这个多彩的社会，因为感恩才会有真挚的友情。因为感恩才让我们懂得了生命的真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因为感恩，使我们在失败时看到差距，在不幸时得到慰藉、获得温暖，激发我们挑战困难的勇气，进而获取前进的动力。感恩，是一种歌唱生活的方式，它来自对生活的热爱与希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有历史为证：张骞怀着对汉武帝的感恩毅然出使西域，两次沦落匈奴，忍辱负重，却始终不忘肩头使命，最终开辟了丝绸之路，名垂青史。勾践怀着对百姓的感恩奋发图强，卧薪尝胆，休养生息，最终报仇雪恨，为后人所颂扬。雷锋怀着对救苦救难的共产党的感恩而刻苦学习，克服困难，工作兢兢业业，生活艰苦朴素，乐于助人，他用自己年轻的生命使得“钉子精神”发扬光大。……回顾历史，综观现实，有许许多多在逆境中感恩的例子就萦绕在我们周围，需要我们去细细体会。</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感恩，让我懂得“天下父母之心尤为贵”；感恩，让我懂得“承膝于祖辈的乐趣”；感恩，让我领略到阳光的妩媚；感恩，让我明的什么是披肝沥胆，风雨同舟；感恩，让我明白……感恩鸟语花香，感恩春和景明，感恩蔚蓝的苍穹，……感恩，生命如此不平凡，生命长河中确有宝石在熠熠生辉，感恩，生命如此丰富与多彩，万物生灵赐予的永不泯灭的生活热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一个不懂得感恩的人，就像一条不会呼吸的鱼儿，一刻也不能生存；一个懂得感恩的人，就像花儿遇到蜜蜂，就像沙漠遇到绿洲，就像千里马遇到伯乐，世界如此美好！</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让我们怀着一颗感恩的心，去看待社会，看待父母，看待亲朋，你将会发现自己是多么快乐，放开你的胸怀，让霏霏细雨洗刷你心灵的污染。学会感恩，因为这会使世界更美好，使生活更加充实。</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解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试题分析：这是一道材料作文，只给出材料，不给话题，让学生从中找出立意。对于这类作文，学生首先要学会怎么确定文章的立意。立意解读：这是材料作文，格式是材料</w:t>
      </w:r>
      <w:r>
        <w:rPr>
          <w:rFonts w:cs="宋体;SimSun" w:ascii="宋体;SimSun" w:hAnsi="宋体;SimSun"/>
          <w:kern w:val="0"/>
          <w:sz w:val="24"/>
        </w:rPr>
        <w:t>+</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真相与假象。水瓢里的干草是我们看到事物的表象，它让我们容易与脏联系在一起。而真实的缘由是干草可以让口渴的人避免过快的喝水，不至于伤害了身体。看似一个很小的关心细节，如果我们不能换个角度来想，就会造成不必要的误解。</w:t>
      </w:r>
      <w:r>
        <w:rPr>
          <w:rFonts w:cs="宋体;SimSun" w:ascii="宋体;SimSun" w:hAnsi="宋体;SimSun"/>
          <w:kern w:val="0"/>
          <w:sz w:val="24"/>
        </w:rPr>
        <w:t>2</w:t>
      </w:r>
      <w:r>
        <w:rPr>
          <w:rFonts w:ascii="宋体;SimSun" w:hAnsi="宋体;SimSun" w:cs="宋体;SimSun"/>
          <w:kern w:val="0"/>
          <w:sz w:val="24"/>
        </w:rPr>
        <w:t>．懂得感恩。邵雍得到农妇帮助后，理应很真诚地给予回报，可他却以小人之心度君子之腹，把他人细节上的关心当成恶意的羞辱。其实，感恩他人是我们得到帮助后一种真诚无私的举动，无论我们帮助是多是少，这都是做人的底线。</w:t>
      </w:r>
      <w:r>
        <w:rPr>
          <w:rFonts w:cs="宋体;SimSun" w:ascii="宋体;SimSun" w:hAnsi="宋体;SimSun"/>
          <w:kern w:val="0"/>
          <w:sz w:val="24"/>
        </w:rPr>
        <w:t>3</w:t>
      </w:r>
      <w:r>
        <w:rPr>
          <w:rFonts w:ascii="宋体;SimSun" w:hAnsi="宋体;SimSun" w:cs="宋体;SimSun"/>
          <w:kern w:val="0"/>
          <w:sz w:val="24"/>
        </w:rPr>
        <w:t>．沟通是化解矛盾最好的方式。孔子云：“人不知而不愠，不亦君子乎？”当我们不理解他人的言行时，且不可胡乱揣度他人，应该从积极的方面多做沟通交流，这样才能得知事情的真相，从而构建和谐的人际关系。立意参考：①误会；②误解善意；③表象与真相。</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考点：能写论述类、实用类和文学类文章。能力层级为表达运用</w:t>
      </w:r>
      <w:r>
        <w:rPr>
          <w:rFonts w:cs="宋体;SimSun" w:ascii="宋体;SimSun" w:hAnsi="宋体;SimSun"/>
          <w:kern w:val="0"/>
          <w:sz w:val="24"/>
        </w:rPr>
        <w:t>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ind w:firstLine="315"/>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32:00Z</dcterms:created>
  <dc:creator/>
  <dc:description/>
  <cp:keywords/>
  <dc:language>en-US</dc:language>
  <cp:lastModifiedBy>Windows 用户</cp:lastModifiedBy>
  <dcterms:modified xsi:type="dcterms:W3CDTF">2016-12-01T11:16:00Z</dcterms:modified>
  <cp:revision>3</cp:revision>
  <dc:subject/>
  <dc:title/>
</cp:coreProperties>
</file>