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center"/>
        <w:rPr>
          <w:rFonts w:ascii="宋体;SimSun" w:hAnsi="宋体;SimSun" w:cs="宋体;SimSun"/>
          <w:kern w:val="0"/>
          <w:sz w:val="24"/>
        </w:rPr>
      </w:pPr>
      <w:r>
        <w:rPr>
          <w:rFonts w:ascii="宋体;SimSun" w:hAnsi="宋体;SimSun" w:cs="宋体;SimSun"/>
          <w:kern w:val="0"/>
          <w:sz w:val="24"/>
        </w:rPr>
        <w:t>江西省赣州市十三县（市）</w:t>
      </w:r>
      <w:r>
        <w:rPr>
          <w:rFonts w:cs="宋体;SimSun" w:ascii="宋体;SimSun" w:hAnsi="宋体;SimSun"/>
          <w:kern w:val="0"/>
          <w:sz w:val="24"/>
        </w:rPr>
        <w:t>2017</w:t>
      </w:r>
      <w:r>
        <w:rPr>
          <w:rFonts w:ascii="宋体;SimSun" w:hAnsi="宋体;SimSun" w:cs="宋体;SimSun"/>
          <w:kern w:val="0"/>
          <w:sz w:val="24"/>
        </w:rPr>
        <w:t>届高三上学期期中联考语文试题</w:t>
      </w:r>
    </w:p>
    <w:p>
      <w:pPr>
        <w:pStyle w:val="Normal"/>
        <w:widowControl/>
        <w:ind w:firstLine="360"/>
        <w:jc w:val="center"/>
        <w:rPr>
          <w:rFonts w:ascii="宋体;SimSun" w:hAnsi="宋体;SimSun" w:cs="宋体;SimSun"/>
          <w:kern w:val="0"/>
          <w:sz w:val="24"/>
        </w:rPr>
      </w:pPr>
      <w:r>
        <w:rPr>
          <w:rFonts w:ascii="宋体;SimSun" w:hAnsi="宋体;SimSun" w:cs="宋体;SimSun"/>
          <w:kern w:val="0"/>
          <w:sz w:val="24"/>
        </w:rPr>
        <w:t>命题人：瑞金一中      审题人：会昌中学</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第Ⅰ卷  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 ，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唐朝的政府官员，通常都有退休（致仕）的保障。官员致仕，根据等级不同，规定有所不同。</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皇帝身边的五品官，地方上的四品官，到了退休的年龄，所谓“悬车①”之年，要自己打报告给皇帝，获得皇帝批准才能办理致仕手续。比如唐高宗时的张行成，是尚书右仆射，加授太子少傅。因为天旱，他认为自己有责任，于是上表请求致仕，唐高宗亲手书写诏书，不允许，反而赏赐宫女、黄金、器物等等。但是，六品以下官员的致仕，到年龄便退，没有回旋的余地。吏部每年都会向皇帝报告，今年有多少官员致仕，报告后面附有一个长长的名单，通常照章办事即可。以制度应对多数，这是基本方略。</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有的大臣致仕，会获得皇帝的支持。唐太宗时期，尚书右仆射“战神”李靖以足疾为由上表请求退休，唐太宗表示支持，把李靖树成知进退的楷模，赏赐绢帛千段、御马两匹，所有待遇不变，还特意派人到李靖府上表达皇帝的关怀。可见，致仕制度在唐朝，对于中下级官员，多按照制度执行，而对于高官并不采取一刀切。对退休官员的优待突破了制度的限制，由皇帝给予特别恩赏。另一种优待的办法是退休前提职，以更高级别的官职致仕，这样相应的待遇也得到了提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致仕有时也是朝廷处理大臣的一个手段。开元十五年，御史大夫崔隐甫、中丞宇文融与尚书左丞相张说矛盾不休，各自组织朋党展开斗争。结果崔隐甫免官，宇文融贬官，而张说致仕。甚至有的官员虽然已经致仕，但是还可能受到追究。</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由于朝廷需要，致仕官员更有起复的现象。苗晋卿在天宝末年以刑部尚书身份致仕。至德二年，肃宗拜他为宰相，统领国务。安史之乱平定后，苗晋卿以太子太傅身份再次致仕。第二年，皇帝又重新任命他为侍中。代宗时，他最终以太保身份致仕。苗晋卿一生竟然三次致仕，是个特例。</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唐朝官员的物质待遇主要是俸禄。俸是俸钱，禄是禄米。根据中央、地方和官品发放这些钱米。禄米，按年计算，每年春、秋各发一次。</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致仕官员享受半禄，即一半禄米，同时给一定数量的赐物。致仕官员如果住在地方，禄米等由中央出牒②，所在地支付。唐德宗时期，致仕官员待遇提高，增加了料钱（唐宋旧制，官吏除俸禄外，有时另给食料，或折钱发给，称料钱）的半额。如果遇到举国同庆的时候，皇帝往往给官员普遍增加待遇，致仕官也在其列。唐玄宗、肃宗包括以后的皇帝，给予现任官提高待遇的一种途径是给现任官父祖授官，让他们享受致仕官员待遇。到唐后期，代宗、德宗、宪宗等时代的大赦文，常常有这样的内容。</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致仕官也会出席朝廷的一些仪式性活动，唐朝明文规定，致仕官要回到原曹司，位在现任官之前。也许，这是致仕官们更重视的规制。</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致仕官就是现任官的未来，这是官场生态重要的一环。老有所养是人们的合理期待，维护社会的稳定，相应的养老体系更是必备的。唐朝官员致仕之后的待遇，属于社会保障的一部分，致仕官享受俸禄全额不是制度，仅仅是皇帝特许的个别政策。</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孟宪实《唐朝的退休制度》）</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注】①悬车：古人一般至七十岁辞官家居，废车不用。“悬车之年”指七十岁。</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牒：中国古代官府往来文书的文种名称之一。</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朝的政府官员的致仕，通常都有退休保障，但等级不同，规定也会不同。致仕官员，享受半禄，后来增加了半料。</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皇帝身边的五品官，地方上的四品官，到了退休的年龄，即“悬车”之年，要自己打报告给皇帝，获得皇帝批准才能致仕。</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唐朝，致仕也是朝廷处理大臣的一个手段。朝廷大臣之间矛盾不休、朋党斗争就会有官员致仕，而致仕官员还可能受到追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制度应对多数，是唐朝退休政策的基本方略。对于六品以下官员的致仕，吏部每年都会向皇帝报告，通常照章办事即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朝对退休官员的优待，由皇帝给予特别恩赏，或退休前提职，让官员以更高级别的官职致仕，使相应的待遇得到提高。</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朝廷需要，唐朝官员致仕之后也会有起复的现象。譬如苗晋卿就先后以刑部尚书身份、太子太傅、太保身份三次致仕。</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唐太宗时期，“战神”李靖以足疾为由上表请求退休，获得皇帝的支持，因为他是知进退的楷模，所以获得额外赏赐，所有待遇不变。</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官在遇到举国同庆的时候往往普遍增加待遇，现任官的父祖也可能因为要提高现任官的待遇而被授官。</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准确的一项是（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朝官吏的物质待遇以俸禄为主，致仕官员享受半禄。有时朝廷也会提高致仕官员的待遇，另给食料，或折钱发给。</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朝的致仕制度，因等级不同而待遇不同，尤其对于高级别的官员，全凭皇帝好恶，或给予恩赏，或草草处理，或再次起复。</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相对于物质待遇，更受致仕官重视的应该是朝廷的某些能体现其身份地位的仪式性活动，他们可以回到原曹司，位列现任官之前。</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代致仕制度，通过各种有效手段，不仅最大限度地免除致仕官吏的后顾之忧，而且也激励了现任官吏为统治者尽忠效力。</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叶向高，字进卿，福清人。父朝荣，养利知州。向高甫妊，母避倭难，生道旁败厕中。数濒死，辄有神相之。举万历十一年进士，三十五年，向高入朝，明年，首辅赓卒，次辅廷机以人言久杜门，向高遂独相。</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当是时，帝在位日久，倦勤，朝事多废弛，大僚或空署，士大夫推择迁转之命往往不下，上下乖隔甚。廷臣部党势渐成，而中官榷税、开矿，大为民害。帝又宠郑贵妃，福王不肯之国。向高用宿望居相位，忧国奉公，每事执争效忠荩。帝心重向高，体貌优厚，然其言大抵格不用，所救正十二三而已。</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锦衣百户王曰乾者，京师奸人也，入皇城放炮上疏，讦奏郑妃内侍姜严山与学等及妖人王三诏用厌胜术诅咒皇太后、皇太子死，拥立福王。帝震怒，绕殿行半日。内侍即跪上向高奏。奏言：“此事大类往年妖书，陛下当静处之，稍张皇，则中外大扰。”帝读竟太息曰：“吾父子兄弟全矣。”</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叶向再入相，事冲主，不能謇直如神宗时，然犹数有匡救。给事中章允儒请减上供袍服。奄人激帝怒，命廷杖。向高论救者再，乃夺俸一年。御史帅众指斥宫禁，奄人请帝出之外，以向高救免。</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忠贤既默恨向高，而其时朝士与忠贤抗者率倚向高。忠贤乃时毛举细故，责向高以困之。向高数求去。四年四月，给事中傅櫆劾左光斗、魏大中交通汪文言，招权纳贿，命下文言诏狱。向高言：“文言内阁办事，实臣具题。光斗等交文言事暧昧，臣用文言显然。乞陛下止罪臣，而稍宽其他，以消缙绅之祸。”因力求速罢。当是时，忠贤欲大逞，惮众正盈朝，伺隙动。得櫆疏喜甚欲藉是罗织东林终惮向高旧臣并光斗等不罪止罪文言。然东林祸自此起。</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明史》，有删节）</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得櫆疏喜甚</w:t>
      </w:r>
      <w:r>
        <w:rPr>
          <w:rFonts w:cs="宋体;SimSun" w:ascii="宋体;SimSun" w:hAnsi="宋体;SimSun"/>
          <w:kern w:val="0"/>
          <w:sz w:val="24"/>
        </w:rPr>
        <w:t>/</w:t>
      </w:r>
      <w:r>
        <w:rPr>
          <w:rFonts w:ascii="宋体;SimSun" w:hAnsi="宋体;SimSun" w:cs="宋体;SimSun"/>
          <w:kern w:val="0"/>
          <w:sz w:val="24"/>
        </w:rPr>
        <w:t>欲藉是罗织东林</w:t>
      </w:r>
      <w:r>
        <w:rPr>
          <w:rFonts w:cs="宋体;SimSun" w:ascii="宋体;SimSun" w:hAnsi="宋体;SimSun"/>
          <w:kern w:val="0"/>
          <w:sz w:val="24"/>
        </w:rPr>
        <w:t>/</w:t>
      </w:r>
      <w:r>
        <w:rPr>
          <w:rFonts w:ascii="宋体;SimSun" w:hAnsi="宋体;SimSun" w:cs="宋体;SimSun"/>
          <w:kern w:val="0"/>
          <w:sz w:val="24"/>
        </w:rPr>
        <w:t>终惮向高旧臣</w:t>
      </w:r>
      <w:r>
        <w:rPr>
          <w:rFonts w:cs="宋体;SimSun" w:ascii="宋体;SimSun" w:hAnsi="宋体;SimSun"/>
          <w:kern w:val="0"/>
          <w:sz w:val="24"/>
        </w:rPr>
        <w:t>/</w:t>
      </w:r>
      <w:r>
        <w:rPr>
          <w:rFonts w:ascii="宋体;SimSun" w:hAnsi="宋体;SimSun" w:cs="宋体;SimSun"/>
          <w:kern w:val="0"/>
          <w:sz w:val="24"/>
        </w:rPr>
        <w:t>并光斗等不罪</w:t>
      </w:r>
      <w:r>
        <w:rPr>
          <w:rFonts w:cs="宋体;SimSun" w:ascii="宋体;SimSun" w:hAnsi="宋体;SimSun"/>
          <w:kern w:val="0"/>
          <w:sz w:val="24"/>
        </w:rPr>
        <w:t>/</w:t>
      </w:r>
      <w:r>
        <w:rPr>
          <w:rFonts w:ascii="宋体;SimSun" w:hAnsi="宋体;SimSun" w:cs="宋体;SimSun"/>
          <w:kern w:val="0"/>
          <w:sz w:val="24"/>
        </w:rPr>
        <w:t>止罪文言</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得櫆疏喜甚</w:t>
      </w:r>
      <w:r>
        <w:rPr>
          <w:rFonts w:cs="宋体;SimSun" w:ascii="宋体;SimSun" w:hAnsi="宋体;SimSun"/>
          <w:kern w:val="0"/>
          <w:sz w:val="24"/>
        </w:rPr>
        <w:t>/</w:t>
      </w:r>
      <w:r>
        <w:rPr>
          <w:rFonts w:ascii="宋体;SimSun" w:hAnsi="宋体;SimSun" w:cs="宋体;SimSun"/>
          <w:kern w:val="0"/>
          <w:sz w:val="24"/>
        </w:rPr>
        <w:t>欲藉是罗织东林</w:t>
      </w:r>
      <w:r>
        <w:rPr>
          <w:rFonts w:cs="宋体;SimSun" w:ascii="宋体;SimSun" w:hAnsi="宋体;SimSun"/>
          <w:kern w:val="0"/>
          <w:sz w:val="24"/>
        </w:rPr>
        <w:t>/</w:t>
      </w:r>
      <w:r>
        <w:rPr>
          <w:rFonts w:ascii="宋体;SimSun" w:hAnsi="宋体;SimSun" w:cs="宋体;SimSun"/>
          <w:kern w:val="0"/>
          <w:sz w:val="24"/>
        </w:rPr>
        <w:t>终惮向高旧臣并光斗等</w:t>
      </w:r>
      <w:r>
        <w:rPr>
          <w:rFonts w:cs="宋体;SimSun" w:ascii="宋体;SimSun" w:hAnsi="宋体;SimSun"/>
          <w:kern w:val="0"/>
          <w:sz w:val="24"/>
        </w:rPr>
        <w:t>/</w:t>
      </w:r>
      <w:r>
        <w:rPr>
          <w:rFonts w:ascii="宋体;SimSun" w:hAnsi="宋体;SimSun" w:cs="宋体;SimSun"/>
          <w:kern w:val="0"/>
          <w:sz w:val="24"/>
        </w:rPr>
        <w:t>不罪</w:t>
      </w:r>
      <w:r>
        <w:rPr>
          <w:rFonts w:cs="宋体;SimSun" w:ascii="宋体;SimSun" w:hAnsi="宋体;SimSun"/>
          <w:kern w:val="0"/>
          <w:sz w:val="24"/>
        </w:rPr>
        <w:t>/</w:t>
      </w:r>
      <w:r>
        <w:rPr>
          <w:rFonts w:ascii="宋体;SimSun" w:hAnsi="宋体;SimSun" w:cs="宋体;SimSun"/>
          <w:kern w:val="0"/>
          <w:sz w:val="24"/>
        </w:rPr>
        <w:t>止罪文言</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得櫆疏喜</w:t>
      </w:r>
      <w:r>
        <w:rPr>
          <w:rFonts w:cs="宋体;SimSun" w:ascii="宋体;SimSun" w:hAnsi="宋体;SimSun"/>
          <w:kern w:val="0"/>
          <w:sz w:val="24"/>
        </w:rPr>
        <w:t>/</w:t>
      </w:r>
      <w:r>
        <w:rPr>
          <w:rFonts w:ascii="宋体;SimSun" w:hAnsi="宋体;SimSun" w:cs="宋体;SimSun"/>
          <w:kern w:val="0"/>
          <w:sz w:val="24"/>
        </w:rPr>
        <w:t>甚欲藉是罗织东林</w:t>
      </w:r>
      <w:r>
        <w:rPr>
          <w:rFonts w:cs="宋体;SimSun" w:ascii="宋体;SimSun" w:hAnsi="宋体;SimSun"/>
          <w:kern w:val="0"/>
          <w:sz w:val="24"/>
        </w:rPr>
        <w:t>/</w:t>
      </w:r>
      <w:r>
        <w:rPr>
          <w:rFonts w:ascii="宋体;SimSun" w:hAnsi="宋体;SimSun" w:cs="宋体;SimSun"/>
          <w:kern w:val="0"/>
          <w:sz w:val="24"/>
        </w:rPr>
        <w:t>终惮向高旧臣</w:t>
      </w:r>
      <w:r>
        <w:rPr>
          <w:rFonts w:cs="宋体;SimSun" w:ascii="宋体;SimSun" w:hAnsi="宋体;SimSun"/>
          <w:kern w:val="0"/>
          <w:sz w:val="24"/>
        </w:rPr>
        <w:t>/</w:t>
      </w:r>
      <w:r>
        <w:rPr>
          <w:rFonts w:ascii="宋体;SimSun" w:hAnsi="宋体;SimSun" w:cs="宋体;SimSun"/>
          <w:kern w:val="0"/>
          <w:sz w:val="24"/>
        </w:rPr>
        <w:t>并光斗等不罪</w:t>
      </w:r>
      <w:r>
        <w:rPr>
          <w:rFonts w:cs="宋体;SimSun" w:ascii="宋体;SimSun" w:hAnsi="宋体;SimSun"/>
          <w:kern w:val="0"/>
          <w:sz w:val="24"/>
        </w:rPr>
        <w:t>/</w:t>
      </w:r>
      <w:r>
        <w:rPr>
          <w:rFonts w:ascii="宋体;SimSun" w:hAnsi="宋体;SimSun" w:cs="宋体;SimSun"/>
          <w:kern w:val="0"/>
          <w:sz w:val="24"/>
        </w:rPr>
        <w:t>止罪文言</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得櫆疏喜</w:t>
      </w:r>
      <w:r>
        <w:rPr>
          <w:rFonts w:cs="宋体;SimSun" w:ascii="宋体;SimSun" w:hAnsi="宋体;SimSun"/>
          <w:kern w:val="0"/>
          <w:sz w:val="24"/>
        </w:rPr>
        <w:t>/</w:t>
      </w:r>
      <w:r>
        <w:rPr>
          <w:rFonts w:ascii="宋体;SimSun" w:hAnsi="宋体;SimSun" w:cs="宋体;SimSun"/>
          <w:kern w:val="0"/>
          <w:sz w:val="24"/>
        </w:rPr>
        <w:t>甚欲藉是罗织东林</w:t>
      </w:r>
      <w:r>
        <w:rPr>
          <w:rFonts w:cs="宋体;SimSun" w:ascii="宋体;SimSun" w:hAnsi="宋体;SimSun"/>
          <w:kern w:val="0"/>
          <w:sz w:val="24"/>
        </w:rPr>
        <w:t>/</w:t>
      </w:r>
      <w:r>
        <w:rPr>
          <w:rFonts w:ascii="宋体;SimSun" w:hAnsi="宋体;SimSun" w:cs="宋体;SimSun"/>
          <w:kern w:val="0"/>
          <w:sz w:val="24"/>
        </w:rPr>
        <w:t>终惮向高旧臣并光斗等</w:t>
      </w:r>
      <w:r>
        <w:rPr>
          <w:rFonts w:cs="宋体;SimSun" w:ascii="宋体;SimSun" w:hAnsi="宋体;SimSun"/>
          <w:kern w:val="0"/>
          <w:sz w:val="24"/>
        </w:rPr>
        <w:t>/</w:t>
      </w:r>
      <w:r>
        <w:rPr>
          <w:rFonts w:ascii="宋体;SimSun" w:hAnsi="宋体;SimSun" w:cs="宋体;SimSun"/>
          <w:kern w:val="0"/>
          <w:sz w:val="24"/>
        </w:rPr>
        <w:t>不罪</w:t>
      </w:r>
      <w:r>
        <w:rPr>
          <w:rFonts w:cs="宋体;SimSun" w:ascii="宋体;SimSun" w:hAnsi="宋体;SimSun"/>
          <w:kern w:val="0"/>
          <w:sz w:val="24"/>
        </w:rPr>
        <w:t>/</w:t>
      </w:r>
      <w:r>
        <w:rPr>
          <w:rFonts w:ascii="宋体;SimSun" w:hAnsi="宋体;SimSun" w:cs="宋体;SimSun"/>
          <w:kern w:val="0"/>
          <w:sz w:val="24"/>
        </w:rPr>
        <w:t>止罪文言</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辅是明代和清代首席大学士的习称，明中后期，内阁大学士成实际宰相，称之为“辅臣”，称首席大学士为“首辅”。</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官，原指宫内、朝内之官，后专指宦官，是中国古代专供皇帝、君主及其家族成员役使的官员，先秦和西汉并非全是阉人。</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锦衣卫，明朝著名的特务机构，明太祖朱元璋为加强中央集权统治而设立，主要从事侦查、逮捕、审问等活动。</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疏，即奏章，清代称奏折，是古代臣民向皇帝进言陈事的一种文书，著名上疏如唐代魏征的《谏太宗十思疏》。</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叶向高位高望重，得到皇帝器重。朝廷内外矛盾重重时，居相位的叶向高忧虑国事，敬奉公务，坚持原则，竭尽忠诚，皇帝心里向着他，敬重而优待他。</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叶向高沉着稳健，善处突发事件。京城奸人王曰乾鸣炮告状，事涉皇家内部权力争夺，处理棘手；叶向高及时上奏，建议皇帝冷处理，皇帝内心释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叶向高忠厚尽责，极力救助朝臣。叶向高极力救助受太监排挤的章允儒、帅众等，其中，帅众指责宫廷禁令，太监请皇帝出城避乱，因叶向高救助得免。</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叶向高正直磊落，受到奸臣忌恨。叶向高不阿附魏忠贤阉党，魏忠贤暗中忌恨叶向高，想借汪文言事件陷害他，因忌惮朝中正直忠诚的大臣而未得逞。</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事大类往年妖书，陛下当静处之，稍张皇，则中外大扰。（</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奄人激帝怒，命廷杖。向高论救者再，乃夺俸一年。（</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 xml:space="preserve">11 </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xml:space="preserve">阅读下列这首宋诗，完成 </w:t>
      </w:r>
      <w:r>
        <w:rPr>
          <w:rFonts w:cs="宋体;SimSun" w:ascii="宋体;SimSun" w:hAnsi="宋体;SimSun"/>
          <w:kern w:val="0"/>
          <w:sz w:val="24"/>
        </w:rPr>
        <w:t xml:space="preserve">8-9 </w:t>
      </w:r>
      <w:r>
        <w:rPr>
          <w:rFonts w:ascii="宋体;SimSun" w:hAnsi="宋体;SimSun" w:cs="宋体;SimSun"/>
          <w:kern w:val="0"/>
          <w:sz w:val="24"/>
        </w:rPr>
        <w:t>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除夜野宿常州城外二首（其一）</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苏轼</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行歌野哭两堪悲，远火低星渐向微。</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病眼不眠非守岁，乡音无伴苦思归。</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重衾脚冷知霜重，新沐头轻感发稀。</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多谢残灯不嫌客，孤舟一夜许相依。</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此诗作于宋神宗熙宁六年，苏轼奉命前往常州等地赈济灾荒途中。除夜，即除夕之夜。</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结合尾联，简要赏析“嫌</w:t>
      </w:r>
      <w:r>
        <w:rPr>
          <w:rFonts w:cs="宋体;SimSun" w:ascii="宋体;SimSun" w:hAnsi="宋体;SimSun"/>
          <w:kern w:val="0"/>
          <w:sz w:val="24"/>
        </w:rPr>
        <w:t>"</w:t>
      </w:r>
      <w:r>
        <w:rPr>
          <w:rFonts w:ascii="宋体;SimSun" w:hAnsi="宋体;SimSun" w:cs="宋体;SimSun"/>
          <w:kern w:val="0"/>
          <w:sz w:val="24"/>
        </w:rPr>
        <w:t>字的妙处。（</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的前六句，表达了作者哪些思想情感</w:t>
      </w:r>
      <w:r>
        <w:rPr>
          <w:rFonts w:cs="宋体;SimSun" w:ascii="宋体;SimSun" w:hAnsi="宋体;SimSun"/>
          <w:kern w:val="0"/>
          <w:sz w:val="24"/>
        </w:rPr>
        <w:t>?</w:t>
      </w:r>
      <w:r>
        <w:rPr>
          <w:rFonts w:ascii="宋体;SimSun" w:hAnsi="宋体;SimSun" w:cs="宋体;SimSun"/>
          <w:kern w:val="0"/>
          <w:sz w:val="24"/>
        </w:rPr>
        <w:t>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pPr>
      <w:r>
        <w:rPr>
          <w:rFonts w:cs="宋体;SimSun" w:ascii="宋体;SimSun" w:hAnsi="宋体;SimSun"/>
          <w:kern w:val="0"/>
          <w:sz w:val="24"/>
        </w:rPr>
        <w:t>____________________________________________________________________</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共</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没有人是天生懂道理的”，这与韩愈《师说》中“           ，          ”意思一致。</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氓》这首诗中的“             ，            ”表达了女子对自己品行没有差错而男子却变心的愤懑之情。</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师表》中表现作者无意于功名的句子是：“        ，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乙    选考题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请考生在第三、四两道大题中选定其中一大题作答。注意：只能做选定大题内的小题，不得选做另一大题内的小题。如果多做，则按所做的第一大题计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⑴～⑷题。（</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杀     羊</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远山</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厨子大平面对一只母羊，一只怀了四个月身孕的母羊，他就想起了怀孕的妻子，再也下不了手。</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老实讲，大平不能算是厨子。虽然当初招他到宾馆来，讲的是当厨子。大平到宾馆后，才被分工杀羊。两天杀一只羊。</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大平是抱着到宾馆当厨子的想法来的，没承想却做了杀羊的屠夫，闹得浑身一股子腥膻味儿，连新婚的媳妇都腻歪他，说他羊</w:t>
      </w:r>
      <w:r>
        <w:rPr>
          <w:rFonts w:cs="宋体;SimSun" w:ascii="宋体;SimSun" w:hAnsi="宋体;SimSun"/>
          <w:kern w:val="0"/>
          <w:sz w:val="24"/>
        </w:rPr>
        <w:t>(</w:t>
      </w:r>
      <w:r>
        <w:rPr>
          <w:rFonts w:ascii="宋体;SimSun" w:hAnsi="宋体;SimSun" w:cs="宋体;SimSun"/>
          <w:kern w:val="0"/>
          <w:sz w:val="24"/>
        </w:rPr>
        <w:t>洋</w:t>
      </w:r>
      <w:r>
        <w:rPr>
          <w:rFonts w:cs="宋体;SimSun" w:ascii="宋体;SimSun" w:hAnsi="宋体;SimSun"/>
          <w:kern w:val="0"/>
          <w:sz w:val="24"/>
        </w:rPr>
        <w:t>)</w:t>
      </w:r>
      <w:r>
        <w:rPr>
          <w:rFonts w:ascii="宋体;SimSun" w:hAnsi="宋体;SimSun" w:cs="宋体;SimSun"/>
          <w:kern w:val="0"/>
          <w:sz w:val="24"/>
        </w:rPr>
        <w:t>气，再长俩犄角，简直就成了一只羊。</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大平杀羊只杀母羊，而且是怀了胎的母羊，因为有人喜欢吃羊胎，据说羊胎这东西，吃了很补。公羊从来不杀。一刀下去，两条命就结果了。心软的人下不了手，快上断头台的薄命羊“咩咩”一叫，手就禁不住抖动，刀把子也软了。羊生性柔弱老实，没有点铁石心肠，断断练不出杀羊手艺。在大平之前，宾馆招来了一位，一只羊没杀，就逃走了。临走还搁下一句话</w:t>
      </w:r>
      <w:r>
        <w:rPr>
          <w:rFonts w:cs="宋体;SimSun" w:ascii="宋体;SimSun" w:hAnsi="宋体;SimSun"/>
          <w:kern w:val="0"/>
          <w:sz w:val="24"/>
        </w:rPr>
        <w:t>:</w:t>
      </w:r>
      <w:r>
        <w:rPr>
          <w:rFonts w:ascii="宋体;SimSun" w:hAnsi="宋体;SimSun" w:cs="宋体;SimSun"/>
          <w:kern w:val="0"/>
          <w:sz w:val="24"/>
        </w:rPr>
        <w:t>我宁可去杀人。</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大平心不软，比石头硬。他从小就爱打架，是个使刀弄棒的主儿，大了有一回因帮哥们出气，两肋插刀，一刀捅了泼皮无赖的大腿，因而蹲了两年局子。</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这只母羊可怜巴巴地望着大平，浑身哆嗦起来，眼里滚着大滴大滴的泪，嘴里“咩咩”叫得让人心酸。这只羊甚至伸出舌头，讨好地舔着大平握刀的手。大平的手热辣辣地疼。羊舌如同一把刀，一刀过去，似乎就刮去他手背一层皮。大平不由自主地摸了摸羊脑袋，一路下去，又摸到了圆鼓鼓的羊肚子。大平昨晚上，也摸过妻子的腹，妻怀孕七个月了，他趴在妻的腹上能听到胎儿怦怦的心跳声。大平因此很激动，他不久就可以当爸爸了。大平默默地看了一会儿可怜的母羊，对羊说：“对不住了，我不杀你，我的饭碗子就得丢。”</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大平的饭碗子来得不易，他从局子里一出来，没人要他。幸亏他有一门远房叔叔在县里当着局长，局长叔叔找到宾馆的经理，经理才给了大平一个当厨子的“饭碗儿”，不易呀，大平好烟好酒没少给叔叔和经理送。</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羊又“咩咩”叫起来，像一个妇人在哭，几多悲哀，几多凄凉。羊之将死，其“咩”也善。</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大平举起的刀，犹豫了。他又想起了妻子，想起了妻子肚里的孩子。</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正是为了妻子，为了未来的孩子，他得杀羊，他得当厨子，挣钱养这个家。自古猪羊一刀菜，我不杀，别人也会杀，断没有猪羊不被杀的理儿。</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于是，大平又挥刀冲向母羊，谁想这只羊“扑通”跪下了，冲着大平不停地磕起头来，“咚咚”响，地上马上起了细微的尘土。</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这只母羊，会不会是人变的，咋这么通人性呢</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大平实在下不了刀，他妥协了，投降了，向一只母羊缴了械。</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晚上，宾馆来了贵客，又要吃羊胎，席上却没有端上来。</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经理寻根查源，原来竟是大平没有杀羊。经理气急败坏，找到了大平。</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知道吗，你小子可捅了大娄子，我非开除你不可。这羊胎是李县长要吃的。李县长身体虚，每天都得吃羊胎补一补。现在，李县长就坐在了席上，你让我怎么交代？得罪了李县长，我非把你当羊胎做了，给李县长吃。你真不是东西！”</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经理暴跳如雷。</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大平却不动声色，冲经理冷冷一笑，扭头去了，只给经理留下个背影。</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两个月后，大平的妻子生下个女孩。</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羊年生的，小名就叫了个羊羊。</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小说选刊》）</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思想内容和艺术特色的分析和鉴赏，最恰当的两项是</w:t>
      </w:r>
      <w:r>
        <w:rPr>
          <w:rFonts w:cs="宋体;SimSun" w:ascii="宋体;SimSun" w:hAnsi="宋体;SimSun"/>
          <w:kern w:val="0"/>
          <w:sz w:val="24"/>
        </w:rPr>
        <w:t>(      )(      )(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平当初进宾馆的目的是当厨子，可是却被分工杀羊，做了屠夫，这主要是因为大平厨艺不精，不能胜任厨师的工作。</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特意交代了宾馆在大平之前招聘的那位“宁可去杀人”也不宰羊的杀羊者，目的是为了衬托大平心如石硬的性格，同时也为下文情节的展开做铺垫。</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平新婚的媳妇腻歪他，嫌他羊（洋）气，讥讽他“再长俩犄角，简直就成了一只羊”，说明她善良温顺，但尽管如此，为了生活她还是坚决支持大平宰羊。</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注重细节描写，母羊临宰前的一系列动作令人心酸、心软，特别是把大平摸母羊肚子与摸妻子孕腹、听到胎儿心跳声这些细节联系在一起，生动细腻，催人泪下。</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大平由心狠宰羊到后来坚决拒绝并辞职的故事，揭示了当下社会人际关系冷漠，对生命漠视，缺乏应有的关爱之心，呼吁人们要关心爱护动物，与自然和谐相处。</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特意交代了大平“蹲了两年局子”的前因后果，这样处理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说赋予了主人公大平哪些具体鲜明的性格特征？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中画线部分是小说的结尾，这样的结尾是不是有画蛇添足的嫌疑？你如何看待？请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湖畔的梭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汪家明</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梭罗这样的人，是人类的异端，唯其异端，才展示出奇才，就像梵高，其极端的行事他人难能仿效，但却会被后人奉为至尊。</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在美国，梭罗（</w:t>
      </w:r>
      <w:r>
        <w:rPr>
          <w:rFonts w:cs="宋体;SimSun" w:ascii="宋体;SimSun" w:hAnsi="宋体;SimSun"/>
          <w:kern w:val="0"/>
          <w:sz w:val="24"/>
        </w:rPr>
        <w:t>1817-1862</w:t>
      </w:r>
      <w:r>
        <w:rPr>
          <w:rFonts w:ascii="宋体;SimSun" w:hAnsi="宋体;SimSun" w:cs="宋体;SimSun"/>
          <w:kern w:val="0"/>
          <w:sz w:val="24"/>
        </w:rPr>
        <w:t>）算是古典的作家，是美国文学的开创者之一。在哈佛大学读书期间，梭罗就得以亲近爱默生，经常参加爱默生家的文人聚会，受其超验主义观点的影响，反对权威，提倡个性的绝对自由；崇尚直觉，认为人能超越感觉和理性直接认识真理。爱默生也喜欢这个年轻人，曾致信哈佛总裁推荐梭罗，使梭罗获得奖学金。</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845</w:t>
      </w:r>
      <w:r>
        <w:rPr>
          <w:rFonts w:ascii="宋体;SimSun" w:hAnsi="宋体;SimSun" w:cs="宋体;SimSun"/>
          <w:kern w:val="0"/>
          <w:sz w:val="24"/>
        </w:rPr>
        <w:t>年春，他决心进行向往已久的生活实验。在征得爱默生同意后，他在离村镇不远的瓦尔登湖畔属于爱默生的林地上，着手自建木屋，并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搬进新居，独自在此居住</w:t>
      </w:r>
      <w:r>
        <w:rPr>
          <w:rFonts w:cs="宋体;SimSun" w:ascii="宋体;SimSun" w:hAnsi="宋体;SimSun"/>
          <w:kern w:val="0"/>
          <w:sz w:val="24"/>
        </w:rPr>
        <w:t>26</w:t>
      </w:r>
      <w:r>
        <w:rPr>
          <w:rFonts w:ascii="宋体;SimSun" w:hAnsi="宋体;SimSun" w:cs="宋体;SimSun"/>
          <w:kern w:val="0"/>
          <w:sz w:val="24"/>
        </w:rPr>
        <w:t>个月之久，基本上过着自给自足的生活。他自己垦荒种植，自己伐木劈柴烧壁炉，自己做饭，用自己生产的豆子换取必需的日用品，还给人帮工。他追求“一周里只有一天工作，而有六天自由支配”的生活。这些自由支配的时间，他用来会友交谈，用来参加文人聚会，更以绝大多数时间用来观察自然、沉思冥想、读书写作。</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在湖畔小屋居住期间，他因多年拒付不合理的人头税而被捕，虽然第二天就由姑姑代缴被释放，但对他刺激极深，几年后发表了一篇名为《对政府的抵抗》的文章。这篇文章被编入论文集时，改名为《论公民的不服从权利》，对后世产生了不可估量的影响，比如甘地的“不合作运动”、托尔斯泰的“勿抗恶主义”等，其精神实质都源于这篇文章。这倒是梭罗生前难以想象的。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离开湖畔小屋后，除了偶尔做一点勘测工作，他基本过着自由撰稿人的生活，旅行、读书、记笔记、写作是其主要内容。他喜欢数学，有测量的特长。他养成了一种习惯：测量有兴趣的物件的大小与距离，如树的大小，池塘与河流的深度和宽度，山的高度等。</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1855</w:t>
      </w:r>
      <w:r>
        <w:rPr>
          <w:rFonts w:ascii="宋体;SimSun" w:hAnsi="宋体;SimSun" w:cs="宋体;SimSun"/>
          <w:kern w:val="0"/>
          <w:sz w:val="24"/>
        </w:rPr>
        <w:t>年起，他开始感到身体不适，双腿发软，虽经积极治疗，一直没有痊愈，于</w:t>
      </w:r>
      <w:r>
        <w:rPr>
          <w:rFonts w:cs="宋体;SimSun" w:ascii="宋体;SimSun" w:hAnsi="宋体;SimSun"/>
          <w:kern w:val="0"/>
          <w:sz w:val="24"/>
        </w:rPr>
        <w:t>1862</w:t>
      </w:r>
      <w:r>
        <w:rPr>
          <w:rFonts w:ascii="宋体;SimSun" w:hAnsi="宋体;SimSun" w:cs="宋体;SimSun"/>
          <w:kern w:val="0"/>
          <w:sz w:val="24"/>
        </w:rPr>
        <w:t>年因肺结核发作去世，年仅四十五岁。   </w:t>
      </w:r>
    </w:p>
    <w:p>
      <w:pPr>
        <w:pStyle w:val="Normal"/>
        <w:widowControl/>
        <w:ind w:firstLine="360"/>
        <w:jc w:val="left"/>
        <w:rPr/>
      </w:pPr>
      <w:r>
        <w:rPr>
          <w:rFonts w:ascii="宋体;SimSun" w:hAnsi="宋体;SimSun" w:cs="宋体;SimSun"/>
          <w:kern w:val="0"/>
          <w:sz w:val="24"/>
        </w:rPr>
        <w:t>对他的作为和个性，朋友们有许多记录。他一生放弃了太多东西：没有学着从事任何职业；没有结过婚；独自一人居住；不去教堂；不参加选举；拒绝向政府纳税；不吃肉，不喝酒，也从来没吸过烟。在生活中他用不着抵抗什么诱惑。</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但在其他方面，他却细如毫发。据说，他在池塘边找到一种花，仔细观察后，断定它已经开了五天。他胸前的口袋里有一本日记簿，上面记录了树林里应当在这一天开花的所有植物的名字；他知道某一个夜晚在河面上纷飞着地蝇，鱼们抢着吞食，吃得太饱，有些鱼竟胀死了。他有种倾向：要放大这一刹那。即便只是一个极小的物件，他也要从中看出自然界的定律。</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梭罗生前只出版了两本书。一本是他在</w:t>
      </w:r>
      <w:r>
        <w:rPr>
          <w:rFonts w:cs="宋体;SimSun" w:ascii="宋体;SimSun" w:hAnsi="宋体;SimSun"/>
          <w:kern w:val="0"/>
          <w:sz w:val="24"/>
        </w:rPr>
        <w:t>1849</w:t>
      </w:r>
      <w:r>
        <w:rPr>
          <w:rFonts w:ascii="宋体;SimSun" w:hAnsi="宋体;SimSun" w:cs="宋体;SimSun"/>
          <w:kern w:val="0"/>
          <w:sz w:val="24"/>
        </w:rPr>
        <w:t>年自费出版的《康科德河和梅里麦克河上的一星期》，内容是记录他和约翰在两条河上的旅行，其中穿插着大段大段文史哲和宗教方面的议论，晦涩难懂，没有引起什么反响。另一本就是《瓦尔登湖》了，于</w:t>
      </w:r>
      <w:r>
        <w:rPr>
          <w:rFonts w:cs="宋体;SimSun" w:ascii="宋体;SimSun" w:hAnsi="宋体;SimSun"/>
          <w:kern w:val="0"/>
          <w:sz w:val="24"/>
        </w:rPr>
        <w:t>1854</w:t>
      </w:r>
      <w:r>
        <w:rPr>
          <w:rFonts w:ascii="宋体;SimSun" w:hAnsi="宋体;SimSun" w:cs="宋体;SimSun"/>
          <w:kern w:val="0"/>
          <w:sz w:val="24"/>
        </w:rPr>
        <w:t>年出版，一百五十年来风行天下，不知出版了多少个版本。</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写作下面这些文字，或者说其中大部分文字时，我只身一人生活在树林里的一所房子里，距离周围的邻居都在一英里左右。房子是我自己一手建造的，位于马萨诸塞州康科德镇的瓦尔登湖湖畔。我用自己的双手辛勤劳作维持我的生计。我在那里生活了两年零两个月。如今，我又是文明生活的匆匆过客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瓦尔登湖》全书就是这样开始的。在书中，梭罗记录自己亲近自然、学习自然的过程，追求“简单些，再简单些”的质朴生活，希望短暂人生因思想丰盈而臻于完美。其中有许多篇幅是关于动物和植物的描写，因此有人将此书看作一本关于自然的文献，而忽略了其中关于哲学的内容。其实这不仅是一部抒情散文著作，也是一部罕见的哲学著作。</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爱默生在梭罗的葬礼后离开墓地时自言自语道：“美国还不知道——至少绝大多数人还不知道它失去了多么伟大的一位国民。”他的预言很对。</w:t>
      </w:r>
      <w:r>
        <w:rPr>
          <w:rFonts w:cs="宋体;SimSun" w:ascii="宋体;SimSun" w:hAnsi="宋体;SimSun"/>
          <w:kern w:val="0"/>
          <w:sz w:val="24"/>
        </w:rPr>
        <w:t>1985</w:t>
      </w:r>
      <w:r>
        <w:rPr>
          <w:rFonts w:ascii="宋体;SimSun" w:hAnsi="宋体;SimSun" w:cs="宋体;SimSun"/>
          <w:kern w:val="0"/>
          <w:sz w:val="24"/>
        </w:rPr>
        <w:t>年《美国遗产》评选“十本构成美国人性格的书”，《瓦尔登湖》名列第一。如今梭罗早已成为美国文化的偶像，美国人认为，是梭罗最先启蒙了国人感恩大地的思想。到目前为止，此书已有两百多个版本，并被译成许多国家的文字。</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难忘的书与人》，有删改）</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为美国古典文学开创者之一，梭罗极端的行事风格像梵高一样，虽然令其他人难能仿效，但却会被后人奉为至尊。</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845</w:t>
      </w:r>
      <w:r>
        <w:rPr>
          <w:rFonts w:ascii="宋体;SimSun" w:hAnsi="宋体;SimSun" w:cs="宋体;SimSun"/>
          <w:kern w:val="0"/>
          <w:sz w:val="24"/>
        </w:rPr>
        <w:t>年春，在爱默生的支持下，梭罗在瓦尔登湖畔着手建造自己的小木屋，生活基本自给自足，可以支配自由时间。</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梭罗在湖畔小屋隐居时多年拒付不合理人头税，这可能源于他读书期间接受的反对权威，提倡个性的绝对自由思想。</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梭罗放弃了太多东西，他曾自嘲是文明生活的过客，隐居期间跟别人接触不多，朋友们对其作为和个性有不少记录。</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梭罗生前总共出版两部著作，尽管二者都涉及文史哲和宗教方面的内容，但是两本书命运不同，一部畅销一部滞销。</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为什么说“梭罗这样的人，是人类的异端”</w:t>
      </w:r>
      <w:r>
        <w:rPr>
          <w:rFonts w:cs="宋体;SimSun" w:ascii="宋体;SimSun" w:hAnsi="宋体;SimSun"/>
          <w:kern w:val="0"/>
          <w:sz w:val="24"/>
        </w:rPr>
        <w:t>?</w:t>
      </w:r>
      <w:r>
        <w:rPr>
          <w:rFonts w:ascii="宋体;SimSun" w:hAnsi="宋体;SimSun" w:cs="宋体;SimSun"/>
          <w:kern w:val="0"/>
          <w:sz w:val="24"/>
        </w:rPr>
        <w:t>请结合材料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结合全文谈谈梭罗的“奇才”的表现。（</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章末尾说“美国人认为，是梭罗最先启蒙了国人感恩大地的思想”。请结合材料以及自己的体验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由于缺少有效监督，《公共场所控烟条例》在许多地方沦为一纸空文，只有真正令行禁止，才能达到公共场所“无烟化”的目标。</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社会进步了，生活水平提高了，我们不用过箪食瓢饮的日子，但那种 一饭千金 的“豪爽”也是应该唾弃的。</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2016</w:t>
      </w:r>
      <w:r>
        <w:rPr>
          <w:rFonts w:ascii="宋体;SimSun" w:hAnsi="宋体;SimSun" w:cs="宋体;SimSun"/>
          <w:kern w:val="0"/>
          <w:sz w:val="24"/>
        </w:rPr>
        <w:t>年美国总统候选人电视辩论前多项民调均显示，希拉里与特朗普的支持度接近打成平手。</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近日，民主党总统候选人希拉里在推特上表示，她心中有了出奇制胜特朗普的妙计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目前私家车越来越多，而停车位却很有限，于是很多车主停车时只得见缝插针，有时甚至占用人行道，否则很难为爱车找到一箭之地。</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对待叙利亚局势的态度上，英国又一次紧跟美国顺风吹火，这纯系英美关系的惯性使然，尤其显示了它们当前特别需要相互借重的一面。</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随着计算机科学技术和互联网技术的快速发展，网络写手逐渐作为一个职业发展起来。一时间网络平台的文坛泥沙俱下，多数作品难称文学之名。</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④⑥           </w:t>
      </w:r>
      <w:r>
        <w:rPr>
          <w:rFonts w:cs="宋体;SimSun" w:ascii="宋体;SimSun" w:hAnsi="宋体;SimSun"/>
          <w:kern w:val="0"/>
          <w:sz w:val="24"/>
        </w:rPr>
        <w:t>B</w:t>
      </w:r>
      <w:r>
        <w:rPr>
          <w:rFonts w:ascii="宋体;SimSun" w:hAnsi="宋体;SimSun" w:cs="宋体;SimSun"/>
          <w:kern w:val="0"/>
          <w:sz w:val="24"/>
        </w:rPr>
        <w:t xml:space="preserve">．①②④           </w:t>
      </w:r>
      <w:r>
        <w:rPr>
          <w:rFonts w:cs="宋体;SimSun" w:ascii="宋体;SimSun" w:hAnsi="宋体;SimSun"/>
          <w:kern w:val="0"/>
          <w:sz w:val="24"/>
        </w:rPr>
        <w:t>C</w:t>
      </w:r>
      <w:r>
        <w:rPr>
          <w:rFonts w:ascii="宋体;SimSun" w:hAnsi="宋体;SimSun" w:cs="宋体;SimSun"/>
          <w:kern w:val="0"/>
          <w:sz w:val="24"/>
        </w:rPr>
        <w:t>．②③⑤          </w:t>
      </w:r>
      <w:r>
        <w:rPr>
          <w:rFonts w:cs="宋体;SimSun" w:ascii="宋体;SimSun" w:hAnsi="宋体;SimSun"/>
          <w:kern w:val="0"/>
          <w:sz w:val="24"/>
        </w:rPr>
        <w:t>D</w:t>
      </w:r>
      <w:r>
        <w:rPr>
          <w:rFonts w:ascii="宋体;SimSun" w:hAnsi="宋体;SimSun" w:cs="宋体;SimSun"/>
          <w:kern w:val="0"/>
          <w:sz w:val="24"/>
        </w:rPr>
        <w:t>．①⑤⑥</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般来说，一个人的生活阅历是不是丰富，往往与其年龄密切相关，随着年龄的增长，人的眼界学识、经验阅历、分析问题的能力都会有大幅度的提升。</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管是有意还是无心，“农民工逆袭”论调中隐含着农民工阶层和某些职业的歧视和偏见，实属不该。</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个孩子学习绘画，即使基础不太好，但是如果老师能夸奖夸奖，哪怕给一个鼓励的微笑，他也会感到非常高兴，越画越有信心。</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土资源部日前公布稀土采矿证最新名单，全国稀土采矿证数量由此前的</w:t>
      </w:r>
      <w:r>
        <w:rPr>
          <w:rFonts w:cs="宋体;SimSun" w:ascii="宋体;SimSun" w:hAnsi="宋体;SimSun"/>
          <w:kern w:val="0"/>
          <w:sz w:val="24"/>
        </w:rPr>
        <w:t>113</w:t>
      </w:r>
      <w:r>
        <w:rPr>
          <w:rFonts w:ascii="宋体;SimSun" w:hAnsi="宋体;SimSun" w:cs="宋体;SimSun"/>
          <w:kern w:val="0"/>
          <w:sz w:val="24"/>
        </w:rPr>
        <w:t>个削减到</w:t>
      </w:r>
      <w:r>
        <w:rPr>
          <w:rFonts w:cs="宋体;SimSun" w:ascii="宋体;SimSun" w:hAnsi="宋体;SimSun"/>
          <w:kern w:val="0"/>
          <w:sz w:val="24"/>
        </w:rPr>
        <w:t>67</w:t>
      </w:r>
      <w:r>
        <w:rPr>
          <w:rFonts w:ascii="宋体;SimSun" w:hAnsi="宋体;SimSun" w:cs="宋体;SimSun"/>
          <w:kern w:val="0"/>
          <w:sz w:val="24"/>
        </w:rPr>
        <w:t>个。这一决定完全是出于保护环境和资源合理开发的考量为目的。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文段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简洁也不是我们传统意义上艰苦朴素中的朴素。朴素，当然①    一种很好的品质，②   朴素很可能是洗旧的表服，被阳光晒得发白而缺少了应该具有的色彩。简洁的洁，③    是干净的意思，这里的洁，包括着美的意味。④     ，对比简单或朴素，简洁体现更多的是美，而这种美⑤    唐朝美人那种臃肿肥胖的美，⑥     那种以简洁线条勾勒出来的现代美。</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是 但 不 所以 不是 就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也是 其实 不只 总之 不仅是 更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也是 但 不仅仅 因此 不是 而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是 其实 首先 换言之 不仅是 还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礼是对人的社会行为的规范，是文明社会的重要标志。    ①     ：一种是自然属性，一种是社会属性。作为自然属性的人，属于动物，只不过是高级动物而已；作为社会属性的人，     ②     。一个人的行为，如果脱离了礼仪的规范，那么剩下的只是自然属性，   ③      。这个道理，早在两千多年前，我们的先哲就已经说得清清楚楚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假如你是一名导游，组团到赣州一日游，请你用简明、连贯、得体的语言将下表内容告知已经到达候车室的游客。（</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车型 发车时间 到达时间 途径地 返回时间 旅游景点</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xml:space="preserve">宇通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 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 xml:space="preserve">9:00 </w:t>
      </w:r>
      <w:r>
        <w:rPr>
          <w:rFonts w:ascii="宋体;SimSun" w:hAnsi="宋体;SimSun" w:cs="宋体;SimSun"/>
          <w:kern w:val="0"/>
          <w:sz w:val="24"/>
        </w:rPr>
        <w:t xml:space="preserve">赣县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通天岩、郁孤台、八镜台</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游客在景区乱刻乱画，已经不是什么新闻。</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北京房山区怪石山景区</w:t>
      </w:r>
      <w:r>
        <w:rPr>
          <w:rFonts w:cs="宋体;SimSun" w:ascii="宋体;SimSun" w:hAnsi="宋体;SimSun"/>
          <w:kern w:val="0"/>
          <w:sz w:val="24"/>
        </w:rPr>
        <w:t>13</w:t>
      </w:r>
      <w:r>
        <w:rPr>
          <w:rFonts w:ascii="宋体;SimSun" w:hAnsi="宋体;SimSun" w:cs="宋体;SimSun"/>
          <w:kern w:val="0"/>
          <w:sz w:val="24"/>
        </w:rPr>
        <w:t>处景观石遭人喷红漆，这</w:t>
      </w:r>
      <w:r>
        <w:rPr>
          <w:rFonts w:cs="宋体;SimSun" w:ascii="宋体;SimSun" w:hAnsi="宋体;SimSun"/>
          <w:kern w:val="0"/>
          <w:sz w:val="24"/>
        </w:rPr>
        <w:t>13</w:t>
      </w:r>
      <w:r>
        <w:rPr>
          <w:rFonts w:ascii="宋体;SimSun" w:hAnsi="宋体;SimSun" w:cs="宋体;SimSun"/>
          <w:kern w:val="0"/>
          <w:sz w:val="24"/>
        </w:rPr>
        <w:t>处涂鸦落款均为“陈志成</w:t>
      </w:r>
      <w:r>
        <w:rPr>
          <w:rFonts w:cs="宋体;SimSun" w:ascii="宋体;SimSun" w:hAnsi="宋体;SimSun"/>
          <w:kern w:val="0"/>
          <w:sz w:val="24"/>
        </w:rPr>
        <w:t>2016.9.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NBA</w:t>
      </w:r>
      <w:r>
        <w:rPr>
          <w:rFonts w:ascii="宋体;SimSun" w:hAnsi="宋体;SimSun" w:cs="宋体;SimSun"/>
          <w:kern w:val="0"/>
          <w:sz w:val="24"/>
        </w:rPr>
        <w:t>火箭队员鲍比•布朗与队友游览长城时，在长城上刻下了自己的名字和球衣号码。</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日，广东连山金子山风景区，特意为游客开设“刻字林”，这片面积</w:t>
      </w:r>
      <w:r>
        <w:rPr>
          <w:rFonts w:cs="宋体;SimSun" w:ascii="宋体;SimSun" w:hAnsi="宋体;SimSun"/>
          <w:kern w:val="0"/>
          <w:sz w:val="24"/>
        </w:rPr>
        <w:t>20</w:t>
      </w:r>
      <w:r>
        <w:rPr>
          <w:rFonts w:ascii="宋体;SimSun" w:hAnsi="宋体;SimSun" w:cs="宋体;SimSun"/>
          <w:kern w:val="0"/>
          <w:sz w:val="24"/>
        </w:rPr>
        <w:t>多亩、拥有几千株毛竹的竹海现已成为游客可随意“涂鸦”的地方，景区开放才两天，就已经有</w:t>
      </w:r>
      <w:r>
        <w:rPr>
          <w:rFonts w:cs="宋体;SimSun" w:ascii="宋体;SimSun" w:hAnsi="宋体;SimSun"/>
          <w:kern w:val="0"/>
          <w:sz w:val="24"/>
        </w:rPr>
        <w:t>100</w:t>
      </w:r>
      <w:r>
        <w:rPr>
          <w:rFonts w:ascii="宋体;SimSun" w:hAnsi="宋体;SimSun" w:cs="宋体;SimSun"/>
          <w:kern w:val="0"/>
          <w:sz w:val="24"/>
        </w:rPr>
        <w:t>多根竹子刻上字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认为，开设“刻字林”是对乱刻乱画不文明行为的一种有效疏导；也有人觉得这会进一步诱导和纵容游客胡乱涂鸦；还有人认为，这纯粹就是商家的一种炒作。</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如何看待开设“刻字林”这件事？请写一篇文章表达你的看法，体现你的思考。</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不得脱离材料内容及含意，选好角度，确定立意，明确文体，自拟标题，不要套作，不得抄袭。</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学年第一学期赣州市十三县（市）期中联考高三语文答案</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 “致仕也是朝廷处理大臣的一个手段”“就会有官员致仕”理解有误，原文第</w:t>
      </w:r>
      <w:r>
        <w:rPr>
          <w:rFonts w:cs="宋体;SimSun" w:ascii="宋体;SimSun" w:hAnsi="宋体;SimSun"/>
          <w:kern w:val="0"/>
          <w:sz w:val="24"/>
        </w:rPr>
        <w:t>4</w:t>
      </w:r>
      <w:r>
        <w:rPr>
          <w:rFonts w:ascii="宋体;SimSun" w:hAnsi="宋体;SimSun" w:cs="宋体;SimSun"/>
          <w:kern w:val="0"/>
          <w:sz w:val="24"/>
        </w:rPr>
        <w:t>段的表述是“有时”，不是“也是”，也不一定“就会”。）</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 “因为他是知进退的楷模，所以获得额外赏赐，所有待遇不变”理解和分析有误，原文第</w:t>
      </w:r>
      <w:r>
        <w:rPr>
          <w:rFonts w:cs="宋体;SimSun" w:ascii="宋体;SimSun" w:hAnsi="宋体;SimSun"/>
          <w:kern w:val="0"/>
          <w:sz w:val="24"/>
        </w:rPr>
        <w:t>3</w:t>
      </w:r>
      <w:r>
        <w:rPr>
          <w:rFonts w:ascii="宋体;SimSun" w:hAnsi="宋体;SimSun" w:cs="宋体;SimSun"/>
          <w:kern w:val="0"/>
          <w:sz w:val="24"/>
        </w:rPr>
        <w:t>段的表述是“把李靖树成知进退的楷模，赏赐绢帛千段、御马两匹，所有待遇不变”。）</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 “全凭皇帝好恶”的判断过于绝对，文中依据也不足。）</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古代臣民向皇帝进言陈事的一种文书”有误，是“大臣”而不是“臣民”。）</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太监请皇帝出城避乱”错，正确意思是“太监请求皇帝把他派往外地”。）</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事跟往年的妖书有些类似，陛下应当以不变应万变，皇上若稍有惊慌，那么朝廷内外就会大乱。（“大类”</w:t>
      </w:r>
      <w:r>
        <w:rPr>
          <w:rFonts w:cs="宋体;SimSun" w:ascii="宋体;SimSun" w:hAnsi="宋体;SimSun"/>
          <w:kern w:val="0"/>
          <w:sz w:val="24"/>
        </w:rPr>
        <w:t>1</w:t>
      </w:r>
      <w:r>
        <w:rPr>
          <w:rFonts w:ascii="宋体;SimSun" w:hAnsi="宋体;SimSun" w:cs="宋体;SimSun"/>
          <w:kern w:val="0"/>
          <w:sz w:val="24"/>
        </w:rPr>
        <w:t>分，“静处之”</w:t>
      </w:r>
      <w:r>
        <w:rPr>
          <w:rFonts w:cs="宋体;SimSun" w:ascii="宋体;SimSun" w:hAnsi="宋体;SimSun"/>
          <w:kern w:val="0"/>
          <w:sz w:val="24"/>
        </w:rPr>
        <w:t>1</w:t>
      </w:r>
      <w:r>
        <w:rPr>
          <w:rFonts w:ascii="宋体;SimSun" w:hAnsi="宋体;SimSun" w:cs="宋体;SimSun"/>
          <w:kern w:val="0"/>
          <w:sz w:val="24"/>
        </w:rPr>
        <w:t>分，“张皇”</w:t>
      </w:r>
      <w:r>
        <w:rPr>
          <w:rFonts w:cs="宋体;SimSun" w:ascii="宋体;SimSun" w:hAnsi="宋体;SimSun"/>
          <w:kern w:val="0"/>
          <w:sz w:val="24"/>
        </w:rPr>
        <w:t>1</w:t>
      </w:r>
      <w:r>
        <w:rPr>
          <w:rFonts w:ascii="宋体;SimSun" w:hAnsi="宋体;SimSun" w:cs="宋体;SimSun"/>
          <w:kern w:val="0"/>
          <w:sz w:val="24"/>
        </w:rPr>
        <w:t>分，“大扰”</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太监激皇帝发怒，命令廷杖（章允儒）。叶向高两次上疏营救，于是剥夺（章允儒）俸禄一年。（“奄人”</w:t>
      </w:r>
      <w:r>
        <w:rPr>
          <w:rFonts w:cs="宋体;SimSun" w:ascii="宋体;SimSun" w:hAnsi="宋体;SimSun"/>
          <w:kern w:val="0"/>
          <w:sz w:val="24"/>
        </w:rPr>
        <w:t>1</w:t>
      </w:r>
      <w:r>
        <w:rPr>
          <w:rFonts w:ascii="宋体;SimSun" w:hAnsi="宋体;SimSun" w:cs="宋体;SimSun"/>
          <w:kern w:val="0"/>
          <w:sz w:val="24"/>
        </w:rPr>
        <w:t>分，补出省略的宾语“章允儒”</w:t>
      </w:r>
      <w:r>
        <w:rPr>
          <w:rFonts w:cs="宋体;SimSun" w:ascii="宋体;SimSun" w:hAnsi="宋体;SimSun"/>
          <w:kern w:val="0"/>
          <w:sz w:val="24"/>
        </w:rPr>
        <w:t>1</w:t>
      </w:r>
      <w:r>
        <w:rPr>
          <w:rFonts w:ascii="宋体;SimSun" w:hAnsi="宋体;SimSun" w:cs="宋体;SimSun"/>
          <w:kern w:val="0"/>
          <w:sz w:val="24"/>
        </w:rPr>
        <w:t>分，再</w:t>
      </w:r>
      <w:r>
        <w:rPr>
          <w:rFonts w:cs="宋体;SimSun" w:ascii="宋体;SimSun" w:hAnsi="宋体;SimSun"/>
          <w:kern w:val="0"/>
          <w:sz w:val="24"/>
        </w:rPr>
        <w:t>1</w:t>
      </w:r>
      <w:r>
        <w:rPr>
          <w:rFonts w:ascii="宋体;SimSun" w:hAnsi="宋体;SimSun" w:cs="宋体;SimSun"/>
          <w:kern w:val="0"/>
          <w:sz w:val="24"/>
        </w:rPr>
        <w:t>分，“乃夺俸一年”</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嫌”，嫌弃（</w:t>
      </w:r>
      <w:r>
        <w:rPr>
          <w:rFonts w:cs="宋体;SimSun" w:ascii="宋体;SimSun" w:hAnsi="宋体;SimSun"/>
          <w:kern w:val="0"/>
          <w:sz w:val="24"/>
        </w:rPr>
        <w:t>1</w:t>
      </w:r>
      <w:r>
        <w:rPr>
          <w:rFonts w:ascii="宋体;SimSun" w:hAnsi="宋体;SimSun" w:cs="宋体;SimSun"/>
          <w:kern w:val="0"/>
          <w:sz w:val="24"/>
        </w:rPr>
        <w:t>分），作者衷心感谢这盘残灯不嫌弃自已，描写了客中、长夜、孤舟中只有残灯相伴的情景。（</w:t>
      </w:r>
      <w:r>
        <w:rPr>
          <w:rFonts w:cs="宋体;SimSun" w:ascii="宋体;SimSun" w:hAnsi="宋体;SimSun"/>
          <w:kern w:val="0"/>
          <w:sz w:val="24"/>
        </w:rPr>
        <w:t>2</w:t>
      </w:r>
      <w:r>
        <w:rPr>
          <w:rFonts w:ascii="宋体;SimSun" w:hAnsi="宋体;SimSun" w:cs="宋体;SimSun"/>
          <w:kern w:val="0"/>
          <w:sz w:val="24"/>
        </w:rPr>
        <w:t>分） “嫌”字把残灯拟人化，生动形象地写出了“孤灯”不嫌弃诗人的情态，表达了诗人在残灯陪伴下感受到的宽慰与温暖、无奈与自嘲。（</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百姓疾苦的同情与忧虑，病中的感伤，客中的孤寂，思归的病苦，老之将至的无奈。（写出</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点</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非生而知之者，孰能无惑？（</w:t>
      </w:r>
      <w:r>
        <w:rPr>
          <w:rFonts w:cs="宋体;SimSun" w:ascii="宋体;SimSun" w:hAnsi="宋体;SimSun"/>
          <w:kern w:val="0"/>
          <w:sz w:val="24"/>
        </w:rPr>
        <w:t>2</w:t>
      </w:r>
      <w:r>
        <w:rPr>
          <w:rFonts w:ascii="宋体;SimSun" w:hAnsi="宋体;SimSun" w:cs="宋体;SimSun"/>
          <w:kern w:val="0"/>
          <w:sz w:val="24"/>
        </w:rPr>
        <w:t>）女也不爽，士贰其行。（</w:t>
      </w:r>
      <w:r>
        <w:rPr>
          <w:rFonts w:cs="宋体;SimSun" w:ascii="宋体;SimSun" w:hAnsi="宋体;SimSun"/>
          <w:kern w:val="0"/>
          <w:sz w:val="24"/>
        </w:rPr>
        <w:t>3</w:t>
      </w:r>
      <w:r>
        <w:rPr>
          <w:rFonts w:ascii="宋体;SimSun" w:hAnsi="宋体;SimSun" w:cs="宋体;SimSun"/>
          <w:kern w:val="0"/>
          <w:sz w:val="24"/>
        </w:rPr>
        <w:t>）苟全性命于乱世，不求闻达于诸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说“因为大平厨艺不精，不能胜任厨师的工作”于文无据；</w:t>
      </w:r>
      <w:r>
        <w:rPr>
          <w:rFonts w:cs="宋体;SimSun" w:ascii="宋体;SimSun" w:hAnsi="宋体;SimSun"/>
          <w:kern w:val="0"/>
          <w:sz w:val="24"/>
        </w:rPr>
        <w:t>C</w:t>
      </w:r>
      <w:r>
        <w:rPr>
          <w:rFonts w:ascii="宋体;SimSun" w:hAnsi="宋体;SimSun" w:cs="宋体;SimSun"/>
          <w:kern w:val="0"/>
          <w:sz w:val="24"/>
        </w:rPr>
        <w:t>项“为了生活她还是坚决支持大平宰羊”的表述不当。本文第三段“连新婚的媳妇都腻歪他，说他羊</w:t>
      </w:r>
      <w:r>
        <w:rPr>
          <w:rFonts w:cs="宋体;SimSun" w:ascii="宋体;SimSun" w:hAnsi="宋体;SimSun"/>
          <w:kern w:val="0"/>
          <w:sz w:val="24"/>
        </w:rPr>
        <w:t>(</w:t>
      </w:r>
      <w:r>
        <w:rPr>
          <w:rFonts w:ascii="宋体;SimSun" w:hAnsi="宋体;SimSun" w:cs="宋体;SimSun"/>
          <w:kern w:val="0"/>
          <w:sz w:val="24"/>
        </w:rPr>
        <w:t>洋</w:t>
      </w:r>
      <w:r>
        <w:rPr>
          <w:rFonts w:cs="宋体;SimSun" w:ascii="宋体;SimSun" w:hAnsi="宋体;SimSun"/>
          <w:kern w:val="0"/>
          <w:sz w:val="24"/>
        </w:rPr>
        <w:t>)</w:t>
      </w:r>
      <w:r>
        <w:rPr>
          <w:rFonts w:ascii="宋体;SimSun" w:hAnsi="宋体;SimSun" w:cs="宋体;SimSun"/>
          <w:kern w:val="0"/>
          <w:sz w:val="24"/>
        </w:rPr>
        <w:t>气，再长俩犄角，简直就成了一只羊”，可以看出大平的媳妇并不支持自己的丈夫宰羊，但为了生活，她也没有强烈反对；</w:t>
      </w:r>
      <w:r>
        <w:rPr>
          <w:rFonts w:cs="宋体;SimSun" w:ascii="宋体;SimSun" w:hAnsi="宋体;SimSun"/>
          <w:kern w:val="0"/>
          <w:sz w:val="24"/>
        </w:rPr>
        <w:t>E</w:t>
      </w:r>
      <w:r>
        <w:rPr>
          <w:rFonts w:ascii="宋体;SimSun" w:hAnsi="宋体;SimSun" w:cs="宋体;SimSun"/>
          <w:kern w:val="0"/>
          <w:sz w:val="24"/>
        </w:rPr>
        <w:t>项“呼吁人们要关心爱护动物，与自然和谐相处”属于无中生有，盲目拔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表现大平心硬的性格特征，丰富了人物形象。②既为下文大平杀羊的情节做铺垫，也为下文大平坚决辞职埋下伏笔，有利于全文故事情节的展开。③与宾馆的经理、李县长等人的所作所为形成鲜明对比，彰显了小说主旨。（每点</w:t>
      </w:r>
      <w:r>
        <w:rPr>
          <w:rFonts w:cs="宋体;SimSun" w:ascii="宋体;SimSun" w:hAnsi="宋体;SimSun"/>
          <w:kern w:val="0"/>
          <w:sz w:val="24"/>
        </w:rPr>
        <w:t>2</w:t>
      </w:r>
      <w:r>
        <w:rPr>
          <w:rFonts w:ascii="宋体;SimSun" w:hAnsi="宋体;SimSun" w:cs="宋体;SimSun"/>
          <w:kern w:val="0"/>
          <w:sz w:val="24"/>
        </w:rPr>
        <w:t>分，意思对即可，其他答案，言之有理，可酌情给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勇猛但鲁莽，有一定的正义感。他从小就爱打架，是个使刀弄棒的主儿，因帮哥们出气，两胁插刀，一刀捅了泼皮无赖的大腿。②心地善良。虽然做了是宰羊的工作，但也是为生活所迫。最后放弃对母羊的宰杀，说明他虽然表面“心不软，比石头硬”，但内心深处的怜悯之心并没有丢弃。③能守住人生底线。尽管找工作不易，但为了内心的善良，不畏强势强权，坚决辞职。（每点</w:t>
      </w:r>
      <w:r>
        <w:rPr>
          <w:rFonts w:cs="宋体;SimSun" w:ascii="宋体;SimSun" w:hAnsi="宋体;SimSun"/>
          <w:kern w:val="0"/>
          <w:sz w:val="24"/>
        </w:rPr>
        <w:t>2</w:t>
      </w:r>
      <w:r>
        <w:rPr>
          <w:rFonts w:ascii="宋体;SimSun" w:hAnsi="宋体;SimSun" w:cs="宋体;SimSun"/>
          <w:kern w:val="0"/>
          <w:sz w:val="24"/>
        </w:rPr>
        <w:t>分，意思对即可，其他答案，言之有理，可酌情给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没有画蛇添足的嫌疑。①大平宁愿辞职也不杀怀孕的母羊，主要原因是想到了正怀孕的妻子。这样处理结尾，正好前后呼应，令故事情节生动完整。②小说的题目是“杀羊”，但大平最终并没有杀母羊，而新生的女儿又叫“羊羊”，以恶开篇，以善结尾，寓意深刻。③以妻子平安生产女儿“羊羊”为结尾，令主人公大平的形象日趋完美，隐含“善有善报”的思想理念。④小说这样优美的结尾，更能揭露批判社会上那些残忍的行为。倡导人们向善、博爱，从而突出了作品的主旨意蕴。（每点</w:t>
      </w:r>
      <w:r>
        <w:rPr>
          <w:rFonts w:cs="宋体;SimSun" w:ascii="宋体;SimSun" w:hAnsi="宋体;SimSun"/>
          <w:kern w:val="0"/>
          <w:sz w:val="24"/>
        </w:rPr>
        <w:t>2</w:t>
      </w:r>
      <w:r>
        <w:rPr>
          <w:rFonts w:ascii="宋体;SimSun" w:hAnsi="宋体;SimSun" w:cs="宋体;SimSun"/>
          <w:kern w:val="0"/>
          <w:sz w:val="24"/>
        </w:rPr>
        <w:t>分，意思对即可，其他答案，言之有理，可酌情给分）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二者都涉及文史哲和宗教方面的内容”有误。</w:t>
      </w:r>
      <w:r>
        <w:rPr>
          <w:rFonts w:cs="宋体;SimSun" w:ascii="宋体;SimSun" w:hAnsi="宋体;SimSun"/>
          <w:kern w:val="0"/>
          <w:sz w:val="24"/>
        </w:rPr>
        <w:t>A</w:t>
      </w:r>
      <w:r>
        <w:rPr>
          <w:rFonts w:ascii="宋体;SimSun" w:hAnsi="宋体;SimSun" w:cs="宋体;SimSun"/>
          <w:kern w:val="0"/>
          <w:sz w:val="24"/>
        </w:rPr>
        <w:t>项“美国古典文学开创者之一”有误，不给分。</w:t>
      </w:r>
      <w:r>
        <w:rPr>
          <w:rFonts w:cs="宋体;SimSun" w:ascii="宋体;SimSun" w:hAnsi="宋体;SimSun"/>
          <w:kern w:val="0"/>
          <w:sz w:val="24"/>
        </w:rPr>
        <w:t>B</w:t>
      </w:r>
      <w:r>
        <w:rPr>
          <w:rFonts w:ascii="宋体;SimSun" w:hAnsi="宋体;SimSun" w:cs="宋体;SimSun"/>
          <w:kern w:val="0"/>
          <w:sz w:val="24"/>
        </w:rPr>
        <w:t>项“生活基本自给自足、可以支配自由时间”不是“在</w:t>
      </w:r>
      <w:r>
        <w:rPr>
          <w:rFonts w:cs="宋体;SimSun" w:ascii="宋体;SimSun" w:hAnsi="宋体;SimSun"/>
          <w:kern w:val="0"/>
          <w:sz w:val="24"/>
        </w:rPr>
        <w:t>1845</w:t>
      </w:r>
      <w:r>
        <w:rPr>
          <w:rFonts w:ascii="宋体;SimSun" w:hAnsi="宋体;SimSun" w:cs="宋体;SimSun"/>
          <w:kern w:val="0"/>
          <w:sz w:val="24"/>
        </w:rPr>
        <w:t>年春”，不给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梭罗反对权威，提倡个性的绝对自由，崇尚直觉，认为人能超越感觉和理性直接认识真理。②梭罗的作为和个性与众不同，放弃了常人追求的太多世俗需求，在生活中他用不着抵抗什么诱惑。③梭罗自认为是文明生活的过客，追求质朴和自给自足，只身一人居住在瓦尔登湖畔小木屋，进行生活实验。（每点</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是古典的作家，是美国文学的开创者之一。②他的著作《对政府的抵抗》对后世产生了不可估量的影响，也影响了甘地和托尔斯泰的思想。③梭罗早已成为美国文化的偶像，《瓦尔登湖》一百五十年来一直风行天下，出版多个版本。（每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梭罗对自然的亲近、学习及对简朴生活的追求，使他的著作及思想成为了美国乃至世界的文化遗产；②梭罗用他短暂、完美的一生证明，大自然不仅赐予人类赖以生存的物质条件，也给予人类丰富充盈的灵魂和思想；③大地是人类永恒的母亲，人类可以借自然界安放浮躁的灵魂和对人生的思考；④现代社会中我们更要感恩大自然，时刻保护好赐予我们思想、维持我们生存的大自然。（每点</w:t>
      </w:r>
      <w:r>
        <w:rPr>
          <w:rFonts w:cs="宋体;SimSun" w:ascii="宋体;SimSun" w:hAnsi="宋体;SimSun"/>
          <w:kern w:val="0"/>
          <w:sz w:val="24"/>
        </w:rPr>
        <w:t>2</w:t>
      </w:r>
      <w:r>
        <w:rPr>
          <w:rFonts w:ascii="宋体;SimSun" w:hAnsi="宋体;SimSun" w:cs="宋体;SimSun"/>
          <w:kern w:val="0"/>
          <w:sz w:val="24"/>
        </w:rPr>
        <w:t>分，意思对即可；若答其他，言之成理即可酌情给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令行禁止：下令行动就立即行动，下令停止就立即停止。形容法令严正，执行认真。 正确。</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饭千金：比喻厚厚地报答对自己有恩的人。望文生义。</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出奇制胜：比喻用对方意料不到的方法取得胜利。不能接宾语。</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箭之地：相当于一箭射程的距离，比喻相距不远。语义不合。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顺风吹火：比喻乘便行事，并不费力。正确。</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泥沙俱下：指泥土和沙子都跟着流下来，比喻好坏不同的人和事物混杂在一起。正确。</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 xml:space="preserve">（ </w:t>
      </w:r>
      <w:r>
        <w:rPr>
          <w:rFonts w:cs="宋体;SimSun" w:ascii="宋体;SimSun" w:hAnsi="宋体;SimSun"/>
          <w:kern w:val="0"/>
          <w:sz w:val="24"/>
        </w:rPr>
        <w:t>A “</w:t>
      </w:r>
      <w:r>
        <w:rPr>
          <w:rFonts w:ascii="宋体;SimSun" w:hAnsi="宋体;SimSun" w:cs="宋体;SimSun"/>
          <w:kern w:val="0"/>
          <w:sz w:val="24"/>
        </w:rPr>
        <w:t>眼界学识、经验阅历”与“大幅度的提升”搭配不当。</w:t>
      </w:r>
      <w:r>
        <w:rPr>
          <w:rFonts w:cs="宋体;SimSun" w:ascii="宋体;SimSun" w:hAnsi="宋体;SimSun"/>
          <w:kern w:val="0"/>
          <w:sz w:val="24"/>
        </w:rPr>
        <w:t>B</w:t>
      </w:r>
      <w:r>
        <w:rPr>
          <w:rFonts w:ascii="宋体;SimSun" w:hAnsi="宋体;SimSun" w:cs="宋体;SimSun"/>
          <w:kern w:val="0"/>
          <w:sz w:val="24"/>
        </w:rPr>
        <w:t>成分残缺，“隐含着”后面少了介词“对”。</w:t>
      </w:r>
      <w:r>
        <w:rPr>
          <w:rFonts w:cs="宋体;SimSun" w:ascii="宋体;SimSun" w:hAnsi="宋体;SimSun"/>
          <w:kern w:val="0"/>
          <w:sz w:val="24"/>
        </w:rPr>
        <w:t>D</w:t>
      </w:r>
      <w:r>
        <w:rPr>
          <w:rFonts w:ascii="宋体;SimSun" w:hAnsi="宋体;SimSun" w:cs="宋体;SimSun"/>
          <w:kern w:val="0"/>
          <w:sz w:val="24"/>
        </w:rPr>
        <w:t>项，句式杂糅，“处于……的考量”或者“以……为目的”）</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人具有双重属性      ②必须受礼仪的规范     ③这就与禽兽无异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各位旅客，今天</w:t>
      </w:r>
      <w:r>
        <w:rPr>
          <w:rFonts w:cs="宋体;SimSun" w:ascii="宋体;SimSun" w:hAnsi="宋体;SimSun"/>
          <w:kern w:val="0"/>
          <w:sz w:val="24"/>
        </w:rPr>
        <w:t>8</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我们将乘坐宇通客车（</w:t>
      </w:r>
      <w:r>
        <w:rPr>
          <w:rFonts w:cs="宋体;SimSun" w:ascii="宋体;SimSun" w:hAnsi="宋体;SimSun"/>
          <w:kern w:val="0"/>
          <w:sz w:val="24"/>
        </w:rPr>
        <w:t>1</w:t>
      </w:r>
      <w:r>
        <w:rPr>
          <w:rFonts w:ascii="宋体;SimSun" w:hAnsi="宋体;SimSun" w:cs="宋体;SimSun"/>
          <w:kern w:val="0"/>
          <w:sz w:val="24"/>
        </w:rPr>
        <w:t>分），途径赣县（</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9</w:t>
      </w:r>
      <w:r>
        <w:rPr>
          <w:rFonts w:ascii="宋体;SimSun" w:hAnsi="宋体;SimSun" w:cs="宋体;SimSun"/>
          <w:kern w:val="0"/>
          <w:sz w:val="24"/>
        </w:rPr>
        <w:t>点到达赣州（</w:t>
      </w:r>
      <w:r>
        <w:rPr>
          <w:rFonts w:cs="宋体;SimSun" w:ascii="宋体;SimSun" w:hAnsi="宋体;SimSun"/>
          <w:kern w:val="0"/>
          <w:sz w:val="24"/>
        </w:rPr>
        <w:t>1</w:t>
      </w:r>
      <w:r>
        <w:rPr>
          <w:rFonts w:ascii="宋体;SimSun" w:hAnsi="宋体;SimSun" w:cs="宋体;SimSun"/>
          <w:kern w:val="0"/>
          <w:sz w:val="24"/>
        </w:rPr>
        <w:t>分），将游览通天岩、郁孤台、八镜台（</w:t>
      </w:r>
      <w:r>
        <w:rPr>
          <w:rFonts w:cs="宋体;SimSun" w:ascii="宋体;SimSun" w:hAnsi="宋体;SimSun"/>
          <w:kern w:val="0"/>
          <w:sz w:val="24"/>
        </w:rPr>
        <w:t>1</w:t>
      </w:r>
      <w:r>
        <w:rPr>
          <w:rFonts w:ascii="宋体;SimSun" w:hAnsi="宋体;SimSun" w:cs="宋体;SimSun"/>
          <w:kern w:val="0"/>
          <w:sz w:val="24"/>
        </w:rPr>
        <w:t>分），明天（</w:t>
      </w:r>
      <w:r>
        <w:rPr>
          <w:rFonts w:cs="宋体;SimSun" w:ascii="宋体;SimSun" w:hAnsi="宋体;SimSun"/>
          <w:kern w:val="0"/>
          <w:sz w:val="24"/>
        </w:rPr>
        <w:t>2</w:t>
      </w:r>
      <w:r>
        <w:rPr>
          <w:rFonts w:ascii="宋体;SimSun" w:hAnsi="宋体;SimSun" w:cs="宋体;SimSun"/>
          <w:kern w:val="0"/>
          <w:sz w:val="24"/>
        </w:rPr>
        <w:t>号）上午</w:t>
      </w:r>
      <w:r>
        <w:rPr>
          <w:rFonts w:cs="宋体;SimSun" w:ascii="宋体;SimSun" w:hAnsi="宋体;SimSun"/>
          <w:kern w:val="0"/>
          <w:sz w:val="24"/>
        </w:rPr>
        <w:t>10</w:t>
      </w:r>
      <w:r>
        <w:rPr>
          <w:rFonts w:ascii="宋体;SimSun" w:hAnsi="宋体;SimSun" w:cs="宋体;SimSun"/>
          <w:kern w:val="0"/>
          <w:sz w:val="24"/>
        </w:rPr>
        <w:t>点返回（</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评分标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针对开设“刻字林”这事，从多个角度辩证地进行分析，有理有据，结构清晰，表达到位，书写工整。</w:t>
      </w:r>
      <w:r>
        <w:rPr>
          <w:rFonts w:cs="宋体;SimSun" w:ascii="宋体;SimSun" w:hAnsi="宋体;SimSun"/>
          <w:kern w:val="0"/>
          <w:sz w:val="24"/>
        </w:rPr>
        <w:t>48+—</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事件本身，从肯定或者否定的角度来论述，理由充分，结构较好，书写工整，</w:t>
      </w:r>
      <w:r>
        <w:rPr>
          <w:rFonts w:cs="宋体;SimSun" w:ascii="宋体;SimSun" w:hAnsi="宋体;SimSun"/>
          <w:kern w:val="0"/>
          <w:sz w:val="24"/>
        </w:rPr>
        <w:t>42+—</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无视事件本身，另起炉灶，转移话题，</w:t>
      </w:r>
      <w:r>
        <w:rPr>
          <w:rFonts w:cs="宋体;SimSun" w:ascii="宋体;SimSun" w:hAnsi="宋体;SimSun"/>
          <w:kern w:val="0"/>
          <w:sz w:val="24"/>
        </w:rPr>
        <w:t>36</w:t>
      </w:r>
      <w:r>
        <w:rPr>
          <w:rFonts w:ascii="宋体;SimSun" w:hAnsi="宋体;SimSun" w:cs="宋体;SimSun"/>
          <w:kern w:val="0"/>
          <w:sz w:val="24"/>
        </w:rPr>
        <w:t>以下。</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参考译文：</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叶向高，字进卿，福清人。父亲叶朝荣，做过养利知州。刚怀上叶向高那会儿，他母亲逃避倭寇，在道路旁的一个破厕所中把他生了下来。几次差一点死了，幸亏有神明帮助他。考中万历十一年进士，万历三十五年，叶向高进入朝廷，第二年，首辅朱赓死了，次辅李廷机因为人言而长期闭门不出，于是叶向高就成为唯一的宰相。</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个时候，皇帝在位已有很长时间了，懒于上朝，国家大事无人过问，有些重要的官职都空缺着，士大夫的任命往往又不下达，君臣之间很有隔膜。廷臣们逐渐形成各种帮派，而宦官征税、开矿，极大地危害了民众。皇帝又宠幸郑贵妃，福王不肯回自己的封国。叶向高因为德高望重而成为宰相，忧国忧民，一心为公，每逢主持政事都很尽忠效力。皇帝很看重叶向高，表面上对他态度很好，但他提的意见却不大采用，十条意见只能接受二、三条而已。</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锦衣百户王曰乾，是京师的奸人，王曰乾进入皇城放炮上疏，攻击郑贵妃的内侍姜严山跟孔学以及妖邪的王三诏用巫术诅咒皇太后、皇太子死，拥立福王。皇帝感到震惊和愤怒，绕着宫殿走了半天。内侍立即跪着呈上叶向高的奏疏。奏疏说：“这事跟往年的妖书有些类似，陛下应当以不变应万变，皇上若稍有惊慌，那么朝廷内外就会大乱。”皇帝读完后叹息说：“我父子兄弟的名誉能够保全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叶向第二次当宰相，事奉年幼的皇上，不能像神宗时忠诚直谏，但还是有多次纠正。给事中章允儒请求减少上供的袍服。太监激皇帝发怒，命令廷杖章允儒。叶向高两次上疏营救，于是剥夺章允儒俸禄一年。御史帅众指责宫廷事务，太监请求皇帝把他派往外地，因为叶向高的营救而得以幸免。</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魏忠贤既然已经怀恨叶向高，而当时朝臣跟魏忠贤对抗的都依靠叶向高，魏忠贤于是总是故意拿一些小事，责备叶向高，使他为难。叶向高多次要求辞职。天启四年</w:t>
      </w:r>
      <w:r>
        <w:rPr>
          <w:rFonts w:cs="宋体;SimSun" w:ascii="宋体;SimSun" w:hAnsi="宋体;SimSun"/>
          <w:kern w:val="0"/>
          <w:sz w:val="24"/>
        </w:rPr>
        <w:t>(1624)</w:t>
      </w:r>
      <w:r>
        <w:rPr>
          <w:rFonts w:ascii="宋体;SimSun" w:hAnsi="宋体;SimSun" w:cs="宋体;SimSun"/>
          <w:kern w:val="0"/>
          <w:sz w:val="24"/>
        </w:rPr>
        <w:t>四月，给事中傅魁弹劾左光斗、魏大中勾结汪文言，利用职权接受贿赂，皇帝下诏命令将汪文言下狱。叶向高说：“汪文言在内阁办事，实际是我提名的。左光斗等人勾结汪文言的事情不明不白，我任用汪文言却是清楚的。乞求陛下只处罚我一人，而宽免其他人，来消除官员们的灾祸。”于是叶向高极力要求尽快罢免自己。在当时，魏忠贤想独揽大权，害怕那些在朝的正人君子，等候时机下手。得到傅魁的奏疏十分高兴，想借此罗织东林党人的罪名，最终忌惮叶向高等旧臣，连同左光斗等人都没有定罪，只处罚汪文言一人。然而东林党的灾难从此开始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ind w:firstLine="315"/>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50:00Z</dcterms:created>
  <dc:creator/>
  <dc:description/>
  <cp:keywords/>
  <dc:language>en-US</dc:language>
  <cp:lastModifiedBy>Windows 用户</cp:lastModifiedBy>
  <dcterms:modified xsi:type="dcterms:W3CDTF">2016-11-29T23:38:00Z</dcterms:modified>
  <cp:revision>3</cp:revision>
  <dc:subject/>
  <dc:title/>
</cp:coreProperties>
</file>