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北京市朝阳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016—201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年度高三年级第一学期期中统一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Cs/>
          <w:color w:val="000000"/>
          <w:sz w:val="32"/>
          <w:szCs w:val="30"/>
        </w:rPr>
        <w:t>语文试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 w:val="32"/>
          <w:szCs w:val="30"/>
        </w:rPr>
      </w:pPr>
      <w:r>
        <w:rPr>
          <w:rFonts w:cs="宋体;SimSun" w:ascii="宋体;SimSun" w:hAnsi="宋体;SimSun"/>
          <w:bCs/>
          <w:color w:val="000000"/>
          <w:sz w:val="32"/>
          <w:szCs w:val="30"/>
        </w:rPr>
      </w:r>
    </w:p>
    <w:p>
      <w:pPr>
        <w:pStyle w:val="0"/>
        <w:spacing w:lineRule="auto" w:line="360"/>
        <w:ind w:firstLine="199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  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 xml:space="preserve">分）          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页。考生务必将答案写在答题卡上，在试卷上作答无效。考试结束后，将本试卷和答题卡一并交回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。阅读下面材料，完成</w:t>
      </w:r>
      <w:r>
        <w:rPr>
          <w:rFonts w:cs="宋体;SimSun" w:ascii="宋体;SimSun" w:hAnsi="宋体;SimSun"/>
          <w:color w:val="000000"/>
          <w:szCs w:val="21"/>
        </w:rPr>
        <w:t>1—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0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寓”一词最早的文本记载大概是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廉范传》：“范父丧遭乱，客死于蜀汉，范遂流寓西州。西州平，归乡里。”在这一语境中，“流寓”可解释为流离寓居。《辞源》将“流寓”解释为“寄居他乡”。《汉语大辞典》则解释为：“</w:t>
      </w:r>
      <w:r>
        <w:rPr>
          <w:rFonts w:ascii="宋体;SimSun" w:hAnsi="宋体;SimSun" w:cs="宋体;SimSun"/>
          <w:color w:val="000000"/>
          <w:szCs w:val="21"/>
        </w:rPr>
        <w:t>‘流寓’</w:t>
      </w:r>
      <w:r>
        <w:rPr>
          <w:rFonts w:ascii="宋体;SimSun" w:hAnsi="宋体;SimSun" w:cs="宋体;SimSun"/>
          <w:color w:val="000000"/>
          <w:szCs w:val="21"/>
        </w:rPr>
        <w:t xml:space="preserve">亦作‘流庽’：流落他乡居住。” </w:t>
      </w:r>
    </w:p>
    <w:p>
      <w:pPr>
        <w:pStyle w:val="0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“流寓”一词释义的关键在于如何理解“流”字。如果理解为“流动”，那么这个概念的范围就非常宽泛，所有的迁徙流动到异乡都可视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如果理解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em w:val="underDot"/>
        </w:rPr>
        <w:t>流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话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词的含义就会有很大的不同。“流落”一词有“漂泊外地，穷困失意”含义，“流放”则是古代的一种刑罚，从这个角度去理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流寓”</w:t>
      </w:r>
      <w:r>
        <w:rPr>
          <w:rFonts w:ascii="宋体;SimSun" w:hAnsi="宋体;SimSun" w:cs="宋体;SimSun"/>
          <w:color w:val="000000"/>
          <w:szCs w:val="21"/>
        </w:rPr>
        <w:t>是指</w:t>
      </w:r>
      <w:r>
        <w:rPr>
          <w:rFonts w:ascii="宋体;SimSun" w:hAnsi="宋体;SimSun" w:cs="宋体;SimSun"/>
          <w:color w:val="000000"/>
          <w:szCs w:val="21"/>
        </w:rPr>
        <w:t>“不得已”</w:t>
      </w:r>
      <w:r>
        <w:rPr>
          <w:rFonts w:ascii="宋体;SimSun" w:hAnsi="宋体;SimSun" w:cs="宋体;SimSun"/>
          <w:color w:val="000000"/>
          <w:szCs w:val="21"/>
        </w:rPr>
        <w:t>离开本土客居他乡</w:t>
      </w:r>
      <w:r>
        <w:rPr>
          <w:rFonts w:ascii="宋体;SimSun" w:hAnsi="宋体;SimSun" w:cs="宋体;SimSun"/>
          <w:color w:val="000000"/>
          <w:szCs w:val="21"/>
        </w:rPr>
        <w:t>。比如进京考取进士，一举得中在京城或其他地方为官，这就不属于“流寓”；而在京屡考不中，旅居多年如杜甫就叫“流寓”，或遭贬谪或受排挤自请外放到非故乡的地方为官，如苏轼到海南上任就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流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古人为何要流寓他乡？综合起来看，主要有两种原因：一是社会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二是个体原因。其中社会原因又有政治因素、军事因素、经济因素等多个方面。从流寓文人的角度看，大多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ascii="宋体;SimSun" w:hAnsi="宋体;SimSun" w:cs="宋体;SimSun"/>
          <w:color w:val="000000"/>
          <w:szCs w:val="21"/>
        </w:rPr>
        <w:t>文人因政治斗争遭排挤打击，流落他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唐顺宗年间因“二王八司马事件”，两大文豪刘禹锡与柳宗元分别被贬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郎州、永州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苏轼更是因为政治上的打击，一路从江南贬到海南岛。古今中外，为改变命运、博取功名，负书担</w:t>
      </w:r>
      <w:r>
        <w:rPr>
          <w:rFonts w:ascii="宋体;SimSun" w:hAnsi="宋体;SimSun" w:cs="宋体;SimSun"/>
          <w:color w:val="000000"/>
          <w:szCs w:val="21"/>
          <w:em w:val="underDot"/>
        </w:rPr>
        <w:t>橐</w:t>
      </w:r>
      <w:r>
        <w:rPr>
          <w:rFonts w:ascii="宋体;SimSun" w:hAnsi="宋体;SimSun" w:cs="宋体;SimSun"/>
          <w:color w:val="000000"/>
          <w:szCs w:val="21"/>
        </w:rPr>
        <w:t>，远离家乡外出游学、游宦之士，如苏秦、张仪等，其流寓主要为个体原因。</w:t>
      </w:r>
    </w:p>
    <w:p>
      <w:pPr>
        <w:pStyle w:val="0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外，不同时代、不同原因的流寓者之流寓地是不同的。社会历史的变迁，文明程度的发展，决定了流寓地的不同。因战乱灾荒而发生的流寓，流寓者往往迁徙到较为安宁、富庶的地方，如永嘉之乱“衣冠南渡”；因犯罪而被流放和被统治者贬谪，其流寓地往往是远离京城与繁华的僻远荒凉地方，如先秦巴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汉唐湖广，宋明清之岭南、东北和西北等。</w:t>
      </w:r>
    </w:p>
    <w:p>
      <w:pPr>
        <w:pStyle w:val="0"/>
        <w:widowControl/>
        <w:spacing w:lineRule="auto" w:line="360"/>
        <w:ind w:firstLine="362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材于李永杰《“流寓”概念探源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widowControl/>
        <w:numPr>
          <w:ilvl w:val="0"/>
          <w:numId w:val="1"/>
        </w:numPr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“材料一”，下列关于“流寓”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流寓”的本质是离开本土移居他乡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流寓”必须是“不得已”的客居他乡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流寓既包括社会原因也含有个人原因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流寓地不完全是远离京城的荒蛮之地。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文人的称呼与“流寓”有关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三闾大夫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东坡居士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范文正公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七绝圣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  <w:em w:val="underDot"/>
        </w:rPr>
        <w:t>荒服</w:t>
      </w:r>
      <w:r>
        <w:rPr>
          <w:rFonts w:ascii="宋体;SimSun" w:hAnsi="宋体;SimSun" w:cs="宋体;SimSun"/>
          <w:color w:val="000000"/>
          <w:szCs w:val="21"/>
        </w:rPr>
        <w:t>之地的岭南地区，其落后的社会经济发展水平，恶劣的生存环境——令人闻之畏惧的“瘴气”和湿热多雨的气候，一直为中原地区民众所鄙弃。但是，终究有一些特殊的原因，使许多文士不得已寓居岭南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代流寓文士的生存状态极为艰难，诸如流寓之路艰辛无比、语言文化多有隔绝、物质生活极为匮乏、气候环境极为不适等。然而，即便是在如此艰难的生存状态下，多数岭南流寓文士并没有长时间地消极度日。迥异的自然环境和民俗风情在给他们的生活带来不便的同时，也拓宽了他们的文学创作视野。他们借吟诗作文排遣胸中抑郁之情，顺带融入当地的生产生活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韩愈贬谪连州阳山令时，在诗文中呈现的连州是一个远极遐荒之穷地，交通极为不便，危机四伏的生存环境险恶，这是连州给作者的最初印象。同为寓居连州，然而在刘禹锡的眼中，连州却是“荒服之善部，炎裔之凉墟也”。他在《送曹璩归越中旧隐诗》中写道：“剡中若问连州事，唯有千山画不如。”刘禹锡不仅对连州秀丽的山水极为推崇，而且深入民间了解连州的民俗风情、少数民族生活。在谪居连州的岁月里，他以平和的心态、从容的诗笔，还原了岭南的青山秀水，描绘了民情民俗画卷，并讴歌了少数民族的勤劳勇敢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苏轼一生颠沛流离，一贬再贬至“荒服”的极致——海南岛，这在宋代是仅次于杀头的重罪。初到海南的苏轼也曾悲观地说道：“某垂老投荒，无复生还之望。昨与长子迈诀，已处置后事矣。今到海南，首当做棺，次便做墓。”（《与王敏仲书》）然而，天性乐观旷达的他并没有彻底沉沦于流寓之苦，而是用自己的诗文去描绘海南绮丽的自然风光和独特的民俗风情，纵情于美丽的自然和淳朴的民风，写下了很多优美的“和陶诗”。诗文不仅明显流露出对此种生活的热爱与赞美，更体现了他虽身处天涯海角，却不以物喜不以己悲的超然旷达境界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流寓生活往往充满着艰辛，但是达观的处世精神总是让诗人于艰险中发现天地之美，描述天地之美，即便是“九死一生”的蛮荒岭南，他们依然“诗意地</w:t>
      </w:r>
      <w:r>
        <w:rPr>
          <w:rFonts w:ascii="宋体;SimSun" w:hAnsi="宋体;SimSun" w:cs="宋体;SimSun"/>
          <w:color w:val="000000"/>
          <w:szCs w:val="21"/>
          <w:em w:val="underDot"/>
        </w:rPr>
        <w:t>栖居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0"/>
        <w:spacing w:lineRule="auto" w:line="36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取材于王广禄《唐宋流寓文士的岭南文化拓荒》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根据“材料二”，下列对流寓文士“诗意地栖居”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流寓文士无视生存环境恶劣影响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借吟诗作文排遣胸中的抑郁之情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积极地描绘流寓之地的风情画卷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超然旷达地热爱与赞美流寓生活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对材料一、二中出现的字词的解说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流放：“放”的第三笔是“丿”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负书担</w:t>
      </w:r>
      <w:r>
        <w:rPr>
          <w:rFonts w:ascii="宋体;SimSun" w:hAnsi="宋体;SimSun" w:cs="宋体;SimSun"/>
          <w:color w:val="000000"/>
          <w:szCs w:val="21"/>
          <w:em w:val="underDot"/>
        </w:rPr>
        <w:t>橐</w:t>
      </w:r>
      <w:r>
        <w:rPr>
          <w:rFonts w:ascii="宋体;SimSun" w:hAnsi="宋体;SimSun" w:cs="宋体;SimSun"/>
          <w:color w:val="000000"/>
          <w:szCs w:val="21"/>
        </w:rPr>
        <w:t>：口袋。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荒服：泛指边远地区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栖居：“栖”读作“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各句没有反映诗人流寓经历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楼昨夜又东风，故国不堪回首明月中 ——李煜《虞美人》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万里悲秋常作客，百年多病独登台     ——杜甫《登高》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送子涉淇，至于顿丘                 ——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氓》</w:t>
      </w:r>
    </w:p>
    <w:p>
      <w:pPr>
        <w:pStyle w:val="0"/>
        <w:tabs>
          <w:tab w:val="clear" w:pos="420"/>
          <w:tab w:val="left" w:pos="2701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座中泣下谁最多，江州司马青衫湿     ——白居易《琵琶行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流寓文士来到岭南之后，一方面用诗文排遣心中之情，另一方面则深入民间为民谋利，在蛮荒岭南积极实践自己未尽的政治抱负，给岭南大地带来深远的影响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明代弘治年间连州知州曹镐撰《旧志序》，认为连州风气之变，“乃自韩昌黎、刘梦得两公始”。刘禹锡在连州至少做了三件大事。一是编医书，惠及百姓。刘禹锡对医学颇有研究，他结合自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多年积累的验方，编成了《传信方》医书，让连州人受益。二是重教兴学。在刘禹锡的带动下，连州文风迭起，吸引了荆楚吴越的儒生纷纷来连州求学。在唐代，广东共有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名进士，连州就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名；到了北宋时期，广东共有进士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名，连州就有</w:t>
      </w: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名，时称“连州科第甲通省”。三是关心少数民族。刘禹锡在连州期间写下了《莫徭歌》《蛮子歌》《连州腊日观莫徭猎西山》三首诗，对徭族人的外貌服饰和狩猎活动以及他们的勤劳神勇大加称赞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柳宗元流寓柳州可谓他本人之不幸，但又是柳州人民之大幸。唐元和十年，柳宗元第三次被贬到柳州为刺史，其内心非常痛苦，但他依然积极为政，兴办儒学，推行教化，开挖水井，养民安民；反对横征暴敛，力主轻徭薄赋，对柳州地区的整个社会经济文化发展产生了深远的影响。千百年来，柳州人以修建柳侯祠的方式来表达对柳宗元的纪念。至今，文慧桥、文慧路等路桥名称依然体现着人们对他的缅怀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“不虚南谪八千里，赢得江山都姓韩。”以八月之治而令江山易其姓，韩愈在潮州人心目中不仅是文化先驱，更成为神明一般的存在。到潮州后，韩愈驱除鳄鱼，奖劝农桑，兴办教育，大修水利，延选人才，传播中原先进文化，从而使当时的蛮荒之地潮州，发生了翻天覆地的变化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对边远落后的蛮荒之地，来自中原政治文化中心的流寓文士们自觉承担起传播先进文化、先进生产方式的责任，他们不愧为岭南大地的文化拓荒者。</w:t>
      </w:r>
    </w:p>
    <w:p>
      <w:pPr>
        <w:pStyle w:val="0"/>
        <w:spacing w:lineRule="auto" w:line="360"/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取材于王广禄《唐宋流寓文士的岭南文化拓荒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根据“材料三”，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流寓文士政治抱负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重教兴学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养民安民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江山易姓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奖劝农桑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根据“材料三”，下列描述流寓文士给岭南大地带来深远影响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当地少数民族的文化习俗不仅被广泛传扬并得到妥善保护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岭南的医学、教育、生产方式甚至经济生活都发生了变化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流寓文士积极为政和解决民生问题使百姓生活有显著变化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流寓文士的诗文作品和文化传播丰富了岭南地区文化意蕴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请结合上面三则材料，简要说明韩愈、柳宗元、刘禹锡、苏轼等流寓文士具有的共同特征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阅读下面的文言文，完成</w:t>
      </w:r>
      <w:r>
        <w:rPr>
          <w:rFonts w:cs="宋体;SimSun" w:ascii="宋体;SimSun" w:hAnsi="宋体;SimSun"/>
          <w:color w:val="000000"/>
        </w:rPr>
        <w:t>9—14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霍光字子孟，骠骑将军去病弟也。元平元年，昭帝崩，亡嗣。光承皇太后诏，迎昌邑王贺。贺者，武帝孙，昌邑哀王子也。即位，行淫乱。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忧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独以问所亲故吏大司农田延年。延年曰：“将军为国柱石，审此人不可，何不建白太后，更选贤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之？”光曰：“今欲如是，于古尝有此不？”延年曰：“伊尹相殷，废太甲以安宗庙，后世称其忠。将军若能行此，亦汉之伊尹也。”光乃引延年给事中，阴与车骑将军张安世图计，遂召丞相、御史、将军、列侯、中二千石、大夫、博士会议未央宫。光曰：“昌邑王行昏乱，恐危社稷，如何？”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群臣皆惊鄂失色，莫敢发言，但唯唯而已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田延年前，离席按剑，曰：“先帝属将军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幼孤，寄将军以天下，以将军忠贤能安刘氏也。今群下鼎沸，社稷将倾，且汉之传谥常为孝者，以长有天下，令宗庙血食也。如令汉家绝祀，将军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死，何面目见先帝于地下乎？今日之议，不得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旋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群臣后应者，臣请剑斩之。”光</w:t>
      </w:r>
      <w:r>
        <w:rPr>
          <w:rFonts w:ascii="宋体;SimSun" w:hAnsi="宋体;SimSun" w:cs="宋体;SimSun"/>
          <w:color w:val="000000"/>
          <w:szCs w:val="21"/>
          <w:u w:val="wave"/>
          <w:shd w:fill="FFFFFF" w:val="clear"/>
        </w:rPr>
        <w:t>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曰：“九卿责光是也。天下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匈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安，光当受难。”于是议者皆叩头，曰：“万姓之命在于将军，唯大将军令。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光即与群臣俱见白太后，具陈昌邑王不可以承宗庙状。皇太后乃车驾幸未央承明殿，诏诸禁门毋内昌邑群臣。王入朝太后还，乘辇欲归温室，中黄门宦者各持门扇，王入，门闭，昌邑群臣不得入。王曰：“何为？”大将军跪曰：“有皇太后诏，毋内昌邑群臣。”王曰：“徐之，何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惊人如是！”光使尽驱出昌邑群臣，置金马门外。车骑将军安世将羽林骑收缚二百余人，皆送廷尉诏狱。令故昭帝侍中中臣侍守王。光敕左右：“谨宿卫，卒有物故自裁，令我负天下，有杀主名。”王尚未自知当废，谓左右：“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我故群臣从官安得罪，而大将军尽系之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？”顷之，有太后诏召王，王闻召，意恐，乃曰：“我安得罪而召我哉！”太后被珠襦，盛服坐武帐中，侍御数百人皆持兵，陈列殿下。群臣以次上殿，召昌邑王伏前听诏。光与群臣连名奏王，尚书令读奏。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皇太后诏曰：“可。”光令王起拜受诏，王曰：“闻天子有争臣七人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亡道不失天下。”光曰：“皇太后诏废，安得天子！”乃即持其手，解脱其玺组，奉上太后，扶王下殿，出金马门，群臣随送。王西面拜，曰：“愚戆不任汉事。”起就乘舆副车。大将军光送至昌邑邸，光</w:t>
      </w:r>
      <w:r>
        <w:rPr>
          <w:rFonts w:ascii="宋体;SimSun" w:hAnsi="宋体;SimSun" w:cs="宋体;SimSun"/>
          <w:color w:val="000000"/>
          <w:szCs w:val="21"/>
          <w:u w:val="wave"/>
          <w:shd w:fill="FFFFFF" w:val="clear"/>
        </w:rPr>
        <w:t>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曰：“王行自绝于天，臣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驽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不能杀身报德。臣宁负王，不敢负社稷。愿王自爱，臣长不复见左右。”光涕泣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去。昌邑群臣坐亡辅导之谊，陷王于恶，光悉诛杀二百余人。</w:t>
      </w:r>
    </w:p>
    <w:p>
      <w:pPr>
        <w:pStyle w:val="0"/>
        <w:spacing w:lineRule="auto" w:line="360"/>
        <w:ind w:firstLine="556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取材于《汉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霍光传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下列句子中，加点词语的解释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忧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忧懑：担忧，气忿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今日之议，不得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旋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旋踵：转向，告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天下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匈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安               匈匈：动乱，纷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臣等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驽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驽怯：无能，怯弱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下列各组句中加点词的意义和用法，相同的一组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更选贤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立之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光涕泣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去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先帝属将军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幼孤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作《师说》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贻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军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死，何面目见先帝于地下乎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闻天子有争臣七人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亡道不失天下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徐之，何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惊人如是</w:t>
      </w:r>
    </w:p>
    <w:p>
      <w:pPr>
        <w:pStyle w:val="0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以其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华山之阳名之也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下列对文中语句的解释，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且汉之传谥常为孝者，以长有天下，令宗庙血食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况且汉天子的谥号常带孝字，就为长久保有天下，使宗庙祭祀不断啊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谨宿卫，卒有物故自裁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仔细值班警卫，（以防昌邑王）突然发生意外自杀身亡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王西面拜，曰：“愚戆不任汉事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昌邑王向西拜了一拜，说：“我很愚笨，担当不了汉朝的事。”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昌邑群臣坐亡辅导之谊，陷王于恶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昌邑群臣坐等灭亡，滥用教导百姓的职权，使王陷入邪恶的境地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请把文中画横线的句子译为现代汉语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群臣皆惊鄂失色，莫敢发言，但唯唯而已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故群臣从官安得罪，而大将军尽系之乎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文中两次出现“光谢曰”，请联系上下文，简要分析霍光“谢”的原因分别是什么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《汉书》中说霍光“沉静详审”，请联系全文，概括霍光为废黜昌邑王做了哪些审慎周密的安排？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三、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。阅读下面的诗歌，完成</w:t>
      </w:r>
      <w:r>
        <w:rPr>
          <w:rFonts w:cs="宋体;SimSun" w:ascii="宋体;SimSun" w:hAnsi="宋体;SimSun"/>
          <w:color w:val="000000"/>
        </w:rPr>
        <w:t>15—1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沙丘城下寄杜甫</w:t>
      </w:r>
      <w:r>
        <w:rPr>
          <w:rFonts w:ascii="宋体;SimSun" w:hAnsi="宋体;SimSun" w:cs="宋体;SimSun"/>
          <w:b/>
          <w:color w:val="000000"/>
          <w:vertAlign w:val="superscript"/>
        </w:rPr>
        <w:t xml:space="preserve">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李白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来竟何事？高卧沙丘城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边有古树，日夕连秋声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鲁酒不可醉，齐歌空复情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君若汶水，浩荡寄南征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对本诗的理解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歌首句劈头自问，其中暗含诗人无所事事的烦闷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四句用“古树”和“秋声”交代诗人居住的环境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六句“空复情”中“空”的意思是徒劳的白白的。</w:t>
      </w:r>
    </w:p>
    <w:p>
      <w:pPr>
        <w:pStyle w:val="0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后两句是说为了解除思念就跟随汶水一路南行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诗句中与“我来竟何事？高卧沙丘城”手法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是同根生，相煎何太急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曹植《七步诗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陆机雄才岂自保？李斯税驾苦不早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李白《行路难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日暮乡关何处是？烟波江上使人愁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崔颢《黄鹤楼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起舞弄清影，何似在人间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苏轼《水调歌头》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从结尾来看，这是一首思念之作，请简要说明中间四句是如何表达思念之情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横线上填写作品原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寄”有“寄托情感”之意，古人常用来表达思念之情。如在《闻王昌龄左迁龙标遥有此寄》中，李白强烈地表达对友人的思念和担忧的诗句是“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①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水”是古诗词中的一个重要意象，常用来表达情感。李煜在《虞美人》中用它来喻亡国之愁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④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；李白在《梦游天姥吟留别》中用它来感慨人生失意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⑤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⑥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辛弃疾在《菩萨蛮》中用它来表达悲愤之情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⑦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⑧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。阅读下面的文章，完成</w:t>
      </w:r>
      <w:r>
        <w:rPr>
          <w:rFonts w:cs="宋体;SimSun" w:ascii="宋体;SimSun" w:hAnsi="宋体;SimSun"/>
          <w:color w:val="000000"/>
        </w:rPr>
        <w:t>19—24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</w:t>
      </w:r>
    </w:p>
    <w:p>
      <w:pPr>
        <w:pStyle w:val="0"/>
        <w:spacing w:lineRule="auto" w:line="360"/>
        <w:ind w:first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时间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抬头，就看到书桌上座钟的秒针在一跳一跳地向前走动。它那里一跳，我的心就一跳。孔子说：“逝者如斯夫，不舍昼夜！”这里指的是水。水永远不停地流逝，让孔夫子吃惊兴叹。我的心跳，跳的是时间。水是能看得见，摸得着的。时间却看不见，摸不着，它的流逝你感觉不到，然而确实是在流逝。现在我眼前摆上了座钟，它的秒针一跳一跳，让我再清楚不过地看到了时间的流逝，焉能不心跳？焉能不兴叹呢？</w:t>
      </w:r>
    </w:p>
    <w:p>
      <w:pPr>
        <w:pStyle w:val="0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远古的人大概是很幸福的。他们日出而作，日入而息，根据太阳的出没来规定自己的活动。即使能感到时间的流逝，也只在依稀隐约之间。后来，他们聪明了，根据太阳光和阴影的推移，把时间称作光阴。再后来，人们的聪明才智更提高了，用铜壶滴漏的办法来显示和测定时间的推移，这是用人工来抓住看不见摸不着的时间的尝试。到了近几百年，人类发明了钟表，把时间的存在与流逝清清楚楚地摆在每一个人的面前。这是人类文明进步的表现。但是，正如人们常说的那样：“有一利必有一弊”，人类成了时间的奴隶，成了手表的奴隶。现在各种各样的会极多，开会必须规定时间，几点几分，不能任意伸缩。如果参加重要的会而路上偏偏赶上堵车，任你怎样焦急，怎样频频看手表，都是白搭。这不是典型的时间的奴隶又是什么呢？然而，话又说了回来，在今天头绪纷纭杂乱有章的社会里，开会不定时间，还像古人那样“日出而作，日入而息”，悠哉游哉，今天的社会还能运转吗？不管你愿意不愿意，成为时间的奴隶就正是文明的表现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管你意识到还是没有意识到，大自然还是把虚无飘渺的时间用具体的东西暗示给了人们。比如用日出日落标志出一天，用月亮的圆缺标志出一月，用四季（在印度是六季或者两季）标志出一年。农民最关心这些问题，一年二十四个节气对他们种庄稼有重要意义。在自然科学家和哲学家眼中，时间具有另外的意义。他们说，大千世界，人类万物，都生长在时间和空间内，而时间是无头无尾的，空间是无边无际的。我既不是自然科学家，也不是哲学家，对无头无尾和无边无际实在难以理解。可是不这样又能怎样呢？如果时间有了头尾，头以前尾以后又是什么呢？因此，难以理解也只得理解，此外更没有其他途径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与死也属于时间范畴。一般人总是把生与死绝对对立起来。但是，中国古代的道家却主张万物“方生方死”，把生与死辩证地联系在一起，而且准确无误地道出了生即是死的关系。随着座钟秒针的一跳，我自己就长了无法用言语表达出来的那么一点点。同时也就是向着死亡走近了那么一点点。不但我是这样，现在正是初夏，窗外的玉兰花、垂柳和深埋在清塘里的荷花，也都长了那么一点点。不久前还是冰封的湖水，现在是“风乍起，吹皱一池夏水”，波光潋滟，水色接天。岸上的垂杨，从光秃秃的枝条上逐渐长出了小叶片，一转瞬间，出现了一片鹅黄；再一转瞬，就是一片嫩绿，现在则是接近浓绿了。小山上原来是一片枯草，“一夜东风送春暖，满山开遍二月兰”。今年是二月兰的大年，山上地下，只要有空隙，二月兰必然出现在那里，座钟的秒针再跳上多少万次，二月兰即将枯萎，也就是走向暂时的死亡了。所有这些东西，都是方生方死。这是自然的规律，不可逆转的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印度人是聪明的，他们把时间和死亡视为一物。梵文</w:t>
      </w:r>
      <w:r>
        <w:rPr>
          <w:rFonts w:cs="宋体;SimSun" w:ascii="宋体;SimSun" w:hAnsi="宋体;SimSun"/>
          <w:color w:val="000000"/>
        </w:rPr>
        <w:t>hāla</w:t>
      </w:r>
      <w:r>
        <w:rPr>
          <w:rFonts w:ascii="宋体;SimSun" w:hAnsi="宋体;SimSun" w:cs="宋体;SimSun"/>
          <w:color w:val="000000"/>
        </w:rPr>
        <w:t>，既是“时间”，又是“死亡或死神”。《罗摩衍那》的主人公罗摩，在活了极长的时间以后，</w:t>
      </w:r>
      <w:r>
        <w:rPr>
          <w:rFonts w:cs="宋体;SimSun" w:ascii="宋体;SimSun" w:hAnsi="宋体;SimSun"/>
          <w:color w:val="000000"/>
        </w:rPr>
        <w:t>hāla</w:t>
      </w:r>
      <w:r>
        <w:rPr>
          <w:rFonts w:ascii="宋体;SimSun" w:hAnsi="宋体;SimSun" w:cs="宋体;SimSun"/>
          <w:color w:val="000000"/>
        </w:rPr>
        <w:t>走上门来，这表示他就要死亡了。罗摩泰然处之，既不“饮恨”，也不“吞声”。他知道这是自然规律，人类是无能为力的。我们今天知道，不但人类是这样，世界上万事万物都有始有终，无一例外。“顺其自然”是最好的办法。我在这里顺便说一下。在梵文里，动词“死”的字根是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；但是此字不用</w:t>
      </w:r>
      <w:r>
        <w:rPr>
          <w:rFonts w:cs="宋体;SimSun" w:ascii="宋体;SimSun" w:hAnsi="宋体;SimSun"/>
          <w:color w:val="000000"/>
        </w:rPr>
        <w:t>manati</w:t>
      </w:r>
      <w:r>
        <w:rPr>
          <w:rFonts w:ascii="宋体;SimSun" w:hAnsi="宋体;SimSun" w:cs="宋体;SimSun"/>
          <w:color w:val="000000"/>
        </w:rPr>
        <w:t>来表示现在时，而是用被动式</w:t>
      </w:r>
      <w:r>
        <w:rPr>
          <w:rFonts w:cs="宋体;SimSun" w:ascii="宋体;SimSun" w:hAnsi="宋体;SimSun"/>
          <w:color w:val="000000"/>
        </w:rPr>
        <w:t>mniyati(ti)</w:t>
      </w:r>
      <w:r>
        <w:rPr>
          <w:rFonts w:ascii="宋体;SimSun" w:hAnsi="宋体;SimSun" w:cs="宋体;SimSun"/>
          <w:color w:val="000000"/>
        </w:rPr>
        <w:t>，这表示，印度人认为“死”是被动的，主动自杀者究属少数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同印度人比较起来，中国人大概希望争取长生。越是有钱有势的人越希望活下去，在旧社会里生活在水深火热中的小百姓，决不会愿意长远活下去的。而富有天下的天子则热切希望长生。中国历史上几位有名的英主，莫不如此。秦始皇和汉武帝都寻求不死之药或者仙丹什么的。连唐太宗都是服用了印度婆罗门的“仙药”而中毒身亡的。老百姓书呆子中也有寻求肉身升天的，而且连鸡犬都带了上去。我这个木头脑袋瓜真想也想不通。如果真有那么一个“天”的话，人数也不会太多。升到那里去干些什么呢？那里不会有官僚衙门，想走后门靠贿赂来谋求升官，没有这个可能。那里也不会有什么市场，什么</w:t>
      </w:r>
      <w:r>
        <w:rPr>
          <w:rFonts w:cs="宋体;SimSun" w:ascii="宋体;SimSun" w:hAnsi="宋体;SimSun"/>
          <w:color w:val="000000"/>
        </w:rPr>
        <w:t>WTO</w:t>
      </w:r>
      <w:r>
        <w:rPr>
          <w:rFonts w:ascii="宋体;SimSun" w:hAnsi="宋体;SimSun" w:cs="宋体;SimSun"/>
          <w:color w:val="000000"/>
        </w:rPr>
        <w:t>，想发财也英雄无用武之地。想打麻将，唱卡拉</w:t>
      </w:r>
      <w:r>
        <w:rPr>
          <w:rFonts w:cs="宋体;SimSun" w:ascii="宋体;SimSun" w:hAnsi="宋体;SimSun"/>
          <w:color w:val="000000"/>
        </w:rPr>
        <w:t>OK</w:t>
      </w:r>
      <w:r>
        <w:rPr>
          <w:rFonts w:ascii="宋体;SimSun" w:hAnsi="宋体;SimSun" w:cs="宋体;SimSun"/>
          <w:color w:val="000000"/>
        </w:rPr>
        <w:t>，唱几天，打几天，还是会有兴趣的，但让你一月月一年年永远打下去，你受得了吗？养鸡喂狗，永远喂下去，你也受不了。“不为无益之事，何以遣有涯之生！”无益之事天上没有。在天上待长了，你一定会自杀的。苏东坡说“起舞弄清影，何似在人间！”是有见地之言。我们还是老老实实待在人间吧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要待在人间，就必须受时间的制约。在时间面前，人人平等。如果想不通我在上面说的那一些并不深奥的道理，时间就变成了枷锁，让你处处感到不舒服。但是，如果真想通了，则戴着枷锁跳舞反而更能增加一些意想不到的兴趣。我自认是想通了。现在照样一抬头就看到书桌上座钟的秒针一跳一跳地向前走动，但是我的心却不跳了。我觉得这是时间给我提醒儿，让我知道时间的价值。“一寸光阴不可轻”，朱子这一句诗对我这个年过九十的老头儿也是适用的。</w:t>
      </w:r>
    </w:p>
    <w:p>
      <w:pPr>
        <w:pStyle w:val="0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取材于季羡林《一花一世界》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列语句中的“焉”，与“焉能不心跳”的“焉”，意义和用法相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人行，必有我师焉                   （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述而》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积善成德，而神明自得，圣心备焉       （《劝学》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尺幅鲛绡劳解赠，叫人焉得不伤悲       （《红楼梦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题帕三绝其一》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盘盘焉，囷囷焉                       （《阿房宫赋》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对作品中有关知识的解说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夜夜相思更漏残，伤心明月凭阑干”中的“更漏”，就是“用铜壶滴漏的办法来显示和测定时间”的计时器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第③段中说“用月亮的圆缺标志出一月”，《赤壁赋》中“七月既望”的“望”即最大月相，指农历每月十五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清明既是二十四节气之一，也是最重要的祭祀节日之一，与春节、中秋节、元旦并称为中国四大传统节日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方生方死”出自《庄子•齐物论》，意思是生的同时就出现死，死的同时就出现生，道出了生与死的辩证关系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对文章内容的理解与分析，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作者认为“日出而作，日入而息”的古人很幸福，表明了对现代快节奏生活的厌弃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④段对初夏景物的描绘，透露出作者对死亡这一不可逆转的自然规律的深度感伤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作者看来，印度人比中国人聪明，他们意识到在死亡面前“人类是无能为力的”。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⑥段中作者以调侃的语气描述着天上的生活，体现出一种透悟人生真谛的幽默感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文章第①段中，引用了孔子的一句名言“逝者如斯夫，不舍昼夜”，这样写有什么作用？请简要回答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请结合文章第②段，简要说明人类对时间的认识过程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文章开头说秒针“一跳，我的心就一跳”，结尾则写道“秒针一跳一跳地向前走动，但是我的心却不跳了”。为什么会有这种变化？请结合全文作简要分析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</w:rPr>
        <w:t>、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微写作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下面三个题目中任选一题，按要求作答。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北京的秋天秋高气爽，景色宜人，请描写一个能表现北京秋天之美的画面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近一两年，北京市许多学校组织了学生外出游学活动，如齐鲁之旅、行走江南……等，对此你有什么看法，请谈一谈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请以“路”为题，写一首小诗或一段抒情文字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从下面两个题目中任选一题，按要求作文。不少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请以“时间的印迹”为题写一篇记叙文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网红”是指某人因某个事件或行为被网民高度关注而走红，网络的发展催生了众多“网红”，对这一现象你有何看法？请以“我看网红”为题写一篇议论文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北京市朝阳区</w:t>
      </w:r>
      <w:r>
        <w:rPr>
          <w:rFonts w:cs="宋体;SimSun" w:ascii="宋体;SimSun" w:hAnsi="宋体;SimSun"/>
          <w:bCs/>
          <w:color w:val="000000"/>
          <w:szCs w:val="28"/>
        </w:rPr>
        <w:t>2016—2017</w:t>
      </w:r>
      <w:r>
        <w:rPr>
          <w:rFonts w:ascii="宋体;SimSun" w:hAnsi="宋体;SimSun" w:cs="宋体;SimSun"/>
          <w:bCs/>
          <w:color w:val="000000"/>
          <w:szCs w:val="28"/>
        </w:rPr>
        <w:t>学年度高三年级第一学期期中统一考试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语文参考答案及评分标准       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（本大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“必须”有误）</w:t>
      </w:r>
    </w:p>
    <w:p>
      <w:pPr>
        <w:pStyle w:val="0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东坡是苏轼被贬黄州时自耕之地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无视”有误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放”的第三笔是“”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“江山易姓”并非韩愈的政治抱负）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0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他们遭贬谪或受排挤因此到僻远荒凉的地方为官；他们面临着恶劣的生存环境和艰难的生存状态；他们能以积极的态度实践自己的政治抱负；他们有政声政绩，促进了流寓地区的文化发展；他们书写了大量的诗文作品来反映流寓生活；他们得到了流寓地人民的认可和纪念。（任意写出其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即可得满分，意思对即可。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二、（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旋踵：畏避，退缩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虽：连词，即使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：连词，表承接；表修饰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：介词，把；连词，来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乃：副词，竟然；表判断，是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昌邑群臣因未尽到辅佐引导君王的职责，使王陷入邪恶的境地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（每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众大臣都惊愕得变了脸色，没人敢开口说话，只是唯唯诺诺罢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我过去的臣子跟我来做官有什么罪，而大将军要把他们全抓起来吗？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第一次“谢”的原因是，因辜负先王遗愿，造成国家动乱，理当受到责难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表明解救国危是自己职责所在，义不容辞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第二次“谢”的原因是，不能对昌邑王以死相报，表示歉意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；表明昌邑王被废黜是咎由自取，废帝的举措是不负社稷，理所应当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（任意写出其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即可得满分，意思对即可。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心腹密谋，部署行动计划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慑服群臣，统一意见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派人仔细看守昌邑王，防其自杀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借太后之口废帝，名正言顺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抓捕并杀掉昌邑群臣，以绝后患；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亲送昌邑王回昌邑府邸，以防不测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三、（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三四句借景抒情，诗人借萧瑟凄清的环境描写，表达了对友人的思念之苦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五六两句借事抒情，诗人借助“鲁酒”和“齐歌”排遣愁绪，但没有成功，表达了对友人的思念之深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。（意思对即可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默写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我寄愁心与明月②随风直到夜郎西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问君能有几多愁④恰似一江春水向东流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世间行乐亦如此⑥古来万事东流水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郁孤台下清江水⑧中间多少行人泪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四、（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疑问副词，怎么，哪里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兼词，相当于“于之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句末语气词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助词，做词尾，相当于“然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“元旦”有误，应为“端午节”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无“厌弃”之意   </w:t>
      </w:r>
      <w:r>
        <w:rPr>
          <w:rFonts w:cs="宋体;SimSun" w:ascii="宋体;SimSun" w:hAnsi="宋体;SimSun"/>
          <w:color w:val="000000"/>
        </w:rPr>
        <w:t>B“</w:t>
      </w:r>
      <w:r>
        <w:rPr>
          <w:rFonts w:ascii="宋体;SimSun" w:hAnsi="宋体;SimSun" w:cs="宋体;SimSun"/>
          <w:color w:val="000000"/>
        </w:rPr>
        <w:t xml:space="preserve">深度感伤”有误   </w:t>
      </w:r>
      <w:r>
        <w:rPr>
          <w:rFonts w:cs="宋体;SimSun" w:ascii="宋体;SimSun" w:hAnsi="宋体;SimSun"/>
          <w:color w:val="000000"/>
        </w:rPr>
        <w:t>C“</w:t>
      </w:r>
      <w:r>
        <w:rPr>
          <w:rFonts w:ascii="宋体;SimSun" w:hAnsi="宋体;SimSun" w:cs="宋体;SimSun"/>
          <w:color w:val="000000"/>
        </w:rPr>
        <w:t>比中国人聪明”有误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答案要点：①由孔子对流水的吃惊兴叹，引发自己对时间的联想、感触；②感悟到时间与水有相似性，都在不停地流逝；③认识到时间与水也有不同点，水是看得见摸得着的，时间是看不见摸不着的；④增加了文章的可读性，丰富了文章的内涵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①远古的人根据太阳的出没规律来感知时间，时间是模糊的； ②后来根据太阳光和阴影的推移来认识时间，时间被称作光阴；③用铜壶滴漏的办法来显示和测定时间，更精准；④发明钟表来清楚的显示和约定时间，是人类文明进步的表现，但也使人类成为时间的奴隶。（意思对即可，答出一点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①心跳，是因为感到时间飞逝，人生短暂；②心不跳，是因为明白了生死的规律无可抗拒，明白了时间的价值，要好好珍惜时间；③从跳到不跳，写出了作者对时间深刻的感悟，对生命透彻的理解——生命虽然受到时间的制约，但是也可以在有限的时间里，享受时间带来的快乐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思对即可。）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评分参考】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依据题目要求，以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为基准分上下浮动；②超过字数不扣分。</w:t>
      </w:r>
    </w:p>
    <w:p>
      <w:pPr>
        <w:pStyle w:val="0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jc w:val="center"/>
        <w:rPr/>
      </w:pPr>
      <w:r>
        <w:rPr/>
        <w:t>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0"/>
        <w:gridCol w:w="4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分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类卷</w:t>
            </w:r>
          </w:p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2—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符合</w:t>
            </w:r>
            <w:r>
              <w:rPr>
                <w:rFonts w:ascii="宋体;SimSun" w:hAnsi="宋体;SimSun" w:cs="宋体;SimSun"/>
                <w:color w:val="000000"/>
              </w:rPr>
              <w:t>题意、中心突出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充实、感情真挚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流畅、表达得体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、层次分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42</w:t>
            </w:r>
            <w:r>
              <w:rPr>
                <w:rFonts w:ascii="宋体;SimSun" w:hAnsi="宋体;SimSun" w:cs="宋体;SimSun"/>
                <w:color w:val="000000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</w:rPr>
              <w:t>向上</w:t>
            </w:r>
            <w:r>
              <w:rPr>
                <w:rFonts w:ascii="宋体;SimSun" w:hAnsi="宋体;SimSun" w:cs="宋体;SimSun"/>
                <w:color w:val="000000"/>
              </w:rPr>
              <w:t>浮动。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符合一类卷的基本要求，有创意、有文采的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可得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类卷</w:t>
            </w:r>
          </w:p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3—41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题意、中心明确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、感情真实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通顺、表达大致得体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完整、条理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</w:rPr>
              <w:t>向上</w:t>
            </w:r>
            <w:r>
              <w:rPr>
                <w:rFonts w:ascii="宋体;SimSun" w:hAnsi="宋体;SimSun" w:cs="宋体;SimSun"/>
                <w:color w:val="000000"/>
              </w:rPr>
              <w:t>浮动。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可得</w:t>
            </w:r>
            <w:r>
              <w:rPr>
                <w:rFonts w:cs="宋体;SimSun" w:ascii="宋体;SimSun" w:hAnsi="宋体;SimSun"/>
                <w:color w:val="000000"/>
              </w:rPr>
              <w:t>37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类卷</w:t>
            </w:r>
          </w:p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5—3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符合题意、中心基本明确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较充实、感情真实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基本通顺、有少量语病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基本完整、条理基本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</w:rPr>
              <w:t>向上</w:t>
            </w:r>
            <w:r>
              <w:rPr>
                <w:rFonts w:ascii="宋体;SimSun" w:hAnsi="宋体;SimSun" w:cs="宋体;SimSun"/>
                <w:color w:val="000000"/>
              </w:rPr>
              <w:t>浮动。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合三类文的基本要求，其中某一方面较好的，可得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类卷</w:t>
            </w:r>
          </w:p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离题意、立意不当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心不明确、内容空洞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不通顺、语病多</w:t>
            </w:r>
          </w:p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不完整、条理混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分为基准分，向下浮动。</w:t>
            </w:r>
          </w:p>
        </w:tc>
      </w:tr>
    </w:tbl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作文没有题目，扣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错别字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复的不计。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字数不足，每少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附：文言文参考译文】</w:t>
      </w:r>
    </w:p>
    <w:p>
      <w:pPr>
        <w:pStyle w:val="0"/>
        <w:spacing w:lineRule="auto" w:line="36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霍光字子孟，是骠骑将军霍去病的弟弟。元平元年，昭帝故世，没有后代。霍光接受皇太后的诏令，迎昌邑王刘贺继位。刘贺是武帝的孙子，昌邑哀王的儿子。即位后，行为淫乱。霍光又担忧又气愤，单独问亲近的老部下大司农田延年。田延年说：“将军是国家的栋梁，明白这个人不行，为什么不向皇太后建议，另选贤明的立为皇帝？”霍光说：“现在想这样，在古代有过这种例子么？”田延年说：“伊尹任殷朝的丞相，废掉了太甲而保全了王室，后世称道他忠心。将军如果能做到这点，也就是汉朝的伊尹了。”霍光就引荐田延年当了给事中，私下里跟车骑将军张安世考虑大计，于是召集丞相、御史、将军、列侯、中二千石、大夫、博士在未央宫开会讨论。霍光说：“昌邑王行为昏乱，恐怕要危害国家，怎么办？”众大臣都惊愕得变了脸色，没人敢开口说话，只是唯唯诺诺罢了。田延年走上前，离开席位手按剑柄，说：“先帝把年幼的孤儿托付给将军，把大汉的天下委任给将军，是因为将军忠诚贤能，能够安定刘氏的江山。现在下边议论得像鼎水沸腾，国家将要倾覆，况且汉天子的谥号常带孝字，就为长久保有天下，使宗庙祭祀不断啊。如果使汉皇室断了祭祀，将军就是死了，又有什么脸在地下见先帝呢？今天的会议，不准畏避退缩不表态。诸位大臣有回答得晚的，我请求用剑把他杀了。”霍光自责说：“九卿指责霍光指责得对。天下动乱不安，霍光应该受到责难。”于是参加会议的都叩头，说：“天下百姓的命运在将军手里，只等大将军下令了。”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霍光立即跟众大臣一起见告皇太后，列举昌邑王不能继承宗庙的种种罪状。皇太后就坐车驾临未央宫承明殿，下诏各宫门不准放昌邑王的众臣子进入。昌邑王朝见太后回来，乘车想回温室，中黄门的宦者分别把持着门扇，昌邑王一进来，就把门关上，跟随昌邑王来的臣子不得进。昌邑王说：“干什么？”大将军霍光跪下说：“有皇太后的诏令，不准放入昌邑的众臣。”昌邑王说：“慢一点嘛，为什么竟弄得像这样吓人！”霍光命人把昌邑的臣子们全都赶出去，安置在金马门外面。车骑将军张安世带着羽林骑兵把二百多人绑起来，都交送廷尉关进了诏狱。命令过去做过昭帝侍中的内臣看好昌邑王。霍光下令左右：“仔细值班警卫，（以防昌邑王）突然发生意外自杀身亡，叫我对不起天下人，背上杀君的罪名。”昌邑王还不知道自己要被废黜了，对左右说：“我过去的臣子跟我来做官有什么罪，而大将军要把他们全抓起来吗？”一会儿，有皇太后的诏令召见昌邑王。昌邑王听到召见，心中着慌，就说：“我有什么罪要召见我啊！”皇太后身披珍珠短袄，盛妆坐在武帐中，几百名侍卫都拿着武器，排列在殿下。众大臣依次上殿，召昌邑王伏在殿前听诏。霍光与众大臣联名参奏昌邑王，尚书令宣读奏章。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皇太后下诏说：“同意。”霍光叫昌邑王起身下拜接受诏令，昌邑王说：“听说天子只要有诤臣七个，即使无道也不会失天下。”霍光说：“皇太后已诏令废黜，哪来的天子！”当即抓住他的手，解脱他的玺和绶带，捧给皇太后，扶着昌邑王下殿，出金马门，众大臣跟着送行。昌邑王向西拜了一拜，说：“我很愚笨，担当不了汉朝的事。”起身上了天子乘舆的副车。大将军霍光护送他到昌邑王的府邸。霍光谢罪道：“王的行为自绝于天，臣等无能而胆怯，不能杀身以报恩德。微臣我宁肯对不起王，不敢对不起国家。希望王能自爱，我今后长时期内不能再侍奉您左右了。”霍光流泪哭泣着离开。昌邑群臣因未尽到辅佐引导君王的职责，使王陷入邪恶的境地，霍光把二百多人全杀了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26:00Z</dcterms:created>
  <dc:creator/>
  <dc:description/>
  <cp:keywords/>
  <dc:language>en-US</dc:language>
  <cp:lastModifiedBy>Windows 用户</cp:lastModifiedBy>
  <dcterms:modified xsi:type="dcterms:W3CDTF">2016-11-12T09:44:00Z</dcterms:modified>
  <cp:revision>4</cp:revision>
  <dc:subject/>
  <dc:title/>
</cp:coreProperties>
</file>