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w:t>
      </w:r>
      <w:r>
        <w:rPr>
          <w:rFonts w:cs="宋体;SimSun" w:ascii="宋体;SimSun" w:hAnsi="宋体;SimSun"/>
          <w:kern w:val="0"/>
          <w:sz w:val="24"/>
        </w:rPr>
        <w:t>2017</w:t>
      </w:r>
      <w:r>
        <w:rPr>
          <w:rFonts w:ascii="宋体;SimSun" w:hAnsi="宋体;SimSun" w:cs="宋体;SimSun"/>
          <w:kern w:val="0"/>
          <w:sz w:val="24"/>
        </w:rPr>
        <w:t>届高三第一学期期中检测</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Ⅰ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必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刻作为一种重要的文物形式，与陶瓷器、金属器、纸本类共同构成了我国历史文物的四大主干。从原始社会的古代崖刻，到周代的石鼓文；从秦始皇东巡刻石，再到汉唐、宋元、明清时期的碑碣、墓志、摩崖、塔铭……石刻文物涵盖了社会生活的方方面面，有歌功颂德、记人载事的赞、颂、记、志、铭等，有各种经典文集、杂咏、题名、地图、谱系、楹联、符咒、药方等，是中国文化的重要物质载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书体上看，石刻有古籀文、篆书、隶书、楷书、行书、草书等，特别是保存了大量各朝代的异体字，是研究中国文字发展史和书法史的重要资料。现存碑刻</w:t>
      </w:r>
      <w:r>
        <w:rPr>
          <w:rFonts w:cs="宋体;SimSun" w:ascii="宋体;SimSun" w:hAnsi="宋体;SimSun"/>
          <w:kern w:val="0"/>
          <w:sz w:val="24"/>
        </w:rPr>
        <w:t>500</w:t>
      </w:r>
      <w:r>
        <w:rPr>
          <w:rFonts w:ascii="宋体;SimSun" w:hAnsi="宋体;SimSun" w:cs="宋体;SimSun"/>
          <w:kern w:val="0"/>
          <w:sz w:val="24"/>
        </w:rPr>
        <w:t>余座、摩崖题刻</w:t>
      </w:r>
      <w:r>
        <w:rPr>
          <w:rFonts w:cs="宋体;SimSun" w:ascii="宋体;SimSun" w:hAnsi="宋体;SimSun"/>
          <w:kern w:val="0"/>
          <w:sz w:val="24"/>
        </w:rPr>
        <w:t>800</w:t>
      </w:r>
      <w:r>
        <w:rPr>
          <w:rFonts w:ascii="宋体;SimSun" w:hAnsi="宋体;SimSun" w:cs="宋体;SimSun"/>
          <w:kern w:val="0"/>
          <w:sz w:val="24"/>
        </w:rPr>
        <w:t>余处的泰山石刻，展示了中国书法艺术形变神异、一脉相承的发展脉络，珍存着秦朝《李斯碑》、汉代《张迁碑》、晋代《孙夫人碑》，以及北齐《金刚经》大字和唐朝《纪泰山铭》等一大批名碑。泰山石刻无年月和书刻者姓名可考，明孙克宏《古今石刻碑贴目》称“今考其笔法，与邹县北齐韦子琛刻经同出一手。”清聂剑光《泰山道里记》记载：“北齐武平时，梁父令王子椿好内典，尝于徂徕刻石经二，并勒诸佛名，字迹瑰异，与其如出一手。是经当亦子椿所作也。”</w:t>
      </w:r>
      <w:r>
        <w:rPr>
          <w:rFonts w:cs="宋体;SimSun" w:ascii="宋体;SimSun" w:hAnsi="宋体;SimSun"/>
          <w:kern w:val="0"/>
          <w:sz w:val="24"/>
        </w:rPr>
        <w:t>1989</w:t>
      </w:r>
      <w:r>
        <w:rPr>
          <w:rFonts w:ascii="宋体;SimSun" w:hAnsi="宋体;SimSun" w:cs="宋体;SimSun"/>
          <w:kern w:val="0"/>
          <w:sz w:val="24"/>
        </w:rPr>
        <w:t>年《书法》第二期载王恩礼、赖非撰《铁山</w:t>
      </w:r>
      <w:r>
        <w:rPr>
          <w:rFonts w:cs="宋体;SimSun" w:ascii="宋体;SimSun" w:hAnsi="宋体;SimSun"/>
          <w:kern w:val="0"/>
          <w:sz w:val="24"/>
        </w:rPr>
        <w:t>(</w:t>
      </w:r>
      <w:r>
        <w:rPr>
          <w:rFonts w:ascii="宋体;SimSun" w:hAnsi="宋体;SimSun" w:cs="宋体;SimSun"/>
          <w:kern w:val="0"/>
          <w:sz w:val="24"/>
        </w:rPr>
        <w:t>石颂</w:t>
      </w:r>
      <w:r>
        <w:rPr>
          <w:rFonts w:cs="宋体;SimSun" w:ascii="宋体;SimSun" w:hAnsi="宋体;SimSun"/>
          <w:kern w:val="0"/>
          <w:sz w:val="24"/>
        </w:rPr>
        <w:t>)</w:t>
      </w:r>
      <w:r>
        <w:rPr>
          <w:rFonts w:ascii="宋体;SimSun" w:hAnsi="宋体;SimSun" w:cs="宋体;SimSun"/>
          <w:kern w:val="0"/>
          <w:sz w:val="24"/>
        </w:rPr>
        <w:t>的初步考察与研究》认为，此刻与邹县铁山摩崖经刻在字径、书体、风格极为一致，由此断定为东岭僧安道壹所书。以上诸说皆无定论，察其笔势风格疑为北齐人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刻与藏之于秘府的典籍不同，它铭之于石，公之于众，记录、揭示的史实也较为可靠，可以作为订正古籍的有力证据和补充经史的珍贵资料，其价值不下于甲骨文之于商周史，敦煌汉简之于汉史。两汉今古文经学的争论一直为历朝尤其是清代学者所关注，并融入到近代古史辨的学潮中，衍化成古书真伪之争。由于无法一睹汉代文本之真，争论似永无结果。</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汉魏石经残石在洛阳的出土引起学界极大轰动，王国维、罗振玉、马衡等人相继对之展开研究，初步揭开了汉魏石经的真面貌。不仅让我们目睹今文经本原貌、今古文经本差异，并可由此窥探两汉经学的发展状况以及秦汉以前经本流传中的错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刻还具有较高的艺术价值，石头和文字、书法、刻工相结合，成为中国在人类文明史上特有的文化景观。泰山石刻中，有粗犷急就的凿石，也有精雕细刻的龟碑；有岩石小节，也有万丈摩崖；有平民题迹，也有帝王御笔。小字如蝇，大字如斗，真草隶篆，代不绝书。或托物咏志，或题景留名，或赞其拔地通天之雄，或颂其幽奥旖旎之秀，自然之美融合于石刻艺术，石刻艺术又浑然于自然之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刻是一种载体特殊的文物，相对于其他文物而言，它体积大，质量重，难以移动，易于毁损，保存难度较大。秦泰山石刻是公元前</w:t>
      </w:r>
      <w:r>
        <w:rPr>
          <w:rFonts w:cs="宋体;SimSun" w:ascii="宋体;SimSun" w:hAnsi="宋体;SimSun"/>
          <w:kern w:val="0"/>
          <w:sz w:val="24"/>
        </w:rPr>
        <w:t>219</w:t>
      </w:r>
      <w:r>
        <w:rPr>
          <w:rFonts w:ascii="宋体;SimSun" w:hAnsi="宋体;SimSun" w:cs="宋体;SimSun"/>
          <w:kern w:val="0"/>
          <w:sz w:val="24"/>
        </w:rPr>
        <w:t>年，秦始皇东封泰山时所立，由中国小篆的创始人——秦丞相李斯篆书，石刻约有</w:t>
      </w:r>
      <w:r>
        <w:rPr>
          <w:rFonts w:cs="宋体;SimSun" w:ascii="宋体;SimSun" w:hAnsi="宋体;SimSun"/>
          <w:kern w:val="0"/>
          <w:sz w:val="24"/>
        </w:rPr>
        <w:t>222</w:t>
      </w:r>
      <w:r>
        <w:rPr>
          <w:rFonts w:ascii="宋体;SimSun" w:hAnsi="宋体;SimSun" w:cs="宋体;SimSun"/>
          <w:kern w:val="0"/>
          <w:sz w:val="24"/>
        </w:rPr>
        <w:t>字，记载了秦始皇统一中国的功德。然而这块无比珍贵的国宝，历经</w:t>
      </w:r>
      <w:r>
        <w:rPr>
          <w:rFonts w:cs="宋体;SimSun" w:ascii="宋体;SimSun" w:hAnsi="宋体;SimSun"/>
          <w:kern w:val="0"/>
          <w:sz w:val="24"/>
        </w:rPr>
        <w:t>2200</w:t>
      </w:r>
      <w:r>
        <w:rPr>
          <w:rFonts w:ascii="宋体;SimSun" w:hAnsi="宋体;SimSun" w:cs="宋体;SimSun"/>
          <w:kern w:val="0"/>
          <w:sz w:val="24"/>
        </w:rPr>
        <w:t>多年的天灾人祸，现在仅剩下九个半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光明日报》，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石刻是我国历史文物的四大主干之一，包含自远古至近代以来的多种文献资料，与陶瓷器、金属器、纸本类同为重要的文物形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石刻文物涵盖了社会生活的方方面面，如人物事迹、典籍经文、书法铭文、禳灾治病、人文地理、诗词文集等，几乎无所不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石刻的书体繁复多样，因其特别保存了大量各朝代的异体字，从而成为了研究中国文字发展史和书法史的重要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石刻具有历史、文化和艺术的多重价值，对研究中国文字发展史、书法史、经学史、石刻艺术史等都有着重要的学术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泰山石刻现存碑刻</w:t>
      </w:r>
      <w:r>
        <w:rPr>
          <w:rFonts w:cs="宋体;SimSun" w:ascii="宋体;SimSun" w:hAnsi="宋体;SimSun"/>
          <w:kern w:val="0"/>
          <w:sz w:val="24"/>
        </w:rPr>
        <w:t>500</w:t>
      </w:r>
      <w:r>
        <w:rPr>
          <w:rFonts w:ascii="宋体;SimSun" w:hAnsi="宋体;SimSun" w:cs="宋体;SimSun"/>
          <w:kern w:val="0"/>
          <w:sz w:val="24"/>
        </w:rPr>
        <w:t>余座、摩崖题刻</w:t>
      </w:r>
      <w:r>
        <w:rPr>
          <w:rFonts w:cs="宋体;SimSun" w:ascii="宋体;SimSun" w:hAnsi="宋体;SimSun"/>
          <w:kern w:val="0"/>
          <w:sz w:val="24"/>
        </w:rPr>
        <w:t>800</w:t>
      </w:r>
      <w:r>
        <w:rPr>
          <w:rFonts w:ascii="宋体;SimSun" w:hAnsi="宋体;SimSun" w:cs="宋体;SimSun"/>
          <w:kern w:val="0"/>
          <w:sz w:val="24"/>
        </w:rPr>
        <w:t>余处，不仅展示了中国书法艺术形变神异、一脉相承的发展脉络，而且还珍存着一大批名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泰山石刻无年月和书刻者姓名可考，明孙克宏、清聂剑光以及王恩礼、赖非都依据其笔法、字迹、字径、书体和风格，怀疑为北齐人所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石刻记录的史实铭之于石，公之于众，比藏之于秘府的古书典籍更可靠，因而可以作为订正古籍的有力证据和补充经史的珍贵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石刻是中国文化的重要物质载体，也是宝贵的文物，它如同一面史册，记载着彼时彼地的历史事实，可考证古籍、辅翼经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同为珍贵的文物，与甲骨文之于商周史，敦煌汉简之于汉史的史料价值相比，石刻之于两汉经学史的研究价值毫不逊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书真伪之争，是近代古史辨学潮中的一种表现形式，其源头可以追溯到一直为历朝学者所关注的两汉今古文经学争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汉魏石经残石出土，学者们相继展开研究，彻底揭开了汉魏石经的真面貌，使古书真伪之争终于有了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石刻是中国人类文明史上特有的文化景观，天灾人祸使它易于损毁，难以复原，因其载体特殊，保存难度较大，更应重视和保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洪天锡，字君畴，宝庆二年进士。授广州司法。丁内艰，免丧，调潮州司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帅方大琮辟真州判官，留置幕府。改秩知古田县，行乡饮酒礼。邑剧，牒诉猥多，天锡剖决无留难。有倚王邸势杀人者，诛之不少贷。擢诸司粮料院，拜监察御史。累疏言：“天下之患三：宦官也，外戚也，小人也。”劾董宋臣、谢堂、厉文翁，理宗力护文翁，天锡又言：“不斥文翁，必为王府累。”上令吴燧宣谕再三，天锡力争，上又出御札，俾天锡易疏，欲自戒饬之。天锡又言：“自古奸人虽凭怙，其心未尝不畏人主之知，苟知之而止于戒饬，则凭怙愈张，反不若未知之为愈也。”章五上，出关待罪。诏二人已改命，宋臣续处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吴民仲大论等列诉宋臣夺其田，天锡下其事有司，而御前提举所移文谓田属御庄，不当白台，仪鸾司亦牒常平。天锡谓：“御史所以雪冤，常平所以均役，若中贵人得以控之，则内外台可废，犹为国有纪纲乎？”乃申劾宋臣并卢允升而枚数其恶。疏上至六七，最后请还御史印，谓：“明君当为后人除害，不当留患以遗后人。今朝廷轻给舍台谏，轻百司庶府，而北司独重，仓卒之际，臣实惧焉。”言虽不果行，然终宋世阉人不能窃弄主威者，皆天锡之力，而天锡亦自是去朝廷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广东提点刑狱，五辞。明年，起知潭州，久之，始至官，戢盗贼，尊先贤，逾年大治。直宝谟阁，迁广东转运判官，决疑狱，劾贪吏，治财赋，皆有法。升秘阁修撰、福建转运副使，又辞。度宗即位，以侍御史兼侍读召，累辞，不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福建安抚使力辞不许亭户买盐至破家陨身者天锡首罢之民作佛事以报罢荔枝贡召为刑部尚书诏宪守之臣趣行无虚日不起久之，进显文阁直学士，三降御札趣之，又力辞。逾年，进华文阁直学士，寻致仕。疾革，草遗表以规君相。上震悼，特赠正议大夫，谥文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节选自《宋史</w:t>
      </w:r>
      <w:r>
        <w:rPr>
          <w:rFonts w:cs="宋体;SimSun" w:ascii="宋体;SimSun" w:hAnsi="宋体;SimSun"/>
          <w:kern w:val="0"/>
          <w:sz w:val="24"/>
        </w:rPr>
        <w:t>·</w:t>
      </w:r>
      <w:r>
        <w:rPr>
          <w:rFonts w:ascii="宋体;SimSun" w:hAnsi="宋体;SimSun" w:cs="宋体;SimSun"/>
          <w:kern w:val="0"/>
          <w:sz w:val="24"/>
        </w:rPr>
        <w:t>洪天锡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改福建安抚使</w:t>
      </w:r>
      <w:r>
        <w:rPr>
          <w:rFonts w:cs="宋体;SimSun" w:ascii="宋体;SimSun" w:hAnsi="宋体;SimSun"/>
          <w:kern w:val="0"/>
          <w:sz w:val="24"/>
        </w:rPr>
        <w:t>/</w:t>
      </w:r>
      <w:r>
        <w:rPr>
          <w:rFonts w:ascii="宋体;SimSun" w:hAnsi="宋体;SimSun" w:cs="宋体;SimSun"/>
          <w:kern w:val="0"/>
          <w:sz w:val="24"/>
        </w:rPr>
        <w:t>力辞不许</w:t>
      </w:r>
      <w:r>
        <w:rPr>
          <w:rFonts w:cs="宋体;SimSun" w:ascii="宋体;SimSun" w:hAnsi="宋体;SimSun"/>
          <w:kern w:val="0"/>
          <w:sz w:val="24"/>
        </w:rPr>
        <w:t>/</w:t>
      </w:r>
      <w:r>
        <w:rPr>
          <w:rFonts w:ascii="宋体;SimSun" w:hAnsi="宋体;SimSun" w:cs="宋体;SimSun"/>
          <w:kern w:val="0"/>
          <w:sz w:val="24"/>
        </w:rPr>
        <w:t>亭户买盐</w:t>
      </w:r>
      <w:r>
        <w:rPr>
          <w:rFonts w:cs="宋体;SimSun" w:ascii="宋体;SimSun" w:hAnsi="宋体;SimSun"/>
          <w:kern w:val="0"/>
          <w:sz w:val="24"/>
        </w:rPr>
        <w:t>/</w:t>
      </w:r>
      <w:r>
        <w:rPr>
          <w:rFonts w:ascii="宋体;SimSun" w:hAnsi="宋体;SimSun" w:cs="宋体;SimSun"/>
          <w:kern w:val="0"/>
          <w:sz w:val="24"/>
        </w:rPr>
        <w:t>至破家陨身者</w:t>
      </w:r>
      <w:r>
        <w:rPr>
          <w:rFonts w:cs="宋体;SimSun" w:ascii="宋体;SimSun" w:hAnsi="宋体;SimSun"/>
          <w:kern w:val="0"/>
          <w:sz w:val="24"/>
        </w:rPr>
        <w:t>/</w:t>
      </w:r>
      <w:r>
        <w:rPr>
          <w:rFonts w:ascii="宋体;SimSun" w:hAnsi="宋体;SimSun" w:cs="宋体;SimSun"/>
          <w:kern w:val="0"/>
          <w:sz w:val="24"/>
        </w:rPr>
        <w:t>天锡首罢之</w:t>
      </w:r>
      <w:r>
        <w:rPr>
          <w:rFonts w:cs="宋体;SimSun" w:ascii="宋体;SimSun" w:hAnsi="宋体;SimSun"/>
          <w:kern w:val="0"/>
          <w:sz w:val="24"/>
        </w:rPr>
        <w:t>/</w:t>
      </w:r>
      <w:r>
        <w:rPr>
          <w:rFonts w:ascii="宋体;SimSun" w:hAnsi="宋体;SimSun" w:cs="宋体;SimSun"/>
          <w:kern w:val="0"/>
          <w:sz w:val="24"/>
        </w:rPr>
        <w:t>民作佛事以报</w:t>
      </w:r>
      <w:r>
        <w:rPr>
          <w:rFonts w:cs="宋体;SimSun" w:ascii="宋体;SimSun" w:hAnsi="宋体;SimSun"/>
          <w:kern w:val="0"/>
          <w:sz w:val="24"/>
        </w:rPr>
        <w:t>/</w:t>
      </w:r>
      <w:r>
        <w:rPr>
          <w:rFonts w:ascii="宋体;SimSun" w:hAnsi="宋体;SimSun" w:cs="宋体;SimSun"/>
          <w:kern w:val="0"/>
          <w:sz w:val="24"/>
        </w:rPr>
        <w:t>罢荔枝贡</w:t>
      </w:r>
      <w:r>
        <w:rPr>
          <w:rFonts w:cs="宋体;SimSun" w:ascii="宋体;SimSun" w:hAnsi="宋体;SimSun"/>
          <w:kern w:val="0"/>
          <w:sz w:val="24"/>
        </w:rPr>
        <w:t>/</w:t>
      </w:r>
      <w:r>
        <w:rPr>
          <w:rFonts w:ascii="宋体;SimSun" w:hAnsi="宋体;SimSun" w:cs="宋体;SimSun"/>
          <w:kern w:val="0"/>
          <w:sz w:val="24"/>
        </w:rPr>
        <w:t>召为刑部尚书</w:t>
      </w:r>
      <w:r>
        <w:rPr>
          <w:rFonts w:cs="宋体;SimSun" w:ascii="宋体;SimSun" w:hAnsi="宋体;SimSun"/>
          <w:kern w:val="0"/>
          <w:sz w:val="24"/>
        </w:rPr>
        <w:t>/</w:t>
      </w:r>
      <w:r>
        <w:rPr>
          <w:rFonts w:ascii="宋体;SimSun" w:hAnsi="宋体;SimSun" w:cs="宋体;SimSun"/>
          <w:kern w:val="0"/>
          <w:sz w:val="24"/>
        </w:rPr>
        <w:t>诏宪守之臣趣行无虚日</w:t>
      </w:r>
      <w:r>
        <w:rPr>
          <w:rFonts w:cs="宋体;SimSun" w:ascii="宋体;SimSun" w:hAnsi="宋体;SimSun"/>
          <w:kern w:val="0"/>
          <w:sz w:val="24"/>
        </w:rPr>
        <w:t>/</w:t>
      </w:r>
      <w:r>
        <w:rPr>
          <w:rFonts w:ascii="宋体;SimSun" w:hAnsi="宋体;SimSun" w:cs="宋体;SimSun"/>
          <w:kern w:val="0"/>
          <w:sz w:val="24"/>
        </w:rPr>
        <w:t>不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改福建安抚使</w:t>
      </w:r>
      <w:r>
        <w:rPr>
          <w:rFonts w:cs="宋体;SimSun" w:ascii="宋体;SimSun" w:hAnsi="宋体;SimSun"/>
          <w:kern w:val="0"/>
          <w:sz w:val="24"/>
        </w:rPr>
        <w:t>/</w:t>
      </w:r>
      <w:r>
        <w:rPr>
          <w:rFonts w:ascii="宋体;SimSun" w:hAnsi="宋体;SimSun" w:cs="宋体;SimSun"/>
          <w:kern w:val="0"/>
          <w:sz w:val="24"/>
        </w:rPr>
        <w:t>力辞</w:t>
      </w:r>
      <w:r>
        <w:rPr>
          <w:rFonts w:cs="宋体;SimSun" w:ascii="宋体;SimSun" w:hAnsi="宋体;SimSun"/>
          <w:kern w:val="0"/>
          <w:sz w:val="24"/>
        </w:rPr>
        <w:t>/</w:t>
      </w:r>
      <w:r>
        <w:rPr>
          <w:rFonts w:ascii="宋体;SimSun" w:hAnsi="宋体;SimSun" w:cs="宋体;SimSun"/>
          <w:kern w:val="0"/>
          <w:sz w:val="24"/>
        </w:rPr>
        <w:t>不许</w:t>
      </w:r>
      <w:r>
        <w:rPr>
          <w:rFonts w:cs="宋体;SimSun" w:ascii="宋体;SimSun" w:hAnsi="宋体;SimSun"/>
          <w:kern w:val="0"/>
          <w:sz w:val="24"/>
        </w:rPr>
        <w:t>/</w:t>
      </w:r>
      <w:r>
        <w:rPr>
          <w:rFonts w:ascii="宋体;SimSun" w:hAnsi="宋体;SimSun" w:cs="宋体;SimSun"/>
          <w:kern w:val="0"/>
          <w:sz w:val="24"/>
        </w:rPr>
        <w:t>亭户买盐至破家陨身者</w:t>
      </w:r>
      <w:r>
        <w:rPr>
          <w:rFonts w:cs="宋体;SimSun" w:ascii="宋体;SimSun" w:hAnsi="宋体;SimSun"/>
          <w:kern w:val="0"/>
          <w:sz w:val="24"/>
        </w:rPr>
        <w:t>/</w:t>
      </w:r>
      <w:r>
        <w:rPr>
          <w:rFonts w:ascii="宋体;SimSun" w:hAnsi="宋体;SimSun" w:cs="宋体;SimSun"/>
          <w:kern w:val="0"/>
          <w:sz w:val="24"/>
        </w:rPr>
        <w:t>天锡首罢之</w:t>
      </w:r>
      <w:r>
        <w:rPr>
          <w:rFonts w:cs="宋体;SimSun" w:ascii="宋体;SimSun" w:hAnsi="宋体;SimSun"/>
          <w:kern w:val="0"/>
          <w:sz w:val="24"/>
        </w:rPr>
        <w:t>/</w:t>
      </w:r>
      <w:r>
        <w:rPr>
          <w:rFonts w:ascii="宋体;SimSun" w:hAnsi="宋体;SimSun" w:cs="宋体;SimSun"/>
          <w:kern w:val="0"/>
          <w:sz w:val="24"/>
        </w:rPr>
        <w:t>民作佛事以报罢荔枝贡</w:t>
      </w:r>
      <w:r>
        <w:rPr>
          <w:rFonts w:cs="宋体;SimSun" w:ascii="宋体;SimSun" w:hAnsi="宋体;SimSun"/>
          <w:kern w:val="0"/>
          <w:sz w:val="24"/>
        </w:rPr>
        <w:t>/</w:t>
      </w:r>
      <w:r>
        <w:rPr>
          <w:rFonts w:ascii="宋体;SimSun" w:hAnsi="宋体;SimSun" w:cs="宋体;SimSun"/>
          <w:kern w:val="0"/>
          <w:sz w:val="24"/>
        </w:rPr>
        <w:t>召为刑部尚书</w:t>
      </w:r>
      <w:r>
        <w:rPr>
          <w:rFonts w:cs="宋体;SimSun" w:ascii="宋体;SimSun" w:hAnsi="宋体;SimSun"/>
          <w:kern w:val="0"/>
          <w:sz w:val="24"/>
        </w:rPr>
        <w:t>/</w:t>
      </w:r>
      <w:r>
        <w:rPr>
          <w:rFonts w:ascii="宋体;SimSun" w:hAnsi="宋体;SimSun" w:cs="宋体;SimSun"/>
          <w:kern w:val="0"/>
          <w:sz w:val="24"/>
        </w:rPr>
        <w:t>诏宪守之臣趣行</w:t>
      </w:r>
      <w:r>
        <w:rPr>
          <w:rFonts w:cs="宋体;SimSun" w:ascii="宋体;SimSun" w:hAnsi="宋体;SimSun"/>
          <w:kern w:val="0"/>
          <w:sz w:val="24"/>
        </w:rPr>
        <w:t>/</w:t>
      </w:r>
      <w:r>
        <w:rPr>
          <w:rFonts w:ascii="宋体;SimSun" w:hAnsi="宋体;SimSun" w:cs="宋体;SimSun"/>
          <w:kern w:val="0"/>
          <w:sz w:val="24"/>
        </w:rPr>
        <w:t>无虚日</w:t>
      </w:r>
      <w:r>
        <w:rPr>
          <w:rFonts w:cs="宋体;SimSun" w:ascii="宋体;SimSun" w:hAnsi="宋体;SimSun"/>
          <w:kern w:val="0"/>
          <w:sz w:val="24"/>
        </w:rPr>
        <w:t>/</w:t>
      </w:r>
      <w:r>
        <w:rPr>
          <w:rFonts w:ascii="宋体;SimSun" w:hAnsi="宋体;SimSun" w:cs="宋体;SimSun"/>
          <w:kern w:val="0"/>
          <w:sz w:val="24"/>
        </w:rPr>
        <w:t>不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改福建安抚使</w:t>
      </w:r>
      <w:r>
        <w:rPr>
          <w:rFonts w:cs="宋体;SimSun" w:ascii="宋体;SimSun" w:hAnsi="宋体;SimSun"/>
          <w:kern w:val="0"/>
          <w:sz w:val="24"/>
        </w:rPr>
        <w:t>/</w:t>
      </w:r>
      <w:r>
        <w:rPr>
          <w:rFonts w:ascii="宋体;SimSun" w:hAnsi="宋体;SimSun" w:cs="宋体;SimSun"/>
          <w:kern w:val="0"/>
          <w:sz w:val="24"/>
        </w:rPr>
        <w:t>力辞</w:t>
      </w:r>
      <w:r>
        <w:rPr>
          <w:rFonts w:cs="宋体;SimSun" w:ascii="宋体;SimSun" w:hAnsi="宋体;SimSun"/>
          <w:kern w:val="0"/>
          <w:sz w:val="24"/>
        </w:rPr>
        <w:t>/</w:t>
      </w:r>
      <w:r>
        <w:rPr>
          <w:rFonts w:ascii="宋体;SimSun" w:hAnsi="宋体;SimSun" w:cs="宋体;SimSun"/>
          <w:kern w:val="0"/>
          <w:sz w:val="24"/>
        </w:rPr>
        <w:t>不许</w:t>
      </w:r>
      <w:r>
        <w:rPr>
          <w:rFonts w:cs="宋体;SimSun" w:ascii="宋体;SimSun" w:hAnsi="宋体;SimSun"/>
          <w:kern w:val="0"/>
          <w:sz w:val="24"/>
        </w:rPr>
        <w:t>/</w:t>
      </w:r>
      <w:r>
        <w:rPr>
          <w:rFonts w:ascii="宋体;SimSun" w:hAnsi="宋体;SimSun" w:cs="宋体;SimSun"/>
          <w:kern w:val="0"/>
          <w:sz w:val="24"/>
        </w:rPr>
        <w:t>亭户买盐至破家陨身者</w:t>
      </w:r>
      <w:r>
        <w:rPr>
          <w:rFonts w:cs="宋体;SimSun" w:ascii="宋体;SimSun" w:hAnsi="宋体;SimSun"/>
          <w:kern w:val="0"/>
          <w:sz w:val="24"/>
        </w:rPr>
        <w:t>/</w:t>
      </w:r>
      <w:r>
        <w:rPr>
          <w:rFonts w:ascii="宋体;SimSun" w:hAnsi="宋体;SimSun" w:cs="宋体;SimSun"/>
          <w:kern w:val="0"/>
          <w:sz w:val="24"/>
        </w:rPr>
        <w:t>天锡首罢之</w:t>
      </w:r>
      <w:r>
        <w:rPr>
          <w:rFonts w:cs="宋体;SimSun" w:ascii="宋体;SimSun" w:hAnsi="宋体;SimSun"/>
          <w:kern w:val="0"/>
          <w:sz w:val="24"/>
        </w:rPr>
        <w:t>/</w:t>
      </w:r>
      <w:r>
        <w:rPr>
          <w:rFonts w:ascii="宋体;SimSun" w:hAnsi="宋体;SimSun" w:cs="宋体;SimSun"/>
          <w:kern w:val="0"/>
          <w:sz w:val="24"/>
        </w:rPr>
        <w:t>民作佛事以报</w:t>
      </w:r>
      <w:r>
        <w:rPr>
          <w:rFonts w:cs="宋体;SimSun" w:ascii="宋体;SimSun" w:hAnsi="宋体;SimSun"/>
          <w:kern w:val="0"/>
          <w:sz w:val="24"/>
        </w:rPr>
        <w:t>/</w:t>
      </w:r>
      <w:r>
        <w:rPr>
          <w:rFonts w:ascii="宋体;SimSun" w:hAnsi="宋体;SimSun" w:cs="宋体;SimSun"/>
          <w:kern w:val="0"/>
          <w:sz w:val="24"/>
        </w:rPr>
        <w:t>罢荔枝贡</w:t>
      </w:r>
      <w:r>
        <w:rPr>
          <w:rFonts w:cs="宋体;SimSun" w:ascii="宋体;SimSun" w:hAnsi="宋体;SimSun"/>
          <w:kern w:val="0"/>
          <w:sz w:val="24"/>
        </w:rPr>
        <w:t>/</w:t>
      </w:r>
      <w:r>
        <w:rPr>
          <w:rFonts w:ascii="宋体;SimSun" w:hAnsi="宋体;SimSun" w:cs="宋体;SimSun"/>
          <w:kern w:val="0"/>
          <w:sz w:val="24"/>
        </w:rPr>
        <w:t>召为刑部尚书</w:t>
      </w:r>
      <w:r>
        <w:rPr>
          <w:rFonts w:cs="宋体;SimSun" w:ascii="宋体;SimSun" w:hAnsi="宋体;SimSun"/>
          <w:kern w:val="0"/>
          <w:sz w:val="24"/>
        </w:rPr>
        <w:t>/</w:t>
      </w:r>
      <w:r>
        <w:rPr>
          <w:rFonts w:ascii="宋体;SimSun" w:hAnsi="宋体;SimSun" w:cs="宋体;SimSun"/>
          <w:kern w:val="0"/>
          <w:sz w:val="24"/>
        </w:rPr>
        <w:t>诏宪守之臣趣行无虚日</w:t>
      </w:r>
      <w:r>
        <w:rPr>
          <w:rFonts w:cs="宋体;SimSun" w:ascii="宋体;SimSun" w:hAnsi="宋体;SimSun"/>
          <w:kern w:val="0"/>
          <w:sz w:val="24"/>
        </w:rPr>
        <w:t>/</w:t>
      </w:r>
      <w:r>
        <w:rPr>
          <w:rFonts w:ascii="宋体;SimSun" w:hAnsi="宋体;SimSun" w:cs="宋体;SimSun"/>
          <w:kern w:val="0"/>
          <w:sz w:val="24"/>
        </w:rPr>
        <w:t>不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改福建安抚使</w:t>
      </w:r>
      <w:r>
        <w:rPr>
          <w:rFonts w:cs="宋体;SimSun" w:ascii="宋体;SimSun" w:hAnsi="宋体;SimSun"/>
          <w:kern w:val="0"/>
          <w:sz w:val="24"/>
        </w:rPr>
        <w:t>/</w:t>
      </w:r>
      <w:r>
        <w:rPr>
          <w:rFonts w:ascii="宋体;SimSun" w:hAnsi="宋体;SimSun" w:cs="宋体;SimSun"/>
          <w:kern w:val="0"/>
          <w:sz w:val="24"/>
        </w:rPr>
        <w:t>力辞</w:t>
      </w:r>
      <w:r>
        <w:rPr>
          <w:rFonts w:cs="宋体;SimSun" w:ascii="宋体;SimSun" w:hAnsi="宋体;SimSun"/>
          <w:kern w:val="0"/>
          <w:sz w:val="24"/>
        </w:rPr>
        <w:t>/</w:t>
      </w:r>
      <w:r>
        <w:rPr>
          <w:rFonts w:ascii="宋体;SimSun" w:hAnsi="宋体;SimSun" w:cs="宋体;SimSun"/>
          <w:kern w:val="0"/>
          <w:sz w:val="24"/>
        </w:rPr>
        <w:t>不许亭户买盐</w:t>
      </w:r>
      <w:r>
        <w:rPr>
          <w:rFonts w:cs="宋体;SimSun" w:ascii="宋体;SimSun" w:hAnsi="宋体;SimSun"/>
          <w:kern w:val="0"/>
          <w:sz w:val="24"/>
        </w:rPr>
        <w:t>/</w:t>
      </w:r>
      <w:r>
        <w:rPr>
          <w:rFonts w:ascii="宋体;SimSun" w:hAnsi="宋体;SimSun" w:cs="宋体;SimSun"/>
          <w:kern w:val="0"/>
          <w:sz w:val="24"/>
        </w:rPr>
        <w:t>至破家陨身者</w:t>
      </w:r>
      <w:r>
        <w:rPr>
          <w:rFonts w:cs="宋体;SimSun" w:ascii="宋体;SimSun" w:hAnsi="宋体;SimSun"/>
          <w:kern w:val="0"/>
          <w:sz w:val="24"/>
        </w:rPr>
        <w:t>/</w:t>
      </w:r>
      <w:r>
        <w:rPr>
          <w:rFonts w:ascii="宋体;SimSun" w:hAnsi="宋体;SimSun" w:cs="宋体;SimSun"/>
          <w:kern w:val="0"/>
          <w:sz w:val="24"/>
        </w:rPr>
        <w:t>天锡首罢之</w:t>
      </w:r>
      <w:r>
        <w:rPr>
          <w:rFonts w:cs="宋体;SimSun" w:ascii="宋体;SimSun" w:hAnsi="宋体;SimSun"/>
          <w:kern w:val="0"/>
          <w:sz w:val="24"/>
        </w:rPr>
        <w:t>/</w:t>
      </w:r>
      <w:r>
        <w:rPr>
          <w:rFonts w:ascii="宋体;SimSun" w:hAnsi="宋体;SimSun" w:cs="宋体;SimSun"/>
          <w:kern w:val="0"/>
          <w:sz w:val="24"/>
        </w:rPr>
        <w:t>民作佛事</w:t>
      </w:r>
      <w:r>
        <w:rPr>
          <w:rFonts w:cs="宋体;SimSun" w:ascii="宋体;SimSun" w:hAnsi="宋体;SimSun"/>
          <w:kern w:val="0"/>
          <w:sz w:val="24"/>
        </w:rPr>
        <w:t>/</w:t>
      </w:r>
      <w:r>
        <w:rPr>
          <w:rFonts w:ascii="宋体;SimSun" w:hAnsi="宋体;SimSun" w:cs="宋体;SimSun"/>
          <w:kern w:val="0"/>
          <w:sz w:val="24"/>
        </w:rPr>
        <w:t>以报罢荔枝贡</w:t>
      </w:r>
      <w:r>
        <w:rPr>
          <w:rFonts w:cs="宋体;SimSun" w:ascii="宋体;SimSun" w:hAnsi="宋体;SimSun"/>
          <w:kern w:val="0"/>
          <w:sz w:val="24"/>
        </w:rPr>
        <w:t>/</w:t>
      </w:r>
      <w:r>
        <w:rPr>
          <w:rFonts w:ascii="宋体;SimSun" w:hAnsi="宋体;SimSun" w:cs="宋体;SimSun"/>
          <w:kern w:val="0"/>
          <w:sz w:val="24"/>
        </w:rPr>
        <w:t>召为刑部尚书</w:t>
      </w:r>
      <w:r>
        <w:rPr>
          <w:rFonts w:cs="宋体;SimSun" w:ascii="宋体;SimSun" w:hAnsi="宋体;SimSun"/>
          <w:kern w:val="0"/>
          <w:sz w:val="24"/>
        </w:rPr>
        <w:t>/</w:t>
      </w:r>
      <w:r>
        <w:rPr>
          <w:rFonts w:ascii="宋体;SimSun" w:hAnsi="宋体;SimSun" w:cs="宋体;SimSun"/>
          <w:kern w:val="0"/>
          <w:sz w:val="24"/>
        </w:rPr>
        <w:t>诏宪守之臣趣行无虚日</w:t>
      </w:r>
      <w:r>
        <w:rPr>
          <w:rFonts w:cs="宋体;SimSun" w:ascii="宋体;SimSun" w:hAnsi="宋体;SimSun"/>
          <w:kern w:val="0"/>
          <w:sz w:val="24"/>
        </w:rPr>
        <w:t>/</w:t>
      </w:r>
      <w:r>
        <w:rPr>
          <w:rFonts w:ascii="宋体;SimSun" w:hAnsi="宋体;SimSun" w:cs="宋体;SimSun"/>
          <w:kern w:val="0"/>
          <w:sz w:val="24"/>
        </w:rPr>
        <w:t>不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丁艰，即丁忧，亦称“守孝</w:t>
      </w:r>
      <w:r>
        <w:rPr>
          <w:rFonts w:cs="宋体;SimSun" w:ascii="宋体;SimSun" w:hAnsi="宋体;SimSun"/>
          <w:kern w:val="0"/>
          <w:sz w:val="24"/>
        </w:rPr>
        <w:t>"</w:t>
      </w:r>
      <w:r>
        <w:rPr>
          <w:rFonts w:ascii="宋体;SimSun" w:hAnsi="宋体;SimSun" w:cs="宋体;SimSun"/>
          <w:kern w:val="0"/>
          <w:sz w:val="24"/>
        </w:rPr>
        <w:t>。“丁内艰”</w:t>
      </w:r>
      <w:r>
        <w:rPr>
          <w:rFonts w:cs="宋体;SimSun" w:ascii="宋体;SimSun" w:hAnsi="宋体;SimSun"/>
          <w:kern w:val="0"/>
          <w:sz w:val="24"/>
        </w:rPr>
        <w:t>,</w:t>
      </w:r>
      <w:r>
        <w:rPr>
          <w:rFonts w:ascii="宋体;SimSun" w:hAnsi="宋体;SimSun" w:cs="宋体;SimSun"/>
          <w:kern w:val="0"/>
          <w:sz w:val="24"/>
        </w:rPr>
        <w:t>丧制名，指儿子遭母丧或承重孙遭祖母丧；“丁外艰”指儿子遭父丧或承重孙遭祖父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乡饮酒礼是从周代开始流行的宴饮风俗，目的是向国家推荐贤者；后演化为地方官设宴招待应举之士，故又称“乡饮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侍读，官名。唐置集贤院侍讲学士与侍读直学士，讨论文史，整理经籍，备皇帝顾问。宋置翰林侍读学士与侍讲学士，明、清延续此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古代表示官职调动的常用词语有“调”“徙”“改”“转”“行”“出”“迁”“放”等，其中“出”与“放”均有京官外调做地方官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洪天锡居官正直，秉公执法。担任古田县令时，面对诸多诉讼，他剖析决断没有留下疑难积案。而对依靠王府势力杀人者，他依法严惩不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洪天锡忠心为国，不畏权贵。他多次弹劾董宋臣、厉文翁等宦官贵戚，虽然理宗极力庇护，但他坚持己见，据理抗争，最终使他们受到处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洪天锡为官一任，造福一方。任潭州知州时，他缉拿盗贼，尊敬先贤，潭州不久大治。迁任广东转运判官后，他弹劾贪官，治理财赋，利于民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洪天锡淡泊名利，屡召不就。理宗和度宗都曾多次征召他为官，他极力推辞，但没有获得允许。晋升为华文阁直学士后，不久他就告老退休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锡力争，上又出御札，俾天锡易疏，欲自戒饬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言虽不果行，然终宋世阉人不能窃弄主威者，皆天锡之力，而天锡亦自是去朝廷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夜坐有感    何梦桂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银汉无声玉漏沉，楼高风露入衣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洞龙睡熟云归岫②，枝鹊啼干月满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瓮里故书前世梦，匣中孤剑少年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征鸿目断阑干角，吹尽参差③到夜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何梦桂，淳安人，南宋遗民诗人。元至元中，屡召不起，筑室湖南小酉源。②“云”“龙”：君臣风云际会。③参差：排箫，古乐器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本诗颔联为人称道，诗人主要运用了哪些表现手法？请列举两种并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本诗的颈联和尾联抒发了哪些情感？请结合诗歌内容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生于忧患死于安乐》中，孟子认为上天要让一个人担负重大使命，一定会让这个人经历种种艰难困苦，最终“</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道难》中，“</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两句，以感叹的方式收束对蜀道凶险的描写，转入后文对人事的关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念奴娇•赤壁怀古》中通过描写周瑜“</w:t>
      </w:r>
      <w:r>
        <w:rPr>
          <w:rFonts w:cs="宋体;SimSun" w:ascii="宋体;SimSun" w:hAnsi="宋体;SimSun"/>
          <w:kern w:val="0"/>
          <w:sz w:val="24"/>
        </w:rPr>
        <w:t>_______________”</w:t>
      </w:r>
      <w:r>
        <w:rPr>
          <w:rFonts w:ascii="宋体;SimSun" w:hAnsi="宋体;SimSun" w:cs="宋体;SimSun"/>
          <w:kern w:val="0"/>
          <w:sz w:val="24"/>
        </w:rPr>
        <w:t>的儒雅装束，从容镇定之间就将曹军打得“</w:t>
      </w:r>
      <w:r>
        <w:rPr>
          <w:rFonts w:cs="宋体;SimSun" w:ascii="宋体;SimSun" w:hAnsi="宋体;SimSun"/>
          <w:kern w:val="0"/>
          <w:sz w:val="24"/>
        </w:rPr>
        <w:t>_________________”</w:t>
      </w:r>
      <w:r>
        <w:rPr>
          <w:rFonts w:ascii="宋体;SimSun" w:hAnsi="宋体;SimSun" w:cs="宋体;SimSun"/>
          <w:kern w:val="0"/>
          <w:sz w:val="24"/>
        </w:rPr>
        <w:t>的风采来表现周瑜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作答时请用</w:t>
      </w:r>
      <w:r>
        <w:rPr>
          <w:rFonts w:cs="宋体;SimSun" w:ascii="宋体;SimSun" w:hAnsi="宋体;SimSun"/>
          <w:kern w:val="0"/>
          <w:sz w:val="24"/>
        </w:rPr>
        <w:t>2B</w:t>
      </w:r>
      <w:r>
        <w:rPr>
          <w:rFonts w:ascii="宋体;SimSun" w:hAnsi="宋体;SimSun" w:cs="宋体;SimSun"/>
          <w:kern w:val="0"/>
          <w:sz w:val="24"/>
        </w:rPr>
        <w:t>铅笔在答题卡上将所选题号的方框涂黑。只能做所选定大题内的小题，不得选做另一大题内的小题。如果多做，则按所做的第一个大题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金做寿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乐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金今年五十岁，准备做一次酒席，并且想做得大一些，农村称为“过大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金是市里的电工，一年中回家的日子少之又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金活了五十年，从没有给自己过过一个生日，唯一一次过生日恐怕是在他满岁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金向公司请了几天假，提前几天就回老家了，因为还要挨家挨户去邀请左右邻里和亲戚。儿子顺民也向医院请了几天假，和父亲一起回家来。顺民步入社会五年了，家里大大小小的事情也就需要他的参与，这次父亲的寿辰也一样，他作为儿子，更该他到处去张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做寿的前一天，大金父子就来到了镇上的场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金，听说你快‘狗过桥’了，怎么样？来点肉？”大金父子还未走到场口，就传来粗犷的大汉的声音。这个大汉叫朱强，是镇上一个卖猪肉的，人们都叫他“老朱”，有“老猪”的意思。农村人管过生日叫“狗过桥”，但从何而来就不知道了。农村人一有较为体面的事周围的人都知道了，这不，大金刚出现在老朱的眼里老朱就喊起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朱，我这丁点小事，叫你都知道了。”话语中满不在意，可大金的脸上却洋溢着幸福的笑容，“来点，来点。老朱，你知道我，实在，给我来些好肉，可要把客人给招待好了，你可别给我那些筋筋洼洼的。还有，八九桌人，你可别多割，后天我就得走，买多了就浪费了。你帮我割好，我等一下来拿。”卖肉的人都喜欢给买肉的多割，别人说一斤，他们一般都会多割个半斤到一斤，巴不得早点卖完，早收工。这都知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放心，都是熟人，不会整你。”老朱看见顺民，“哟，大金，这是你儿子吧！听说毕业几年了啊，该你享清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金只是笑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头一天晚上，村子里总有些人家会谈说第二天大金做酒席的事。这是农村人的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饭桌上，张富贵的老婆秀芳问张富贵道：“富贵，你给大金提什么东西去了？”农村人做寿的习惯是附近的客人会在头一天将礼和红包给做寿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就提了两瓶酒，买了一圈火炮，还拿了一百块钱。”富贵往嘴里刨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你、你……你傻了嗦，拿这么多。五十块就行了嘛。”秀芳丢下碗筷，气急败坏地吼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小声点，叫别人听到不好。拿这么多？去年咱儿子满十岁，人大金来咱家可是拿了两百块钱，还给儿子买了那么多东西。你怎么也不想想？我就知道你会说，所以我才只拿了一百块钱，给大金的时候我都有点不好意思了，没想到就这样你还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来咱家，可是他没提酒，没提火炮啊。再说，你出这么多，明天我们只有三张嘴，哪吃得了好多，再说儿子又小，又吃不了多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这婆娘……”富贵懒得跟秀芳争吵，转身走出门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地林老两口子都是七十多岁了，只有一个儿子，可是因为在工地上干活摔下楼来就没了，老两口就彼此相依为命。大金每次回家，都会到老两口家里来唠唠，陪陪两位老人。有的时候回来正是农忙的季节，大金就会多待上几天，帮他们把粮食从地里收回家里再走。走的时候，总是会在他们的枕头下压上一百多块钱，不叫他们知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头子，明天大金的事，咱们拿点什么去好？他前两天跟我说，叫我们什么也别提，钱就更别拿了，就去吃个饭就行了。我在想，不拿东西总归是不好的。”老太婆将饭从锅里舀到碗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事他也给我说了，叫什么都别拿。我想也不好，平时人对我们怎么样，咱心里都知道。我想拿钱他是肯定不会收的，刚才我已经去过了他家了。给他装了这两天要用的米，提了一只公鸡，装了五十个鸡蛋。他死活不要，我跟他说‘你不要的话，我跟你婶明天就不得来’，他这才收下。”老头子正在搞弄他的箩箩筐筐，还可以拿到镇上去换点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金这孩子，从小就命苦，苦了这么多年了。这下顺民大学毕业了，他总该松活一点了。家里的那只大兔子你该一起提给他，反正我们也吃不了。”老太婆将饭菜端到桌子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婆子嘞，我只有两只手，我又没有三头六臂，哪拿得下那么多。再说，我要再拿，大金那孩子真的不会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水生就是大金的大伯。水生老汉在村子里有一个店铺，卖杂货的，儿子在县政府工作，所以家里经济尚为宽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婆子，我给大金拿了一圈火炮，还拿了六百块钱，希望他在走向六十岁的路上六六大顺、事事如意。可别像以前那样苦了。”水生吃完饭正在喝别人送的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啊！大金是苦了几十年，好的日子就要来了，可惜的是顺民妈没办法享了。”水生媳妇洗着碗，“大金爸死后，理应由我们养他，可是他又不肯，脾气倔，谁说也不听，一心要搬回去。可怜的孩子，那么小就要独自担家。我以前看他那样子，挺心疼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上挂着一轮金黄色的圆月。洒下金黄色的光粒，落在树枝上、草地上、地面上……繁星点缀着无云的天空。黑夜不黑。夜晚的鸟也不停歇，叽叽喳喳叫个不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金睡着了，嘴角上扬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通过大金积极准备做寿及村里人的不同反应，展现了农村生活的众生相，从一个侧面表现出人情社会风气的不良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人物众多，描写了不同人物对大金做寿做出了不同的反应，这样的设计有助于在有限的篇幅中更丰富地表现人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构思独特，不同场景之间的切换使得作品内容丰富，情节跌宕起伏、摇曳多姿，给读者留下很多想象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作为反映农村生活的作品，小说在语言设计上颇具匠心，叙述语言直白简练，人物语言个性鲜明，具有地域色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结尾处的环境描写，洗练、生动，既再现了农村夜晚的惬意，也映衬出人物的活动场景，同时表现了主人公内心的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做寿的大金有着怎样的性格特点？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村里人一直说大金“苦”，你知道他受过哪些“苦”吗？小说这样叙述的作用是什么？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大金“嘴角上扬”的睡去，有人说，这是大金辛劳大半辈子后得到幸福的欣慰；有人说，这是大金虚荣心得到了满足。你怎么看，请结合全文说出你的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的一生就是一个童话    李墨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第九届全国优秀儿童文学奖揭晓，任溶溶以</w:t>
      </w:r>
      <w:r>
        <w:rPr>
          <w:rFonts w:cs="宋体;SimSun" w:ascii="宋体;SimSun" w:hAnsi="宋体;SimSun"/>
          <w:kern w:val="0"/>
          <w:sz w:val="24"/>
        </w:rPr>
        <w:t>90</w:t>
      </w:r>
      <w:r>
        <w:rPr>
          <w:rFonts w:ascii="宋体;SimSun" w:hAnsi="宋体;SimSun" w:cs="宋体;SimSun"/>
          <w:kern w:val="0"/>
          <w:sz w:val="24"/>
        </w:rPr>
        <w:t>多岁的高龄成为有史以来获得此奖项年龄最大的作家。他创作的儿童诗集《我成了个隐身人》，以真挚有趣的童心、炉火纯青的诗歌技巧征服了评委，无可争议地获得诗歌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任溶溶将一生都献给了中国的儿童文学事业并不为过。他翻译过《木偶奇遇记》《洋葱头历险记》《彼得</w:t>
      </w:r>
      <w:r>
        <w:rPr>
          <w:rFonts w:cs="宋体;SimSun" w:ascii="宋体;SimSun" w:hAnsi="宋体;SimSun"/>
          <w:kern w:val="0"/>
          <w:sz w:val="24"/>
        </w:rPr>
        <w:t>·</w:t>
      </w:r>
      <w:r>
        <w:rPr>
          <w:rFonts w:ascii="宋体;SimSun" w:hAnsi="宋体;SimSun" w:cs="宋体;SimSun"/>
          <w:kern w:val="0"/>
          <w:sz w:val="24"/>
        </w:rPr>
        <w:t>潘》《长袜子皮皮》《小飞人》《夏洛的网》《安徒生童话》，他写过童话《没头脑和不高兴》《一个天才的杂技演员》，他写过儿童诗《我的哥哥聪明透顶》《强强穿衣裳》《我是一个可大可小的人》……足够了，当我们听到这些耳熟能详的作品时，于是明白了这位老人之于中国儿童文学的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鲁迅曾将好的翻译家比喻为希腊神话中普罗米修斯那样的“盗火者”，对于中国的儿童文学来说，任溶溶正是这样一位盗火者。尤其是他对瑞典儿童文学作家林格伦作品的翻译和介绍，在中国的儿童文学界掀起一股热潮，给正处于转型期的儿童文学带来深刻的影响。《长袜子皮皮》的主角皮皮是个一头红发、满脸雀斑的</w:t>
      </w:r>
      <w:r>
        <w:rPr>
          <w:rFonts w:cs="宋体;SimSun" w:ascii="宋体;SimSun" w:hAnsi="宋体;SimSun"/>
          <w:kern w:val="0"/>
          <w:sz w:val="24"/>
        </w:rPr>
        <w:t>9</w:t>
      </w:r>
      <w:r>
        <w:rPr>
          <w:rFonts w:ascii="宋体;SimSun" w:hAnsi="宋体;SimSun" w:cs="宋体;SimSun"/>
          <w:kern w:val="0"/>
          <w:sz w:val="24"/>
        </w:rPr>
        <w:t>岁的小姑娘，她天性喜欢自由，古灵精怪，常有奇思妙想，缺点不少，喜欢恶作剧，但更多的是优点，制服过坏人和恶兽，干了很多好事。这个个性鲜明、真实可爱的儿童形象得到中国小朋友的热烈欢迎，也在很大程度上启发了中国的儿童文学工作者。任老通过林格伦的作品为中国的儿童文学带来一股新风，结束了之前教训意味过重的儿童文学创作，而代之以充满儿童视角和游戏精神的全新的儿童文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从事翻译工作之余，他非常愿意去参加孩子们的集会，把国外新奇好玩的故事讲给孩子们听。故事讲得多了，任溶溶觉得不过瘾，国外的故事同中国孩子的生活毕竟有些“隔”，于是他开始自己编创故事。他创作的《没头脑和不高兴》与《一个天才的杂技演员》堪称姐妹篇。作家在其中构置起一种喜剧和荒诞，让人物身上的缺点在哈哈镜中显形，“用夸张来刻画童话形象，有鲜明的意蕴和佳妙的喜剧效果”。虽然只是初试创作，但这两篇作品在风格和技巧上都已臻成熟，并“与世界儿童文学接轨”，成为中国儿童文学史上不朽的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之后，任溶溶创作了《我的哥哥聪明透顶》《爸爸的老师》《弟弟看电影》《强强穿衣裳》《我给小鸡起名字》等一大批脍炙人口的儿童诗。这些诗歌大都构思巧妙，童趣盎然，简洁明快，朗朗上口。这些儿童诗同样延续了他善于在夸张和喜剧中传递教育意义的风格，而有的作品，甚至干脆放弃掉所谓的教育意义，直接将生活中的童趣瞬间呈现出来，“将童趣推向一种极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认为，诗的巧妙构思不是外加的，得在生活中善于捕捉那些巧妙的、可以入诗的东西，写下来就可以成为巧妙的诗，否则冥思苦想也无济于事。《我是一个可大可小的人》就来源于他自身的经历。而在写作的时候，又要从“诗人本位”向“儿童本位”转换，尽量使用清浅、好读的语言，教训意味不能过重，应该“不能只写要儿童做什么，同时也要写儿童们要做什么，这才是全面的儿童文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任溶溶说：“翻译创作了太多的儿童文学作品，不知不觉中被‘童化’了。”</w:t>
      </w:r>
      <w:r>
        <w:rPr>
          <w:rFonts w:cs="宋体;SimSun" w:ascii="宋体;SimSun" w:hAnsi="宋体;SimSun"/>
          <w:kern w:val="0"/>
          <w:sz w:val="24"/>
        </w:rPr>
        <w:t>1968</w:t>
      </w:r>
      <w:r>
        <w:rPr>
          <w:rFonts w:ascii="宋体;SimSun" w:hAnsi="宋体;SimSun" w:cs="宋体;SimSun"/>
          <w:kern w:val="0"/>
          <w:sz w:val="24"/>
        </w:rPr>
        <w:t>年，任溶溶被关进牛棚接受改造，分配到饲养场养猪。他说很“幸运”，“养猪其实是很舒服的，连队里还要‘天天读’，有时候还要被训话，养猪就可以不用了。猪要吃东西的时候喂一下，其实呆在饲养场蛮开心的。”任溶溶非常喜欢意大利作家罗大里，之前曾译过他的《洋葱头历险记》和儿童诗，但是是从俄文转译的，实属遗憾。在牛棚里正好有大把的时间学习意大利语和日语。当别人在“十年动乱”中身心俱疲时，他却收获了两门外语，为以后的儿童文学翻译做好了准备。这样乐观和豁达的心态，其实正是儿童文学之于任溶溶的馈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溶溶曾说过：“我的一生就是个童话。”他用一生的努力在中国的儿童文学史上构建起一个让人仰望的高度，高山仰止。他在我们心中真正成了一个“可大可小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渴望母爱与家庭的温暖，与渴望冲破束缚张扬自由的天性，这正是儿童文学的两大永恒的母题。林格伦的作品都贯穿着这两个母题，而我们中国的儿童文学长期以来惟有前者却没有后者！是林格伦的这些作品打开了我们的眼界。——刘绪源（当代作家）</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老人又望着我女儿问：“小朋友，叫什么名字啊？看不看课外书啊？”我夫人脱口而出，说刚买了任溶溶翻译的《夏洛的网》……正在看着哪。老人突然兴奋起来，指着自己的鼻子狡黠地问：“知道我是谁吗？”我们揺摇头，他哈哈大笑：“我是任溶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贤德《巧遇任溶溶》（《新民晚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文主要介绍了任溶溶对中国儿童文学事业所做的贡献。他翻译了很多经典的外国儿童文学作品，并创作了一些广受孩子们喜爱的儿童文学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任老翻译引进林格伦的作品之前，中国的儿童文学创作教训意味过重，缺少游戏的精神，没有冲破张扬自由天性的母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任溶溶初试创作的两部作品构置起一种喜剧和荒诞，用夸张的手法让人物的缺点现形，在风格上已臻成熟，因此成为中国文学史上不朽的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任溶溶的儿童诗延续了其童话的风格，甚至干脆放弃所谓的教育意义，直接将生活中的童趣瞬间呈现出来，“将童趣推向一种极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任老认为，创作儿童诗歌时应从“诗人本位”向“儿童本位”转换，必须使用清浅、好读的语言，淡化教训意味，不仅写要儿童做什么，也要写儿童们要做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什么说任溶溶是儿童文学的盗火者？请结合材料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多次引用任溶溶的话有何作用，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最后说，任溶溶在我们心中真正成了一个“可大可小的人”，如何理解这句话，请结合材料具体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为弘扬传统文化，我校语文组和美术组联合举办校园书画展，师生一起舞文弄墨，大展风采。</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一场突如其来的暴雨让这座城市变成泽国，一片汪洋，人们调侃说到城市去看海，其壮观景象令人叹为观止。</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老张</w:t>
      </w:r>
      <w:r>
        <w:rPr>
          <w:rFonts w:cs="宋体;SimSun" w:ascii="宋体;SimSun" w:hAnsi="宋体;SimSun"/>
          <w:kern w:val="0"/>
          <w:sz w:val="24"/>
        </w:rPr>
        <w:t>65</w:t>
      </w:r>
      <w:r>
        <w:rPr>
          <w:rFonts w:ascii="宋体;SimSun" w:hAnsi="宋体;SimSun" w:cs="宋体;SimSun"/>
          <w:kern w:val="0"/>
          <w:sz w:val="24"/>
        </w:rPr>
        <w:t>岁才从单位退休，不过不断有人上门请他做事，他总是笑着说“老啦，我只有敬谢不敏啦。</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迎面走来一个短小精悍、浓眉阔脸的人，他身着短衫，步履稳健。</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这篇报道写得活色生香，有细节，有心理活动，可谓精彩绝伦。</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为救出被埋在井下的矿工，他连续几天都在指挥救人，吃不好饭，睡不好觉，他感到自己已经疲惫不堪、心劳日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②⑤</w:t>
      </w:r>
      <w:r>
        <w:rPr>
          <w:rFonts w:cs="宋体;SimSun" w:ascii="宋体;SimSun" w:hAnsi="宋体;SimSun"/>
          <w:kern w:val="0"/>
          <w:sz w:val="24"/>
        </w:rPr>
        <w:t>B</w:t>
      </w:r>
      <w:r>
        <w:rPr>
          <w:rFonts w:ascii="宋体;SimSun" w:hAnsi="宋体;SimSun" w:cs="宋体;SimSun"/>
          <w:kern w:val="0"/>
          <w:sz w:val="24"/>
        </w:rPr>
        <w:t>．③④⑤</w:t>
      </w:r>
      <w:r>
        <w:rPr>
          <w:rFonts w:cs="宋体;SimSun" w:ascii="宋体;SimSun" w:hAnsi="宋体;SimSun"/>
          <w:kern w:val="0"/>
          <w:sz w:val="24"/>
        </w:rPr>
        <w:t>C</w:t>
      </w:r>
      <w:r>
        <w:rPr>
          <w:rFonts w:ascii="宋体;SimSun" w:hAnsi="宋体;SimSun" w:cs="宋体;SimSun"/>
          <w:kern w:val="0"/>
          <w:sz w:val="24"/>
        </w:rPr>
        <w:t>．③④⑥</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里约奥运会女子排球决赛中，中国队以</w:t>
      </w:r>
      <w:r>
        <w:rPr>
          <w:rFonts w:cs="宋体;SimSun" w:ascii="宋体;SimSun" w:hAnsi="宋体;SimSun"/>
          <w:kern w:val="0"/>
          <w:sz w:val="24"/>
        </w:rPr>
        <w:t>3</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战胜塞尔维亚队，夺得冠军，这是女排再夺时隔</w:t>
      </w:r>
      <w:r>
        <w:rPr>
          <w:rFonts w:cs="宋体;SimSun" w:ascii="宋体;SimSun" w:hAnsi="宋体;SimSun"/>
          <w:kern w:val="0"/>
          <w:sz w:val="24"/>
        </w:rPr>
        <w:t>12</w:t>
      </w:r>
      <w:r>
        <w:rPr>
          <w:rFonts w:ascii="宋体;SimSun" w:hAnsi="宋体;SimSun" w:cs="宋体;SimSun"/>
          <w:kern w:val="0"/>
          <w:sz w:val="24"/>
        </w:rPr>
        <w:t>年后的奥运冠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创客”的概念，对李克强并不陌生．今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他曾考察深圳柴火创客空间，并欣然接受成为柴火创客荣誉会员的邀请，“好，我再为你们添把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聆听了张老师的“数学之美和数学的无处不在”的讲座后，同学们都感到收获很大，学习数学的热情得到了极大的激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周五下午，校学生会成员围绕“中国梦，我的梦”为主题，举行了一次别开生面的讨论会，会上大家踊跃发言，表达出了自己的心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填人下面文段空白处，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人的过度“保护”①导致孩子的过度依赖。孩子最初的依赖是源自于自身的柔弱，②时间长了就会造成主体意识的泯灭。这种结果的出现，③归结于孩子成长的需要，④多多反思我们成人是否过分关心。成人的包办代替⑤不能培养孩子的健全人格，⑥会扼杀儿童的天性，⑦温室里永远长不出参天大树。</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96" w:type="dxa"/>
        <w:jc w:val="left"/>
        <w:tblInd w:w="-30" w:type="dxa"/>
        <w:tblLayout w:type="fixed"/>
        <w:tblCellMar>
          <w:top w:w="15" w:type="dxa"/>
          <w:left w:w="15" w:type="dxa"/>
          <w:bottom w:w="15" w:type="dxa"/>
          <w:right w:w="15" w:type="dxa"/>
        </w:tblCellMar>
      </w:tblPr>
      <w:tblGrid>
        <w:gridCol w:w="1064"/>
        <w:gridCol w:w="1049"/>
        <w:gridCol w:w="1049"/>
        <w:gridCol w:w="1049"/>
        <w:gridCol w:w="1049"/>
        <w:gridCol w:w="1049"/>
        <w:gridCol w:w="1049"/>
        <w:gridCol w:w="1038"/>
      </w:tblGrid>
      <w:tr>
        <w:trPr/>
        <w:tc>
          <w:tcPr>
            <w:tcW w:w="1064"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br/>
              <w:t>① </w:t>
            </w:r>
          </w:p>
        </w:tc>
        <w:tc>
          <w:tcPr>
            <w:tcW w:w="1049"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② </w:t>
            </w:r>
          </w:p>
        </w:tc>
        <w:tc>
          <w:tcPr>
            <w:tcW w:w="1049"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③ </w:t>
            </w:r>
          </w:p>
        </w:tc>
        <w:tc>
          <w:tcPr>
            <w:tcW w:w="1049"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④ </w:t>
            </w:r>
          </w:p>
        </w:tc>
        <w:tc>
          <w:tcPr>
            <w:tcW w:w="1049"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⑤ </w:t>
            </w:r>
          </w:p>
        </w:tc>
        <w:tc>
          <w:tcPr>
            <w:tcW w:w="1049"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① </w:t>
            </w:r>
          </w:p>
        </w:tc>
        <w:tc>
          <w:tcPr>
            <w:tcW w:w="1049"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② </w:t>
            </w:r>
          </w:p>
        </w:tc>
        <w:tc>
          <w:tcPr>
            <w:tcW w:w="1038"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64"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A</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也许</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所以</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如果</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还是</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一定</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进而</w:t>
            </w:r>
          </w:p>
        </w:tc>
        <w:tc>
          <w:tcPr>
            <w:tcW w:w="1038"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因此</w:t>
            </w:r>
          </w:p>
        </w:tc>
      </w:tr>
      <w:tr>
        <w:trPr/>
        <w:tc>
          <w:tcPr>
            <w:tcW w:w="1064"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B</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必然</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但</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与其</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不如</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不仅</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还</w:t>
            </w:r>
          </w:p>
        </w:tc>
        <w:tc>
          <w:tcPr>
            <w:tcW w:w="1038"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因为</w:t>
            </w:r>
          </w:p>
        </w:tc>
      </w:tr>
      <w:tr>
        <w:trPr/>
        <w:tc>
          <w:tcPr>
            <w:tcW w:w="1064"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C</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可能</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那么</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既然</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还是</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即使</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也</w:t>
            </w:r>
          </w:p>
        </w:tc>
        <w:tc>
          <w:tcPr>
            <w:tcW w:w="1038"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因为</w:t>
            </w:r>
          </w:p>
        </w:tc>
      </w:tr>
      <w:tr>
        <w:trPr/>
        <w:tc>
          <w:tcPr>
            <w:tcW w:w="1064" w:type="dxa"/>
            <w:tcBorders/>
          </w:tcPr>
          <w:p>
            <w:pPr>
              <w:pStyle w:val="Normal"/>
              <w:widowControl/>
              <w:jc w:val="left"/>
              <w:rPr>
                <w:rFonts w:ascii="宋体;SimSun" w:hAnsi="宋体;SimSun" w:cs="宋体;SimSun"/>
                <w:kern w:val="0"/>
                <w:sz w:val="24"/>
              </w:rPr>
            </w:pPr>
            <w:r>
              <w:rPr>
                <w:rFonts w:cs="宋体;SimSun" w:ascii="宋体;SimSun" w:hAnsi="宋体;SimSun"/>
                <w:color w:val="FFFFFF"/>
                <w:kern w:val="0"/>
                <w:sz w:val="24"/>
              </w:rPr>
              <w:t>D</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甚至</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当然</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虽然</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但是</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既</w:t>
            </w:r>
          </w:p>
        </w:tc>
        <w:tc>
          <w:tcPr>
            <w:tcW w:w="1049"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又</w:t>
            </w:r>
          </w:p>
        </w:tc>
        <w:tc>
          <w:tcPr>
            <w:tcW w:w="1038" w:type="dxa"/>
            <w:tcBorders/>
          </w:tcPr>
          <w:p>
            <w:pPr>
              <w:pStyle w:val="Normal"/>
              <w:widowControl/>
              <w:jc w:val="left"/>
              <w:rPr>
                <w:rFonts w:ascii="宋体;SimSun" w:hAnsi="宋体;SimSun" w:cs="宋体;SimSun"/>
                <w:kern w:val="0"/>
                <w:sz w:val="24"/>
              </w:rPr>
            </w:pPr>
            <w:r>
              <w:rPr>
                <w:rFonts w:ascii="宋体;SimSun" w:hAnsi="宋体;SimSun" w:cs="宋体;SimSun"/>
                <w:color w:val="FFFFFF"/>
                <w:kern w:val="0"/>
                <w:sz w:val="24"/>
              </w:rPr>
              <w:t>所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爱因斯坦完成广义相对论后，在此基础上探索统一场论，提出过许多版本。</w:t>
      </w:r>
      <w:r>
        <w:rPr>
          <w:rFonts w:cs="宋体;SimSun" w:ascii="宋体;SimSun" w:hAnsi="宋体;SimSun"/>
          <w:kern w:val="0"/>
          <w:sz w:val="24"/>
        </w:rPr>
        <w:t>1929</w:t>
      </w:r>
      <w:r>
        <w:rPr>
          <w:rFonts w:ascii="宋体;SimSun" w:hAnsi="宋体;SimSun" w:cs="宋体;SimSun"/>
          <w:kern w:val="0"/>
          <w:sz w:val="24"/>
        </w:rPr>
        <w:t>年，</w:t>
      </w:r>
      <w:r>
        <w:rPr>
          <w:rFonts w:cs="宋体;SimSun" w:ascii="宋体;SimSun" w:hAnsi="宋体;SimSun"/>
          <w:kern w:val="0"/>
          <w:sz w:val="24"/>
        </w:rPr>
        <w:t>______①________</w:t>
      </w: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岁的青年物理学家泡利对爱因斯坦说“你这个理论是纯数学的，与物理现实无关。在一年内你会放弃”。果然不到一年爱因斯坦就放弃了这个新版本。他又提出了两个更新的版本，</w:t>
      </w:r>
      <w:r>
        <w:rPr>
          <w:rFonts w:cs="宋体;SimSun" w:ascii="宋体;SimSun" w:hAnsi="宋体;SimSun"/>
          <w:kern w:val="0"/>
          <w:sz w:val="24"/>
        </w:rPr>
        <w:t>_____②______________</w:t>
      </w:r>
      <w:r>
        <w:rPr>
          <w:rFonts w:ascii="宋体;SimSun" w:hAnsi="宋体;SimSun" w:cs="宋体;SimSun"/>
          <w:kern w:val="0"/>
          <w:sz w:val="24"/>
        </w:rPr>
        <w:t>。爱因斯坦终于公开认错，他对泡利说：“到底还是你对！”</w:t>
      </w:r>
      <w:r>
        <w:rPr>
          <w:rFonts w:cs="宋体;SimSun" w:ascii="宋体;SimSun" w:hAnsi="宋体;SimSun"/>
          <w:kern w:val="0"/>
          <w:sz w:val="24"/>
        </w:rPr>
        <w:t>__③___________</w:t>
      </w:r>
      <w:r>
        <w:rPr>
          <w:rFonts w:ascii="宋体;SimSun" w:hAnsi="宋体;SimSun" w:cs="宋体;SimSun"/>
          <w:kern w:val="0"/>
          <w:sz w:val="24"/>
        </w:rPr>
        <w:t>体现出他虚怀若谷的大师风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下面是某中学</w:t>
      </w:r>
      <w:r>
        <w:rPr>
          <w:rFonts w:cs="宋体;SimSun" w:ascii="宋体;SimSun" w:hAnsi="宋体;SimSun"/>
          <w:kern w:val="0"/>
          <w:sz w:val="24"/>
        </w:rPr>
        <w:t>18</w:t>
      </w:r>
      <w:r>
        <w:rPr>
          <w:rFonts w:ascii="宋体;SimSun" w:hAnsi="宋体;SimSun" w:cs="宋体;SimSun"/>
          <w:kern w:val="0"/>
          <w:sz w:val="24"/>
        </w:rPr>
        <w:t>岁成人仪式教育活动的实施方案，请把这个构思写成一段话，要求：内容完整，表述准确，语言连贯，不超过</w:t>
      </w:r>
      <w:r>
        <w:rPr>
          <w:rFonts w:cs="宋体;SimSun" w:ascii="宋体;SimSun" w:hAnsi="宋体;SimSun"/>
          <w:kern w:val="0"/>
          <w:sz w:val="24"/>
        </w:rPr>
        <w:t>100</w:t>
      </w:r>
      <w:r>
        <w:rPr>
          <w:rFonts w:ascii="宋体;SimSun" w:hAnsi="宋体;SimSun" w:cs="宋体;SimSun"/>
          <w:kern w:val="0"/>
          <w:sz w:val="24"/>
        </w:rPr>
        <w:t>字（含标点符号）。（</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高考（</w:t>
      </w:r>
      <w:r>
        <w:rPr>
          <w:rFonts w:cs="宋体;SimSun" w:ascii="宋体;SimSun" w:hAnsi="宋体;SimSun"/>
          <w:kern w:val="0"/>
          <w:sz w:val="24"/>
        </w:rPr>
        <w:t>140</w:t>
      </w:r>
      <w:r>
        <w:rPr>
          <w:rFonts w:ascii="宋体;SimSun" w:hAnsi="宋体;SimSun" w:cs="宋体;SimSun"/>
          <w:kern w:val="0"/>
          <w:sz w:val="24"/>
        </w:rPr>
        <w:t>）华中师大一附中</w:t>
      </w:r>
      <w:r>
        <w:rPr>
          <w:rFonts w:cs="宋体;SimSun" w:ascii="宋体;SimSun" w:hAnsi="宋体;SimSun"/>
          <w:kern w:val="0"/>
          <w:sz w:val="24"/>
        </w:rPr>
        <w:t>2017</w:t>
      </w:r>
      <w:r>
        <w:rPr>
          <w:rFonts w:ascii="宋体;SimSun" w:hAnsi="宋体;SimSun" w:cs="宋体;SimSun"/>
          <w:kern w:val="0"/>
          <w:sz w:val="24"/>
        </w:rPr>
        <w:t>届高三期中检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多岁、年轻漂亮的师范大学毕业生李云飞，到山村做了一名教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有一年，她接到了一笔捐款，这笔捐款的使用方式，迅速引起了社会各界的争议。她没有把钱用在“现实问题”上，比如增添一些新的教学工具、改善教学环境之类，而是在其他老师反对下，她将全班孩子“奢侈”地带到了深圳，让孩子们第一次走出山沟，切身感受了外面广阔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面对记者的一大堆的问题，年轻女教师只恬淡地说了一句话：“我们那里太穷了，但我想让我的学生知道山外有高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要求：选好角度，确定立意，明确文体，自拟标题；不要脱离材料内容及含义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中师大一附中</w:t>
      </w:r>
      <w:r>
        <w:rPr>
          <w:rFonts w:cs="宋体;SimSun" w:ascii="宋体;SimSun" w:hAnsi="宋体;SimSun"/>
          <w:kern w:val="0"/>
          <w:sz w:val="24"/>
        </w:rPr>
        <w:t>2016—2017</w:t>
      </w:r>
      <w:r>
        <w:rPr>
          <w:rFonts w:ascii="宋体;SimSun" w:hAnsi="宋体;SimSun" w:cs="宋体;SimSun"/>
          <w:kern w:val="0"/>
          <w:sz w:val="24"/>
        </w:rPr>
        <w:t>学年度第一学期期中检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年级语文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C</w:t>
      </w:r>
      <w:r>
        <w:rPr>
          <w:rFonts w:ascii="宋体;SimSun" w:hAnsi="宋体;SimSun" w:cs="宋体;SimSun"/>
          <w:kern w:val="0"/>
          <w:sz w:val="24"/>
        </w:rPr>
        <w:t>（强加因果。原文“从书体上看，石刻有古籀文、篆书、隶书、楷书、行书、草书等，特别是保存了大量各朝代的异体字，是研究中国文字发展史和书法史的重要资料。”意思是说石刻的文字涵盖各种书体，更兼又大量各朝代的异体字，又可以互证，因此是研究中国文字发展史和书法史的重要资料。另外“书体繁复”也不准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B</w:t>
      </w:r>
      <w:r>
        <w:rPr>
          <w:rFonts w:ascii="宋体;SimSun" w:hAnsi="宋体;SimSun" w:cs="宋体;SimSun"/>
          <w:kern w:val="0"/>
          <w:sz w:val="24"/>
        </w:rPr>
        <w:t>（曲解原文、张冠李戴。原文是说三人观点各不相同：明孙克宏称“与邹县北齐韦子琛同出一手。”清聂剑光认为是“北齐武平时，梁父令王子椿所作。”王恩礼、赖非“断定为东岭僧安道壹所书。”而作者说“诸说皆无定论，察其笔势风格疑为北齐人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C</w:t>
      </w:r>
      <w:r>
        <w:rPr>
          <w:rFonts w:ascii="宋体;SimSun" w:hAnsi="宋体;SimSun" w:cs="宋体;SimSun"/>
          <w:kern w:val="0"/>
          <w:sz w:val="24"/>
        </w:rPr>
        <w:t>（夸大其词。原文是“初步揭开了汉魏石经的真面貌”并且提供了对比和窥探的文本证据。并非争论有了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D</w:t>
      </w:r>
      <w:r>
        <w:rPr>
          <w:rFonts w:ascii="宋体;SimSun" w:hAnsi="宋体;SimSun" w:cs="宋体;SimSun"/>
          <w:kern w:val="0"/>
          <w:sz w:val="24"/>
        </w:rPr>
        <w:t>．（行，指代理或兼任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B</w:t>
      </w:r>
      <w:r>
        <w:rPr>
          <w:rFonts w:ascii="宋体;SimSun" w:hAnsi="宋体;SimSun" w:cs="宋体;SimSun"/>
          <w:kern w:val="0"/>
          <w:sz w:val="24"/>
        </w:rPr>
        <w:t>．（文中没有明说董宋臣等宦官受到处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文：洪天锡极力争辩，皇上又传出御笔手诏，让洪天锡改动奏疏，想要亲自告诫（厉文翁）。（“俾”“易疏”“戒饬”各一分，句子大意两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洪天锡的言论虽然终究没有被施行，然而直到宋朝终结，宦官都不能玩弄君主的威权，这都是洪天锡努力所致，但洪天锡也从此离开了朝廷。（“果行”“皆天锡之力”“去”各一分，句子大意两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洞龙睡熟”比喻南宋政权早已不存在。“云归岫”比喻作为遗民的诗人远居岩薮，埋名隐姓。“枝鹊啼干”隐喻诗人悼念故国故君的眼泪已经枯竭，也体现了诗人不屈服于元朝的决心。这些比喻都抒发了诗人眷怀故国故君的悲痛之情。（</w:t>
      </w:r>
      <w:r>
        <w:rPr>
          <w:rFonts w:cs="宋体;SimSun" w:ascii="宋体;SimSun" w:hAnsi="宋体;SimSun"/>
          <w:kern w:val="0"/>
          <w:sz w:val="24"/>
        </w:rPr>
        <w:t>2</w:t>
      </w:r>
      <w:r>
        <w:rPr>
          <w:rFonts w:ascii="宋体;SimSun" w:hAnsi="宋体;SimSun" w:cs="宋体;SimSun"/>
          <w:kern w:val="0"/>
          <w:sz w:val="24"/>
        </w:rPr>
        <w:t>）寓情于景。把自己对国灭君亡的悲痛之情寄寓在凄清幽静的夜景之中，委婉含蓄，真切感人。（</w:t>
      </w:r>
      <w:r>
        <w:rPr>
          <w:rFonts w:cs="宋体;SimSun" w:ascii="宋体;SimSun" w:hAnsi="宋体;SimSun"/>
          <w:kern w:val="0"/>
          <w:sz w:val="24"/>
        </w:rPr>
        <w:t>3</w:t>
      </w:r>
      <w:r>
        <w:rPr>
          <w:rFonts w:ascii="宋体;SimSun" w:hAnsi="宋体;SimSun" w:cs="宋体;SimSun"/>
          <w:kern w:val="0"/>
          <w:sz w:val="24"/>
        </w:rPr>
        <w:t>）化用典故。化用曹操《短歌行》“月明星稀，乌鹊南飞，绕树三匝，何枝可依”的诗意，表明自己决不屈服于元朝和眷怀故国故君的情怀。（</w:t>
      </w:r>
      <w:r>
        <w:rPr>
          <w:rFonts w:cs="宋体;SimSun" w:ascii="宋体;SimSun" w:hAnsi="宋体;SimSun"/>
          <w:kern w:val="0"/>
          <w:sz w:val="24"/>
        </w:rPr>
        <w:t>4</w:t>
      </w:r>
      <w:r>
        <w:rPr>
          <w:rFonts w:ascii="宋体;SimSun" w:hAnsi="宋体;SimSun" w:cs="宋体;SimSun"/>
          <w:kern w:val="0"/>
          <w:sz w:val="24"/>
        </w:rPr>
        <w:t>）写景上远近结合，虚实相生。“洞龙睡熟云归岫”写得虚而远，“枝鹊啼干月满林”写得实而近，突出了夜景的凄清幽静，烘托了诗人隐居的孤寂和亡国的悲痛心情。（</w:t>
      </w:r>
      <w:r>
        <w:rPr>
          <w:rFonts w:cs="宋体;SimSun" w:ascii="宋体;SimSun" w:hAnsi="宋体;SimSun"/>
          <w:kern w:val="0"/>
          <w:sz w:val="24"/>
        </w:rPr>
        <w:t>5</w:t>
      </w:r>
      <w:r>
        <w:rPr>
          <w:rFonts w:ascii="宋体;SimSun" w:hAnsi="宋体;SimSun" w:cs="宋体;SimSun"/>
          <w:kern w:val="0"/>
          <w:sz w:val="24"/>
        </w:rPr>
        <w:t>）写景上以动衬静。以枝鹊的啼叫衬托夜的宁静。烘托了诗人隐居的孤寂和亡国的悲痛心情。（指出一种手法并作分析</w:t>
      </w:r>
      <w:r>
        <w:rPr>
          <w:rFonts w:cs="宋体;SimSun" w:ascii="宋体;SimSun" w:hAnsi="宋体;SimSun"/>
          <w:kern w:val="0"/>
          <w:sz w:val="24"/>
        </w:rPr>
        <w:t>3</w:t>
      </w:r>
      <w:r>
        <w:rPr>
          <w:rFonts w:ascii="宋体;SimSun" w:hAnsi="宋体;SimSun" w:cs="宋体;SimSun"/>
          <w:kern w:val="0"/>
          <w:sz w:val="24"/>
        </w:rPr>
        <w:t>分，正确答出两种即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联写故书放置瓮中，闭门读书的生涯已如前世的梦；少年的壮心已藏，如孤剑深锁匣中。表达了故国沦亡，少年壮怀无处施展的无可奈何的孤寂和愤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借目断征鸿，抒发宋朝复兴无望的郁闷悲凉；借深夜吹箫，寄托对故国故君的悼念之情。（第一点</w:t>
      </w:r>
      <w:r>
        <w:rPr>
          <w:rFonts w:cs="宋体;SimSun" w:ascii="宋体;SimSun" w:hAnsi="宋体;SimSun"/>
          <w:kern w:val="0"/>
          <w:sz w:val="24"/>
        </w:rPr>
        <w:t>3</w:t>
      </w:r>
      <w:r>
        <w:rPr>
          <w:rFonts w:ascii="宋体;SimSun" w:hAnsi="宋体;SimSun" w:cs="宋体;SimSun"/>
          <w:kern w:val="0"/>
          <w:sz w:val="24"/>
        </w:rPr>
        <w:t>分，第二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夜深人静，银河横空，报时的玉漏发出低沉的声音。我伫立高楼上，风露润湿了我的衣襟。大宋江山早已沦入敌手，多少遗民像云归深山，隐姓埋名。我的泪水已洒尽，只能以枯干的眼，空对满林月明。闭门读书的生涯变成了前世的梦，少年壮心已藏，如孤剑深锁匣中。倚着栏杆的一角，遥望征鸿逐渐飞尽，只有吹幽怨的排箫来打发这长夜沉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以动心忍性，曾益其所不能（</w:t>
      </w:r>
      <w:r>
        <w:rPr>
          <w:rFonts w:cs="宋体;SimSun" w:ascii="宋体;SimSun" w:hAnsi="宋体;SimSun"/>
          <w:kern w:val="0"/>
          <w:sz w:val="24"/>
        </w:rPr>
        <w:t>2</w:t>
      </w:r>
      <w:r>
        <w:rPr>
          <w:rFonts w:ascii="宋体;SimSun" w:hAnsi="宋体;SimSun" w:cs="宋体;SimSun"/>
          <w:kern w:val="0"/>
          <w:sz w:val="24"/>
        </w:rPr>
        <w:t>）其险也如此，嗟尔远道之人胡为乎来哉！（</w:t>
      </w:r>
      <w:r>
        <w:rPr>
          <w:rFonts w:cs="宋体;SimSun" w:ascii="宋体;SimSun" w:hAnsi="宋体;SimSun"/>
          <w:kern w:val="0"/>
          <w:sz w:val="24"/>
        </w:rPr>
        <w:t>3</w:t>
      </w:r>
      <w:r>
        <w:rPr>
          <w:rFonts w:ascii="宋体;SimSun" w:hAnsi="宋体;SimSun" w:cs="宋体;SimSun"/>
          <w:kern w:val="0"/>
          <w:sz w:val="24"/>
        </w:rPr>
        <w:t>）羽扇纶巾，樯橹灰飞烟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项，“不良影响”表述错误。</w:t>
      </w:r>
      <w:r>
        <w:rPr>
          <w:rFonts w:cs="宋体;SimSun" w:ascii="宋体;SimSun" w:hAnsi="宋体;SimSun"/>
          <w:kern w:val="0"/>
          <w:sz w:val="24"/>
        </w:rPr>
        <w:t>C</w:t>
      </w:r>
      <w:r>
        <w:rPr>
          <w:rFonts w:ascii="宋体;SimSun" w:hAnsi="宋体;SimSun" w:cs="宋体;SimSun"/>
          <w:kern w:val="0"/>
          <w:sz w:val="24"/>
        </w:rPr>
        <w:t>项，小说情节并没有“跌宕起伏”和“摇曳多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项，小说语言通俗，但地域色彩不明显，“具有地域色彩”的说法不妥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项，“小说人物众多，不同人物对大金做寿做出了不同的反应”，针对这句话，其设计的目的的确是更丰富地表现了人物，但是对篇幅长短的作用并不明显。应调整为“小说人物众多，作者以群像形式展现不同人物对大金做寿做出了不同的反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忠厚实在。大金挨家挨户邀请亲戚朋友，反复嘱咐老朱提供的肉既要好又不要浪费。</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善良淳朴。对于李地林老两口这样的不幸人家，大金每次回家不仅悄悄地从物质上帮助他们，更是在精神上给予他们极大的抚慰。</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独立坚强。大金拒绝亲戚的帮助，从小独立生活，后又一人将儿子抚养成人。（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①大金从小父母双亡，独立生活②妻子早逝，独自抚养儿子成人；③为养家糊口背井离乡外出打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①突出人物形象，表现大金坚强乐观的性格特征。②衬托出人物对苦尽甘来之后的幸福的珍惜。③凸显主题，通过写人们对大金“苦”的同情，表现了农村淳朴的人情。（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我认为大金是欣慰的睡去。①从人物命运和个性来看，大金自尊自强勤劳善良，操劳半生；而今经济条件较为宽裕，儿子成才孝顺，亲戚邻里和睦，可谓苦尽甘来。②从情节结构来看，从场口买肉到村民夜议，都为大金明日寿宴的完满做了铺垫。“嘴角上扬”地睡去是对今后生活的期待，给读者留下想象的空间。③从主题上看，小说通过大金做寿的故事从一个侧面表现出农村生活的淳朴，呈现出人与人交往的真诚，大金欣慰地睡去形象地表现了主题，引发读者的思考。（观点明确，理由至少</w:t>
      </w:r>
      <w:r>
        <w:rPr>
          <w:rFonts w:cs="宋体;SimSun" w:ascii="宋体;SimSun" w:hAnsi="宋体;SimSun"/>
          <w:kern w:val="0"/>
          <w:sz w:val="24"/>
        </w:rPr>
        <w:t>3</w:t>
      </w:r>
      <w:r>
        <w:rPr>
          <w:rFonts w:ascii="宋体;SimSun" w:hAnsi="宋体;SimSun" w:cs="宋体;SimSun"/>
          <w:kern w:val="0"/>
          <w:sz w:val="24"/>
        </w:rPr>
        <w:t>条，并要结合文本分析，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ED</w:t>
      </w:r>
      <w:r>
        <w:rPr>
          <w:rFonts w:ascii="宋体;SimSun" w:hAnsi="宋体;SimSun" w:cs="宋体;SimSun"/>
          <w:kern w:val="0"/>
          <w:sz w:val="24"/>
        </w:rPr>
        <w:t>不给分。</w:t>
      </w:r>
      <w:r>
        <w:rPr>
          <w:rFonts w:cs="宋体;SimSun" w:ascii="宋体;SimSun" w:hAnsi="宋体;SimSun"/>
          <w:kern w:val="0"/>
          <w:sz w:val="24"/>
        </w:rPr>
        <w:t>C</w:t>
      </w:r>
      <w:r>
        <w:rPr>
          <w:rFonts w:ascii="宋体;SimSun" w:hAnsi="宋体;SimSun" w:cs="宋体;SimSun"/>
          <w:kern w:val="0"/>
          <w:sz w:val="24"/>
        </w:rPr>
        <w:t>原因概括不全，原文中还有“与世界儿童文学接轨”。</w:t>
      </w:r>
      <w:r>
        <w:rPr>
          <w:rFonts w:cs="宋体;SimSun" w:ascii="宋体;SimSun" w:hAnsi="宋体;SimSun"/>
          <w:kern w:val="0"/>
          <w:sz w:val="24"/>
        </w:rPr>
        <w:t>D</w:t>
      </w:r>
      <w:r>
        <w:rPr>
          <w:rFonts w:ascii="宋体;SimSun" w:hAnsi="宋体;SimSun" w:cs="宋体;SimSun"/>
          <w:kern w:val="0"/>
          <w:sz w:val="24"/>
        </w:rPr>
        <w:t>以偏概全，“甚至干脆放弃所谓的教育意义”指的是“有的作品”。</w:t>
      </w:r>
      <w:r>
        <w:rPr>
          <w:rFonts w:cs="宋体;SimSun" w:ascii="宋体;SimSun" w:hAnsi="宋体;SimSun"/>
          <w:kern w:val="0"/>
          <w:sz w:val="24"/>
        </w:rPr>
        <w:t>E</w:t>
      </w:r>
      <w:r>
        <w:rPr>
          <w:rFonts w:ascii="宋体;SimSun" w:hAnsi="宋体;SimSun" w:cs="宋体;SimSun"/>
          <w:kern w:val="0"/>
          <w:sz w:val="24"/>
        </w:rPr>
        <w:t>不合原文，“必须使用清浅、好读的语言”中“必须”改为“尽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任老翻译的文学形象“长袜子皮皮”，个性鲜明，真实可爱，给儿童文学创作者很大的启发；②他通过林格伦作品的翻译和介绍为中国儿童文学带来一股新风，儿童文学不再显得教育意义过重，而是充满儿童视角和游戏精神；③打开中国儿童文学作家眼界，看到了中国儿童文学长期以来的缺失——渴望自由的母题。（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使传记更准确可信，增强了传记的真实性。②表现了传主对于儿童文学的创作态度。如他提出“要将童趣推到一种极致”表现他在创作中对童趣的追求。③表现了传主的形象特征，如“不知不觉被童话。”表现其乐观豁达。④呼应标题：“我的一生就是一个童话。”与标题相呼应，使文章结构严谨。</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对三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小”：①满怀童心，直到耄耋之年依然如故，他可谓是个十足的“小孩”；②一生从事儿童文学的翻译与创作，与“小孩”结下不解之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大”：①即便身处逆境也仍然乐观豁达，品格可谓高尚；②为中国的儿童文学作出了巨大贡献，构建起一个让人仰望的高度，成就堪称伟大。（每点</w:t>
      </w:r>
      <w:r>
        <w:rPr>
          <w:rFonts w:cs="宋体;SimSun" w:ascii="宋体;SimSun" w:hAnsi="宋体;SimSun"/>
          <w:kern w:val="0"/>
          <w:sz w:val="24"/>
        </w:rPr>
        <w:t>2</w:t>
      </w:r>
      <w:r>
        <w:rPr>
          <w:rFonts w:ascii="宋体;SimSun" w:hAnsi="宋体;SimSun" w:cs="宋体;SimSun"/>
          <w:kern w:val="0"/>
          <w:sz w:val="24"/>
        </w:rPr>
        <w:t>分，要联系材料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B</w:t>
      </w:r>
      <w:r>
        <w:rPr>
          <w:rFonts w:ascii="宋体;SimSun" w:hAnsi="宋体;SimSun" w:cs="宋体;SimSun"/>
          <w:kern w:val="0"/>
          <w:sz w:val="24"/>
        </w:rPr>
        <w:t>（“舞文弄墨”有两个意思。①指歪曲法律条文作弊。②指玩弄文字技巧。此处不合语境。“叹为观止”赞美看到的事物好到极点。“心劳日拙”费劲心机，不但没有得到好处，反而使情况更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失调。这是女排时隔</w:t>
      </w:r>
      <w:r>
        <w:rPr>
          <w:rFonts w:cs="宋体;SimSun" w:ascii="宋体;SimSun" w:hAnsi="宋体;SimSun"/>
          <w:kern w:val="0"/>
          <w:sz w:val="24"/>
        </w:rPr>
        <w:t>12</w:t>
      </w:r>
      <w:r>
        <w:rPr>
          <w:rFonts w:ascii="宋体;SimSun" w:hAnsi="宋体;SimSun" w:cs="宋体;SimSun"/>
          <w:kern w:val="0"/>
          <w:sz w:val="24"/>
        </w:rPr>
        <w:t>年后再夺奥运冠军。</w:t>
      </w:r>
      <w:r>
        <w:rPr>
          <w:rFonts w:cs="宋体;SimSun" w:ascii="宋体;SimSun" w:hAnsi="宋体;SimSun"/>
          <w:kern w:val="0"/>
          <w:sz w:val="24"/>
        </w:rPr>
        <w:t>B</w:t>
      </w:r>
      <w:r>
        <w:rPr>
          <w:rFonts w:ascii="宋体;SimSun" w:hAnsi="宋体;SimSun" w:cs="宋体;SimSun"/>
          <w:kern w:val="0"/>
          <w:sz w:val="24"/>
        </w:rPr>
        <w:t>．主客体颠倒。应该是李克强对“创客”的概念并不陌生。</w:t>
      </w:r>
      <w:r>
        <w:rPr>
          <w:rFonts w:cs="宋体;SimSun" w:ascii="宋体;SimSun" w:hAnsi="宋体;SimSun"/>
          <w:kern w:val="0"/>
          <w:sz w:val="24"/>
        </w:rPr>
        <w:t>D</w:t>
      </w:r>
      <w:r>
        <w:rPr>
          <w:rFonts w:ascii="宋体;SimSun" w:hAnsi="宋体;SimSun" w:cs="宋体;SimSun"/>
          <w:kern w:val="0"/>
          <w:sz w:val="24"/>
        </w:rPr>
        <w:t>．句式杂糅。“为”改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①他提出一个新的版本②但都宣告失败③大科学家能够向年轻后辈公开认错</w:t>
      </w:r>
      <w:r>
        <w:rPr>
          <w:rFonts w:cs="宋体;SimSun" w:ascii="宋体;SimSun" w:hAnsi="宋体;SimSun"/>
          <w:kern w:val="0"/>
          <w:sz w:val="24"/>
        </w:rPr>
        <w:t>(</w:t>
      </w:r>
      <w:r>
        <w:rPr>
          <w:rFonts w:ascii="宋体;SimSun" w:hAnsi="宋体;SimSun" w:cs="宋体;SimSun"/>
          <w:kern w:val="0"/>
          <w:sz w:val="24"/>
        </w:rPr>
        <w:t>写出一句，给</w:t>
      </w:r>
      <w:r>
        <w:rPr>
          <w:rFonts w:cs="宋体;SimSun" w:ascii="宋体;SimSun" w:hAnsi="宋体;SimSun"/>
          <w:kern w:val="0"/>
          <w:sz w:val="24"/>
        </w:rPr>
        <w:t>1</w:t>
      </w:r>
      <w:r>
        <w:rPr>
          <w:rFonts w:ascii="宋体;SimSun" w:hAnsi="宋体;SimSun" w:cs="宋体;SimSun"/>
          <w:kern w:val="0"/>
          <w:sz w:val="24"/>
        </w:rPr>
        <w:t>分；写出两句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活动分为前期教育和成人宣誓仪式两部分。前期是对</w:t>
      </w:r>
      <w:r>
        <w:rPr>
          <w:rFonts w:cs="宋体;SimSun" w:ascii="宋体;SimSun" w:hAnsi="宋体;SimSun"/>
          <w:kern w:val="0"/>
          <w:sz w:val="24"/>
        </w:rPr>
        <w:t>16-18</w:t>
      </w:r>
      <w:r>
        <w:rPr>
          <w:rFonts w:ascii="宋体;SimSun" w:hAnsi="宋体;SimSun" w:cs="宋体;SimSun"/>
          <w:kern w:val="0"/>
          <w:sz w:val="24"/>
        </w:rPr>
        <w:t>岁中学生进行公民意识教育并完成</w:t>
      </w:r>
      <w:r>
        <w:rPr>
          <w:rFonts w:cs="宋体;SimSun" w:ascii="宋体;SimSun" w:hAnsi="宋体;SimSun"/>
          <w:kern w:val="0"/>
          <w:sz w:val="24"/>
        </w:rPr>
        <w:t>48</w:t>
      </w:r>
      <w:r>
        <w:rPr>
          <w:rFonts w:ascii="宋体;SimSun" w:hAnsi="宋体;SimSun" w:cs="宋体;SimSun"/>
          <w:kern w:val="0"/>
          <w:sz w:val="24"/>
        </w:rPr>
        <w:t>小时预备期志愿者服务活动。完成前期教育后举行宣誓仪式，仪式依次安排三项活动：升国旗、唱国歌，师生代表发言，集体宣誓。（内容完整、表述准确，</w:t>
      </w:r>
      <w:r>
        <w:rPr>
          <w:rFonts w:cs="宋体;SimSun" w:ascii="宋体;SimSun" w:hAnsi="宋体;SimSun"/>
          <w:kern w:val="0"/>
          <w:sz w:val="24"/>
        </w:rPr>
        <w:t>4</w:t>
      </w:r>
      <w:r>
        <w:rPr>
          <w:rFonts w:ascii="宋体;SimSun" w:hAnsi="宋体;SimSun" w:cs="宋体;SimSun"/>
          <w:kern w:val="0"/>
          <w:sz w:val="24"/>
        </w:rPr>
        <w:t>分；表达连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审题立意时可以抓住“切身感受了外面广阔的世界”“让我的学生知道山外有高楼”这些关键信息，挖掘其深层含意。“高楼”是一种概指，指扩大视野的所见、自身生活以外的世界。由此可有如下立意：视野决定高度；选择高楼就是选择远见、选择发展；点燃心中信念的灯；只有看到高楼，才能认识到自己的不足，才能把握现在，引领未来；精神援助胜过物质援助；激发内心的渴望比物质的获得更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洪天锡，字君畴，是宝庆二年</w:t>
      </w:r>
      <w:r>
        <w:rPr>
          <w:rFonts w:cs="宋体;SimSun" w:ascii="宋体;SimSun" w:hAnsi="宋体;SimSun"/>
          <w:kern w:val="0"/>
          <w:sz w:val="24"/>
        </w:rPr>
        <w:t>(</w:t>
      </w:r>
      <w:r>
        <w:rPr>
          <w:rFonts w:ascii="宋体;SimSun" w:hAnsi="宋体;SimSun" w:cs="宋体;SimSun"/>
          <w:kern w:val="0"/>
          <w:sz w:val="24"/>
        </w:rPr>
        <w:t>年号纪年</w:t>
      </w:r>
      <w:r>
        <w:rPr>
          <w:rFonts w:cs="宋体;SimSun" w:ascii="宋体;SimSun" w:hAnsi="宋体;SimSun"/>
          <w:kern w:val="0"/>
          <w:sz w:val="24"/>
        </w:rPr>
        <w:t>)</w:t>
      </w:r>
      <w:r>
        <w:rPr>
          <w:rFonts w:ascii="宋体;SimSun" w:hAnsi="宋体;SimSun" w:cs="宋体;SimSun"/>
          <w:kern w:val="0"/>
          <w:sz w:val="24"/>
        </w:rPr>
        <w:t>的进士。被授官担任广州司法（官名。两汉有决曹、贼曹掾，主刑法。唐制在府曰法曹参军，在州曰司法参军。宋沿唐制，诸州置司法参军），因母亲去世而辞职服丧（</w:t>
      </w:r>
      <w:r>
        <w:rPr>
          <w:rFonts w:cs="宋体;SimSun" w:ascii="宋体;SimSun" w:hAnsi="宋体;SimSun"/>
          <w:kern w:val="0"/>
          <w:sz w:val="24"/>
        </w:rPr>
        <w:t>5.A</w:t>
      </w:r>
      <w:r>
        <w:rPr>
          <w:rFonts w:ascii="宋体;SimSun" w:hAnsi="宋体;SimSun" w:cs="宋体;SimSun"/>
          <w:kern w:val="0"/>
          <w:sz w:val="24"/>
        </w:rPr>
        <w:t>），守孝期满后（免丧），调任（</w:t>
      </w:r>
      <w:r>
        <w:rPr>
          <w:rFonts w:cs="宋体;SimSun" w:ascii="宋体;SimSun" w:hAnsi="宋体;SimSun"/>
          <w:kern w:val="0"/>
          <w:sz w:val="24"/>
        </w:rPr>
        <w:t>5.D</w:t>
      </w:r>
      <w:r>
        <w:rPr>
          <w:rFonts w:ascii="宋体;SimSun" w:hAnsi="宋体;SimSun" w:cs="宋体;SimSun"/>
          <w:kern w:val="0"/>
          <w:sz w:val="24"/>
        </w:rPr>
        <w:t>）潮州司理（司理参军简称。宋初各州有马步院。以军人为判官，掌狱讼。太祖开宝六年改各州马步院为司寇院，以文臣为司寇参军，后改司寇为司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帅方大琮征召（辟）洪天锡担任真州判官（官名，隋使府始置判官。唐制，特派担任临时职务的大臣可自选中级官员奏请充任判官，五代州府亦置判官，权位渐重。宋代于各州府沿置，选派京官充任称签书判官厅公事，省称</w:t>
      </w:r>
      <w:r>
        <w:rPr>
          <w:rFonts w:cs="宋体;SimSun" w:ascii="宋体;SimSun" w:hAnsi="宋体;SimSun"/>
          <w:kern w:val="0"/>
          <w:sz w:val="24"/>
        </w:rPr>
        <w:t>"</w:t>
      </w:r>
      <w:r>
        <w:rPr>
          <w:rFonts w:ascii="宋体;SimSun" w:hAnsi="宋体;SimSun" w:cs="宋体;SimSun"/>
          <w:kern w:val="0"/>
          <w:sz w:val="24"/>
        </w:rPr>
        <w:t>签判</w:t>
      </w:r>
      <w:r>
        <w:rPr>
          <w:rFonts w:cs="宋体;SimSun" w:ascii="宋体;SimSun" w:hAnsi="宋体;SimSun"/>
          <w:kern w:val="0"/>
          <w:sz w:val="24"/>
        </w:rPr>
        <w:t>";</w:t>
      </w:r>
      <w:r>
        <w:rPr>
          <w:rFonts w:ascii="宋体;SimSun" w:hAnsi="宋体;SimSun" w:cs="宋体;SimSun"/>
          <w:kern w:val="0"/>
          <w:sz w:val="24"/>
        </w:rPr>
        <w:t>元各路总管府、散府及州皆有判官。），留他安置在幕府。改任（</w:t>
      </w:r>
      <w:r>
        <w:rPr>
          <w:rFonts w:cs="宋体;SimSun" w:ascii="宋体;SimSun" w:hAnsi="宋体;SimSun"/>
          <w:kern w:val="0"/>
          <w:sz w:val="24"/>
        </w:rPr>
        <w:t>5D</w:t>
      </w:r>
      <w:r>
        <w:rPr>
          <w:rFonts w:ascii="宋体;SimSun" w:hAnsi="宋体;SimSun" w:cs="宋体;SimSun"/>
          <w:kern w:val="0"/>
          <w:sz w:val="24"/>
        </w:rPr>
        <w:t>）官职（秩）担任古田县知县，兼摄（</w:t>
      </w:r>
      <w:r>
        <w:rPr>
          <w:rFonts w:cs="宋体;SimSun" w:ascii="宋体;SimSun" w:hAnsi="宋体;SimSun"/>
          <w:kern w:val="0"/>
          <w:sz w:val="24"/>
        </w:rPr>
        <w:t>5.D</w:t>
      </w:r>
      <w:r>
        <w:rPr>
          <w:rFonts w:ascii="宋体;SimSun" w:hAnsi="宋体;SimSun" w:cs="宋体;SimSun"/>
          <w:kern w:val="0"/>
          <w:sz w:val="24"/>
        </w:rPr>
        <w:t>）乡饮酒礼（</w:t>
      </w:r>
      <w:r>
        <w:rPr>
          <w:rFonts w:cs="宋体;SimSun" w:ascii="宋体;SimSun" w:hAnsi="宋体;SimSun"/>
          <w:kern w:val="0"/>
          <w:sz w:val="24"/>
        </w:rPr>
        <w:t>5.B</w:t>
      </w:r>
      <w:r>
        <w:rPr>
          <w:rFonts w:ascii="宋体;SimSun" w:hAnsi="宋体;SimSun" w:cs="宋体;SimSun"/>
          <w:kern w:val="0"/>
          <w:sz w:val="24"/>
        </w:rPr>
        <w:t>）。县邑动乱厉害（剧），诉讼很多（猥多），洪天锡剖析决断没有留下疑难积案。有依靠王府势力而杀人的，洪天锡惩治（诛）他们毫不宽恕（贷）。擢升诸司粮料院（官署名。宋初承唐制，有都粮料使，宋太宗太平兴国五年，分立诸司粮料院、马军粮料院与步军粮料院，后并马、步军为一院。掌文武百官与诸军俸料），授官为监察御史（官名，隋开皇二年始设，改检校御史为监察御史。唐御史台分为三院，监察御史属察院，品秩不高而权限广。宋元明清因之。明清废御史台设都察院，通常弹劾与建言，设都御史、副都御史、监察御史）。洪天锡多次上奏疏说：“天下的祸患有三种：就是宦官、外戚（亦称</w:t>
      </w:r>
      <w:r>
        <w:rPr>
          <w:rFonts w:cs="宋体;SimSun" w:ascii="宋体;SimSun" w:hAnsi="宋体;SimSun"/>
          <w:kern w:val="0"/>
          <w:sz w:val="24"/>
        </w:rPr>
        <w:t>"</w:t>
      </w:r>
      <w:r>
        <w:rPr>
          <w:rFonts w:ascii="宋体;SimSun" w:hAnsi="宋体;SimSun" w:cs="宋体;SimSun"/>
          <w:kern w:val="0"/>
          <w:sz w:val="24"/>
        </w:rPr>
        <w:t>外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戚畹</w:t>
      </w:r>
      <w:r>
        <w:rPr>
          <w:rFonts w:cs="宋体;SimSun" w:ascii="宋体;SimSun" w:hAnsi="宋体;SimSun"/>
          <w:kern w:val="0"/>
          <w:sz w:val="24"/>
        </w:rPr>
        <w:t>"</w:t>
      </w:r>
      <w:r>
        <w:rPr>
          <w:rFonts w:ascii="宋体;SimSun" w:hAnsi="宋体;SimSun" w:cs="宋体;SimSun"/>
          <w:kern w:val="0"/>
          <w:sz w:val="24"/>
        </w:rPr>
        <w:t>。指帝王的母族、妻族）、小人。”弹劾董宋臣、谢堂、厉文翁，理宗极力庇护厉文翁，洪天锡又说：“不斥逐厉文翁，一定会牵连到王府受累。”理宗命令吴燧宣旨告谕（宣谕）多次，洪天锡极力争辩。皇上又传出御笔手诏（御札），让洪天锡改动奏疏（易疏），想要亲自告诫（戒饬）他。洪天锡又说：“自古奸人虽然凭借势力（凭怙）作恶，他们心里未曾不害怕皇上知道这些事，假如皇上知道而只是告诫一番，那么奸人就会凭借势力作恶越猖狂（张），反而不如不知道为好。”五次上奏章，结果洪天锡被逐出城门（出关）待罪。诏令对谢厉二人改变成命（改命）而处罚，董宋臣继续留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正逢吴地百姓仲大论等多人上诉（列诉）董宋臣强夺他们的田产，洪天锡让有关部门官员（有司）调查处理这件事，但御前提举所移送来的文书（移文）称这些田属于皇帝田庄，不当告知台官处理（白台），仪鸾司（官署名。五代后滁开平元年，改同和院使为仪鸾使，掌卤簿仪钛。宋卫尉寺所属有仪鸾司，掌皇帝亲祠郊庙、出巡、宴享及宫廷供帐）也拿出文牒证明是常平田。洪天锡说：“御史（中国古代的官名。先秦时期，国君置御史，是负责记录的史官、秘书官。自秦后，御史专门为监察性质的官职，主管弹劾、纠察官员过失诸事，延续到清朝）是用来昭雪冤狱的，常平仓（中国古代政府为调节粮价，储粮备荒以供应官需民食而设置的粮仓。主要有调剂粮食供应，充分发挥稳定粮食的市场价值的作用）是用来平均徭役的，如果宦官（中贵人）能够控制它们，那么，内、外台官（汉时尚书台长官的统称，唐宋御史台长官的统称，后泛指朝廷公卿）可以废除，这还能说国家有法纪、纲常吗？”于是重新弹劾（申劾）董宋臣与卢永升而历数他们的罪恶行径。他上奏疏六七次，最后请求交还御史印，说：“贤明的皇上应当为后人除害，不应当遗留祸患给后人。现在朝廷轻视给舍（给事中及中书舍人的并称）台谏（唐宋以掌纠弹之御史为台官，与掌建言之给事中、谏议大夫等为谏官。清代统归于都察院，职权不再分别，虽亦统称台谏，与宋之台谏性质有所不同）等监察官，轻视百官和朝廷各部门（庶府），但北司宦官独受重用，这是国家遭遇危机的时刻（仓卒），我实在恐惧。”洪天锡的言论虽然终究没有被施行（果行），然而直到宋朝终结，宦官都不能玩弄君主的威权（窃弄主威），这都是洪天锡努力所致，但洪天锡也从此离开了朝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改命洪天锡担任广东提点刑狱（提点刑狱公事，简称提刑官，是宋代特有的官职名称。相当于现在的法医，是提点刑狱司</w:t>
      </w:r>
      <w:r>
        <w:rPr>
          <w:rFonts w:cs="宋体;SimSun" w:ascii="宋体;SimSun" w:hAnsi="宋体;SimSun"/>
          <w:kern w:val="0"/>
          <w:sz w:val="24"/>
        </w:rPr>
        <w:t>(</w:t>
      </w:r>
      <w:r>
        <w:rPr>
          <w:rFonts w:ascii="宋体;SimSun" w:hAnsi="宋体;SimSun" w:cs="宋体;SimSun"/>
          <w:kern w:val="0"/>
          <w:sz w:val="24"/>
        </w:rPr>
        <w:t>简称提刑司</w:t>
      </w:r>
      <w:r>
        <w:rPr>
          <w:rFonts w:cs="宋体;SimSun" w:ascii="宋体;SimSun" w:hAnsi="宋体;SimSun"/>
          <w:kern w:val="0"/>
          <w:sz w:val="24"/>
        </w:rPr>
        <w:t>)</w:t>
      </w:r>
      <w:r>
        <w:rPr>
          <w:rFonts w:ascii="宋体;SimSun" w:hAnsi="宋体;SimSun" w:cs="宋体;SimSun"/>
          <w:kern w:val="0"/>
          <w:sz w:val="24"/>
        </w:rPr>
        <w:t>的长官，提刑司是</w:t>
      </w:r>
      <w:r>
        <w:rPr>
          <w:rFonts w:cs="宋体;SimSun" w:ascii="宋体;SimSun" w:hAnsi="宋体;SimSun"/>
          <w:kern w:val="0"/>
          <w:sz w:val="24"/>
        </w:rPr>
        <w:t>"</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级的司法机构，主要掌管刑狱之事，并总管所辖州、府、军的刑狱公事、核准死刑等，也有权对本路的其他官员和下属的州、县官员实施监察），五次推辞不就任。第二年，起用他任潭州知州，好久以后他才到任。到任后，他缉拿盗贼，尊敬先贤，过一年多，潭州政治修明，局势安定（大治）。当值宝谟阁（宝谟阁，嘉泰二年置，藏光宗作品。置学士、直学士、待制等官），后又升任广东转运判官（古代官名。宋代始于转运使、发运使下设判官，职位略低于副使，称转运判官、发运判官，简称</w:t>
      </w:r>
      <w:r>
        <w:rPr>
          <w:rFonts w:cs="宋体;SimSun" w:ascii="宋体;SimSun" w:hAnsi="宋体;SimSun"/>
          <w:kern w:val="0"/>
          <w:sz w:val="24"/>
        </w:rPr>
        <w:t>"</w:t>
      </w:r>
      <w:r>
        <w:rPr>
          <w:rFonts w:ascii="宋体;SimSun" w:hAnsi="宋体;SimSun" w:cs="宋体;SimSun"/>
          <w:kern w:val="0"/>
          <w:sz w:val="24"/>
        </w:rPr>
        <w:t>运判</w:t>
      </w:r>
      <w:r>
        <w:rPr>
          <w:rFonts w:cs="宋体;SimSun" w:ascii="宋体;SimSun" w:hAnsi="宋体;SimSun"/>
          <w:kern w:val="0"/>
          <w:sz w:val="24"/>
        </w:rPr>
        <w:t>"</w:t>
      </w:r>
      <w:r>
        <w:rPr>
          <w:rFonts w:ascii="宋体;SimSun" w:hAnsi="宋体;SimSun" w:cs="宋体;SimSun"/>
          <w:kern w:val="0"/>
          <w:sz w:val="24"/>
        </w:rPr>
        <w:t>），他断决疑难案件，弹劾贪官污吏，治理财政赋税，都有法则。升任秘阁修撰、福建转运副使，他又推辞。度宗即位，以侍御史兼侍读（</w:t>
      </w:r>
      <w:r>
        <w:rPr>
          <w:rFonts w:cs="宋体;SimSun" w:ascii="宋体;SimSun" w:hAnsi="宋体;SimSun"/>
          <w:kern w:val="0"/>
          <w:sz w:val="24"/>
        </w:rPr>
        <w:t>5C</w:t>
      </w:r>
      <w:r>
        <w:rPr>
          <w:rFonts w:ascii="宋体;SimSun" w:hAnsi="宋体;SimSun" w:cs="宋体;SimSun"/>
          <w:kern w:val="0"/>
          <w:sz w:val="24"/>
        </w:rPr>
        <w:t>）的职务诏令他回朝，他多次推辞，没有获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后年，洪天锡改任福建安抚使，他又极力推辞，未获批准。亭户（古代盐户之一种。唐定盐法，将制盐民户编为特殊户籍，免其杂役，专制官盐。因煮盐地方称亭场，故名。宋代专指向政府领取本金产制正盐</w:t>
      </w:r>
      <w:r>
        <w:rPr>
          <w:rFonts w:cs="宋体;SimSun" w:ascii="宋体;SimSun" w:hAnsi="宋体;SimSun"/>
          <w:kern w:val="0"/>
          <w:sz w:val="24"/>
        </w:rPr>
        <w:t>(</w:t>
      </w:r>
      <w:r>
        <w:rPr>
          <w:rFonts w:ascii="宋体;SimSun" w:hAnsi="宋体;SimSun" w:cs="宋体;SimSun"/>
          <w:kern w:val="0"/>
          <w:sz w:val="24"/>
        </w:rPr>
        <w:t>额盐</w:t>
      </w:r>
      <w:r>
        <w:rPr>
          <w:rFonts w:cs="宋体;SimSun" w:ascii="宋体;SimSun" w:hAnsi="宋体;SimSun"/>
          <w:kern w:val="0"/>
          <w:sz w:val="24"/>
        </w:rPr>
        <w:t>)</w:t>
      </w:r>
      <w:r>
        <w:rPr>
          <w:rFonts w:ascii="宋体;SimSun" w:hAnsi="宋体;SimSun" w:cs="宋体;SimSun"/>
          <w:kern w:val="0"/>
          <w:sz w:val="24"/>
        </w:rPr>
        <w:t>归公的盐户，亦称</w:t>
      </w:r>
      <w:r>
        <w:rPr>
          <w:rFonts w:cs="宋体;SimSun" w:ascii="宋体;SimSun" w:hAnsi="宋体;SimSun"/>
          <w:kern w:val="0"/>
          <w:sz w:val="24"/>
        </w:rPr>
        <w:t>"</w:t>
      </w:r>
      <w:r>
        <w:rPr>
          <w:rFonts w:ascii="宋体;SimSun" w:hAnsi="宋体;SimSun" w:cs="宋体;SimSun"/>
          <w:kern w:val="0"/>
          <w:sz w:val="24"/>
        </w:rPr>
        <w:t>灶户</w:t>
      </w:r>
      <w:r>
        <w:rPr>
          <w:rFonts w:cs="宋体;SimSun" w:ascii="宋体;SimSun" w:hAnsi="宋体;SimSun"/>
          <w:kern w:val="0"/>
          <w:sz w:val="24"/>
        </w:rPr>
        <w:t>"</w:t>
      </w:r>
      <w:r>
        <w:rPr>
          <w:rFonts w:ascii="宋体;SimSun" w:hAnsi="宋体;SimSun" w:cs="宋体;SimSun"/>
          <w:kern w:val="0"/>
          <w:sz w:val="24"/>
        </w:rPr>
        <w:t>；和制浮盐</w:t>
      </w:r>
      <w:r>
        <w:rPr>
          <w:rFonts w:cs="宋体;SimSun" w:ascii="宋体;SimSun" w:hAnsi="宋体;SimSun"/>
          <w:kern w:val="0"/>
          <w:sz w:val="24"/>
        </w:rPr>
        <w:t>(</w:t>
      </w:r>
      <w:r>
        <w:rPr>
          <w:rFonts w:ascii="宋体;SimSun" w:hAnsi="宋体;SimSun" w:cs="宋体;SimSun"/>
          <w:kern w:val="0"/>
          <w:sz w:val="24"/>
        </w:rPr>
        <w:t>额外馀盐</w:t>
      </w:r>
      <w:r>
        <w:rPr>
          <w:rFonts w:cs="宋体;SimSun" w:ascii="宋体;SimSun" w:hAnsi="宋体;SimSun"/>
          <w:kern w:val="0"/>
          <w:sz w:val="24"/>
        </w:rPr>
        <w:t>)</w:t>
      </w:r>
      <w:r>
        <w:rPr>
          <w:rFonts w:ascii="宋体;SimSun" w:hAnsi="宋体;SimSun" w:cs="宋体;SimSun"/>
          <w:kern w:val="0"/>
          <w:sz w:val="24"/>
        </w:rPr>
        <w:t>卖给商户的</w:t>
      </w:r>
      <w:r>
        <w:rPr>
          <w:rFonts w:cs="宋体;SimSun" w:ascii="宋体;SimSun" w:hAnsi="宋体;SimSun"/>
          <w:kern w:val="0"/>
          <w:sz w:val="24"/>
        </w:rPr>
        <w:t>"</w:t>
      </w:r>
      <w:r>
        <w:rPr>
          <w:rFonts w:ascii="宋体;SimSun" w:hAnsi="宋体;SimSun" w:cs="宋体;SimSun"/>
          <w:kern w:val="0"/>
          <w:sz w:val="24"/>
        </w:rPr>
        <w:t>锅户</w:t>
      </w:r>
      <w:r>
        <w:rPr>
          <w:rFonts w:cs="宋体;SimSun" w:ascii="宋体;SimSun" w:hAnsi="宋体;SimSun"/>
          <w:kern w:val="0"/>
          <w:sz w:val="24"/>
        </w:rPr>
        <w:t>"</w:t>
      </w:r>
      <w:r>
        <w:rPr>
          <w:rFonts w:ascii="宋体;SimSun" w:hAnsi="宋体;SimSun" w:cs="宋体;SimSun"/>
          <w:kern w:val="0"/>
          <w:sz w:val="24"/>
        </w:rPr>
        <w:t>有别。元明两代仍称亭户。清代一般通称</w:t>
      </w:r>
      <w:r>
        <w:rPr>
          <w:rFonts w:cs="宋体;SimSun" w:ascii="宋体;SimSun" w:hAnsi="宋体;SimSun"/>
          <w:kern w:val="0"/>
          <w:sz w:val="24"/>
        </w:rPr>
        <w:t>"</w:t>
      </w:r>
      <w:r>
        <w:rPr>
          <w:rFonts w:ascii="宋体;SimSun" w:hAnsi="宋体;SimSun" w:cs="宋体;SimSun"/>
          <w:kern w:val="0"/>
          <w:sz w:val="24"/>
        </w:rPr>
        <w:t>灶户</w:t>
      </w:r>
      <w:r>
        <w:rPr>
          <w:rFonts w:cs="宋体;SimSun" w:ascii="宋体;SimSun" w:hAnsi="宋体;SimSun"/>
          <w:kern w:val="0"/>
          <w:sz w:val="24"/>
        </w:rPr>
        <w:t>"</w:t>
      </w:r>
      <w:r>
        <w:rPr>
          <w:rFonts w:ascii="宋体;SimSun" w:hAnsi="宋体;SimSun" w:cs="宋体;SimSun"/>
          <w:kern w:val="0"/>
          <w:sz w:val="24"/>
        </w:rPr>
        <w:t xml:space="preserve">）买盐以致有的家破人亡，洪天锡首先罢除了此事，民众做佛事来报答他。洪天赐又罢免了上贡荔枝事。朝廷召任他做刑部尚书，诏令宪守之臣催促（趣）他赶紧到京任职，但他没有赴任。好久以后，他进升为显文阁直学士，皇帝多次下手诏催促他，他又极力推辞。过了一年多，进升华文阁直学士（官名。唐置。凡官资较浅者，初入直馆阁，为直学士，班在学士下，待制上），不久告老退职。病情危急时（疾革），他还草拟遗表以规谏皇上、丞相。（洪天锡去世后，）度宗惊愕悲悼，特地给他赠官正议大夫，谥号“文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7:00Z</dcterms:created>
  <dc:creator/>
  <dc:description/>
  <cp:keywords/>
  <dc:language>en-US</dc:language>
  <cp:lastModifiedBy>Windows 用户</cp:lastModifiedBy>
  <dcterms:modified xsi:type="dcterms:W3CDTF">2016-11-16T11:07:00Z</dcterms:modified>
  <cp:revision>4</cp:revision>
  <dc:subject/>
  <dc:title/>
</cp:coreProperties>
</file>