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哈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32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中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～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学年度上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（适用班级：高三学年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                          </w:t>
      </w:r>
      <w:r>
        <w:rPr>
          <w:rFonts w:ascii="楷体_GB2312;Arial Unicode MS" w:hAnsi="楷体_GB2312;Arial Unicode MS" w:eastAsia="楷体_GB2312;Arial Unicode MS"/>
          <w:b/>
        </w:rPr>
        <w:t>第Ⅰ卷 阅读题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、现代</w:t>
      </w:r>
      <w:r>
        <w:rPr>
          <w:rFonts w:ascii="宋体;SimSun" w:hAnsi="宋体;SimSun" w:cs="宋体;SimSun" w:eastAsia="宋体;SimSun"/>
          <w:sz w:val="21"/>
          <w:szCs w:val="21"/>
        </w:rPr>
        <w:t>文</w:t>
      </w:r>
      <w:r>
        <w:rPr>
          <w:rFonts w:ascii="宋体;SimSun" w:hAnsi="宋体;SimSun" w:cs="宋体;SimSun" w:eastAsia="宋体;SimSun"/>
          <w:sz w:val="21"/>
          <w:szCs w:val="21"/>
        </w:rPr>
        <w:t>阅读</w:t>
      </w:r>
      <w:r>
        <w:rPr>
          <w:rFonts w:eastAsia="宋体;SimSun" w:cs="宋体;SimSun" w:ascii="宋体;SimSun" w:hAnsi="宋体;SimSun"/>
          <w:sz w:val="21"/>
          <w:szCs w:val="21"/>
        </w:rPr>
        <w:t>(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每小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阅读下面的文字，完成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〜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 w:val="24"/>
        </w:rPr>
        <w:t>古琴是汉民族最早的弹弦乐器，有文字可考的历史有四千余年，在孔子时期就已盛行，是汉文化中的瑰宝。她以其历史久远，文献浩瀚、内涵丰富和影响深远为世人所珍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根据文献记载，先秦时期，古琴除用于郊庙祭祀、朝会、典礼等雅乐外，一度盛兴于民间，深得人们喜爱，用以抒情咏怀。关于这一点，我们可以从当时的民间诗歌集《诗经》中的许多作品那里得到印证，如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鹿鸣》：“呦呦鹿鸣，食野之苹。我有嘉宾，鼓瑟鼓琴”，这说明古琴至少在春秋时期，便是一件在民间非常普遍、非常受古人喜爱的乐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唐宋以来历代都有古琴精品传世。存见南北朝至清代的琴谱百余种，琴曲三千首，还有大量关于琴家、琴论、琴制、琴艺的文献。遗存之丰硕堪为中国乐器之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关于古琴的起源，有“伏羲作琴”、“神农作琴”、“舜作五弦之琴以歌南风”等说。作为追记的传说，可不必尽信，但既然传为先古圣贤所作，古琴理所当然地成为发扬先贤道德精神的工具。因此，其制作过程中的每一个环节，都蕴含着特殊的意义。例如，古琴的形状以前宽后狭为标准，其实是象征尊卑的意涵。《风俗通》中记载了：“琴长四尺五寸，法四时五行也；七弦者，法七星也，大弦为君，小弦为臣，文王、武王加二弦，以合君臣之恩。”说明了古琴最初的尺寸象征四时五行，到后来文王、武王加的二弦，则是有君臣之恩的意义在里面。至于古琴上的十二徽分别象征十二月，而居中最大的徽代表君王，象征闰月。另外，古琴有“泛音”“按音”和“散音”三种音色，则分别象征天、地、人之和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谓“焚香操琴”，对琴乐艺术的欣赏，讲究的是一种“净”与“静”的体现。古琴音乐之所以能够给予人们一种曲调高古的意境，这是因为古人对于弹琴的时机、心情、仪容以及气氛，甚至在对象的选择上，都是非常讲究的。有所谓“六忌、七不弹”之说。“六忌”是指大寒、大暑、大风、大雨、迅雷以及大雪六种天气气候，“七不弹”则是指：闻丧者、奏乐时、事冗时、不净身、衣冠不整、不焚香以及不遇知音等七种情况，都不是弹琴的好时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古时，琴、棋、书、画并称，用以概括中华民族的传统文化，历来被视为文人雅士修身养性的必由之径。古琴因其清、和、淡、雅的音乐品格寄寓了</w:t>
      </w:r>
      <w:r>
        <w:rPr>
          <w:rFonts w:ascii="宋体;SimSun" w:hAnsi="宋体;SimSun" w:cs="宋体;SimSun"/>
          <w:sz w:val="24"/>
        </w:rPr>
        <w:t>文人凌风傲骨、超凡脱俗的处世心态，而在棋术、书法、绘画中居于首位。古琴被视为圣人治理国事的圭臬，君子修身养性的凭借，所以只要是违反了圣人与君子的风范，一律不准弹琴。班固在《白虎通》中记载：“琴者，禁也。所以禁止于邪，以正人心也。”可见古琴又有禁止淫邪以匡正人心的蕴含。因此，比起其他中国乐器，古琴更能体现中国传统文化的深厚底蕴，展现出君子修身养性的精神境界。</w:t>
      </w:r>
      <w:r>
        <w:rPr>
          <w:rFonts w:ascii="宋体;SimSun" w:hAnsi="宋体;SimSun" w:cs="宋体;SimSun"/>
          <w:color w:val="FFFFFF"/>
          <w:sz w:val="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中国国学网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有关“古琴”的描述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先秦时期，古琴除了作为雅乐出现在许多重大神圣的场合外，还被人们用来抒情咏怀，在民间流行，深受人们欢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古时，琴、棋、书、画并称，用以概括中华民族的传统文化，而作为中华民族最早的弹弦乐器，古琴早在孔子时期就已经非常流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古琴在中国虽然有悠久的历史，但是关于谁最早制造了古琴这个问题，一直没有令人信服的答案，许多说法也仅是传说而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作为发扬先贤道德精神工具，古琴又被人们赋予许多特殊的含义，如其十二徽分别象征十二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理解，不符合原文意思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中国，古琴是遗存最为丰富的一种乐器。不仅有许多古琴精品传世，还有大量的琴谱、琴曲被保留了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古人对弹琴的各种条件及弹琴对象的选择十分讲究，这也是古琴音乐能让人感受到曲调高古的意境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古琴清、和、淡、雅的音乐品格寄寓了文人凌风傲骨、超凡脱俗的处世心态，因此，比其他中国器物更能体现中国传统文化的深厚底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琴被认为有禁止淫邪以匡正人心的蕴含，是圣人治理国事的准则，它的地位是棋术、书法、绘画所不能比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原文内容，下列理解和表述不正确的一项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诗经》中有许多诗歌内容涉及古琴，可见，在春秋时期或者更早，古琴就已经是一件受到人们欢迎的乐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古琴在制作过程中的每一个环节都有特殊的意义和文化内涵。如“文王、武王加二弦”之举赋予了古琴君臣之恩的含义，“泛音”“按音”和“散音”三种音色则分别象征天、地、人之和合等，这些在《风俗通》中都有记载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关于古琴演奏，古人有“六忌、七不弹”的说法，古人认为如果遇上大风大雨等恶劣天气，或者哪怕只是事务繁杂、衣冠不整都不是弹奏古琴的好时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琴清、和、淡、雅的音乐品格寄寓了文人凌风傲骨、超凡脱俗的处世心态，它与棋术、书法、绘画被视为文人雅士修身养性的必由之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 w:eastAsia="宋体;SimSun"/>
        </w:rPr>
        <w:t>二、古代诗文阅读（</w:t>
      </w:r>
      <w:r>
        <w:rPr>
          <w:rFonts w:eastAsia="宋体;SimSun" w:cs="宋体;SimSun" w:ascii="宋体;SimSun" w:hAnsi="宋体;SimSun"/>
          <w:lang w:val="en-US"/>
        </w:rPr>
        <w:t>19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阅读下面的文言文，完成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诸者，吴堂邑人也。伍子胥之亡楚而如吴也，知专诸之能。伍子胥既见吴王僚，说以伐楚之利。吴公子光曰：“彼伍员父兄皆死于楚而员言伐楚，欲自为报私仇也，非能为吴。”吴王乃止。伍子胥知公子光之欲杀吴王僚，乃曰：“彼光将有内志，未可说以外事。”乃进专诸于公子光。光之父曰吴王诸樊。诸樊弟三人：次曰余祭，次曰夷眛，次曰季子札。诸樊知季子札贤而不立太子，以次传三弟，欲卒致国于季子札。诸樊既死，传余祭。余祭死，传夷眛。夷眛死，当传季子札；季子札逃不肯立，吴人乃立夷眛之子僚为王。公子光曰：“使以兄弟次邪，季子当立；必以子乎，则光真适嗣，当立。”故尝阴养谋臣以求立。光既得专诸，善客待之。九年而楚平王死。春，吴王僚欲因楚丧，使其二弟公子盖余、属庸将兵围楚之灊；使延陵季子于晋，以观诸侯之变。楚发兵绝吴将盖余、属庸路，吴兵不得还。于是公子光谓专诸曰：“此时不可失！不求何获？且光真王嗣，当立，季子虽来，不吾废也。”专诸曰：“王僚可杀也。母老子弱，而两弟将兵伐楚，楚绝其后。方今吴外困于楚，而内空无骨鲠之臣，是无如我何。”公子光顿首曰：“光之身，子之身也。”四月丙子，光伏甲士于窟室中，而具酒请王僚。王僚使兵陈自宫至光之家，门户阶陛左右，皆王僚之亲戚也。夹立侍，皆持长铍。酒既酣，公子光详为足疾，入窟室中，使专诸置匕首鱼炙之腹中而进之。既至王前，专诸擘鱼，因以匕首刺王僚，王僚立死。左右亦杀专诸，王人扰乱。公子光出其伏甲以攻王僚之徒，尽灭之，遂自立为王，是为阖闾。阖闾乃封专诸之子以为上卿。《史记 刺客列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灊（</w:t>
      </w:r>
      <w:r>
        <w:rPr>
          <w:rFonts w:cs="宋体;SimSun" w:ascii="宋体;SimSun" w:hAnsi="宋体;SimSun"/>
          <w:sz w:val="24"/>
        </w:rPr>
        <w:t>qián</w:t>
      </w:r>
      <w:r>
        <w:rPr>
          <w:rFonts w:ascii="宋体;SimSun" w:hAnsi="宋体;SimSun" w:cs="宋体;SimSun"/>
          <w:sz w:val="24"/>
        </w:rPr>
        <w:t>）：古水名，在今四川境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列句子中加点词语的解释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伍子胥之亡楚而如吴也           如</w:t>
      </w:r>
      <w:r>
        <w:rPr>
          <w:rFonts w:ascii="宋体;SimSun" w:hAnsi="宋体;SimSun" w:cs="宋体;SimSun"/>
          <w:sz w:val="24"/>
        </w:rPr>
        <w:t>：到 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欲卒致国于季子札               致：到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公子光详为足疾                 详：通“佯”假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诸擘鱼，因以匕首刺王僚，     擘 ：掰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以下六句话，编为四组，全都说明公子光能“</w:t>
      </w:r>
      <w:r>
        <w:rPr>
          <w:rFonts w:ascii="宋体;SimSun" w:hAnsi="宋体;SimSun" w:cs="宋体;SimSun"/>
          <w:sz w:val="24"/>
        </w:rPr>
        <w:t>自立为王</w:t>
      </w:r>
      <w:r>
        <w:rPr>
          <w:rFonts w:ascii="宋体;SimSun" w:hAnsi="宋体;SimSun" w:cs="宋体;SimSun"/>
          <w:sz w:val="24"/>
        </w:rPr>
        <w:t>”原因的一组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光真适嗣，当立</w:t>
      </w:r>
      <w:r>
        <w:rPr>
          <w:rFonts w:ascii="宋体;SimSun" w:hAnsi="宋体;SimSun" w:cs="宋体;SimSun"/>
          <w:sz w:val="24"/>
        </w:rPr>
        <w:t xml:space="preserve">        ②</w:t>
      </w:r>
      <w:r>
        <w:rPr>
          <w:rFonts w:ascii="宋体;SimSun" w:hAnsi="宋体;SimSun" w:cs="宋体;SimSun"/>
          <w:sz w:val="24"/>
        </w:rPr>
        <w:t>方今吴外困于楚，而内空无骨鲠之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夹立侍，皆持长铍</w:t>
      </w:r>
      <w:r>
        <w:rPr>
          <w:rFonts w:ascii="宋体;SimSun" w:hAnsi="宋体;SimSun" w:cs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光伏甲士于窟室中，而具酒请王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使专诸置匕首鱼炙之腹中而进之</w:t>
      </w:r>
      <w:r>
        <w:rPr>
          <w:rFonts w:ascii="宋体;SimSun" w:hAnsi="宋体;SimSun" w:cs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 ①②④        B. ②④⑤        C. ②③④     D. ②③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对原文有关内容的分析与概括，不正确的一项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伍子胥来到吴国，他游说吴王攻打楚国，被公子光说成是为了报私仇，动机不单纯，因此他的建议不被采纳。对此伍子胥并没反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专诸认为，公子光是吴国真正的继承人，吴王僚想把王位传给他人是不道德的，所以专诸才决定帮助公子光夺取王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公子光看到夺位之机已到，一方面解除专诸的后顾之忧，让其刺杀王僚；另一方面设宴邀请王僚，王僚最终上当被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公子光依靠专诸夺位成功，他没有忘记自己的承诺，还是封专诸的儿子做了上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把文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此时不可失！不求何获？且光真王嗣，当立，季子虽来，不吾废也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方今吴外困于楚，而内空无骨鲠之臣，是无如我何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/>
      </w:pPr>
      <w:r>
        <w:rPr>
          <w:rFonts w:eastAsia="宋体;SimSun" w:cs="宋体;SimSun" w:ascii="宋体;SimSun" w:hAnsi="宋体;SimSun"/>
          <w:lang w:val="en-US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）古代诗歌阅读（</w:t>
      </w:r>
      <w:r>
        <w:rPr>
          <w:rFonts w:eastAsia="宋体;SimSun" w:cs="宋体;SimSun" w:ascii="宋体;SimSun" w:hAnsi="宋体;SimSun"/>
          <w:lang w:val="en-US"/>
        </w:rPr>
        <w:t>1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谷回寄蔡氏昆仲  罗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年两度锦江游， 前值东风后值秋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芳草有情皆碍马， 好云无处不遮楼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山牵别恨和肠断， 水带离声入梦流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今日因君试回首， 淡烟乔木隔绵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绵谷：地名，今四川广元县。“蔡氏昆仲”，是罗隐游锦江时认识的两兄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这首诗依次表现了诗人怎样不同的感情？请作具体分析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诗歌中间两联主要运用了什么表现手法？请简要分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名篇名句默写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补写出下列句子中的空缺部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孔子问答学生子贡有关“文”是什么时，最为精辟的两句话是：“        ，     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白的《行路难》一诗中，诗人面对美酒佳肴，却“        ，     ”，表现了他对前途的茫然之情。</w:t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实用类文本阅读（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lang w:val="en-US"/>
        </w:rPr>
        <w:t>1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阅读下面的文字，完成</w:t>
      </w:r>
      <w:r>
        <w:rPr>
          <w:rFonts w:eastAsia="宋体;SimSun" w:cs="宋体;SimSun" w:ascii="宋体;SimSun" w:hAnsi="宋体;SimSun"/>
        </w:rPr>
        <w:t>(1)-(</w:t>
      </w:r>
      <w:r>
        <w:rPr>
          <w:rFonts w:eastAsia="宋体;SimSun" w:cs="宋体;SimSun" w:ascii="宋体;SimSun" w:hAnsi="宋体;SimSun"/>
          <w:lang w:val="en-US"/>
        </w:rPr>
        <w:t>4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题。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lang w:val="en-US"/>
        </w:rPr>
        <w:t>2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乔布斯：用“禅”改变世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①</w:t>
      </w:r>
      <w:r>
        <w:rPr>
          <w:rFonts w:ascii="宋体;SimSun" w:hAnsi="宋体;SimSun" w:cs="宋体;SimSun"/>
          <w:sz w:val="24"/>
        </w:rPr>
        <w:t>没有人可以选择命运，乔布斯同样如此。他在生下不久就被父母送给别人收养，尽管养父母非常爱这个孩子，但是家境的困窘还是让乔布斯感到生存的压力。由于他爱捣乱、不服从老师的管理、不完成老师布置的家庭作业和课外作业，学校几次勒令他退学。所幸的是，乔布斯对电子产品有着非凡的兴趣，而且他会非常专注于自己喜欢的事情，以至于母亲要叫醒他，必须要用铅笔戳他的脑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乔布斯高中毕业后选择了一家自己喜欢的大学——俄勒冈的里德学院，为此父母几乎花光了所有的积蓄，为他凑齐了学费。但是乔布斯不到一年就离开了学校。因为“已经看不到其中的价值所在”。他喜欢嬉皮士，喜欢听鲍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迪伦的民谣和披头士的摇滚，和狐朋狗友一起酗酒、吸大麻……乔布斯恣意放纵自己，以为可以掌控自己的命运。然而这些没能让他真正“解脱”。最终乔布斯发现，有些东西永远是无法改变的，比如自己的出身，兴趣，生存的社会以及必然走向的死亡。世界并不属于他，他需要学着去适应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在里德大学，乔布斯接触到了佛教里的禅宗，为之深深着迷。禅宗是汉传佛教宗派之一，禅宗认为“一切万法，尽在自心中，何不从于自心顿现真如本性”，禅宗“明心见性”的哲学帮助乔布斯找到了自己的本心，并从中汲取力量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乔布斯的事业正处于巅峰状态，却被检查出患有胰腺癌，其后虽然治愈，但是屡次休假，经常受到健康问题的困扰。但是面对死亡，乔布斯却从禅宗中得到顿悟：“死亡就是生命中最好的一个发明。它将旧的清除以便给新的让路。”并因此告诫年轻人：“你们的时间很有限，所以不要将他们浪费在重复其他人的生活上。不要被教条束缚，那意味着你和其他人思考的结果一起生活。不要被其他人喧嚣的观点掩盖你真正的内心的声音。还有最重要的是，你要有勇气去听从你直觉和心灵的指示——它们在某种程度上知道你想要成为什么样子，所有其他的事情都是次要的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纵观乔布斯重回苹果之后推出的一系列产品，</w:t>
      </w:r>
      <w:r>
        <w:rPr>
          <w:rFonts w:cs="宋体;SimSun" w:ascii="宋体;SimSun" w:hAnsi="宋体;SimSun"/>
          <w:sz w:val="24"/>
        </w:rPr>
        <w:t>iM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o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hon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 xml:space="preserve">等，共同的也是最鲜明的一个特点，就是简约。最直观的外观、最简单的操控方式、最直指人心的功能设计……这些都让苹果产品的用户为之疯狂。而主宰这样的设计方案的，不是所谓的市场调研或者消费者的意见，而是乔布斯的精神世界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 w:cs="宋体;SimSun"/>
          <w:sz w:val="24"/>
        </w:rPr>
        <w:t>奇虎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董事长周鸿点评乔布斯“做了经典的减法”，也证明了乔布斯从禅宗中得到的简约理念。 “我相信乔布斯花了很多时间在内省，从过去的错误中吸取经验教训，只不过他可能不愿意讲出来。”“我想乔布斯在做产品上有一种哲学的高度，他真的能够做取舍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在内心里，乔布斯却具有悲天悯人的情怀。乔布斯每天清晨醒来时，总是会问自己：“假如今天是我的最后一天，我应该做什么？”是的，乔布斯每天做的事情，都是对他自己而言最有意义的事情，那些不太重要的事情，他的态度简单而坚定“</w:t>
      </w:r>
      <w:r>
        <w:rPr>
          <w:rFonts w:cs="宋体;SimSun" w:ascii="宋体;SimSun" w:hAnsi="宋体;SimSun"/>
          <w:sz w:val="24"/>
        </w:rPr>
        <w:t>No”</w:t>
      </w:r>
      <w:r>
        <w:rPr>
          <w:rFonts w:ascii="宋体;SimSun" w:hAnsi="宋体;SimSun" w:cs="宋体;SimSun"/>
          <w:sz w:val="24"/>
        </w:rPr>
        <w:t>。乔布斯在经历过死亡威胁之后，悟道：“如果佛祖保佑我重获健康，我将用余生去从事造福世人的伟大工作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⑦</w:t>
      </w:r>
      <w:r>
        <w:rPr>
          <w:rFonts w:ascii="宋体;SimSun" w:hAnsi="宋体;SimSun" w:cs="宋体;SimSun"/>
          <w:sz w:val="24"/>
        </w:rPr>
        <w:t>正是抱有如此热烈的理想，乔布斯才没有在禅中沉醉，他将参禅视为一种途径，通过禅找到造福世人的方法。这又和佛教“慈悲”的说法不谋而合。所以乔布斯的佛教信仰不是“小乘”，而是“大乘”，他能由己及人，他比消费者更了解他们到底需要什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⑧</w:t>
      </w:r>
      <w:r>
        <w:rPr>
          <w:rFonts w:ascii="宋体;SimSun" w:hAnsi="宋体;SimSun" w:cs="宋体;SimSun"/>
          <w:sz w:val="24"/>
        </w:rPr>
        <w:t>在事业上，乔布斯制造了无数的敌人。在苹果公司，除现任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蒂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克之外，历任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都是他的敌人。他将自己视为苹果的拥有者，不允许其他人对他的决策提出异议。乔布斯之前，苹果历史上有五位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 xml:space="preserve">，没有一位在苹果善终。　　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⑨</w:t>
      </w:r>
      <w:r>
        <w:rPr>
          <w:rFonts w:ascii="宋体;SimSun" w:hAnsi="宋体;SimSun" w:cs="宋体;SimSun"/>
          <w:sz w:val="24"/>
        </w:rPr>
        <w:t>早年的乔布斯就是这样，他从来不是一个维持平衡的人，而从来都是打破平衡的人。跟他一起工作生活过的人都难免会受到伤害，而这样的做法显然与“禅”背道而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⑩</w:t>
      </w:r>
      <w:r>
        <w:rPr>
          <w:rFonts w:ascii="宋体;SimSun" w:hAnsi="宋体;SimSun" w:cs="宋体;SimSun"/>
          <w:sz w:val="24"/>
        </w:rPr>
        <w:t>正如美国作家杰弗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扬和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西蒙在其著作《活着就为改变世界：史蒂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布斯传》中所言，乔布斯“在被自己开创的公司赶出去之后，在‘荒野’之中整整待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，在他重新回来的时候，他的内心世界发生了很大的变化，那是一种更加人性化的转变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乔布斯在斯坦福大学的演讲中赠给毕业生这样一句话：“求知若饥，虚心若愚。”显然，一向自命不凡的乔布斯也意识到“</w:t>
      </w:r>
      <w:r>
        <w:rPr>
          <w:rFonts w:cs="宋体;SimSun" w:ascii="宋体;SimSun" w:hAnsi="宋体;SimSun"/>
          <w:sz w:val="24"/>
        </w:rPr>
        <w:t>foolish”</w:t>
      </w:r>
      <w:r>
        <w:rPr>
          <w:rFonts w:ascii="宋体;SimSun" w:hAnsi="宋体;SimSun" w:cs="宋体;SimSun"/>
          <w:sz w:val="24"/>
        </w:rPr>
        <w:t>的重要性，认识到自己力量的局限性，而更愿意与其他人合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⑿正是在新的开放理念下，乔布斯领导的苹果真正将影响力扩展到全世界。乔布斯曾经有一句很著名的话：“活着就是为了改变世界”。是的，乔布斯的确改变了世界，不过不是用他的霸道和专横，而是合作与开放。这也说明他对“禅”的领悟达到了一个更高的境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下列对传记有关内容的分析和概括，最恰当的两项是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如果不是因为乔布斯能够专注于自己喜欢的事情，这个不服从管理、总是惹是生非的学生就被学校勒令退学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乔布斯在里德大学接触到了禅宗，他从中明白必须依靠自己的本心去探寻生命的意义，不能盲目附和跟从别人的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iM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o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hon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等产品取得巨大成功的原因并不是详尽的市场调查，而是乔布斯的精神，其中最重要的因素就是“简约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被自己开创的公司赶出后，乔布斯用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时间深入感悟＂禅＂，顺应了＂禅＂的精神，内心朝着更加人性化的方向转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本文通过记叙乔布斯对禅宗理论逐步深入的研究，展现了他人生中的多次重要转变，揭示了乔布斯获取重大成功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文章要揭示的是乔布斯如何用“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改变世界，为什么还要花费不少笔墨叙述他的成长经历和学习生涯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联系全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析乔布斯从“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获取了哪些启示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乔布斯赠给斯坦福大学毕业生的一句话 “求知若饥，虚心若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谓语重心长，意蕴深刻。请结合文本，并联系实际谈谈你对这句话的认识和理解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</w:t>
      </w:r>
      <w:r>
        <w:rPr>
          <w:rFonts w:ascii="宋体;SimSun" w:hAnsi="宋体;SimSun" w:cs="宋体;SimSun" w:eastAsia="宋体;SimSun"/>
        </w:rPr>
        <w:t>Ⅱ</w:t>
      </w:r>
      <w:r>
        <w:rPr>
          <w:rFonts w:ascii="宋体;SimSun" w:hAnsi="宋体;SimSun" w:cs="宋体;SimSun" w:eastAsia="宋体;SimSun"/>
        </w:rPr>
        <w:t>卷</w:t>
      </w:r>
      <w:r>
        <w:rPr>
          <w:rFonts w:ascii="宋体;SimSun" w:hAnsi="宋体;SimSun" w:cs="宋体;SimSun" w:eastAsia="宋体;SimSun"/>
        </w:rPr>
        <w:t xml:space="preserve">   表达题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 w:eastAsia="宋体;SimSun"/>
        </w:rPr>
        <w:t>四、语言文字运用（</w:t>
      </w:r>
      <w:r>
        <w:rPr>
          <w:rFonts w:eastAsia="宋体;SimSun" w:cs="宋体;SimSun" w:ascii="宋体;SimSun" w:hAnsi="宋体;SimSun"/>
          <w:lang w:val="en-US"/>
        </w:rPr>
        <w:t>1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下列各句中，加点的成语使用恰当的一项是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在中国顶着这么多光环，是因为林书豪同中国人沾那么一点边儿，他就立刻成为媒体 </w:t>
      </w:r>
      <w:r>
        <w:rPr>
          <w:rFonts w:ascii="宋体;SimSun" w:hAnsi="宋体;SimSun" w:cs="宋体;SimSun"/>
          <w:sz w:val="24"/>
          <w:em w:val="underDot"/>
        </w:rPr>
        <w:t>炙手可热</w:t>
      </w:r>
      <w:r>
        <w:rPr>
          <w:rFonts w:ascii="宋体;SimSun" w:hAnsi="宋体;SimSun" w:cs="宋体;SimSun"/>
          <w:sz w:val="24"/>
        </w:rPr>
        <w:t>争相报道的热点人物，初来乍到者甚至还以为他是今年</w:t>
      </w:r>
      <w:r>
        <w:rPr>
          <w:rFonts w:cs="宋体;SimSun" w:ascii="宋体;SimSun" w:hAnsi="宋体;SimSun"/>
          <w:sz w:val="24"/>
        </w:rPr>
        <w:t>NBA</w:t>
      </w:r>
      <w:r>
        <w:rPr>
          <w:rFonts w:ascii="宋体;SimSun" w:hAnsi="宋体;SimSun" w:cs="宋体;SimSun"/>
          <w:sz w:val="24"/>
        </w:rPr>
        <w:t>的状元秀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很多人都有这样的感受，外出旅游时异地的风物让人迷醉欣喜，可是一路上的旅游购物却常常使人</w:t>
      </w:r>
      <w:r>
        <w:rPr>
          <w:rFonts w:ascii="宋体;SimSun" w:hAnsi="宋体;SimSun" w:cs="宋体;SimSun"/>
          <w:sz w:val="24"/>
          <w:em w:val="underDot"/>
        </w:rPr>
        <w:t>不厌其烦</w:t>
      </w:r>
      <w:r>
        <w:rPr>
          <w:rFonts w:ascii="宋体;SimSun" w:hAnsi="宋体;SimSun" w:cs="宋体;SimSun"/>
          <w:sz w:val="24"/>
        </w:rPr>
        <w:t>，兴味索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国汽车企业近几年纷纷推出自己研发的新能源汽车，有专家提示新能源汽车产业布局宜</w:t>
      </w:r>
      <w:r>
        <w:rPr>
          <w:rFonts w:ascii="宋体;SimSun" w:hAnsi="宋体;SimSun" w:cs="宋体;SimSun"/>
          <w:sz w:val="24"/>
          <w:em w:val="underDot"/>
        </w:rPr>
        <w:t>瞻前顾后</w:t>
      </w:r>
      <w:r>
        <w:rPr>
          <w:rFonts w:ascii="宋体;SimSun" w:hAnsi="宋体;SimSun" w:cs="宋体;SimSun"/>
          <w:sz w:val="24"/>
        </w:rPr>
        <w:t>，不可盲目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军事专家认为超音速飞机是反恐战争中极有价值的“杀手锏”，一旦锁定目标，恐怖分子就</w:t>
      </w:r>
      <w:r>
        <w:rPr>
          <w:rFonts w:ascii="宋体;SimSun" w:hAnsi="宋体;SimSun" w:cs="宋体;SimSun"/>
          <w:sz w:val="24"/>
          <w:em w:val="underDot"/>
        </w:rPr>
        <w:t>无地自容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下列各句中，没有语病的一句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有关专家认为，过度劳累会引起健康透支，最严重的问题不是加班，而是工作压力巨大导致休息时间也无法彻底放松心情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国家将在“十二五”期间推进供养型、养护型、医护型养老，实现每千名老年人拥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张养老床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新生代农民工”自从被列入政府重点关注的对象之后，各级政府积极行动，将关心新生代农民工成长作为新一年度工作重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以娱乐性阅读为主要目的的穿越小说往往并不叙述具体的历史事件，而是借用历史人物的名字，讲述历史版本的现代爱情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依次填入下面一段文字横线处的语句，衔接最恰当的一组是（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地利的首都维也纳当然与小城不同，虽然年代并不久远但很有文化。     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，     。      。      ，     。但这魔力对贝多芬比较具体，那就是当时作为音乐之都的听众基础和整体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接下去的一个评语倒是明贬实褒：“住在维也纳，天天想离开却很难离开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不知道这句话的含义是褒是贬，但好像是明褒实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句评语的最佳例证是贝多芬，他在一城之内居然搬了八十多次家，八十多次都没有离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为一切展示性的文化堆积得过于密集，实在让人劳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可见维也纳也真有一些魔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一百多年前已经有旅行家作出评语：“在维也纳，抬头低头都是文化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⑤④⑥③①②　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⑥⑤②④①③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⑥②④①③⑤　</w:t>
      </w:r>
      <w:r>
        <w:rPr>
          <w:rFonts w:cs="宋体;SimSun" w:ascii="宋体;SimSun" w:hAnsi="宋体;SimSun"/>
          <w:sz w:val="24"/>
        </w:rPr>
        <w:tab/>
        <w:tab/>
        <w:tab/>
        <w:tab/>
        <w:t>D.④⑥②①③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仿照下面划线的句子，再续写两句话，使之与前面的句子构成排比，并且使语段语意完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大自然的山水日月，花木鸟兽都给人无穷的启迪。那一片沉思、寂静的空山，让归隐者顿悟宇宙的深邃 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；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写作</w:t>
      </w:r>
      <w:r>
        <w:rPr>
          <w:rFonts w:eastAsia="宋体;SimSun" w:cs="宋体;SimSun" w:ascii="宋体;SimSun" w:hAnsi="宋体;SimSun"/>
          <w:lang w:val="en-US"/>
        </w:rPr>
        <w:t>40</w:t>
      </w:r>
      <w:r>
        <w:rPr>
          <w:rFonts w:ascii="宋体;SimSun" w:hAnsi="宋体;SimSun" w:cs="宋体;SimSun" w:eastAsia="宋体;SimSun"/>
          <w:lang w:val="en-US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的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位作家曾说过：幸福是一个谜，你让一千个人来回答，就会有一千种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最幸福的人》中有一段歌词：遇上一个人要多少缘分，茫茫人海擦肩而过多少陌生人，但你的眼神触动我的心，我愿意用所有换你一个转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这样一些幸福的人，他们喂马，劈柴，周游世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些幸福的人，他们将自己的希望变成他人的梦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些幸福的人，他们把自己的痛苦化为他人的幸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样一些幸福的人，他们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读了以上三段有关“幸福”的文字，你对“幸福”有什么回忆、联想、思考和感悟，</w:t>
      </w:r>
      <w:r>
        <w:rPr>
          <w:rFonts w:ascii="宋体;SimSun" w:hAnsi="宋体;SimSun" w:cs="宋体;SimSun"/>
          <w:sz w:val="24"/>
        </w:rPr>
        <w:t>写一篇不少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的文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立意自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角度自选；</w:t>
      </w:r>
      <w:r>
        <w:rPr>
          <w:rFonts w:ascii="宋体;SimSun" w:hAnsi="宋体;SimSun" w:cs="宋体;SimSun"/>
          <w:sz w:val="24"/>
        </w:rPr>
        <w:t>②题目自拟；③除诗歌外，文体自选。</w:t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30"/>
        </w:rPr>
      </w:pPr>
      <w:r>
        <w:rPr>
          <w:rFonts w:eastAsia="宋体;SimSun" w:cs="宋体;SimSun" w:ascii="宋体;SimSun" w:hAnsi="宋体;SimSun"/>
          <w:b/>
          <w:sz w:val="24"/>
          <w:szCs w:val="30"/>
        </w:rPr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0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30"/>
        </w:rPr>
        <w:tab/>
      </w:r>
      <w:r>
        <w:rPr>
          <w:rFonts w:cs="宋体;SimSun" w:ascii="宋体;SimSun" w:hAnsi="宋体;SimSun"/>
          <w:b/>
          <w:szCs w:val="30"/>
        </w:rPr>
        <w:drawing>
          <wp:inline distT="0" distB="0" distL="0" distR="0">
            <wp:extent cx="576389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致：传递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为阖闾向专诸表白自己是王位继承人的话，非成事之因。③“夹立侍者”为王僚用来保护自己以防万一的卫士，显然非成事之因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公子光是吴国真正的继承人”非专诸认为，而是公子光自己的看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①这个机会不能失掉，不去争取，哪会获得！况且我是真正的继承人，应当立为国君，季子札即使回来，也不会废掉我呀！（“求”、“虽”、“不吾废也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通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前吴军在外被楚国围困，而国内没有正直敢言的忠臣。这样王僚还能把我们怎么样呢。（“于”、“骨鲠”、“是……何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通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先写游览锦江之喜悦，次写离别友人之怅恨，再写与朋友之深情和对锦江之留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歌开始叙写一年两次游览锦江，字里行间流露喜悦之情。接着取景寄情，写告别锦江山水的离愁别恨，极言别去之难，以表达对蔡氏兄弟的友情，寄托对他们的怀念。末联回首远望，又因寄书蔡氏兄弟之便，再抒发对锦江的留恋之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写出感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分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表现手法：以情取景，借景抒情，情景交融。（或：移情手法，拟人手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颈联说山牵着“别恨”、水带着“离声”，表现了诗人自己对朋友的依恋难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言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敏而好学。不耻下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停杯投箸不能食 拔剑四顾心茫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用类文本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（５分）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不给分。【Ａ．不构成因果关系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扩大范围，应该是“精神世界”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不只是对禅宗的研究，更在于领悟和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说明没有人可以选择命运；有些东西永远是无法改变的，比如自己的出身、兴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下文乔布斯从“禅”中得到解脱，用禅改变世界做了铺垫。（每点３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禅宗“明心见性”的哲学帮助乔布斯找到了自己的本心，并从中汲取力量。或相信本心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乔布斯从禅宗中得到的简约理念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通过禅找到造福世人的方法——悲天悯人的情怀；</w:t>
      </w:r>
      <w:r>
        <w:rPr>
          <w:rFonts w:ascii="宋体;SimSun" w:hAnsi="宋体;SimSun" w:cs="宋体;SimSun"/>
          <w:color w:val="FFFFFF"/>
          <w:sz w:val="4"/>
          <w:szCs w:val="21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合作与开放，使乔布斯对“禅”的领悟达到了一个更高的境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其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合文本分析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一向自命不凡的乔布斯也认识到自己力量的局限性，而更愿意与其他人合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那是一种更加人性化的转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乔布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‘荒野’生涯的反思总结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联系实际分析：成功需要求知若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更需要谦虚谨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戒骄戒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人之长补己之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互合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同进步。而伟大事业的成功更需要真诚合作，构建和谐的人际关系，而独断专行必将孤立无援，四面树敌，降低威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炙手可热：手摸上去感到热得烫人。比喻权势大，气焰盛，使人不敢接近。贬义词。Ｂ．不厌其烦：不嫌麻烦。本句应该用“不胜其烦”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地自容：没有地方可以让自己容身。形容非常羞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导致……所致”属句式杂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缺宾语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属结构混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示例：那一弯沉默、空缺的弦月，让孤独者窥视人生的真谛；那一涓灵动、欢快的细流，让思想者探究生命的奥秘。 （每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注意意象、内涵和句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诸，是吴国堂邑人。楚国大将伍子胥因父兄被楚王枉杀，逃离楚国来到吴国，知道专诸有本领。 伍子胥进见吴王僚后，用攻打楚国的好处劝说他。这时吴王僚的堂兄公子光说：“那个伍员，父亲、哥哥都是被楚国杀死的，伍员才讲攻打楚国，他这是为了报自己的私仇，并不是替吴国打算。”吴王就不再议伐楚的事。  伍子胥知道公子光打算杀掉吴王僚，暗自思量：“公子光有在国内夺取王位的企图，现在还不能劝说他向国外出兵。应当先帮助公子光继承王位。”于是就把专诸推荐给公子光。  公子光的父亲是吴王诸樊。诸樊有三个弟弟：按兄弟次序排，大弟弟叫余祭，二弟弟叫夷眛，最小的弟弟叫季子札。诸樊知道季子札贤明，就不立太子，想依照兄弟的次序把王位传递下去，最后好把国君的位子传给季子札。诸樊死去以后王位传给了余祭。余祭死后，传给夷眛。夷眛死后本当传给季子札，季子札却逃避不肯立为国君，吴国人就拥立夷眛的儿子僚为国君。 公子光说：“如果按兄弟的次序，季子札当立；如果一定要传给儿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57900" cy="7172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00:00Z</dcterms:created>
  <dc:creator/>
  <dc:description/>
  <cp:keywords/>
  <dc:language>en-US</dc:language>
  <cp:lastModifiedBy>Windows 用户</cp:lastModifiedBy>
  <dcterms:modified xsi:type="dcterms:W3CDTF">2016-11-12T09:45:00Z</dcterms:modified>
  <cp:revision>4</cp:revision>
  <dc:subject/>
  <dc:title/>
</cp:coreProperties>
</file>