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盐城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高三年级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语文试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言文字运用</w:t>
      </w:r>
      <w:r>
        <w:rPr>
          <w:rFonts w:eastAsia="黑体;SimHei" w:cs="黑体;SimHei" w:ascii="黑体;SimHei" w:hAnsi="黑体;SimHei"/>
        </w:rPr>
        <w:t>(1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在下面一段文字的横线处填入词语，最恰当的一项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人至晚年，往往会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于回忆之中，沈从文说过“回忆是有毒的”，这话只说对了一半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靠回忆活着的人，确已缺少了创造的活力。没有回忆的人生又是有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的。回忆往往是人生驿站上的回眸。你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可将经验性的东西展示给后人，使其少走弯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沉迷</w:t>
      </w:r>
      <w:r>
        <w:rPr>
          <w:rFonts w:eastAsia="Times New Roman"/>
        </w:rPr>
        <w:t xml:space="preserve">    </w:t>
      </w:r>
      <w:r>
        <w:rPr/>
        <w:t>缺憾</w:t>
      </w:r>
      <w:r>
        <w:rPr>
          <w:rFonts w:eastAsia="Times New Roman"/>
        </w:rPr>
        <w:t xml:space="preserve">    </w:t>
      </w:r>
      <w:r>
        <w:rPr/>
        <w:t>追根究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沉溺</w:t>
      </w:r>
      <w:r>
        <w:rPr>
          <w:rFonts w:eastAsia="Times New Roman"/>
        </w:rPr>
        <w:t xml:space="preserve">    </w:t>
      </w:r>
      <w:r>
        <w:rPr/>
        <w:t>缺憾</w:t>
      </w:r>
      <w:r>
        <w:rPr>
          <w:rFonts w:eastAsia="Times New Roman"/>
        </w:rPr>
        <w:t xml:space="preserve">    </w:t>
      </w:r>
      <w:r>
        <w:rPr/>
        <w:t>追根溯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沉溺</w:t>
      </w:r>
      <w:r>
        <w:rPr>
          <w:rFonts w:eastAsia="Times New Roman"/>
        </w:rPr>
        <w:t xml:space="preserve">    </w:t>
      </w:r>
      <w:r>
        <w:rPr/>
        <w:t>缺失</w:t>
      </w:r>
      <w:r>
        <w:rPr>
          <w:rFonts w:eastAsia="Times New Roman"/>
        </w:rPr>
        <w:t xml:space="preserve">    </w:t>
      </w:r>
      <w:r>
        <w:rPr/>
        <w:t>追根究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沉迷</w:t>
      </w:r>
      <w:r>
        <w:rPr>
          <w:rFonts w:eastAsia="Times New Roman"/>
        </w:rPr>
        <w:t xml:space="preserve">    </w:t>
      </w:r>
      <w:r>
        <w:rPr/>
        <w:t>缺失</w:t>
      </w:r>
      <w:r>
        <w:rPr>
          <w:rFonts w:eastAsia="Times New Roman"/>
        </w:rPr>
        <w:t xml:space="preserve">    </w:t>
      </w:r>
      <w:r>
        <w:rPr/>
        <w:t>追根溯源</w:t>
      </w:r>
    </w:p>
    <w:p>
      <w:pPr>
        <w:pStyle w:val="Normal"/>
        <w:rPr/>
      </w:pPr>
      <w:r>
        <w:rPr/>
        <w:t>2</w:t>
      </w:r>
      <w:r>
        <w:rPr/>
        <w:t>．下列句子中，没有浯病的一句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足球是当今世界参与人数和传播范围最广的体育运动，具有广泛的社会影响，深受世界各国民众喜爱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中国戏曲在海外如何跨越不同文化间的鸿沟，让海外观众从文化猎奇走向欣赏与认同，这是需要思考的问题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作为网络熟人社会的“朋友圈”，己渗透到生活的各个角落，但因传播环境的封闭，它</w:t>
      </w:r>
      <w:r>
        <w:rPr>
          <w:rFonts w:eastAsia="Times New Roman"/>
        </w:rPr>
        <w:t xml:space="preserve"> </w:t>
      </w:r>
      <w:r>
        <w:rPr/>
        <w:t>的自我纠错力限弱，产生各种谣言充斥网络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费新我左手书法与通常习见的右手书法在用笔、结体等方面都明显不同，使欣赏者产生既熟悉又有些陌生的审美感受。</w:t>
      </w:r>
    </w:p>
    <w:p>
      <w:pPr>
        <w:pStyle w:val="Normal"/>
        <w:rPr/>
      </w:pPr>
      <w:r>
        <w:rPr/>
        <w:t>3</w:t>
      </w:r>
      <w:r>
        <w:rPr/>
        <w:t>．在下面一段文字横线处填入语句，衔接最恰当的一项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。因为刘禹锡的乌衣巷只是他心中的一个意象，而这个意象又寄寓着刘禹锡对历史和人生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巷口的粉墙上是否真有一抹斜阳夕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飞进百姓家的紫燕是否真是曾在王谢家雕梁上做窝的那一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他从乌衣巷的沧桑变迁中看到一种历史的必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刘禹锡的目光穿透了空间的千山万水和时间的厚厚烟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这一切并不重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无需去考证当时的朱雀桥是否真的长满了开白花的小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④③⑥①②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④⑥②①⑤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⑥①②⑤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⑥②①③④⑤</w:t>
      </w:r>
    </w:p>
    <w:p>
      <w:pPr>
        <w:pStyle w:val="Normal"/>
        <w:rPr/>
      </w:pPr>
      <w:r>
        <w:rPr/>
        <w:t>4</w:t>
      </w:r>
      <w:r>
        <w:rPr/>
        <w:t>．下列句中古诗句不符合语境的一项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科学家在研究过程中，常常有“上穷碧落下黄泉，两处茫茫皆不见”的经历，结果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有的峰回路转，收获硕果；有的则山穷水尽，无功而返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莎翁悲剧《雅典的泰门》中，泰门富有时宾朋盈门，破产后“朋友”云散。古今以利相交的例子太多了，真可谓“翻手为云覆手雨，纷纷轻薄何须数”。</w:t>
      </w:r>
    </w:p>
    <w:p>
      <w:pPr>
        <w:pStyle w:val="Normal"/>
        <w:ind w:firstLine="420"/>
        <w:rPr/>
      </w:pPr>
      <w:r>
        <w:rPr/>
        <w:t>C</w:t>
      </w:r>
      <w:r>
        <w:rPr/>
        <w:t>．趁着年轻，当有为时应有为，否则，到了“天意怜幽草，人间重晚晴”的老暮之年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你只能惭愧地告诉后人一个个反面的教训，而没有正面的经验。</w:t>
      </w:r>
    </w:p>
    <w:p>
      <w:pPr>
        <w:pStyle w:val="Normal"/>
        <w:ind w:left="840" w:hanging="420"/>
        <w:rPr/>
      </w:pPr>
      <w:r>
        <w:rPr/>
        <w:t>D</w:t>
      </w:r>
      <w:r>
        <w:rPr/>
        <w:t>．为人父母者身教重于言救，“身教’如绵绵春雨，“随风潜入夜，润物细无声”，具有直接的示范作用，行动的力量远大于语言的力量。</w:t>
      </w:r>
    </w:p>
    <w:p>
      <w:pPr>
        <w:pStyle w:val="Normal"/>
        <w:rPr/>
      </w:pPr>
      <w:r>
        <w:rPr/>
        <w:t>5</w:t>
      </w:r>
      <w:r>
        <w:rPr/>
        <w:t>．读右边这幅漫画，对它的寓意理解最贴切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即使是再精美的艺术晶，也需要衬托方显其美丽。</w:t>
      </w:r>
    </w:p>
    <w:p>
      <w:pPr>
        <w:pStyle w:val="Normal"/>
        <w:ind w:firstLine="420"/>
        <w:rPr/>
      </w:pPr>
      <w:r>
        <w:rPr/>
        <w:t>B</w:t>
      </w:r>
      <w:r>
        <w:rPr/>
        <w:t>．很多艺术品初看很精美，但缺乏耐久的艺术魅力。</w:t>
      </w:r>
    </w:p>
    <w:p>
      <w:pPr>
        <w:pStyle w:val="Normal"/>
        <w:ind w:firstLine="420"/>
        <w:rPr/>
      </w:pPr>
      <w:r>
        <w:rPr/>
        <w:t>C</w:t>
      </w:r>
      <w:r>
        <w:rPr/>
        <w:t>．人总是羡慕他人的东西，据为已有后却不懂得珍惜。</w:t>
      </w:r>
    </w:p>
    <w:p>
      <w:pPr>
        <w:pStyle w:val="Normal"/>
        <w:ind w:firstLine="420"/>
        <w:rPr/>
      </w:pPr>
      <w:r>
        <w:rPr/>
        <w:t>D</w:t>
      </w:r>
      <w:r>
        <w:rPr/>
        <w:t>．环境和心境发生了变化，审美也会随之发生</w:t>
      </w:r>
      <w:r>
        <w:rPr>
          <w:rFonts w:eastAsia="Times New Roman"/>
        </w:rPr>
        <w:t xml:space="preserve">    </w:t>
      </w:r>
      <w:r>
        <w:rPr/>
        <w:t>变化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言文阅读</w:t>
      </w:r>
      <w:r>
        <w:rPr>
          <w:rFonts w:eastAsia="黑体;SimHei" w:cs="黑体;SimHei" w:ascii="黑体;SimHei" w:hAnsi="黑体;SimHei"/>
        </w:rPr>
        <w:t>(19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赠职方员外郎苏君墓志铭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曾巩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熙宁元年春，余之同年友赵郡苏轼自蜀以书至京师，谓余曰：“轼之大父行甚高，而不为世用，故不能自见于天下。然古之人亦不必皆能自见，而卒有传于后者，以世有发明之者耳。故轼之先人尝疏其事，盖将属铭于子，而不幸不得就其志。轼何敢废焉？子其为我铭之。”余为之记其说曰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君讳序，字仲先，眉州眉山人。其先盖赵郡栾城人也。曾大父钅斤，大父</w:t>
      </w:r>
      <w:r>
        <w:rPr>
          <w:rFonts w:ascii="楷体_GB2312" w:hAnsi="楷体_GB2312" w:cs="MingLiU_HKSCS" w:eastAsia="MingLiU_HKSCS"/>
        </w:rPr>
        <w:t></w:t>
      </w:r>
      <w:r>
        <w:rPr>
          <w:rFonts w:ascii="楷体_GB2312" w:hAnsi="楷体_GB2312" w:cs="宋体;SimSun" w:eastAsia="楷体_GB2312"/>
        </w:rPr>
        <w:t>，父杲，三世皆不仕，而行义闻于乡里。</w:t>
      </w:r>
      <w:r>
        <w:rPr>
          <w:rFonts w:ascii="楷体_GB2312" w:hAnsi="楷体_GB2312" w:cs="MingLiU_HKSCS" w:eastAsia="MingLiU_HKSCS"/>
        </w:rPr>
        <w:t></w:t>
      </w:r>
      <w:r>
        <w:rPr>
          <w:rFonts w:ascii="楷体_GB2312" w:hAnsi="楷体_GB2312" w:cs="宋体;SimSun" w:eastAsia="楷体_GB2312"/>
        </w:rPr>
        <w:t>生于唐季，而卒于周显德之间，尝以事至成都，遇道士异之，屏人谓曰：“吾术能变化百物，将以授子。”祜辞不愿。道士笑曰：“是果有以过人矣</w:t>
      </w:r>
      <w:r>
        <w:rPr>
          <w:rFonts w:ascii="楷体_GB2312" w:hAnsi="楷体_GB2312" w:eastAsia="楷体_GB2312"/>
        </w:rPr>
        <w:t>。”而杲始以好施显名。君读书务知大义，为诗务达其志而已，诗多至千余篇。为人疏达自信，持之以谦，轻财好施，急人之病，孜孜若不及。岁凶，卖田以赈其邻里乡党，至熟，人将偿之，君辞不受，以是至数破其业，危于饥寒，然未尝以为悔，而好施益甚。</w:t>
      </w:r>
      <w:r>
        <w:rPr>
          <w:rFonts w:ascii="楷体_GB2312" w:hAnsi="楷体_GB2312" w:eastAsia="楷体_GB2312"/>
          <w:u w:val="single"/>
        </w:rPr>
        <w:t>遇人无疏密，一与之，倾尽无疑碍</w:t>
      </w:r>
      <w:r>
        <w:rPr>
          <w:rFonts w:ascii="楷体_GB2312" w:hAnsi="楷体_GB2312" w:eastAsia="楷体_GB2312"/>
        </w:rPr>
        <w:t>。或欺而侮之，君亦不变，人莫测其意也。李顺叛，攻眉州，君居围中守御。会其父病没，君治丧执礼尽哀，退慰安其母，皆不失所宜。庆历初，诏州县立学取士，士争欲执事学中，君独戒其子孙退避，人皆服其行。蜀自五代之乱，学者衰少，又安其乡里，皆不愿出仕。</w:t>
      </w:r>
      <w:r>
        <w:rPr>
          <w:rFonts w:ascii="楷体_GB2312" w:hAnsi="楷体_GB2312" w:eastAsia="楷体_GB2312"/>
          <w:u w:val="single"/>
        </w:rPr>
        <w:t>君独教其子涣受学，所以成就之者甚备</w:t>
      </w:r>
      <w:r>
        <w:rPr>
          <w:rFonts w:ascii="楷体_GB2312" w:hAnsi="楷体_GB2312" w:eastAsia="楷体_GB2312"/>
        </w:rPr>
        <w:t>。至涣以进士起家，蜀人荣之，意始大变，皆喜受学。及其后，眉之学者至千余人，盖自苏氏始。</w:t>
      </w:r>
      <w:r>
        <w:rPr>
          <w:rFonts w:ascii="楷体_GB2312" w:hAnsi="楷体_GB2312" w:eastAsia="楷体_GB2312"/>
          <w:u w:val="single"/>
        </w:rPr>
        <w:t>君之季子洵，壮犹不知书，君亦不强之</w:t>
      </w:r>
      <w:r>
        <w:rPr>
          <w:rFonts w:ascii="楷体_GB2312" w:hAnsi="楷体_GB2312" w:eastAsia="楷体_GB2312"/>
        </w:rPr>
        <w:t>，谓人曰：“是非忧其不学者也。”既而洵果奋发力学，与其子轼、辙皆以文学名天下，为学者所宗。盖虽不用于世，而见于家、称于乡里者如此，是不可以无传也已。君始以子恩为大理评事，后累赠尚书职方员外郎，享年七十有五，庆历五年五月十一日终于家。</w:t>
      </w:r>
    </w:p>
    <w:p>
      <w:pPr>
        <w:pStyle w:val="Normal"/>
        <w:rPr/>
      </w:pPr>
      <w:r>
        <w:rPr/>
        <w:t>6</w:t>
      </w:r>
      <w:r>
        <w:rPr/>
        <w:t>．对下列句子中加点词的解释，不正确的一页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故不能自</w:t>
      </w:r>
      <w:r>
        <w:rPr>
          <w:em w:val="underDot"/>
        </w:rPr>
        <w:t>见</w:t>
      </w:r>
      <w:r>
        <w:rPr/>
        <w:t>于天下</w:t>
      </w:r>
      <w:r>
        <w:rPr>
          <w:rFonts w:eastAsia="Times New Roman"/>
        </w:rPr>
        <w:t xml:space="preserve">      </w:t>
      </w:r>
      <w:r>
        <w:rPr/>
        <w:t>见：显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故轼之先人尝</w:t>
      </w:r>
      <w:r>
        <w:rPr>
          <w:em w:val="underDot"/>
        </w:rPr>
        <w:t>疏</w:t>
      </w:r>
      <w:r>
        <w:rPr/>
        <w:t>其事</w:t>
      </w:r>
      <w:r>
        <w:rPr>
          <w:rFonts w:eastAsia="Times New Roman"/>
        </w:rPr>
        <w:t xml:space="preserve">    </w:t>
      </w:r>
      <w:r>
        <w:rPr/>
        <w:t>疏：注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屏</w:t>
      </w:r>
      <w:r>
        <w:rPr/>
        <w:t>人谓曰</w:t>
      </w:r>
      <w:r>
        <w:rPr>
          <w:rFonts w:eastAsia="Times New Roman"/>
        </w:rPr>
        <w:t xml:space="preserve">              </w:t>
      </w:r>
      <w:r>
        <w:rPr/>
        <w:t>屏：使退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为学者所</w:t>
      </w:r>
      <w:r>
        <w:rPr>
          <w:em w:val="underDot"/>
        </w:rPr>
        <w:t>宗</w:t>
      </w:r>
      <w:r>
        <w:rPr>
          <w:rFonts w:eastAsia="Times New Roman"/>
        </w:rPr>
        <w:t xml:space="preserve">            </w:t>
      </w:r>
      <w:r>
        <w:rPr/>
        <w:t>宗：推崇</w:t>
      </w:r>
    </w:p>
    <w:p>
      <w:pPr>
        <w:pStyle w:val="Normal"/>
        <w:rPr/>
      </w:pPr>
      <w:r>
        <w:rPr/>
        <w:t>7</w:t>
      </w:r>
      <w:r>
        <w:rPr/>
        <w:t>．下列句子中加点词的意义和用法，相同的一组是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而不</w:t>
      </w:r>
      <w:r>
        <w:rPr>
          <w:em w:val="underDot"/>
        </w:rPr>
        <w:t>为</w:t>
      </w:r>
      <w:r>
        <w:rPr/>
        <w:t>世用</w:t>
      </w:r>
      <w:r>
        <w:rPr>
          <w:rFonts w:eastAsia="Times New Roman"/>
        </w:rPr>
        <w:t xml:space="preserve">                  </w:t>
      </w:r>
      <w:r>
        <w:rPr/>
        <w:t>不足</w:t>
      </w:r>
      <w:r>
        <w:rPr>
          <w:em w:val="underDot"/>
        </w:rPr>
        <w:t>为</w:t>
      </w:r>
      <w:r>
        <w:rPr/>
        <w:t>外人道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子</w:t>
      </w:r>
      <w:r>
        <w:rPr>
          <w:em w:val="underDot"/>
        </w:rPr>
        <w:t>其</w:t>
      </w:r>
      <w:r>
        <w:rPr/>
        <w:t>为我铭之</w:t>
      </w:r>
      <w:r>
        <w:rPr>
          <w:rFonts w:eastAsia="Times New Roman"/>
        </w:rPr>
        <w:t xml:space="preserve">                </w:t>
      </w:r>
      <w:r>
        <w:rPr>
          <w:em w:val="underDot"/>
        </w:rPr>
        <w:t>其</w:t>
      </w:r>
      <w:r>
        <w:rPr/>
        <w:t>皆出于此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盖虽不用于世，</w:t>
      </w:r>
      <w:r>
        <w:rPr>
          <w:em w:val="underDot"/>
        </w:rPr>
        <w:t>而</w:t>
      </w:r>
      <w:r>
        <w:rPr/>
        <w:t>见于家</w:t>
      </w:r>
      <w:r>
        <w:rPr>
          <w:rFonts w:eastAsia="Times New Roman"/>
        </w:rPr>
        <w:t xml:space="preserve">      </w:t>
      </w:r>
      <w:r>
        <w:rPr/>
        <w:t>若望仆不相师，</w:t>
      </w:r>
      <w:r>
        <w:rPr>
          <w:em w:val="underDot"/>
        </w:rPr>
        <w:t>而</w:t>
      </w:r>
      <w:r>
        <w:rPr/>
        <w:t>用流俗人之言</w:t>
      </w:r>
    </w:p>
    <w:p>
      <w:pPr>
        <w:pStyle w:val="Normal"/>
        <w:ind w:firstLine="420"/>
        <w:rPr/>
      </w:pPr>
      <w:r>
        <w:rPr/>
        <w:t>D</w:t>
      </w:r>
      <w:r>
        <w:rPr/>
        <w:t>．君始</w:t>
      </w:r>
      <w:r>
        <w:rPr>
          <w:em w:val="underDot"/>
        </w:rPr>
        <w:t>以</w:t>
      </w:r>
      <w:r>
        <w:rPr/>
        <w:t>子恩为大理评事</w:t>
      </w:r>
      <w:r>
        <w:rPr>
          <w:rFonts w:eastAsia="Times New Roman"/>
        </w:rPr>
        <w:t xml:space="preserve">        </w:t>
      </w:r>
      <w:r>
        <w:rPr/>
        <w:t>相如既归，赵王</w:t>
      </w:r>
      <w:r>
        <w:rPr>
          <w:em w:val="underDot"/>
        </w:rPr>
        <w:t>以</w:t>
      </w:r>
      <w:r>
        <w:rPr/>
        <w:t>为贤大夫使不辱于诸侯</w:t>
      </w:r>
    </w:p>
    <w:p>
      <w:pPr>
        <w:pStyle w:val="Normal"/>
        <w:rPr/>
      </w:pPr>
      <w:r>
        <w:rPr/>
        <w:t>8</w:t>
      </w:r>
      <w:r>
        <w:rPr/>
        <w:t>．根据文本，从不同角度概括说明苏序是怎样的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9</w:t>
      </w:r>
      <w:r>
        <w:rPr/>
        <w:t>．把文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遇人无疏密，一与之，倾尽无疑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译句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君独教其子涣受学，所以成就之者甚备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译句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/>
        <w:t>(3)</w:t>
      </w:r>
      <w:r>
        <w:rPr/>
        <w:t>君之季子洵，壮犹不知书，君亦不强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译句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古诗词鉴赏</w:t>
      </w:r>
      <w:r>
        <w:rPr>
          <w:rFonts w:eastAsia="黑体;SimHei" w:cs="黑体;SimHei" w:ascii="黑体;SimHei" w:hAnsi="黑体;SimHei"/>
        </w:rPr>
        <w:t>(1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10</w:t>
      </w:r>
      <w:r>
        <w:rPr/>
        <w:t>．阅读下面这首宋词，然后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临江仙</w:t>
      </w:r>
    </w:p>
    <w:p>
      <w:pPr>
        <w:pStyle w:val="Normal"/>
        <w:jc w:val="center"/>
        <w:rPr/>
      </w:pPr>
      <w:r>
        <w:rPr/>
        <w:t>张孝祥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试问梅花何处好，与君藉草携壶。西园清夜片尘无。一天云破碎，两树玉扶疏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谁</w:t>
      </w:r>
      <w:r>
        <w:rPr>
          <w:rFonts w:ascii="宋体;SimSun" w:hAnsi="宋体;SimSun" w:cs="宋体;SimSun"/>
        </w:rPr>
        <w:t>擫</w:t>
      </w:r>
      <w:r>
        <w:rPr>
          <w:rFonts w:ascii="楷体_GB2312" w:hAnsi="楷体_GB2312" w:eastAsia="楷体_GB2312"/>
        </w:rPr>
        <w:t>昭华吹古调</w:t>
      </w:r>
      <w:r>
        <w:rPr>
          <w:rFonts w:ascii="楷体_GB2312" w:hAnsi="楷体_GB2312" w:eastAsia="楷体_GB2312"/>
          <w:sz w:val="13"/>
          <w:szCs w:val="13"/>
        </w:rPr>
        <w:t>①</w:t>
      </w:r>
      <w:r>
        <w:rPr>
          <w:rFonts w:ascii="楷体_GB2312" w:hAnsi="楷体_GB2312" w:eastAsia="楷体_GB2312"/>
        </w:rPr>
        <w:t>，散花便满衣裾。只疑幽梦在清</w:t>
      </w:r>
      <w:r>
        <w:rPr>
          <w:rFonts w:ascii="楷体_GB2312" w:hAnsi="楷体_GB2312" w:cs="宋体;SimSun" w:eastAsia="楷体_GB2312"/>
        </w:rPr>
        <w:t>都</w:t>
      </w:r>
      <w:r>
        <w:rPr>
          <w:rFonts w:ascii="楷体_GB2312" w:hAnsi="楷体_GB2312" w:cs="宋体;SimSun" w:eastAsia="楷体_GB2312"/>
          <w:sz w:val="13"/>
          <w:szCs w:val="13"/>
        </w:rPr>
        <w:t>②</w:t>
      </w:r>
      <w:r>
        <w:rPr>
          <w:rFonts w:ascii="楷体_GB2312" w:hAnsi="楷体_GB2312" w:eastAsia="楷体_GB2312"/>
        </w:rPr>
        <w:t>。星稀河影转，霜重月华孤。</w:t>
      </w:r>
    </w:p>
    <w:p>
      <w:pPr>
        <w:pStyle w:val="Normal"/>
        <w:ind w:firstLine="420"/>
        <w:rPr/>
      </w:pPr>
      <w:r>
        <w:rPr/>
        <w:t>注：①</w:t>
      </w:r>
      <w:r>
        <w:rPr>
          <w:rFonts w:ascii="宋体;SimSun" w:hAnsi="宋体;SimSun" w:cs="宋体;SimSun"/>
        </w:rPr>
        <w:t>擫</w:t>
      </w:r>
      <w:r>
        <w:rPr/>
        <w:t>：用手按撩。昭华：即玉管。古调：指笛曲《梅花落》②清都：指北宋都城汴梁。</w:t>
      </w:r>
    </w:p>
    <w:p>
      <w:pPr>
        <w:pStyle w:val="Normal"/>
        <w:ind w:firstLine="420"/>
        <w:rPr/>
      </w:pPr>
      <w:r>
        <w:rPr/>
        <w:t>(1)</w:t>
      </w:r>
      <w:r>
        <w:rPr/>
        <w:t>词的上片描写了怎样的景色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全词营造了怎样的氛围</w:t>
      </w:r>
      <w:r>
        <w:rPr/>
        <w:t>?</w:t>
      </w:r>
      <w:r>
        <w:rPr/>
        <w:t>抒发了作者什么样的悄感</w:t>
      </w:r>
      <w:r>
        <w:rPr/>
        <w:t>?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分析“星稀河影转，霜重月华孤”在写法…卜的妙处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名句名篇默写</w:t>
      </w:r>
      <w:r>
        <w:rPr>
          <w:rFonts w:eastAsia="黑体;SimHei" w:cs="黑体;SimHei" w:ascii="黑体;SimHei" w:hAnsi="黑体;SimHei"/>
        </w:rPr>
        <w:t>(8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/>
        <w:t>11</w:t>
      </w:r>
      <w:r>
        <w:rPr/>
        <w:t>．补写出下列名句名篇中的空缺部分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见贤思齐焉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《论语</w:t>
      </w:r>
      <w:r>
        <w:rPr/>
        <w:t>·</w:t>
      </w:r>
      <w:r>
        <w:rPr/>
        <w:t>里仁》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蓬生麻中，不扶而直；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，与之俱黑。《荀子《劝学》》</w:t>
      </w:r>
    </w:p>
    <w:p>
      <w:pPr>
        <w:pStyle w:val="Normal"/>
        <w:ind w:firstLine="420"/>
        <w:rPr/>
      </w:pPr>
      <w:r>
        <w:rPr/>
        <w:t>(3)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</w:t>
      </w:r>
      <w:r>
        <w:rPr/>
        <w:t>，以手抚膺坐长叹。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曲终收拨当心画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</w:t>
      </w:r>
      <w:r>
        <w:rPr/>
        <w:t>，用之如泥沙</w:t>
      </w:r>
      <w:r>
        <w:rPr/>
        <w:t>?  (</w:t>
      </w:r>
      <w:r>
        <w:rPr/>
        <w:t>杜牧《阿房官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庄生晓梦迷蝴蝶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李商隐《锦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</w:t>
      </w:r>
      <w:r>
        <w:rPr/>
        <w:t>，水落而石出者，山间之四时也。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峰峦如聚，波涛如怒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张养浩《山坡羊</w:t>
      </w:r>
      <w:r>
        <w:rPr/>
        <w:t>·</w:t>
      </w:r>
      <w:r>
        <w:rPr/>
        <w:t>潼关怀古》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现代文阅读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一</w:t>
      </w:r>
      <w:r>
        <w:rPr>
          <w:rFonts w:eastAsia="黑体;SimHei" w:cs="黑体;SimHei" w:ascii="黑体;SimHei" w:hAnsi="黑体;SimHei"/>
        </w:rPr>
        <w:t>)(2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阅读下面作品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jc w:val="center"/>
        <w:rPr/>
      </w:pPr>
      <w:r>
        <w:rPr/>
        <w:t>鼓一张</w:t>
      </w:r>
    </w:p>
    <w:p>
      <w:pPr>
        <w:pStyle w:val="Normal"/>
        <w:jc w:val="center"/>
        <w:rPr/>
      </w:pPr>
      <w:r>
        <w:rPr/>
        <w:t>冯骥才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天津卫的杨柳青有灵气，家家户户人人善画。老辈起稿，男人刻版，妇人染脸，孩童填色，世代相传，高手如林。每到腊月，家家都把画拿到街上来卖，新稿新样，层出不穷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照得眼花。可是甭管多少新画稿冒出来，卖来卖去总会有一张“鼓”出来。杨柳青说的这个 “鼓”就是“活”一一谁看谁说喜欢，谁看谁想买，争着抢着买，这张画像着了魔法，一下  子能卖疯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镇上有个做年画的叫白小宝，他祖上几代都干这行，传到他身上，勾、刻、印、画样  样拿得起，就是没有出新样子，只能用祖传的几块老版印印画画。比方《莲年有余》、《双枪  陆文龙》《俏皮话》，还有一种《金脸财神》。这些老画一直卖得不错，够吃够穿够用。可老画是没法再鼓起来的，鼓不起来就赚不到大钱，他心里憋屈，也没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同治八年立冬之后，他支上画案，安好老版，卷起袖子开始印画。《莲年有余》，白胖  的小子抱条大红鲤鱼，后边衬着绿叶粉莲。这画许多画店都有，大同小异，每年都能卖到两  千张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天后晌，白小宝印画累了，去街上小酒馆喝酒，同桌一位大爷也在喝酒。杨柳青地  界不算太大，镇上的人谁都认得谁。这大爷姓高，两人边喝边聊。说到了画，说到今年谁的  画会“鼓”，高先生信口说道：“老白，你只吃祖宗饭是鼓不出来的。”这句话像根棍子戳在白小宝的肋骨上。他挂不住面子，起身回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一路上越想越气，气自己没能耐．进屋一见画案上祖传的老版，气上来，抓起桌上一  把刻刀上去要把老版毁了。老婆赶紧拉住他，他随即迷迷糊糊醉倒在地上，不省人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转天醒来一看，糟了，祖传的老版一一《莲年有余》真叫他毁了，带着版线剜去了一  块，再细看还算运气，娃娃的脸没伤着，只是脑袋上一边发辫上的牡丹花给剜去了一一原来  脑袋两边各一条辫，各扎一朵牡丹花，如今不成对儿了。 急也没办法，剜去的版像割去的肉，没法补上了。眼瞅着这两天年画就上市了。好在前天已印了一千张，只好将就再印一千张，凑合着去卖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待到年画一上市，稀奇的事出现了。买画的人不但不嫌娃娃头上的花儿少一朵，不成对，反而都笑嘻嘻说这胖娃真淘气，把脑袋上的花都给耍掉了，太招人爱啦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这么一说，画上的娃娃动了起来，活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于是你要一张，我要一张，一千张像一阵风刮走了。白小宝手里没画了，只好把先前印的双辫双花的娃娃拿出来卖。可买画的人问：“昨天那样的卖没了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傻了：“为嘛人人都瞧上那个脑袋上缺朵花的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晚上回来赶紧加印缺朵辫花的《莲年有余》。画一摆出来，转眼卖光。——件东西要在市场上火起来，拿水都扑不灭。忽然一个街坊来说：“老白，全镇的人都嘈嘈着，今年你的画鼓不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然后小声问：  “这张画你家印了几辈子了，怎么今年就鼓了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白小宝只笑了笑，没说，他心里明白。可是往深处一琢磨，又不明白了，怎么少一朵花反倒鼓了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年三十晚，白小宝一数钱，真是发了一笔不小的财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他盼着转争年这张画还鼓着，谁知转年风水就变了，虽说这张画卖得还行，但真正鼓起来的就不是他这张了，换成一家不起眼的小画店“义和成”的一张新画，画名叫《太平世家》。六个女人在打太平鼓，那张画也是没看出哪儿出奇的好，却卖疯了，天天天没亮，义和成门口买画的人排成队挨着冻候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(</w:t>
      </w:r>
      <w:r>
        <w:rPr/>
        <w:t>选自</w:t>
      </w:r>
      <w:r>
        <w:rPr/>
        <w:t>2015</w:t>
      </w:r>
      <w:r>
        <w:rPr/>
        <w:t>年第</w:t>
      </w:r>
      <w:r>
        <w:rPr/>
        <w:t>4</w:t>
      </w:r>
      <w:r>
        <w:rPr/>
        <w:t>期《收获》，有删改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第四段“高先生”的出现有何作用</w:t>
      </w:r>
      <w:r>
        <w:rPr/>
        <w:t>?</w:t>
      </w:r>
      <w:r>
        <w:rPr/>
        <w:t>请结合上下文作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13</w:t>
      </w:r>
      <w:r>
        <w:rPr/>
        <w:t>．赏析第七段文字的语言特色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14</w:t>
      </w:r>
      <w:r>
        <w:rPr/>
        <w:t>．白小宝的画“鼓”的原因是什么</w:t>
      </w:r>
      <w:r>
        <w:rPr/>
        <w:t>?  (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15</w:t>
      </w:r>
      <w:r>
        <w:rPr/>
        <w:t>．小说结尾转写第二年义和成的画“卖疯了”，这样安排有什么好处</w:t>
      </w:r>
      <w:r>
        <w:rPr/>
        <w:t>?  (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现代文阅读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二</w:t>
      </w:r>
      <w:r>
        <w:rPr>
          <w:rFonts w:eastAsia="黑体;SimHei" w:cs="黑体;SimHei" w:ascii="黑体;SimHei" w:hAnsi="黑体;SimHei"/>
        </w:rPr>
        <w:t>)(18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作品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jc w:val="center"/>
        <w:rPr/>
      </w:pPr>
      <w:r>
        <w:rPr/>
        <w:t>真实和美</w:t>
      </w:r>
    </w:p>
    <w:p>
      <w:pPr>
        <w:pStyle w:val="Normal"/>
        <w:jc w:val="center"/>
        <w:rPr/>
      </w:pPr>
      <w:r>
        <w:rPr/>
        <w:t>施蛰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法国作家梅里美曾对俄罗斯作家屠格涅夫说：“您的诗首先寻求真实，而后自然就有了  美。”美国女诗人玛格列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威尔金荪在她的《现代诗的技巧》中也说：“归根结底，什么东  西使一首诗有生命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以不假思索地立刻就回答，‘要这首诗里有真实和美。’一首诗里的  真实和美是作者心灵的真实和美与作者优越的技巧相结合的成果。所谓优越的技巧，是说它  能够把真实和美提供给别人，使他们有深刻的印象，永远不会忘却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的美，离不了真实。这是就诗论诗。其实，各种形式的文艺作品，也都离不了真实。  梅里美把真实列为第一位，而美则从真实中“自然”获得。威尔金荪则把真实和美分为两个  成分，它们都需要优越的技巧来表现。梅里美是为了赞扬俄罗斯文学的现实主义精神，威尔  金荪是为了讨论诗的技巧。因此，二人的话各有偏重。但梅里美这句话，如果断章取义，容  易使人认为“真实即是美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真实和现实微有不同。社会的实际情况叫做现实，思想、情绪的实际情况叫做真实。诗，特别是抒情诗，并不必须描写、表现或反映社会现实，但诗人所描写、表现或反映的思想感情，必须符合于他自己的心灵状态，这就是诗的真实性。“反对无病呻吟”是五四运动提出的新诗口号，其意义也正是要求真实。解放以来，我们有许多诗人的诗，都是为赶政治任务而作，当然不能说没有好诗，但很多都不像是由衷之言。尽管写得激昂慷慨，赤胆忠心，在读者中却不起作用。新诗的发展，我以为，首先寻求真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诗的美，固然并不完全是技巧所赋予，但与技巧很有关系。写诗不同于写散丈，更不同于记录口语。语言文字的技巧加工，可以使一首诗中美的本质获得更美的形象及效果。近年来，许多诗作之所以“没有味道”，大概可以说：一半是由于没有真实性，一半是由于没有技巧加工。近来诗坛上出现了一种“古怪诗”，或称“朦胧诗”，使许多人哗然。这种诗我看过，觉得并不是“异军苍头突起”，也不是“离经叛道”，不过有几位青年诗人在摸索诗的技巧而已。维诺格拉陀夫在《苏联丈艺学的当前任务》中有一段话值得参考：“在文作品中，特别是用来有力地讽刺或表现形象的丈字，可以创造广泛的甚至出乎意料的上下丈，使其本来相距很远的意义接近起来。思想、形象、结构、字句，在艺术作品中的相互作用非常密切……”“朦胧诗”的作者所运用的技巧，一般说来，也正是这一种手法。由于多年以来，人们所读到的都是“开口见喉咙’’的诗，现在面对一种需要脑子想一想的诗，难怪就摇头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对于青年诗人摸索新的技巧，应该放手一些。如果新诗坛有掌舵的人，他应当注意的是诗的真实性。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选自《大家丛书</w:t>
      </w:r>
      <w:r>
        <w:rPr/>
        <w:t>·</w:t>
      </w:r>
      <w:r>
        <w:rPr/>
        <w:t>施蛰存》，有删改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诗的真实和美有怎样的关系</w:t>
      </w:r>
      <w:r>
        <w:rPr/>
        <w:t>?  (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17</w:t>
      </w:r>
      <w:r>
        <w:rPr/>
        <w:t>．请简要分析第三段的论述层次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18</w:t>
      </w:r>
      <w:r>
        <w:rPr/>
        <w:t>．结合文章内容，说明诗歌技巧的作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作文（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ind w:firstLine="420"/>
        <w:rPr/>
      </w:pPr>
      <w:r>
        <w:rPr/>
        <w:t>人们曾讽刺对外界了解很少的人为“井底之蛙”；而今，人们又发现自己似乎“知道得太多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Web"/>
        <w:snapToGrid w:val="false"/>
        <w:jc w:val="center"/>
        <w:rPr>
          <w:rFonts w:ascii="Times New Roman" w:hAnsi="Times New Roman" w:eastAsia="方正小标宋简体;黑体" w:cs="Times New Roman"/>
          <w:color w:val="000000"/>
          <w:sz w:val="30"/>
        </w:rPr>
      </w:pPr>
      <w:r>
        <w:rPr>
          <w:rFonts w:ascii="Times New Roman" w:hAnsi="Times New Roman" w:cs="Times New Roman" w:eastAsia="方正小标宋简体;黑体"/>
          <w:color w:val="000000"/>
          <w:sz w:val="30"/>
        </w:rPr>
        <w:t>盐城市</w:t>
      </w:r>
      <w:r>
        <w:rPr>
          <w:rFonts w:eastAsia="方正小标宋简体;黑体" w:cs="Times New Roman" w:ascii="Times New Roman" w:hAnsi="Times New Roman"/>
          <w:color w:val="000000"/>
          <w:sz w:val="30"/>
        </w:rPr>
        <w:t>2016</w:t>
      </w:r>
      <w:r>
        <w:rPr>
          <w:rFonts w:ascii="Times New Roman" w:hAnsi="Times New Roman" w:cs="Times New Roman" w:eastAsia="方正小标宋简体;黑体"/>
          <w:color w:val="000000"/>
          <w:sz w:val="30"/>
        </w:rPr>
        <w:t>届高三年级第一学期期中考试</w:t>
      </w:r>
    </w:p>
    <w:p>
      <w:pPr>
        <w:pStyle w:val="NormalWeb"/>
        <w:snapToGrid w:val="false"/>
        <w:jc w:val="center"/>
        <w:rPr/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B</w:t>
      </w:r>
    </w:p>
    <w:p>
      <w:pPr>
        <w:pStyle w:val="Normal"/>
        <w:snapToGrid w:val="false"/>
        <w:spacing w:lineRule="atLeast" w:line="24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搭配不当。“参与人数”与“最广”不能搭配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句式混乱。“产生各种谣言充斥网络”，杂糅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赘余。“习见”中包含“通常”之义，语义重复。）</w:t>
      </w:r>
    </w:p>
    <w:p>
      <w:pPr>
        <w:pStyle w:val="Normal"/>
        <w:snapToGrid w:val="false"/>
        <w:spacing w:lineRule="atLeast" w:line="24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A          </w:t>
      </w:r>
    </w:p>
    <w:p>
      <w:pPr>
        <w:pStyle w:val="Normal"/>
        <w:snapToGrid w:val="false"/>
        <w:spacing w:lineRule="atLeast" w:line="24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C       </w:t>
      </w:r>
    </w:p>
    <w:p>
      <w:pPr>
        <w:pStyle w:val="Normal"/>
        <w:snapToGrid w:val="false"/>
        <w:spacing w:lineRule="atLeast" w:line="24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D 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6. B</w:t>
      </w:r>
      <w:r>
        <w:rPr>
          <w:rFonts w:ascii="宋体;SimSun" w:hAnsi="宋体;SimSun" w:cs="宋体;SimSun"/>
          <w:color w:val="000000"/>
          <w:szCs w:val="21"/>
        </w:rPr>
        <w:t>（疏：整理、记录）</w:t>
      </w:r>
    </w:p>
    <w:p>
      <w:pPr>
        <w:pStyle w:val="Normal"/>
        <w:snapToGrid w:val="false"/>
        <w:spacing w:lineRule="atLeast" w:line="24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对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可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大概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都表示转折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把）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8. ①</w:t>
      </w:r>
      <w:r>
        <w:rPr>
          <w:rFonts w:ascii="宋体;SimSun" w:hAnsi="宋体;SimSun" w:cs="宋体;SimSun"/>
          <w:color w:val="000000"/>
          <w:szCs w:val="21"/>
        </w:rPr>
        <w:t>乐善好施    ②重视教育    ③待人谦和    ④达观自信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任意三点即可）</w:t>
      </w:r>
    </w:p>
    <w:p>
      <w:pPr>
        <w:pStyle w:val="Normal"/>
        <w:snapToGrid w:val="false"/>
        <w:spacing w:lineRule="atLeast" w:line="240"/>
        <w:ind w:left="718" w:hanging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待人不分亲疏，全都帮助他们，尽自己所能没有迟疑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“疏密”“与”“疑碍”及语意通顺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716" w:hanging="40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唯独苏君让他的孩子接受教育，用来培养造就儿子的方法非常完备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成就”“甚备”及语意通顺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718" w:hanging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苏君的小儿子苏洵，到了壮年还不知道要读书，苏君也不强求他的儿子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季子”“强”及语意通顺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夜色澄明、碎云满天、花影摇曳（梅枝舒展）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716" w:hanging="40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营造了清冷、幽静的氛围。对梅花的喜爱之情，月夜静处的孤寂之情，怀念故都的忧伤之情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氛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情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716" w:hanging="40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选取稀星、河影、重霜、月华四个意象组成优美的图画；借景抒情（移情于景），以月华之孤映衬作者的孤寂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76" w:hanging="376"/>
        <w:rPr/>
      </w:pPr>
      <w:r>
        <w:rPr>
          <w:rStyle w:val="Body1"/>
          <w:color w:val="000000"/>
          <w:kern w:val="0"/>
          <w:szCs w:val="21"/>
        </w:rPr>
        <w:t>11.</w:t>
      </w:r>
      <w:r>
        <w:rPr>
          <w:rStyle w:val="Body1"/>
          <w:color w:val="000000"/>
          <w:kern w:val="0"/>
          <w:szCs w:val="21"/>
        </w:rPr>
        <w:t>（</w:t>
      </w:r>
      <w:r>
        <w:rPr>
          <w:rStyle w:val="Body1"/>
          <w:color w:val="000000"/>
          <w:kern w:val="0"/>
          <w:szCs w:val="21"/>
        </w:rPr>
        <w:t>1</w:t>
      </w:r>
      <w:r>
        <w:rPr>
          <w:rStyle w:val="Body1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见不贤而内自省也     </w:t>
      </w:r>
      <w:r>
        <w:rPr>
          <w:rStyle w:val="Body1"/>
          <w:color w:val="000000"/>
          <w:kern w:val="0"/>
          <w:szCs w:val="21"/>
        </w:rPr>
        <w:t>（</w:t>
      </w:r>
      <w:r>
        <w:rPr>
          <w:rStyle w:val="Body1"/>
          <w:color w:val="000000"/>
          <w:kern w:val="0"/>
          <w:szCs w:val="21"/>
        </w:rPr>
        <w:t>2</w:t>
      </w:r>
      <w:r>
        <w:rPr>
          <w:rStyle w:val="Body1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白沙在涅</w:t>
      </w:r>
    </w:p>
    <w:p>
      <w:pPr>
        <w:pStyle w:val="Normal"/>
        <w:snapToGrid w:val="false"/>
        <w:spacing w:lineRule="atLeast" w:line="240"/>
        <w:ind w:left="716" w:hanging="40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扪参历井仰胁息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四弦一声如裂帛</w:t>
      </w:r>
    </w:p>
    <w:p>
      <w:pPr>
        <w:pStyle w:val="Normal"/>
        <w:snapToGrid w:val="false"/>
        <w:spacing w:lineRule="atLeast" w:line="240"/>
        <w:ind w:left="716" w:hanging="40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奈何取之尽锱铢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望帝春心托杜鹃</w:t>
      </w:r>
    </w:p>
    <w:p>
      <w:pPr>
        <w:pStyle w:val="Normal"/>
        <w:snapToGrid w:val="false"/>
        <w:spacing w:lineRule="atLeast" w:line="240"/>
        <w:ind w:left="716" w:hanging="40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风霜高洁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山河表里潼关路     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高先生的话促使白小宝怒而毁版，推动了情节发展；借高先生之口巧妙地点明了小说主旨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多用口语，质朴自然，灵动鲜活，运用了夸张、比喻的修辞手法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娃娃头上掉一朵花，反使画有了新意；胖娃“耍掉”头花，有浓郁的生活气息；符合老百姓的审美心理，为他们喜闻乐见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情节：使故事有波澜有起伏。 结构：点题，呼应开头。 内涵：丰富了小说意蕴，深化了作品主题。 效果：余韵不绝，让人回味思考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三点即可）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真实为先，美在真实中获得；真实又通过技巧表现出美来；两者密切联系，不可分割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首先阐述“真实”与“现实”的不同，什么才是诗的“真实”。其次列举事例，侧重从反面说明诗歌“真实”的重要性。最后强调新诗发展要寻求“真实”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传递真实和美，使读者印象深刻；以更美的形象和效果凸现美的本质；能将距离很远的意思组接，使内容形式相互作用关系密切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/>
        <w:t xml:space="preserve">19. </w:t>
      </w:r>
      <w:r>
        <w:rPr/>
        <w:t>参照</w:t>
      </w:r>
      <w:r>
        <w:rPr/>
        <w:t>2015</w:t>
      </w:r>
      <w:r>
        <w:rPr/>
        <w:t>年江苏高考作文评分标准。（共</w:t>
      </w:r>
      <w:r>
        <w:rPr/>
        <w:t>70</w:t>
      </w:r>
      <w:r>
        <w:rPr/>
        <w:t>分）</w:t>
      </w:r>
    </w:p>
    <w:p>
      <w:pPr>
        <w:pStyle w:val="Normal"/>
        <w:snapToGrid w:val="false"/>
        <w:spacing w:lineRule="atLeast" w:line="240"/>
        <w:ind w:left="357" w:hanging="42"/>
        <w:rPr/>
      </w:pPr>
      <w:r>
        <w:rPr/>
        <w:t>一类卷</w:t>
      </w:r>
      <w:r>
        <w:rPr/>
        <w:t>63</w:t>
      </w:r>
      <w:r>
        <w:rPr/>
        <w:t>分以上；二类卷</w:t>
      </w:r>
      <w:r>
        <w:rPr/>
        <w:t>56</w:t>
      </w:r>
      <w:r>
        <w:rPr/>
        <w:t>～</w:t>
      </w:r>
      <w:r>
        <w:rPr/>
        <w:t>62</w:t>
      </w:r>
      <w:r>
        <w:rPr/>
        <w:t>分；三类卷</w:t>
      </w:r>
      <w:r>
        <w:rPr/>
        <w:t>49</w:t>
      </w:r>
      <w:r>
        <w:rPr/>
        <w:t>～</w:t>
      </w:r>
      <w:r>
        <w:rPr/>
        <w:t>55</w:t>
      </w:r>
      <w:r>
        <w:rPr/>
        <w:t>分；四类卷</w:t>
      </w:r>
      <w:r>
        <w:rPr/>
        <w:t>42</w:t>
      </w:r>
      <w:r>
        <w:rPr/>
        <w:t>～</w:t>
      </w:r>
      <w:r>
        <w:rPr/>
        <w:t>48</w:t>
      </w:r>
      <w:r>
        <w:rPr/>
        <w:t>分；五类卷</w:t>
      </w:r>
      <w:r>
        <w:rPr/>
        <w:t>28</w:t>
      </w:r>
      <w:r>
        <w:rPr/>
        <w:t>～</w:t>
      </w:r>
      <w:r>
        <w:rPr/>
        <w:t>41</w:t>
      </w:r>
      <w:r>
        <w:rPr/>
        <w:t>分；六类卷</w:t>
      </w:r>
      <w:r>
        <w:rPr/>
        <w:t>27</w:t>
      </w:r>
      <w:r>
        <w:rPr/>
        <w:t>分以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56:00Z</dcterms:created>
  <dc:creator/>
  <dc:description/>
  <cp:keywords/>
  <dc:language>en-US</dc:language>
  <cp:lastModifiedBy/>
  <dcterms:modified xsi:type="dcterms:W3CDTF">2015-12-01T09:16:00Z</dcterms:modified>
  <cp:revision>3</cp:revision>
  <dc:subject/>
  <dc:title/>
</cp:coreProperties>
</file>