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期中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三语文试题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土贡制度是我国古代重要的政治、经济制度。上古时期，贡赋一体。春秋时贡、赋开始出现分化。至秦汉时，土贡已独立于赋税之外。与藩属贡及土司贡不同，其形式主要是各地将地方特产以实物形式上交朝廷或直接交给皇室。明代，土贡制度已较为成熟，且贡物折银也随一条鞭法的施行而得以推广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清代的土贡制度，在明代基础上不断改革，到乾隆年间大体趋于稳定。部分土贡物品由无偿交纳改为有偿采买。具体说来，可以确定有偿采买的部分主要是东北土产、织造贡物及密云等地“打捕户”猎得的鹞子、野鸡等活物。这部分土贡，性质已经发生了改变，为国家和皇室采购或生产所得。其余各直省土贡则无论是征实物还是折色，都与田赋类似，仍为对皇室或国家的义务与负担。此种变化，《皇朝文献通考》有“旷荡之恩，洵千古所未有也”的评价。虽然有偿征收的土贡只是一小部分，但是这种性质上的转变，在中国土贡史上仍具有重要意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前代相比，清代土贡的种类与数量有所减免，余下的则多数折银征收。清以前的土贡，往往数量庞大，名目纷繁。《通典》所列唐代天下贡物详细清单，有洋洋四千余言，种类令人眼花缭乱。清代考虑到内务府贡中新增东北特产的庞大比重，对前代土贡有所减免。清代东北土贡大幅增加，除典章中记载的人参、貂皮、东珠三项外，尚有粉子蕨菜、蜜饯山楂、蘑菇、野菜、蜂蜜、米面制品、熏制肉食、兽类、鹰隼、各种活体观赏动物、军器原料等品种，反映出满族统治者对于故乡土产的特殊偏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清代土贡，各省每年入贡次数不等，承担的贡额亦不等，承担种类较多的省份，每年每次所贡的物品也不尽相同。贡品既是提供给皇帝与皇室的东西，其规格自然非比寻常，必须是同类物品中的佼佼者。当贡品的品质、大小等不合要求时，一般的做法是饬令补换，严重者要追究承办官员的责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般来说，贡物抵京，会由不同的机构根据固定的程序进行检验和查收，然后由内务府或者户部奏报给皇帝，皇帝同意收取则贮库留用。种种贡物的备办、起运到抵京贮库，皆有定制，解员的安置和返回也各有规矩。贡物收讫，大体有消费、赏赐、祭祀和售变四种用途，而同一贡物也有可能同时具有多种用途。东北所贡的各类动物毛皮，除消费和售变外，嘉庆时每年还从售变部分中取一部分貂皮交衣库做成貂褂，由内务府草拟，皇帝钦定名单与等级，“赏卖”给在京大臣、御前侍卫与乾清门侍卫，让他们“先赴银库交价，后赴皮库领取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原文第一、二两段内容的表述，不正确的一项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清代的部分土贡由无偿交纳变为有偿征收，此种变化在《皇朝文献通考》中得到了肯定的评价，在中国土贡史上也具有重要意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土贡到秦汉时已独立于赋税之外，其形式与藩属贡及土司贡不同，主要是各地将地方特产以实物形式上交朝廷或直接交给皇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清代有偿采买的土贡物品是对皇室或国家的义务与负担，可以确定的主要是东北土产、织造贡物及密云等地“打捕户”猎得的鹞子、野鸡等活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明代时，土贡制度已较为成熟，随着一条鞭法的施行，贡物折银的方法也得到推广；清代土贡制度又不断改革，乾隆年间方大体趋于稳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理解和分析，不符合原文意思的一项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清代以前的土贡，往往数量大、名目多，如《通典》所列唐代贡物清单即有四千余言，种类繁多；清代则有所减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清代内务府贡中新增的东北特产比重庞大，品种也较多，这就反映出满族统治者对于其故乡土产的特殊偏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清代的贡物抵京后，一般是先进行检验、查收，后由内务府或者户部奏报给皇帝，经皇帝同意收取后，再贮库留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清代贡物有多种用途，如东北所贡动物毛皮，嘉庆时就有一部分直接“赏卖”给在京大臣、御前侍卫与乾清门侍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原文内容，下列理解和分析不正确的一项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土贡制度作为我国古代重要的政治、经济制度之一，自上古时期即已存在，后经各朝代的不断改革，至清代已渐趋成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中国历史上，土贡制度有过多次较为重大的变革，如明代推广贡物折银的做法、清代部分土贡实行有偿征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土贡的物品要求必须是同类物品中的佼佼者，由于这些贡品都是提供给皇帝与皇室使用的，因此往往是不能折银征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清代土贡或征实物或折银征收，在数量、种类上均较以前的朝代少，但并不能说明清代百姓的土贡负担都较以往朝代百姓的轻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二、古代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孙坚字文台，吴郡富春人，盖孙武之后也。少为县吏。年十七，与父共载船至钱唐，会海贼胡玉等从匏里①上掠取贾人财物，方于岸上分之，行旅皆住，船不敢进。坚谓父曰：“此贼可击，请讨之。”父曰：“非尔所图也。”</w:t>
      </w:r>
      <w:r>
        <w:rPr>
          <w:color w:val="000000"/>
          <w:szCs w:val="21"/>
          <w:u w:val="single"/>
        </w:rPr>
        <w:t>坚操刀上岸，以手东西指麾，若分部人兵以罗遮贼状。</w:t>
      </w:r>
      <w:r>
        <w:rPr>
          <w:color w:val="000000"/>
          <w:szCs w:val="21"/>
        </w:rPr>
        <w:t>贼望见，以为官兵捕之，即委财物散走。坚追，斩得一级以还，父大惊。由是显闻，府召署假尉。坚历佐三县，所在有称，吏民亲附。乡里知旧，好事少年，往来者常数百人，坚接抚待养，有若子弟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平元年，黄巾贼帅张角起于魏郡，自称黄天泰平。天下响应，燔烧郡县，杀害长吏。汉遣车骑将军皇甫嵩、中郎将朱儁将兵讨击之。儁表请坚为佐军司马，乡里少年随在下邳者皆愿从。坚又募诸商旅及淮、泗精兵，合千许人，与儁并力奋击，所向无前。汝、颍贼困迫，走保宛城。坚身当一面，登城先入，众乃蚁附，遂大破之。儁具以状闻上，拜坚别部司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边章、韩遂作乱凉州。中郎将董卓拒讨无功。中平三年，遣司空张温行车骑将军，西讨章等。温表请坚与参军事，屯长安。章、遂闻大兵向至，党众离散，皆乞降。军还，拜坚议郎。时长沙贼区星自称将军，众万余人，攻围城邑，乃以坚为长沙太守。到郡亲率将士，施设方略，旬月之间，克破星等。汉朝录前后功，封坚乌程侯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灵帝崩，卓擅朝政，横恣京城。诸州郡并兴义兵，欲以讨卓。坚亦举兵。袁术表坚行破虏将军，领豫州刺吏。遂治兵于鲁阳城。卓兵见坚士众甚整，不敢攻城，乃引还。卓惮坚猛壮，乃遣将军李傕等来求和亲。坚曰：“</w:t>
      </w:r>
      <w:r>
        <w:rPr>
          <w:color w:val="000000"/>
          <w:szCs w:val="21"/>
          <w:u w:val="wave"/>
        </w:rPr>
        <w:t>卓逆天无道荡覆王室今不夷汝三族县示②四海则吾死不瞑目岂将与乃和亲邪？</w:t>
      </w:r>
      <w:r>
        <w:rPr>
          <w:color w:val="000000"/>
          <w:szCs w:val="21"/>
        </w:rPr>
        <w:t>”复进军大谷，拒雒九十里。卓寻徙都西入关，焚烧雒邑。 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初平三年，术使坚征荆州，击刘表。表遣黄祖逆于樊、邓之间。</w:t>
      </w:r>
      <w:r>
        <w:rPr>
          <w:color w:val="000000"/>
          <w:szCs w:val="21"/>
          <w:u w:val="single"/>
        </w:rPr>
        <w:t>坚击破之，追渡汉水，遂围襄阳，单马行岘山，为祖军士所射杀。</w:t>
      </w:r>
      <w:r>
        <w:rPr>
          <w:color w:val="000000"/>
          <w:szCs w:val="21"/>
        </w:rPr>
        <w:t>（节选自《三国志卷四十六•吴书一》）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【注】①匏里：地名。②县示：悬挂昭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对下列句中加点字的解释，不正确的一项是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非尔所</w:t>
      </w:r>
      <w:r>
        <w:rPr>
          <w:color w:val="000000"/>
          <w:szCs w:val="21"/>
          <w:em w:val="underDot"/>
        </w:rPr>
        <w:t>图</w:t>
      </w:r>
      <w:r>
        <w:rPr>
          <w:color w:val="000000"/>
          <w:szCs w:val="21"/>
        </w:rPr>
        <w:t>也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图：谋取，对付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儁具以状</w:t>
      </w:r>
      <w:r>
        <w:rPr>
          <w:color w:val="000000"/>
          <w:szCs w:val="21"/>
          <w:em w:val="underDot"/>
        </w:rPr>
        <w:t>闻</w:t>
      </w:r>
      <w:r>
        <w:rPr>
          <w:color w:val="000000"/>
          <w:szCs w:val="21"/>
        </w:rPr>
        <w:t>上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闻：使……听到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遣司空张温</w:t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车骑将军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行：兼摄，同时担任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表遣黄祖</w:t>
      </w:r>
      <w:r>
        <w:rPr>
          <w:color w:val="000000"/>
          <w:szCs w:val="21"/>
          <w:em w:val="underDot"/>
        </w:rPr>
        <w:t>逆</w:t>
      </w:r>
      <w:r>
        <w:rPr>
          <w:color w:val="000000"/>
          <w:szCs w:val="21"/>
        </w:rPr>
        <w:t>于樊、邓之间                      逆：迎接</w:t>
      </w:r>
      <w:r>
        <w:rPr>
          <w:color w:val="000000"/>
          <w:szCs w:val="21"/>
        </w:rPr>
        <w:br/>
        <w:t> 5.</w:t>
      </w:r>
      <w:r>
        <w:rPr>
          <w:color w:val="000000"/>
          <w:szCs w:val="21"/>
        </w:rPr>
        <w:t>对文中划波浪线部分的断句，正确的一项是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卓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逆天无道荡覆王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今不夷汝三族县示四海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则吾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瞑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岂将与乃和亲邪？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卓逆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道荡覆王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今不夷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汝三族县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四海则吾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瞑目岂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将与乃和亲邪？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卓逆天无道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荡覆王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今不夷汝三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县示四海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则吾死不瞑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岂将与乃和亲邪？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卓逆天无道荡覆王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今不夷汝三族县示四海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则吾死不瞑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岂将与乃和亲邪？ 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．下列对原文的概括和分析，不正确的一项是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孙坚年少有为。他十七岁当上县吏，在遇到贼人抢劫商人财物之际，独自上岸，以计吓退贼人，并砍掉一个贼人首级，他由此声名大显。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孙坚关心国事，积极卫国。在辅佐管理郡县之时他就招揽数百个好事少年，准备为国家效力，日后也成为孙坚讨伐黄巾军张角的中坚力量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孙坚在汉朝立下功劳。中平三年他跟随司空张温平定凉州之乱，随后又在长沙太守任上打败了在此作乱的区星等。孙坚因功被封为乌程侯。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孙坚威风凛凛知晓大义。中郎将董卓趁机擅权，孙坚也跟随各地兴义兵讨伐董卓。董卓的军队很是惧怕孙坚的军队，孙坚也拒绝了董卓的和亲之念。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．请将文中画线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坚操刀上岸，以手东西指麾，若分部人兵以罗遮贼状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坚击破之，追渡汉水，遂围襄阳，单马行岘山，为祖军士所射杀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春夕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崔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水流花谢两无情，送尽东风过楚城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蝴蝶梦中家万里，子规枝上月三更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故园书动经年绝，华发春唯满镜生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自是不归归便得，五湖烟景有谁争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这首诗表达了诗人怎样的感情？请简要分析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这首诗在写作上是如何处理情景关系的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请简要分析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句名篇默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句名篇中的空缺部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color w:val="000000"/>
          <w:szCs w:val="21"/>
        </w:rPr>
        <w:t>李煜《虞美人》中用比喻手法表达作为亡国之君的诸多愁绪的诗句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白居易《琵琶行》中用听者和景物烘托音乐效果的句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杜甫《登高》中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诗句，表现了自己漂泊异乡、年老体衰、独自登高的处境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三、实用类文本阅读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印象派大师莫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疯狂、怪诞、反胃、不堪入目！”这是</w:t>
      </w:r>
      <w:r>
        <w:rPr>
          <w:color w:val="000000"/>
          <w:szCs w:val="21"/>
        </w:rPr>
        <w:t>1874</w:t>
      </w:r>
      <w:r>
        <w:rPr>
          <w:color w:val="000000"/>
          <w:szCs w:val="21"/>
        </w:rPr>
        <w:t>年巴黎一位艺术批评家的怒斥，对象是一个不落俗套的油画、腊笔画和其他绘画展览。主办人是一群不肯在官方巴黎沙龙展出作品的朋友。这群青年叛逆者的作品，着色怪异，下笔粗放，以简朴的日常生活为题材，不随时尚绘画端严人像和宏伟的历史场面。画展迅即成为巴黎街谈巷议的话题，群众不但前往讪笑，甚或向画布唾啐。其中莫奈所绘的一小幅海景，受讥嘲最多。画的是哈佛港晨景，题名为《日出印象》。一个好讥诮别人的评论家就用此题名挖苦那群画家，称他们为“印象派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经济上着眼，画展完全失败，一张也没有卖出。但这种新作风的画自此有了名，后来竟响彻全球。自此之后，印象派作品风魔了千百万人，大家不惜重金争购。如今，莫奈那一小幅海景至少值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美元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莫奈劝他的朋友就用评论家送给他们的诨号做画派名称，以示反抗，并于不久后成为这一画派公认的领袖。他那壮健的身材、浓密的棕色长发、炯炯有神的黑眼睛、蓄须的清秀面庞，处处充满了自信。他坚持大家继续用同一风格作画，让法国人学习欣赏他们的作品。他比任何画家更着重于捕捉一瞬即逝的景象，并不注意物体本身的轮廓。他说：“光是画中的主角。”他又描述如何努力去画“空气的美……但这是不可能的。”莫奈毕生致力绘画那些不能画的东西，他的精品中有许多是一瞬即逝的美丽景物——持伞少女后面天空中有浮云掠过，我们几乎可以感觉到那吹送浮云的微风，在浪花飞溅岸岩的海景里嗅到空气中的盐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莫奈</w:t>
      </w:r>
      <w:r>
        <w:rPr>
          <w:color w:val="000000"/>
          <w:szCs w:val="21"/>
        </w:rPr>
        <w:t>1840</w:t>
      </w:r>
      <w:r>
        <w:rPr>
          <w:color w:val="000000"/>
          <w:szCs w:val="21"/>
        </w:rPr>
        <w:t>年生于巴黎。不久，全家迁往曼诺第。他的漫画才能为风景画家布丹赏识。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时，布丹邀他同往户外写生，那时管装颜料刚刚发明，户外写生还是新鲜玩意。莫奈起初不以为然，后来方知师法自然之妙，认为户外写生确是风景画家最好的作业方法。他以出售漫画的积蓄，去巴黎学习艺术。那时莫奈还没有发展他那革命性的印象派技巧。有好几幅画都获得了官方巴黎沙龙的接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67</w:t>
      </w:r>
      <w:r>
        <w:rPr>
          <w:color w:val="000000"/>
          <w:szCs w:val="21"/>
        </w:rPr>
        <w:t>年夏天，莫奈在创作上有了极高成就。为了要画阳光在水面闪烁和树叶颤动，他采用新法，把幽暗的色彩通通抛弃，改用纯色小点和短线，密布在画布上，从远处看，这些点和线就融为一体了。那时还未命名的印象主义画法，就在那年夏天诞生。普法战争结束后的</w:t>
      </w:r>
      <w:r>
        <w:rPr>
          <w:color w:val="000000"/>
          <w:szCs w:val="21"/>
        </w:rPr>
        <w:t>1871</w:t>
      </w:r>
      <w:r>
        <w:rPr>
          <w:color w:val="000000"/>
          <w:szCs w:val="21"/>
        </w:rPr>
        <w:t>年冬天，他带着妻儿到塞纳河上的阿乡德尔市居住了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。莫奈每天自晨至暮都在户外写生。不论阴晴寒暑，他都不在室内工作。塞纳河冻封了，他在冰上凿孔置放画架和小凳。手指冻僵了，就叫人送个暖水袋来。他在海上美岛沙滩上作画，因大西洋风势疾劲，便把自己和画架缚在岩石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以同样刻苦的精神应付生命中的逆境。</w:t>
      </w:r>
      <w:r>
        <w:rPr>
          <w:color w:val="000000"/>
          <w:szCs w:val="21"/>
        </w:rPr>
        <w:t>1878</w:t>
      </w:r>
      <w:r>
        <w:rPr>
          <w:color w:val="000000"/>
          <w:szCs w:val="21"/>
        </w:rPr>
        <w:t>年，他们的次子米歇尔出世，妻子患重病。莫奈既要看护病人，又要照顾婴儿和洗衣做饭，还得抽空在街上兜售油画，虽然幅幅都是杰作，但所入微不足道。第二年，妻子溘然长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86</w:t>
      </w:r>
      <w:r>
        <w:rPr>
          <w:color w:val="000000"/>
          <w:szCs w:val="21"/>
        </w:rPr>
        <w:t>年在纽约举行的画展，展出莫奈的精品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件，这是他生命上的转折点：他的作品成为收藏家猎取的对象，自己也成为名人。</w:t>
      </w:r>
      <w:r>
        <w:rPr>
          <w:color w:val="000000"/>
          <w:szCs w:val="21"/>
        </w:rPr>
        <w:t>1888</w:t>
      </w:r>
      <w:r>
        <w:rPr>
          <w:color w:val="000000"/>
          <w:szCs w:val="21"/>
        </w:rPr>
        <w:t>年连法国也公开承认了他的地位，拟颁赠“荣誉勋章”给他，他忿然峻拒，绝不向传统低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80</w:t>
      </w:r>
      <w:r>
        <w:rPr>
          <w:color w:val="000000"/>
          <w:szCs w:val="21"/>
        </w:rPr>
        <w:t>年的一天，在巴黎市外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公里的席芬尼，他和继女白兰在屋后山坡作画。画的是夕阳下的干草堆。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后，光线变了，使他无法继续，他大为苦恼，于是叫白兰回家去再拿块画布来，不多时，他不得不再换一块。著名的“系列”油画就这样地产生了。莫奈一年四季，晨昏早晚都画这个干草堆，出门时带着十几块画布，随光线或天气的改变而一块块地换着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莫奈晚年最得力的朋友，是第一次世界大战时的法国总理克雷芒梭。当莫奈的目力日渐衰退，常因力不从心而忿怒地把画布割破时。忙得不可开交的总理便从内阁办公室赶来劝这位老人。“画吧，画吧，不管你自己知道不知道，会有不朽之作的。”克雷芒梭没有说错。莫奈为纪念第一次大战休战献给法国，在巴黎橙园陈列的《睡莲补壁》油画，公认是莫奈最超卓的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莫奈使世人学会了新的看法。他的朋友塞尚说得好：“莫奈只是只眼睛，可是我的天，那是多么了不起的眼睛啊！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br/>
        <w:t>11.</w:t>
      </w:r>
      <w:r>
        <w:rPr>
          <w:color w:val="000000"/>
          <w:szCs w:val="21"/>
        </w:rPr>
        <w:t>下列对传记有关内容的分析和概括，最恰当的两项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为了画出著名的“系列”油画，莫奈一年里随光线或天气的变化而不断地更换画布，画出了不同光线下的干草堆，终于达成目的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74</w:t>
      </w:r>
      <w:r>
        <w:rPr>
          <w:color w:val="000000"/>
          <w:szCs w:val="21"/>
        </w:rPr>
        <w:t>年在巴黎举办的画展，由于所展出作品的题材都不随时尚，画的都是简朴的日常生活，且着色怪异，下笔粗放，导致完全失败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莫奈充满自信，在画展中的作品广受讥嘲后，仍然坚持继续画展的绘画风格，他的这种不落俗套的创作，最终获得了巨大成功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在画展遭遇失败后，莫奈为了要画阳光在水面闪烁和树叶颤动，他采用新法，将幽暗的色彩改用纯色小点和短线，密布在画布上。</w:t>
      </w:r>
      <w:r>
        <w:rPr>
          <w:color w:val="000000"/>
          <w:szCs w:val="21"/>
        </w:rPr>
        <w:br/>
        <w:t>E</w:t>
      </w:r>
      <w:r>
        <w:rPr>
          <w:color w:val="000000"/>
          <w:szCs w:val="21"/>
        </w:rPr>
        <w:t>．莫奈以刻苦的精神应对创作中的艰难与生命中的逆境，他曾把自己和画架缚在岩石上以完成创作，在妻子患重病后艰难地维持生活。</w:t>
      </w:r>
      <w:r>
        <w:rPr>
          <w:color w:val="000000"/>
          <w:szCs w:val="21"/>
        </w:rPr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根据莫奈的创作经历及文章有关内容，简要说说印象主义画派的特点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br/>
        <w:t>1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莫奈的事迹给我们传递了哪些“正能量”？请结合文本简要概括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14.</w:t>
      </w:r>
      <w:r>
        <w:rPr>
          <w:color w:val="000000"/>
          <w:szCs w:val="21"/>
        </w:rPr>
        <w:t>文章结尾处写道，“他的朋友塞尚说得好：‘莫奈只是只眼睛，可是我的天，那是多么了不起的眼睛啊！’”。如何理解塞尚的话？它带给你怎样的启示？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before="280" w:after="280"/>
        <w:rPr>
          <w:color w:val="000000"/>
          <w:sz w:val="23"/>
          <w:szCs w:val="23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语言文字运用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280" w:after="28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仿照下面的示例，另选话题，写三句话，要求使用比喻的修辞手法，句式与示例相同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ind w:left="462" w:hanging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坚韧是大伞，助你抵挡挫折的风雨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坚韧是暖阳，助你融化困难的寒冰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坚韧是云梯，助你攻破失败的堡垒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写作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2520"/>
        <w:rPr>
          <w:color w:val="000000"/>
          <w:szCs w:val="21"/>
        </w:rPr>
      </w:pPr>
      <w:r>
        <w:rPr>
          <w:color w:val="000000"/>
          <w:szCs w:val="21"/>
        </w:rPr>
        <w:t>蒲公英的遗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2079" w:hanging="0"/>
        <w:rPr>
          <w:color w:val="000000"/>
          <w:szCs w:val="21"/>
        </w:rPr>
      </w:pPr>
      <w:r>
        <w:rPr>
          <w:color w:val="000000"/>
          <w:szCs w:val="21"/>
        </w:rPr>
        <w:t>蒲公英老了，子女问：有什么遗产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母亲默默地，在每个孩子的头上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924" w:firstLine="1050"/>
        <w:rPr>
          <w:color w:val="000000"/>
          <w:szCs w:val="21"/>
        </w:rPr>
      </w:pPr>
      <w:r>
        <w:rPr>
          <w:color w:val="000000"/>
          <w:szCs w:val="21"/>
        </w:rPr>
        <w:t>戴上一把远飞的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面这首小诗引发你想些什么呢？请你自选角度写一篇文章，可以写你的经历、体验、感受、看法和信念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要求：①立意自定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文体自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题目自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期中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语文答题卡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4"/>
        </w:rPr>
        <w:t>选择题部分（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题双选，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分；其它每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/>
        <w:t>分）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9"/>
        <w:gridCol w:w="808"/>
        <w:gridCol w:w="836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　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６分）</w:t>
      </w:r>
    </w:p>
    <w:p>
      <w:pPr>
        <w:pStyle w:val="Normal"/>
        <w:spacing w:lineRule="atLeast" w:line="3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color w:val="000000"/>
          <w:sz w:val="23"/>
          <w:szCs w:val="23"/>
        </w:rPr>
        <w:t>李煜《虞美人》</w:t>
      </w:r>
      <w:r>
        <w:rPr>
          <w:rFonts w:ascii="宋体;SimSun" w:hAnsi="宋体;SimSun" w:cs="宋体;SimSun"/>
          <w:szCs w:val="21"/>
          <w:u w:val="single"/>
        </w:rPr>
        <w:t xml:space="preserve">              　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　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白居易《琵琶行》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　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color w:val="000000"/>
          <w:sz w:val="23"/>
          <w:szCs w:val="23"/>
        </w:rPr>
        <w:t>杜甫《登高》</w:t>
      </w:r>
      <w:r>
        <w:rPr>
          <w:rFonts w:ascii="宋体;SimSun" w:hAnsi="宋体;SimSun" w:cs="宋体;SimSun"/>
          <w:szCs w:val="21"/>
          <w:u w:val="single"/>
        </w:rPr>
        <w:t xml:space="preserve">             　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　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　作文（５０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7139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7139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43575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56:00Z</dcterms:created>
  <dc:creator/>
  <dc:description/>
  <cp:keywords/>
  <dc:language>en-US</dc:language>
  <cp:lastModifiedBy/>
  <dcterms:modified xsi:type="dcterms:W3CDTF">2015-12-01T09:19:00Z</dcterms:modified>
  <cp:revision>3</cp:revision>
  <dc:subject/>
  <dc:title/>
</cp:coreProperties>
</file>