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</w:t>
      </w: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高中三年级期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  <w:r>
        <w:rPr>
          <w:b/>
          <w:sz w:val="36"/>
          <w:szCs w:val="36"/>
        </w:rPr>
        <w:t>(A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必考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现代文阅读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分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酒可以激发诗人的灵感，诗人也可以借酒浇胸中的块垒，所以唐人有“斗酒诗百篇”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乞酒缓愁肠”之说。由于诗人与酒的关系极为密切，唐代诗歌中不但写到了酒，还写到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酒价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杜甫在《逼侧行赠毕四曜》一诗中写道：“街头酒价常苦贵，方外酒徒稀醉眠。速宜相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饮一斗，恰有三百青铜钱。”杜甫诗歌对酒价的叙述，成了一个聚讼纷纭的话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以为然者不乏其人。宋代刘邻《中山诗话》记载：“真宗问进臣：‘唐酒价几何？’莫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。丁晋公独日：‘斗直三百。’上问何以知之，日：‘臣观杜甫诗：速须相就饮一斗，恰有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百青铜钱。”’宋代陈岩肖《庚溪诗话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也认为：“少陵诗非特纪事，至于都邑所出，土地所生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物之有无贵贱，亦时见于吟咏。如云：‘急须相就饮一斗，恰有青铜三百钱。”’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不以为然者认为，杜甫诗中所谓的“三百青铜钱”之说，来自前人的典故。北齐卢思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说过：“长安酒钱，斗价三百”，所以王嗣爽在《杜臆》中指出，杜甫诗歌中“‘酒价苦贵’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实语，‘三百青钱’，不过袭用成语耳。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那么唐代酒价究竟是多少呢？据《新唐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食货志》记栽：“建中三年，复禁民酤，以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军费，置肆酿酒，斛收直三千。”在古代容量单位中，一斛等于十斗，“斛直三千”也就是“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三百”。这样看来，似乎杜甫诗歌确实反映了现实生活，无愧于“诗史”的赞誉。但需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的是，“建中”是唐德宗的年号，这与杜甫生活的时代相距几十年了，所以不能以此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坐实杜诗对于唐代酒价叙述的依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唐代写到酒价的绝不只有杜甫，许多诗人都在诗中写到了酒价问题。如李白“金樽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酒斗十千，玉盘珍馐直万钱”；王维“新丰美酒斗十千，成阳游侠多少年”；崔国辅“与沽一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酒，恰用十千钱”；白居易“共把十千沽一斗，相看七十欠三年”；陆龟蒙“若得奉君饮，十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沽一斗”。这些诗人虽然分布于盛唐、中唐和晚唐各个时期，但他们的诗歌却普遍地说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唐代的酒价乃每斗十千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那么，杜甫和李白等人对于酒价的叙述，差异为何如此之大呢？也许有读者认为，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白、王维等人所说的乃是美酒的价格。这话固然有一定的道理，但是“十千沽一斗”之说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渊源有自。曹植在《名都篇》中曾经写．道：“归来宴平乐，美酒斗十千。”尽管“他人所道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则引避”，但曹植才高八斗，其于文章，“譬人伦之有周孔，麟羽之有龙凤”，因此他的叙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便成为一种难以撼动的范式。唐代诗人受曹植的影响，不排除在诗歌中对这一典则的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遍追摹和袭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唐代诗歌中的酒价问题引起了不少误读，初看是诗人的意图意义和读者的解释意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之间出现了龃龉，其实深层次的原因在于读者以诗为史。王夫之曾幽默地讥诮这种诗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分的情况说：“就杜陵沽处贩酒，向崔国辅卖，岂不三十倍获息钱邪？”在王夫之看来，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歌与历史差别很大，历史要求具有实录精神，而诗歌则不然，“诗之不可以史为，若口与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之不相为代也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王夫之所言甚是，但是这也表明了要读懂唐诗，非得下一番苦功夫不可。</w:t>
      </w:r>
    </w:p>
    <w:p>
      <w:pPr>
        <w:pStyle w:val="Normal"/>
        <w:rPr/>
      </w:pPr>
      <w:r>
        <w:rPr/>
        <w:t>1</w:t>
      </w:r>
      <w:r>
        <w:rPr/>
        <w:t>．下列关于原文内容的表述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因酒可以激发诗人的灵感或浇胸中的块垒，所以唐诗中不但写到了酒，还写了酒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杜甫在自己的诗中提到的三百钱一斗酒的说法，在后世引起了很多人的关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宋代的刘郐和陈岩肖都认为，杜甫所说的三百钱一斗酒的说法是真实可信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陈岩肖认为，杜甫的诗除非特意去纪事，都会经常记录当时当地的产品和物价情况。</w:t>
      </w:r>
    </w:p>
    <w:p>
      <w:pPr>
        <w:pStyle w:val="Normal"/>
        <w:rPr/>
      </w:pPr>
      <w:r>
        <w:rPr/>
        <w:t>2</w:t>
      </w:r>
      <w:r>
        <w:rPr/>
        <w:t>．下列理解和分析，不符合文章观点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唐朝时一斗酒曾卖三百钱是可信的，不能因为有人对杜甫的描述不以为然就否认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王嗣爽不认可杜甫在诗中所说的唐朝时的酒价，但他也承认，唐朝酒的价格确实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较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杜甫的“三百青铜钱”之说不过是袭用成语罢了，北齐时期倒真正有可能一斗酒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中国历史上酒的价格受各种外部因素影响比较大，不同时间不同地点的价格应该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样。</w:t>
      </w:r>
    </w:p>
    <w:p>
      <w:pPr>
        <w:pStyle w:val="Normal"/>
        <w:rPr/>
      </w:pPr>
      <w:r>
        <w:rPr/>
        <w:t>3</w:t>
      </w:r>
      <w:r>
        <w:rPr/>
        <w:t>。根据原文内容，下列理解和分析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曹植的叙述成为一种难以撼动的范式，唐人在诗歌中普遍追摹和袭用他“斗酒十千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说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杜甫和李白等人对于酒价的叙述差异巨大，这也可能是因为他们各自饮的酒品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诗歌是一种文学形式，把它所描述的内容当成是历史事实来解读是不合适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唐代诗歌中的酒价问题引起了不少误读，这说明读者并没有真正的读懂唐诗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古代诗文阅读（</w:t>
      </w:r>
      <w:r>
        <w:rPr>
          <w:rFonts w:eastAsia="黑体;SimHei" w:cs="黑体;SimHei" w:ascii="黑体;SimHei" w:hAnsi="黑体;SimHei"/>
          <w:b/>
          <w:sz w:val="24"/>
        </w:rPr>
        <w:t>3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（一）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王志愔，博州聊城人。擢进士第。中宗神龙中，为左台侍御史，以蹦鸷为治，所居人吏</w:t>
      </w:r>
    </w:p>
    <w:p>
      <w:pPr>
        <w:pStyle w:val="Normal"/>
        <w:rPr/>
      </w:pPr>
      <w:r>
        <w:rPr>
          <w:rFonts w:ascii="楷体" w:hAnsi="楷体" w:cs="楷体" w:eastAsia="楷体"/>
        </w:rPr>
        <w:t>畏詟，呼为“皂雕”。迁大理正，尝奏言：“法令者，人之堤防，不立则无所制。</w:t>
      </w:r>
      <w:r>
        <w:rPr>
          <w:rFonts w:ascii="楷体" w:hAnsi="楷体" w:cs="楷体" w:eastAsia="楷体"/>
          <w:u w:val="single"/>
        </w:rPr>
        <w:t>今大理多不奉</w:t>
      </w:r>
    </w:p>
    <w:p>
      <w:pPr>
        <w:pStyle w:val="Normal"/>
        <w:rPr/>
      </w:pPr>
      <w:r>
        <w:rPr>
          <w:rFonts w:ascii="楷体" w:hAnsi="楷体" w:cs="楷体" w:eastAsia="楷体"/>
          <w:u w:val="single"/>
        </w:rPr>
        <w:t>法，以纵罪为仁，持文为苛，臣执刑典，恐且得谤。”</w:t>
      </w:r>
      <w:r>
        <w:rPr>
          <w:rFonts w:ascii="楷体" w:hAnsi="楷体" w:cs="楷体" w:eastAsia="楷体"/>
        </w:rPr>
        <w:t>遂上所著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应正论》以见志，因规帝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又言：“刑赏二柄，惟人主操之。故日：‘以力役法者，百姓也；以死守法者，有司也；以道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法者，君上也。’魏游肇为廷尉，帝私敕肇有所降恕，肇执不从，曰：‘陛下自能恕之，岂可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臣曲笔也。”’又言：“为国当以严致平，非以宽致平。严者，非凝网重罚，在人不易犯而防难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越也。”又言：“汉武帝甥昭平君杀人，以公主子，廷尉上请，帝垂涕日：‘法令者，先帝之所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也，用亲故诬先帝法，吾何面目入高庙乎？’卒可其奏。隋文帝子秦王俊为并州总管，以奢</w:t>
      </w:r>
    </w:p>
    <w:p>
      <w:pPr>
        <w:pStyle w:val="Normal"/>
        <w:rPr/>
      </w:pPr>
      <w:r>
        <w:rPr>
          <w:rFonts w:ascii="楷体" w:hAnsi="楷体" w:cs="楷体" w:eastAsia="楷体"/>
        </w:rPr>
        <w:t>纵免官。杨素日：‘王，陛下爱子，请赦之。’</w:t>
      </w:r>
      <w:r>
        <w:rPr>
          <w:rFonts w:ascii="楷体" w:hAnsi="楷体" w:cs="楷体" w:eastAsia="楷体"/>
          <w:u w:val="wave"/>
        </w:rPr>
        <w:t>帝</w:t>
      </w:r>
      <w:r>
        <w:rPr>
          <w:rFonts w:ascii="楷体" w:hAnsi="楷体" w:cs="楷体" w:eastAsia="楷体"/>
          <w:color w:val="494949"/>
        </w:rPr>
        <w:t>曰</w:t>
      </w:r>
      <w:r>
        <w:rPr>
          <w:rFonts w:ascii="楷体" w:hAnsi="楷体" w:cs="楷体" w:eastAsia="楷体"/>
          <w:u w:val="wave"/>
        </w:rPr>
        <w:t>法不可违若如公意我乃五儿之父非兆人之</w:t>
      </w:r>
    </w:p>
    <w:p>
      <w:pPr>
        <w:pStyle w:val="Normal"/>
        <w:rPr/>
      </w:pPr>
      <w:r>
        <w:rPr>
          <w:rFonts w:ascii="楷体" w:hAnsi="楷体" w:cs="楷体" w:eastAsia="楷体"/>
          <w:u w:val="wave"/>
        </w:rPr>
        <w:t>父何不别制天子子律乎故天子操法有不变之义凡数千言帝嘉之</w:t>
      </w:r>
      <w:r>
        <w:rPr>
          <w:rFonts w:ascii="楷体" w:hAnsi="楷体" w:cs="楷体" w:eastAsia="楷体"/>
        </w:rPr>
        <w:t>景云初，以左御史中丞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理少卿。时诏用汉故事，设刺史监郡，于天下剧州置都督，选素威重者授之。遂拜志愔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齐州都督。徙汴州，封北海县男。太极元年，兼御史中丞内供奉，实封百户。出为魏州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史，改扬州长史。所至破碎奸猾，令行禁信，境内肃然。开元九年，帝幸东都，诏留守京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京兆人权梁山妄称襄王子，与左右屯营官谋反，自称光帝，夜犯长乐门，入宫城，将杀志情，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志愔逾垣走，而屯营兵悔，更斩梁山等自归，志愔惭悸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选自《新唐书</w:t>
      </w:r>
      <w:r>
        <w:rPr/>
        <w:t>·</w:t>
      </w:r>
      <w:r>
        <w:rPr/>
        <w:t>王志愔传》）</w:t>
      </w:r>
    </w:p>
    <w:p>
      <w:pPr>
        <w:pStyle w:val="Normal"/>
        <w:rPr/>
      </w:pPr>
      <w:r>
        <w:rPr/>
        <w:t>4.</w:t>
      </w:r>
      <w:r>
        <w:rPr/>
        <w:t>下列对文中画波浪线部分的断句，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帝</w:t>
      </w:r>
      <w:r>
        <w:rPr>
          <w:color w:val="494949"/>
        </w:rPr>
        <w:t>曰</w:t>
      </w:r>
      <w:r>
        <w:rPr/>
        <w:t>／法不可违／若如公意／我乃五儿之父／非兆人之父／何不别制天子子律乎／故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操法有不变之义／凡数千言帝／嘉之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帝</w:t>
      </w:r>
      <w:r>
        <w:rPr>
          <w:color w:val="494949"/>
        </w:rPr>
        <w:t>曰</w:t>
      </w:r>
      <w:r>
        <w:rPr/>
        <w:t>／法不可违／若如公／意我乃五儿之父／非兆人之父／何不别制天子子律乎／故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操法有不变之义／凡数千言／帝嘉之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帝</w:t>
      </w:r>
      <w:r>
        <w:rPr>
          <w:color w:val="494949"/>
        </w:rPr>
        <w:t>曰</w:t>
      </w:r>
      <w:r>
        <w:rPr/>
        <w:t>／法不可违／若如公／意我乃五儿之父／非兆人之父／何不别制天子子律乎／故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操法有不变之义／凡数千言帝／嘉之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帝</w:t>
      </w:r>
      <w:r>
        <w:rPr>
          <w:color w:val="494949"/>
        </w:rPr>
        <w:t>曰</w:t>
      </w:r>
      <w:r>
        <w:rPr/>
        <w:t>／法不可违／若如公意／我乃五儿之父／非兆人之父／何不别制天子子律乎／故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操法有不变之义／凡数千言／帝嘉之／</w:t>
      </w:r>
    </w:p>
    <w:p>
      <w:pPr>
        <w:pStyle w:val="Normal"/>
        <w:rPr/>
      </w:pPr>
      <w:r>
        <w:rPr/>
        <w:t>5</w:t>
      </w:r>
      <w:r>
        <w:rPr/>
        <w:t>．下列对文中加点词语的相关内容的解说，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曲笔，这里是指古代的史官有所顾忌或殉情避讳，而不直书其事的记载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幸东都，旧时封建帝王到达某地称“幸”；历史上有多地被定为东都，隋唐时指洛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故事，是古今异义词，意思是旧日的典章制度，先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封百户，指皇帝赐予某人有百户人家的封地，这百户人家的租税供其世禄。</w:t>
      </w:r>
    </w:p>
    <w:p>
      <w:pPr>
        <w:pStyle w:val="Normal"/>
        <w:rPr/>
      </w:pPr>
      <w:r>
        <w:rPr/>
        <w:t>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王志愔执法刚正，众人颇有畏惧。他是进士出身，曾任职御史台，官员都怕他，给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了外号，在下属官吏眼中，他严厉刚猛，如皂雕一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王志</w:t>
      </w:r>
      <w:r>
        <w:rPr>
          <w:rFonts w:ascii="宋体;SimSun" w:hAnsi="宋体;SimSun" w:cs="宋体;SimSun"/>
        </w:rPr>
        <w:t>愔</w:t>
      </w:r>
      <w:r>
        <w:rPr/>
        <w:t>上书皇帝，论述执法原则。他提出，要想约束大众，就必须制定法律；他认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赏罚大权，只能在君主手中；他强调从严执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王志</w:t>
      </w:r>
      <w:r>
        <w:rPr>
          <w:rFonts w:ascii="宋体;SimSun" w:hAnsi="宋体;SimSun" w:cs="宋体;SimSun"/>
        </w:rPr>
        <w:t>愔</w:t>
      </w:r>
      <w:r>
        <w:rPr/>
        <w:t>借古人之例，劝诫当朝国君。他在给皇帝的上书中，同情因宽恕自己外甥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到无奈的汉武帝，赞美了不徇私情、拒绝杨素之请的隋文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王志</w:t>
      </w:r>
      <w:r>
        <w:rPr>
          <w:rFonts w:ascii="宋体;SimSun" w:hAnsi="宋体;SimSun" w:cs="宋体;SimSun"/>
        </w:rPr>
        <w:t>愔</w:t>
      </w:r>
      <w:r>
        <w:rPr/>
        <w:t>深受信任，出任多地长官。他平时威望甚高，无论到何地任职，都要打击奸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子，维护令行禁止的局面，把地方治安治理得井井有条。</w:t>
      </w:r>
    </w:p>
    <w:p>
      <w:pPr>
        <w:pStyle w:val="Normal"/>
        <w:rPr/>
      </w:pPr>
      <w:r>
        <w:rPr/>
        <w:t>7</w:t>
      </w:r>
      <w:r>
        <w:rPr/>
        <w:t>．把文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今大理多不奉法，以纵罪为仁，持文为苛，臣执刑典，恐且得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志情逾垣走，而屯营兵悔，更斩梁山等自归，志倍惭悸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（二）古代诗歌阅读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这首唐诗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伤</w:t>
      </w:r>
      <w:r>
        <w:rPr>
          <w:rFonts w:eastAsia="Times New Roman"/>
        </w:rPr>
        <w:t xml:space="preserve">  </w:t>
      </w:r>
      <w:r>
        <w:rPr/>
        <w:t>愚</w:t>
      </w:r>
      <w:r>
        <w:rPr>
          <w:rFonts w:eastAsia="Times New Roman"/>
        </w:rPr>
        <w:t xml:space="preserve">  </w:t>
      </w:r>
      <w:r>
        <w:rPr/>
        <w:t>溪【注】</w:t>
      </w:r>
    </w:p>
    <w:p>
      <w:pPr>
        <w:pStyle w:val="Normal"/>
        <w:jc w:val="center"/>
        <w:rPr/>
      </w:pPr>
      <w:r>
        <w:rPr/>
        <w:t>刘禹锡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溪水悠悠春自来，草堂无主燕飞回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隔帘惟见中庭草，一树山榴依旧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愚溪，在湖南省永州市西南，本名冉溪。唐柳宗元谪居于此，改其名为愚溪，并结</w:t>
      </w:r>
    </w:p>
    <w:p>
      <w:pPr>
        <w:pStyle w:val="Normal"/>
        <w:rPr/>
      </w:pPr>
      <w:r>
        <w:rPr/>
        <w:t>茅树蔬，筑堂而居。此诗作于柳宗元去世三年后。</w:t>
      </w:r>
    </w:p>
    <w:p>
      <w:pPr>
        <w:pStyle w:val="Normal"/>
        <w:rPr/>
      </w:pPr>
      <w:r>
        <w:rPr/>
        <w:t>8</w:t>
      </w:r>
      <w:r>
        <w:rPr/>
        <w:t>．本诗和晏殊《浣溪沙》词中都有“燕”这一意象，它们在诗中的作用是否相同？请具体说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这首诗表达了作者什么样的感情？是怎样表现的？请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（三）名句名篇默写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0</w:t>
      </w:r>
      <w:r>
        <w:rPr/>
        <w:t>．补写出下列句子中的空缺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曹操在《观沧海》中描写深秋季节大海波翻浪涌的壮阔情景的诗句是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</w:t>
      </w:r>
      <w:r>
        <w:rPr>
          <w:u w:val="single"/>
        </w:rPr>
        <w:t xml:space="preserve">                          </w:t>
      </w:r>
      <w:r>
        <w:rPr/>
        <w:t>_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”。</w:t>
      </w:r>
    </w:p>
    <w:p>
      <w:pPr>
        <w:pStyle w:val="Normal"/>
        <w:ind w:firstLine="435"/>
        <w:rPr/>
      </w:pPr>
      <w:r>
        <w:rPr/>
        <w:t>(2)</w:t>
      </w:r>
      <w:r>
        <w:rPr/>
        <w:t>杜牧在《阿房官赋》中描写宫女对镜梳洗的两句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ind w:firstLine="645"/>
        <w:rPr/>
      </w:pPr>
      <w:r>
        <w:rPr/>
        <w:t>____</w:t>
      </w:r>
      <w:r>
        <w:rPr>
          <w:u w:val="single"/>
        </w:rPr>
        <w:t xml:space="preserve">                               </w:t>
      </w:r>
      <w:r>
        <w:rPr/>
        <w:t>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(3)</w:t>
      </w:r>
      <w:r>
        <w:rPr/>
        <w:t>辛弃疾在《永遇乐</w:t>
      </w:r>
      <w:r>
        <w:rPr/>
        <w:t>·</w:t>
      </w:r>
      <w:r>
        <w:rPr/>
        <w:t>京口北固亭怀古》中追忆当年刘裕领军北伐、收复失地时的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猛的气势的两句是“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/>
        <w:t>_</w:t>
      </w:r>
      <w:r>
        <w:rPr>
          <w:u w:val="single"/>
        </w:rPr>
        <w:t xml:space="preserve">    ___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考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考生在第三、四大题中选定其中一题作答，只能做所选定大题内的小题，不得选做</w:t>
      </w:r>
    </w:p>
    <w:p>
      <w:pPr>
        <w:pStyle w:val="Normal"/>
        <w:rPr>
          <w:b/>
          <w:b/>
        </w:rPr>
      </w:pPr>
      <w:r>
        <w:rPr>
          <w:b/>
        </w:rPr>
        <w:t>另一大题内的小题。如果多做，则按做的第三大题计分。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新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礼</w:t>
      </w:r>
      <w:r>
        <w:rPr>
          <w:rFonts w:eastAsia="Times New Roman"/>
          <w:b/>
        </w:rPr>
        <w:t xml:space="preserve">  </w:t>
      </w:r>
      <w:r>
        <w:rPr>
          <w:b/>
        </w:rPr>
        <w:t>物</w:t>
      </w:r>
    </w:p>
    <w:p>
      <w:pPr>
        <w:pStyle w:val="Normal"/>
        <w:jc w:val="center"/>
        <w:rPr/>
      </w:pPr>
      <w:r>
        <w:rPr/>
        <w:t>侯发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进入腊月，年的味道便越来越浓了。一街两行都挂上了火红的灯笼，大的，小的，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，长的，各种形状的都有。超市，商场门口的大海报，你方唱罢我登场，打折、降价的信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扑面而来。街口巷角的空地也全被小商小贩们占领了。过年了，城管也睁一眼闭一眼的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们也知道弱势群体的不容易。卖衣服的，卖年货的，还有现杀活羊的……都来了。有商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门口的音响放着“新年好啊新年好”。不时炸响的鞭炮，更是把年味送到了城市的各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落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李娟走进商场，打算给母亲买件礼物。迎宾小姐穿着大红的旗袍，脸似乎比平时笑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还灿烂：“欢迎光临！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每到年关，李娟必给老母亲买一件礼物。她自小没了父亲，是母亲屎一把尿一把，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娘又当爹地把她和弟弟拉扯大的，不容易。记得进城的头一年，她给母亲买了一个洗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盆。还是李娟在雇主家看到洗脚盆后，才决定给母亲买的。李娟是一个家政服务员，说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，就是保姆。李娟在电话里给母亲说，睡前泡泡脚，胜似吃补药。这话也是雇主给李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的。李娟又问了雇主一次，才记住：先前在老家，晚上睡觉前谁洗过脚？即使偶尔洗一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，也是用的洗脸盆，谁用过那种木制的、带按摩的洗脚盆？第二年．给母亲买了一个袖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音响，里面装了个卡，录满了家乡戏，豫剧、曲剧，还有大鼓戏。弟弟和弟媳在外打工，不常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家，母亲一个人在家孤独，听听戏也不寂寞。这玩意也是李娟在公园里见到的，不少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里老人都有，腰里挎着，手里拿着，口袋里装着，想听谁的就听谁的，比收音机方便多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年，她给母亲买了一个按摩椅，母亲经常腰疼，都是干农活给累的。这也是刘娟看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雇主家里有这个，才想起给母亲买的……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李娟东瞅瞅，西看看，给母亲买什么合适呢？衣服？平时没少给她寄，弟媳也给她买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到老也穿不完。用的？电视机，家里有。冰箱，家里也有，除了过年派上用场外，其他时间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罢着工。洗衣机，在弟弟的屋里锁着。李娟想再给母亲买一个，母亲不要，说村里不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家都有，使用的却很少，都当成柜子塞满衣服了，说洗衣机老费电。即便是给母亲买了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会不会用还得一说。吃的？母亲饭量不大，也不吃肉，说老了，吃啥都不香甜了。开心果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核桃之类的坚果，她的牙也退化了，咬不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李娟在商场转悠了半天，也没想好给老母亲买什么礼物好。她打通家里的电话，问问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母亲还缺少什么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听到是她的声音，母亲在电话那端显得挺激动：“娟，是你吗？你五天都没打电话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里啥都不缺……你啥时间回来？”家里装的是座机，母亲却不会拨号，不能主动打电话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只能接受电话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又是这句话。每次打电话，母亲都问李娟啥时间回去。李娟耐心解释道：“娘，我最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工作忙，回不去。”前不久，李娟刚换了雇主，这一家有一个老太太，她的儿子媳妇都在国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外，忙，没时间回来陪老人家，老太太晚上睡不着，想找个人说说话，晚上陪她睡觉。老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的儿子给的价钱也诱人，李娟就答应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母亲在电话那端不说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母亲似乎不高兴，李娟忙换了欢快的语气：“娘，我弟弟他们回去了吧？我们几天前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电话。我有时间就回去。”弟弟他们回去了，这个年也就热闹一点，家里也不至于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冷清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“</w:t>
      </w:r>
      <w:r>
        <w:rPr>
          <w:rFonts w:ascii="楷体" w:hAnsi="楷体" w:cs="楷体" w:eastAsia="楷体"/>
        </w:rPr>
        <w:t>娟，给你寄的礼物你收到了吗？”母亲在电话那端怯怯地说道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给我寄礼物？李娟感到新奇：“娘，您老人家给我寄啥子礼物，真是的。”母亲又说：“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让你弟弟寄的，他说丢不了，你会收到的。你弟弟他们今个儿去镇上赶集了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电话挂断后，李娟就给弟弟拨通了手机，闲聊了一会儿，就问到正题：“娘说给我寄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礼物，啥礼物？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“</w:t>
      </w:r>
      <w:r>
        <w:rPr>
          <w:rFonts w:ascii="楷体" w:hAnsi="楷体" w:cs="楷体" w:eastAsia="楷体"/>
        </w:rPr>
        <w:t>姐，你别生气啊。娘给我二百块钱，让我买张火车票给你寄去……我今天早上才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上订购的，让他们直接送票去你那里，估计今天就会给你打电话，是腊月二十六的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姐，你几年没回来了，你就回来一趟吧。你知道吗？你给娘买的洗脚盆，她一直没拆封，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摩椅一次也没用……姐，你真的很忙吗？娘想让你回来陪她睡一晚上……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弟弟的话音没落，李娟眼里的泪已悄然滑落下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选自《小小说月刊》</w:t>
      </w:r>
      <w:r>
        <w:rPr/>
        <w:t>2015</w:t>
      </w:r>
      <w:r>
        <w:rPr/>
        <w:t>年第</w:t>
      </w:r>
      <w:r>
        <w:rPr/>
        <w:t>9</w:t>
      </w:r>
      <w:r>
        <w:rPr/>
        <w:t>期）</w:t>
      </w:r>
    </w:p>
    <w:p>
      <w:pPr>
        <w:pStyle w:val="Normal"/>
        <w:rPr/>
      </w:pPr>
      <w:r>
        <w:rPr/>
        <w:t>(1)</w:t>
      </w:r>
      <w:r>
        <w:rPr/>
        <w:t>下列对这篇小说思想内容与艺术特色的分析和鉴赏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母亲接到李娟的电话，始而激动，继而沉默，再后怯怯地问话，表现了她对女儿由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念、期盼到理解、关心的变化，这是小说的细腻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李娟在商场转悠了很久不知道给母亲买什么礼物，就打电话问母亲缺少什么，这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推动了情节的发展，引出了下面母亲为李娟寄礼物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李娟陪雇主老太太睡觉，而放弃陪母亲睡觉，令人感慨，其中蕴含着作者对现在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庭和社会伦理关系的忧虑和反思，这是小说的深刻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弟弟回到家里过年，而且还帮母亲劝姐姐回家过年，说明弟弟对孝道的理解和实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超过了姐姐，他是小说着力树立的一个鲜明的孝子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李娟听弟弟在电话里讲述母亲对她的思念和期盼，于是也开始思念母亲，亟不可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想回家和母亲团聚，感受母女亲情，所以流下了泪水。</w:t>
      </w:r>
    </w:p>
    <w:p>
      <w:pPr>
        <w:pStyle w:val="Normal"/>
        <w:rPr/>
      </w:pPr>
      <w:r>
        <w:rPr/>
        <w:t>(2)</w:t>
      </w:r>
      <w:r>
        <w:rPr/>
        <w:t>小说开头一段写了什么内容？为什么要写这样的内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小说在刻画李娟这个形象时，突出了她的哪些特征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新年礼物对李娟和母亲来说，意义不同。请结合小说内容说明，并简要分析新年礼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小说中有哪些作用。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四、实用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2.</w:t>
      </w:r>
      <w:r>
        <w:rPr/>
        <w:t>阅读下面的文字，完成</w:t>
      </w:r>
      <w:r>
        <w:rPr/>
        <w:t>(1)---(4)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给弟弟提奥的两封信</w:t>
      </w:r>
    </w:p>
    <w:p>
      <w:pPr>
        <w:pStyle w:val="Normal"/>
        <w:jc w:val="center"/>
        <w:rPr/>
      </w:pPr>
      <w:r>
        <w:rPr/>
        <w:t>[</w:t>
      </w:r>
      <w:r>
        <w:rPr/>
        <w:t>荷</w:t>
      </w:r>
      <w:r>
        <w:rPr/>
        <w:t>]</w:t>
      </w:r>
      <w:r>
        <w:rPr/>
        <w:t>文森特</w:t>
      </w:r>
      <w:r>
        <w:rPr/>
        <w:t>·</w:t>
      </w:r>
      <w:r>
        <w:rPr/>
        <w:t>梵高</w:t>
      </w:r>
    </w:p>
    <w:p>
      <w:pPr>
        <w:pStyle w:val="Normal"/>
        <w:rPr/>
      </w:pPr>
      <w:r>
        <w:rPr/>
        <w:t>巴黎</w:t>
      </w:r>
      <w:r>
        <w:rPr/>
        <w:t>188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你保存的那些花卉，我已把它们画成组画。一枝百合花——有白色的，粉红色的，绿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色的——由黑色衬托，有点像珍珠母镶嵌在日本黑漆器上；一束以蓝黑色为背景的橙红色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卷丹花；一束以黄色为背景的紫色大丽花；以及以浅黄色为衬托的插在蓝色花瓶的唐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蒲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很愿意交换伊萨贝两幅水彩画，特别是有人物的画。能否从普林森赫那里弄到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托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韦伯那幅美丽的“秋天”画？我愿意拿四幅系列画作交换。我们需要素描画，更需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油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身上只剩下两个路易，恐怕维持不了从现在到你回来这段生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昨日看到唐居伊，他把我刚画好的一幅油画挂在橱窗里。自你离开后，我已画了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幅，手头还有一幅大的。，我知道，这些长形油画很难出售。但是，人们今后会明白，这些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有野外风景，情趣高雅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这批油画适合装饰一间餐馆或一所乡间别墅。如果你热恋并结婚，依我看，毫无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问，将来某一天你会像其他画商一样发家致富，拥有自己的乡间别墅，过上愉快的生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多年前，你也许发过誓，无论如何，家庭总要兴旺发达。如果你成亲，母亲一定非常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意。为了你的身体健康和工作，你不该孤身一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至于我，我觉得已失去了生儿育女的欲望。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岁本该是娶亲的时候，我却有这种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觉，使我不时心里难过。有时，我对讨厌的绘画这一行恨透了。法国诗人黎施潘说：“酷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艺术意味着失去真正的爱情。”我认为这句话对极了。但另一方面，真正的爱情却使你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厌艺术。我有时觉得年纪大了．情绪沮丧，然而仍然是个绘画爱好者，而不是一个绘画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正热心者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为了事业的成功，一个人必须要有抱负，而抱负似乎很荒唐。即使绘画取得成功，也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永远得不偿失的。每想起这一点，我就消沉下来。绘画的结果如何，我不知道，最重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，是想少给你增添负担。我希望取得成就，使你能大胆展出我的作品，又不损坏我的名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誉。然后我就离去，到南方某个地方，就看不到这么多像我一样被人们讨厌的画家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奥弗  </w:t>
      </w:r>
      <w:r>
        <w:rPr>
          <w:rFonts w:eastAsia="楷体" w:cs="楷体" w:ascii="楷体" w:hAnsi="楷体"/>
        </w:rPr>
        <w:t>189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仍在努力工作，我已画好四幅油画习作和两幅素描。其中一幅素描画的是古老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葡萄园与一农妇，我打算把它绘制成一幅大型油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现在已十分沉迷于那些面对着山峦、漫无边际、犹如大海般的麦田，那大片的呈柔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黄色、柔和嫩绿色、柔和紫色的已耕种的锄尽杂草的土地，有规律地间种着土豆苗，绿色</w:t>
      </w:r>
    </w:p>
    <w:p>
      <w:pPr>
        <w:pStyle w:val="Normal"/>
        <w:rPr/>
      </w:pPr>
      <w:r>
        <w:rPr>
          <w:rFonts w:ascii="楷体" w:hAnsi="楷体" w:cs="楷体" w:eastAsia="楷体"/>
        </w:rPr>
        <w:t>的茎叶上已盛开着花朵，苍穹笼罩着的四野呈现出一派柔和的蓝、白、粉红和紫色色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我现在的情绪很好，有心思要把这一切都画下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仍十分热爱艺术及生活。至于我是否该娶个妻子，我也没把握。至少我认为自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太老了，不能再寻回已逝的年华，也不敢有什么非分之想了。要说我所关心的事，那便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全力以赴献身于油画事业之中。我正在试图像我所喜爱和钦佩的那些画家们那样工作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以生命做赌注作画，为了它，我已经丧失了正常人的理智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摘编自欧文</w:t>
      </w:r>
      <w:r>
        <w:rPr/>
        <w:t>·</w:t>
      </w:r>
      <w:r>
        <w:rPr/>
        <w:t>斯通《梵高自传》，湖南文艺出版社</w:t>
      </w:r>
      <w:r>
        <w:rPr/>
        <w:t>1991</w:t>
      </w:r>
      <w:r>
        <w:rPr/>
        <w:t>年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关链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文森特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威廉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梵高</w:t>
      </w:r>
      <w:r>
        <w:rPr>
          <w:rFonts w:eastAsia="楷体" w:cs="楷体" w:ascii="楷体" w:hAnsi="楷体"/>
        </w:rPr>
        <w:t>(1853.3.30-- -1890.7.29)</w:t>
      </w:r>
      <w:r>
        <w:rPr>
          <w:rFonts w:ascii="楷体" w:hAnsi="楷体" w:cs="楷体" w:eastAsia="楷体"/>
        </w:rPr>
        <w:t>，又译“凡高”，荷兰后印象派画家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印象主义的先驱，深深地影响了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艺术，尤其是野兽派与表现主义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一生穷困潦倒。</w:t>
      </w:r>
      <w:r>
        <w:rPr>
          <w:rFonts w:eastAsia="楷体" w:cs="楷体" w:ascii="楷体" w:hAnsi="楷体"/>
        </w:rPr>
        <w:t>188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日因精神抑郁失常，割下一只耳朵。在提奥帮助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，梵高的三幅油画和几幅素描得以在独立沙龙展出。</w:t>
      </w:r>
      <w:r>
        <w:rPr>
          <w:rFonts w:eastAsia="楷体" w:cs="楷体" w:ascii="楷体" w:hAnsi="楷体"/>
        </w:rPr>
        <w:t>1890</w:t>
      </w:r>
      <w:r>
        <w:rPr>
          <w:rFonts w:ascii="楷体" w:hAnsi="楷体" w:cs="楷体" w:eastAsia="楷体"/>
        </w:rPr>
        <w:t>年在布鲁赛尔的“二十人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览会”上，梵高的《红色的葡萄园》得以出售，这是他在世时出售的唯一一幅作品。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院，迁居奥弗；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创作《加歇医生像》。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，去巴黎探望提奥一家。他最后的一幅油画是</w:t>
      </w:r>
    </w:p>
    <w:p>
      <w:pPr>
        <w:pStyle w:val="Normal"/>
        <w:rPr/>
      </w:pPr>
      <w:r>
        <w:rPr>
          <w:rFonts w:ascii="楷体" w:hAnsi="楷体" w:cs="楷体" w:eastAsia="楷体"/>
        </w:rPr>
        <w:t>《麦田群鸦》。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旧病复发，开枪自杀，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去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摘编自百度百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《麦田群鸦》构图由三条岔路展开宽广的麦田，画中几乎没有中心视点，而分散☆</w:t>
      </w:r>
      <w:r>
        <w:rPr>
          <w:rFonts w:eastAsia="楷体" w:cs="楷体" w:ascii="楷体" w:hAnsi="楷体"/>
        </w:rPr>
        <w:t>o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乌鸦，使画面更显辽阔。画面呈现单纯而简明的意象，有着人们熟悉的画家特有的金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色，但却充满不安和阴郁感，乌云密布的沉沉蓝天，死死压住金黄色的麦田，沉重得叫人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过气来，空气似乎也凝固了。“恐惧、压抑、惊栗，预示着灾难的风暴即将来临。三条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路伸往三个方向，道路的尽头全是一片迷茫与阴森。这是他生命最后的逼真而可怕的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照．。也是他留给世人一份刺目的图像的遗书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（冯骥才《最后的梵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③</w:t>
      </w:r>
      <w:r>
        <w:rPr>
          <w:rFonts w:ascii="楷体" w:hAnsi="楷体" w:cs="楷体" w:eastAsia="楷体"/>
        </w:rPr>
        <w:t>世上只有一个人理解梵高，鼓励他从事创作，向他提供使他坚持绘画所必需的生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品及金钱，对他有着永不枯竭的亲爱之情。这种亲情梵高比什么都更需要。这个人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他的胞弟、一生的知己提奥</w:t>
      </w:r>
      <w:r>
        <w:rPr>
          <w:rFonts w:eastAsia="楷体" w:cs="楷体" w:ascii="楷体" w:hAnsi="楷体"/>
        </w:rPr>
        <w:t>(1857.5-1891.1)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摘自欧文</w:t>
      </w:r>
      <w:r>
        <w:rPr/>
        <w:t>·</w:t>
      </w:r>
      <w:r>
        <w:rPr/>
        <w:t>斯通《梵高自传</w:t>
      </w:r>
      <w:r>
        <w:rPr/>
        <w:t>·</w:t>
      </w:r>
      <w:r>
        <w:rPr/>
        <w:t>前言》，湖南文艺出版社</w:t>
      </w:r>
      <w:r>
        <w:rPr/>
        <w:t>91</w:t>
      </w:r>
      <w:r>
        <w:rPr/>
        <w:t>年版）</w:t>
      </w:r>
    </w:p>
    <w:p>
      <w:pPr>
        <w:pStyle w:val="Normal"/>
        <w:rPr/>
      </w:pPr>
      <w:r>
        <w:rPr/>
        <w:t>(1)</w:t>
      </w:r>
      <w:r>
        <w:rPr/>
        <w:t>下列对材料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生活的困窘、绘画艺术追求的失败使得梵高更加依赖弟弟提奥的帮助，他更热切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望弟弟能“发家致富”，以更多地资助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我仍在努力工作”，“我仍十分热爱艺术及生活”，这表明虽然还看不到绘画带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实的成果，梵高仍然渴望通过努力获得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梵高给弟弟的信内容丰富，既有他的绘画进展、生活困境和对弟弟的关爱，又有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思想矛盾和对前途的担忧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梵高和法国诗人黎施潘对艺术和爱情的关系有非常一致的观点，他们都认为真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爱情会使人讨厌艺术，而酷爱艺术又会失去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直到生命即将结束才卖出一幅画的梵高，在离世前四年就抱怨“即使绘画取得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功，也是永远得不偿失的”，那时他已对成功不抱希望。</w:t>
      </w:r>
    </w:p>
    <w:p>
      <w:pPr>
        <w:pStyle w:val="Normal"/>
        <w:rPr/>
      </w:pPr>
      <w:r>
        <w:rPr/>
        <w:t>(2)</w:t>
      </w:r>
      <w:r>
        <w:rPr/>
        <w:t>提奥在梵高生命中的重要性体现在哪些方面？请结合材料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1890</w:t>
      </w:r>
      <w:r>
        <w:rPr/>
        <w:t>年和</w:t>
      </w:r>
      <w:r>
        <w:rPr/>
        <w:t>1886</w:t>
      </w:r>
      <w:r>
        <w:rPr/>
        <w:t>年相比，梵高的人生中有什么变与不变的东西？请简要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梵高</w:t>
      </w:r>
      <w:r>
        <w:rPr/>
        <w:t>1890</w:t>
      </w:r>
      <w:r>
        <w:rPr/>
        <w:t>年给提奥的信中所描述的麦田景象和《麦田群鸦》中的意象各有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景象和意象是否暗示了梵高最后的悲剧？请结合材料说明理由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达题</w:t>
      </w:r>
    </w:p>
    <w:p>
      <w:pPr>
        <w:pStyle w:val="Normal"/>
        <w:rPr>
          <w:b/>
          <w:b/>
        </w:rPr>
      </w:pPr>
      <w:r>
        <w:rPr>
          <w:b/>
        </w:rPr>
        <w:t>五、语言文字应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依次填入下列各句横线处的成语，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原本以为我们的设计理念够先进了，去外地一学习，才知道自己平时真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/>
        <w:t>，不知道天外有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初，很多人连电子商务是什么都不知道，便武断地认为实体经营模式绝对不会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新模式任何机会，现在看来，这真是</w:t>
      </w:r>
      <w:r>
        <w:rPr/>
        <w:t>____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涉及到干群关系时，很多事情都变得复杂，我们如果不做深入的调查研究，发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见解难免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鼠目寸光</w:t>
      </w:r>
      <w:r>
        <w:rPr>
          <w:rFonts w:eastAsia="Times New Roman"/>
        </w:rPr>
        <w:t xml:space="preserve"> </w:t>
      </w:r>
      <w:r>
        <w:rPr/>
        <w:t>坐井观天</w:t>
      </w:r>
      <w:r>
        <w:rPr>
          <w:rFonts w:eastAsia="Times New Roman"/>
        </w:rPr>
        <w:t xml:space="preserve">  </w:t>
      </w:r>
      <w:r>
        <w:rPr/>
        <w:t>管窥蠡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坐井观天</w:t>
      </w:r>
      <w:r>
        <w:rPr>
          <w:rFonts w:eastAsia="Times New Roman"/>
        </w:rPr>
        <w:t xml:space="preserve">  </w:t>
      </w:r>
      <w:r>
        <w:rPr/>
        <w:t>管窥蠡测</w:t>
      </w:r>
      <w:r>
        <w:rPr>
          <w:rFonts w:eastAsia="Times New Roman"/>
        </w:rPr>
        <w:t xml:space="preserve">  </w:t>
      </w:r>
      <w:r>
        <w:rPr/>
        <w:t>鼠目寸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坐井观天</w:t>
      </w:r>
      <w:r>
        <w:rPr>
          <w:rFonts w:eastAsia="Times New Roman"/>
        </w:rPr>
        <w:t xml:space="preserve">  </w:t>
      </w:r>
      <w:r>
        <w:rPr/>
        <w:t>鼠目寸光</w:t>
      </w:r>
      <w:r>
        <w:rPr>
          <w:rFonts w:eastAsia="Times New Roman"/>
        </w:rPr>
        <w:t xml:space="preserve">  </w:t>
      </w:r>
      <w:r>
        <w:rPr/>
        <w:t>管窥蠡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鼠目寸光</w:t>
      </w:r>
      <w:r>
        <w:rPr>
          <w:rFonts w:eastAsia="Times New Roman"/>
        </w:rPr>
        <w:t xml:space="preserve">  </w:t>
      </w:r>
      <w:r>
        <w:rPr/>
        <w:t>管窥蠡测</w:t>
      </w:r>
      <w:r>
        <w:rPr>
          <w:rFonts w:eastAsia="Times New Roman"/>
        </w:rPr>
        <w:t xml:space="preserve">  </w:t>
      </w:r>
      <w:r>
        <w:rPr/>
        <w:t>坐井观天</w:t>
      </w:r>
    </w:p>
    <w:p>
      <w:pPr>
        <w:pStyle w:val="Normal"/>
        <w:rPr/>
      </w:pPr>
      <w:r>
        <w:rP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在最美学生的表彰大会上，两个孩子的老师也接受了主持人的采访，当老师走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时，台下的掌声雷鸣般地响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一国货币定价最终取决于该国经济社会发展水平和国际竞争力，在中国经济稳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好的背景下，人民币仍将是较强势的货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个皮影戏剧团选剧考究，演员唱腔圆润，在当地名气很大，剧团每次外出演出，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附近的老人孩子都跑来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那年夏天，带着振兴家乡经济，帮扶邻里乡亲的想法，我们的“新农村合作社”在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的欢声笑语中热热闹闹地开张了。</w:t>
      </w:r>
    </w:p>
    <w:p>
      <w:pPr>
        <w:pStyle w:val="Normal"/>
        <w:rPr/>
      </w:pPr>
      <w:r>
        <w:rPr/>
        <w:t>15.</w:t>
      </w:r>
      <w:r>
        <w:rPr/>
        <w:t>填入下面一段文字横线处的语句，最恰当的一句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在民主问题上，现在的知识分子还没有资格说它的坏处，而只有责任说它的好处，这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话听起来有些霸道，很不宽容似的，但这是知识分子的起码责任。民主有没有坏处，那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望而知的问题。它有坏处，但它的坏处和没有民主的坏处不是一回事。而且没有见过</w:t>
      </w:r>
    </w:p>
    <w:p>
      <w:pPr>
        <w:pStyle w:val="Normal"/>
        <w:rPr/>
      </w:pPr>
      <w:r>
        <w:rPr>
          <w:rFonts w:ascii="楷体" w:hAnsi="楷体" w:cs="楷体" w:eastAsia="楷体"/>
        </w:rPr>
        <w:t>民主好处的人，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，我们不说民主的好处，也就没有资格说它的坏处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最好别说民主的坏处，因为它的那些坏处都是和好处相伴而来的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怎么能了解民主，对民主怀有敬意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即使谈到没有民主的坏处，也不能令人相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对没有民主的坏处恐怕也未必了解，更谈不上深入探讨了</w:t>
      </w:r>
    </w:p>
    <w:p>
      <w:pPr>
        <w:pStyle w:val="Normal"/>
        <w:rPr/>
      </w:pPr>
      <w:r>
        <w:rPr/>
        <w:t>16</w:t>
      </w:r>
      <w:r>
        <w:rPr/>
        <w:t>．在下面一段文字横线处补写恰当的语句，使整段文字语意完整连贯，内容贴切，逻辑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现代社会在语言领域显现出“双刃剑效应”，在普通话迅速推广普及的同时，</w:t>
      </w:r>
      <w:r>
        <w:rPr>
          <w:rFonts w:ascii="楷体" w:hAnsi="楷体" w:cs="楷体" w:eastAsia="楷体"/>
          <w:u w:val="single"/>
        </w:rPr>
        <w:t xml:space="preserve">  ①    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下，跟年轻人提到方言，他们往往会认为用处不大，“老土”，羞于学习，能使用家乡方言</w:t>
      </w:r>
    </w:p>
    <w:p>
      <w:pPr>
        <w:pStyle w:val="Normal"/>
        <w:rPr/>
      </w:pPr>
      <w:r>
        <w:rPr>
          <w:rFonts w:ascii="楷体" w:hAnsi="楷体" w:cs="楷体" w:eastAsia="楷体"/>
        </w:rPr>
        <w:t>者越来越少。其实，</w:t>
      </w:r>
      <w:r>
        <w:rPr>
          <w:rFonts w:ascii="楷体" w:hAnsi="楷体" w:cs="楷体" w:eastAsia="楷体"/>
          <w:u w:val="single"/>
        </w:rPr>
        <w:t xml:space="preserve">  ②  </w:t>
      </w:r>
      <w:r>
        <w:rPr>
          <w:rFonts w:ascii="楷体" w:hAnsi="楷体" w:cs="楷体" w:eastAsia="楷体"/>
        </w:rPr>
        <w:t>，没有了方言，地方戏、地方曲艺就会消亡，比如越剧、秦腔、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梅戏、天津快板、河南梆子等都依赖方言。“少小离家老大回，乡音无改鬓毛衰”，方言乡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还承载着人们的乡情乡愁。现代社会经济要一体化，文化要多样化，不能把普通话和方言</w:t>
      </w:r>
    </w:p>
    <w:p>
      <w:pPr>
        <w:pStyle w:val="Normal"/>
        <w:rPr/>
      </w:pPr>
      <w:r>
        <w:rPr>
          <w:rFonts w:ascii="楷体" w:hAnsi="楷体" w:cs="楷体" w:eastAsia="楷体"/>
        </w:rPr>
        <w:t>看成对立排斥关系</w:t>
      </w:r>
      <w:r>
        <w:rPr>
          <w:rFonts w:ascii="楷体" w:hAnsi="楷体" w:cs="楷体" w:eastAsia="楷体"/>
          <w:u w:val="single"/>
        </w:rPr>
        <w:t xml:space="preserve">，③          </w:t>
      </w:r>
      <w:r>
        <w:rPr>
          <w:rFonts w:ascii="楷体" w:hAnsi="楷体" w:cs="楷体" w:eastAsia="楷体"/>
        </w:rPr>
        <w:t>。</w:t>
      </w:r>
    </w:p>
    <w:p>
      <w:pPr>
        <w:pStyle w:val="Normal"/>
        <w:ind w:left="315" w:hanging="315"/>
        <w:rPr/>
      </w:pPr>
      <w:r>
        <w:rPr/>
        <w:t>17.</w:t>
      </w:r>
      <w:r>
        <w:rPr/>
        <w:t>下面是中国人民抗日战争胜利</w:t>
      </w:r>
      <w:r>
        <w:rPr/>
        <w:t>70</w:t>
      </w:r>
      <w:r>
        <w:rPr/>
        <w:t>周年纪念活动标识，请写出该标识的构图要素及其寓意，要求解读全面，语言简明，句子通顺，</w:t>
      </w:r>
      <w:r>
        <w:rPr/>
        <w:t>10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83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演员贾玲在一个电视节目中表演小品《木兰从军》，将花木兰恶搞成贪吃不孝、胸无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志、怕死的傻大妞形象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节目播出后，中国木兰文化研究中心刊发公开信，要求贾玲及剧组公开道歉。文史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说：“这出闹剧，令人作呕，又为之愤慨。其技艺低劣，内容庸俗，不仅歪曲了木兰的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象，也玷污了民族文化，可恶至极。”而广大网民反应不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贾玲最终进行了公开道歉。而在贾玲道歉后，部分网民发起“贾玲保卫战”，反对道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歉，认为文化艺术不能只发出一个声音。这又在广大网民中引起了新的争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给贾玲、相关专家或其他相关参与方写一封信，表明你的态度，阐述你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综合材料内容及含意，选好角度，确定立意，完成写作任务。明确收信人。写信</w:t>
      </w:r>
    </w:p>
    <w:p>
      <w:pPr>
        <w:pStyle w:val="Normal"/>
        <w:rPr/>
      </w:pPr>
      <w:r>
        <w:rPr/>
        <w:t>人为考生本人，统一署名为“晓豫”，不得泄露个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890" cy="791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890" cy="791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09:00Z</dcterms:created>
  <dc:creator/>
  <dc:description/>
  <cp:keywords/>
  <dc:language>en-US</dc:language>
  <cp:lastModifiedBy/>
  <dcterms:modified xsi:type="dcterms:W3CDTF">2015-10-24T12:35:00Z</dcterms:modified>
  <cp:revision>3</cp:revision>
  <dc:subject/>
  <dc:title/>
</cp:coreProperties>
</file>