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无锡市普通高中</w:t>
      </w:r>
      <w:r>
        <w:rPr>
          <w:sz w:val="28"/>
          <w:szCs w:val="28"/>
        </w:rPr>
        <w:t>2014</w:t>
      </w:r>
      <w:r>
        <w:rPr>
          <w:sz w:val="28"/>
          <w:szCs w:val="28"/>
        </w:rPr>
        <w:t>年秋学期高三期中基础性检测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pPr>
      <w:r>
        <w:rPr/>
        <w:t>一、语言文字运用（</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在下列句子空缺处依次填入词语，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 xml:space="preserve"> </w:t>
      </w:r>
      <w:r>
        <w:rPr/>
        <w:t>大家推举在学界</w:t>
      </w:r>
      <w:r>
        <w:rPr/>
        <w:t>______</w:t>
      </w:r>
      <w:r>
        <w:rPr/>
        <w:t>的朱德熙先生担任学会主席。</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 xml:space="preserve"> </w:t>
      </w:r>
      <w:r>
        <w:rPr/>
        <w:t>为维护汉语的纯洁，禁止在广告中用谐音字</w:t>
      </w:r>
      <w:r>
        <w:rPr/>
        <w:t>______</w:t>
      </w:r>
      <w:r>
        <w:rPr/>
        <w:t>成语。</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 xml:space="preserve"> </w:t>
      </w:r>
      <w:r>
        <w:rPr/>
        <w:t>公元</w:t>
      </w:r>
      <w:r>
        <w:rPr/>
        <w:t>6</w:t>
      </w:r>
      <w:r>
        <w:rPr/>
        <w:t>年，罗马帝国</w:t>
      </w:r>
      <w:r>
        <w:rPr/>
        <w:t>____</w:t>
      </w:r>
      <w:r>
        <w:rPr/>
        <w:t>犹太傀儡王，犹太国从此灭亡。</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 xml:space="preserve"> </w:t>
      </w:r>
      <w:r>
        <w:rPr/>
        <w:t>政府领导作为人们的公仆，要</w:t>
      </w:r>
      <w:r>
        <w:rPr/>
        <w:t>______</w:t>
      </w:r>
      <w:r>
        <w:rPr/>
        <w:t>关心群众的疾苦。</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深孚众望　篡改　废除　无时无刻</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不负众望　窜改　废除　时时刻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深孚众望　窜改　废黜　时时刻刻</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不负众望　篡改　废黜　无时无刻</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对联按用途常分为春联、婚联、寿联、挽联等，下列对联中，属于寿联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天增岁月人增寿</w:t>
      </w:r>
      <w:r>
        <w:rPr/>
        <w:tab/>
      </w:r>
      <w:r>
        <w:rPr/>
        <w:t>春满乾坤福满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鱼水千年合</w:t>
      </w:r>
      <w:r>
        <w:rPr/>
        <w:tab/>
      </w:r>
      <w:r>
        <w:rPr/>
        <w:t>芝兰百世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椿萱并茂</w:t>
      </w:r>
      <w:r>
        <w:rPr/>
        <w:tab/>
      </w:r>
      <w:r>
        <w:rPr/>
        <w:t>庚婺同明</w:t>
      </w:r>
      <w:r>
        <w:rPr>
          <w:rFonts w:eastAsia="Times New Roman"/>
        </w:rPr>
        <w:t xml:space="preserve">   </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良操美德千秋在</w:t>
      </w:r>
      <w:r>
        <w:rPr/>
        <w:tab/>
      </w:r>
      <w:r>
        <w:rPr/>
        <w:t>高节亮风万古存</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面一组句子组成一段文字，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民国那股气，不是民国才有。</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民国文人影响大，对中国白话文所倡导的文气的形成有特殊贡献。</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乱党烈士多、学者文士多，所以民国文章中不乏舍我其谁与敢做敢当的精神。</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宣统退位了，清朝上溯整个古代的那种饱满的士子气没有断顺。</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⑤</w:t>
      </w:r>
      <w:r>
        <w:rPr/>
        <w:t>他们接通民国，接通五四，接通一代代中国文脉的元气。</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⑥</w:t>
      </w:r>
      <w:r>
        <w:rPr/>
        <w:t>一个庞大古国的转型，民气积郁得格外强旺。</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⑤④②③⑥</w:t>
      </w:r>
      <w:r>
        <w:rPr>
          <w:rFonts w:eastAsia="Times New Roman"/>
        </w:rPr>
        <w:t xml:space="preserve">         </w:t>
      </w:r>
      <w:r>
        <w:rPr/>
        <w:tab/>
        <w:t>B</w:t>
      </w:r>
      <w:r>
        <w:rPr/>
        <w:t>．②⑤①④⑥③</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②⑤①⑥③④</w:t>
      </w:r>
      <w:r>
        <w:rPr>
          <w:rFonts w:eastAsia="Times New Roman"/>
        </w:rPr>
        <w:t xml:space="preserve">         </w:t>
      </w:r>
      <w:r>
        <w:rPr/>
        <w:tab/>
        <w:t>D</w:t>
      </w:r>
      <w:r>
        <w:rPr/>
        <w:t>．④①②⑤③⑥</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阅读下面图表，用简洁的语言向家长说明</w:t>
      </w:r>
      <w:r>
        <w:rPr/>
        <w:t>2014</w:t>
      </w:r>
      <w:r>
        <w:rPr/>
        <w:t>年上海高考改革方案“学业等级考”是怎样分级并折算成高考分数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1762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62125" cy="1019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二、文言文阅读（</w:t>
      </w:r>
      <w:r>
        <w:rPr/>
        <w:t>19</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阅读下面的文言文，完成</w:t>
      </w:r>
      <w:r>
        <w:rPr/>
        <w:t>5</w:t>
      </w:r>
      <w:r>
        <w:rPr>
          <w:rFonts w:cs="宋体;SimSun" w:ascii="宋体;SimSun" w:hAnsi="宋体;SimSun"/>
        </w:rPr>
        <w:t>—</w:t>
      </w:r>
      <w:r>
        <w:rPr/>
        <w:t>8</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后廿九日复上宰相书</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韩愈</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三月十六日，前乡贡进士韩愈谨再拜言相公阁下。</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愈闻周公之为辅相，其急于见贤也，方一食三吐其哺，方一沐三握其发。当是时，天下之贤才皆已举用，奸邪谗佞欺负之徒皆已除去，四海皆已无虞，九夷、八蛮之在荒服之外者皆已宾贡，天灾时变、昆虫草木之妖皆已销息，天下之所谓礼、乐、刑、政教化之具皆已修理，风俗皆已敦厚，动植之物、风雨霜露之所沾被者皆已得宜，休征嘉瑞、麟凤龟龙之属皆已备至，而周公以圣人之才，凭叔父之亲，其所辅理承化之功又尽章章如是。其所求进见之士，岂复有贤于周公者哉？不惟不贤于周公而已，岂复有贤于时百执事者哉？岂复有所计议、能补于周公之化者哉？然而周公求之如此其急，惟恐耳目有所不闻见，思虑有所未及，以负成王托周公之意，不得于天下之心。如周公之心，设使其时辅理承化之功未尽章章如是，而非圣人之才，而无叔父之亲，则将不暇食与沐矣，岂特吐哺握发为勤而止哉？维其如是，故于今颂成王之德，而称周公之功不衰。</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今阁下为辅相亦近耳。天下之贤才岂尽举用？奸邪谗佞欺负之徒岂尽除去？四海岂尽无虞？九夷、八蛮之在荒服之外者岂尽宾贡？天灾时变、昆虫草木之妖岂尽销息？天下之所谓礼、乐、刑、政教化之具岂尽修理？风俗岂尽敦厚？动植之物、风雨霜露之所沾被者岂尽得宜？休征嘉瑞、麟凤龟龙之属岂尽备至？其所求进见之士，虽不足以希望盛德，至比于百执事，岂尽出其下哉？其所称说，岂尽无所补哉？今虽不能如周公吐哺握发，亦宜引而进之，察其所以而去就之，不宜默默而已也。</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愈之待命，四十余日矣。书再上，而志不得通。足三及门，而阍人辞焉。惟其昏愚，不知逃遁，故复有周公之说焉。阁下其亦察之。</w:t>
      </w:r>
    </w:p>
    <w:p>
      <w:pPr>
        <w:pStyle w:val="Normal"/>
        <w:tabs>
          <w:tab w:val="left" w:pos="420" w:leader="none"/>
          <w:tab w:val="left" w:pos="2517" w:leader="none"/>
          <w:tab w:val="left" w:pos="4615" w:leader="none"/>
          <w:tab w:val="left" w:pos="6712" w:leader="none"/>
          <w:tab w:val="left" w:pos="8181" w:leader="none"/>
        </w:tabs>
        <w:ind w:left="420" w:hanging="105"/>
        <w:rPr/>
      </w:pPr>
      <w:r>
        <w:rPr/>
        <w:t>（选自韩愈《昌黎先生集》，有删节）</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句子中加点的词，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天下之贤才皆已</w:t>
      </w:r>
      <w:r>
        <w:rPr>
          <w:em w:val="underDot"/>
        </w:rPr>
        <w:t>举</w:t>
      </w:r>
      <w:r>
        <w:rPr/>
        <w:t>用</w:t>
      </w:r>
      <w:r>
        <w:rPr>
          <w:rFonts w:eastAsia="Times New Roman"/>
        </w:rPr>
        <w:t xml:space="preserve">      </w:t>
      </w:r>
      <w:r>
        <w:rPr/>
        <w:tab/>
      </w:r>
      <w:r>
        <w:rPr/>
        <w:t>举：提拔，推举</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四海皆已无</w:t>
      </w:r>
      <w:r>
        <w:rPr>
          <w:em w:val="underDot"/>
        </w:rPr>
        <w:t>虞</w:t>
      </w:r>
      <w:r>
        <w:rPr>
          <w:rFonts w:eastAsia="Times New Roman"/>
        </w:rPr>
        <w:t xml:space="preserve">            </w:t>
      </w:r>
      <w:r>
        <w:rPr/>
        <w:tab/>
      </w:r>
      <w:r>
        <w:rPr/>
        <w:t>虞：欺骗，欺诈</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则将不</w:t>
      </w:r>
      <w:r>
        <w:rPr>
          <w:em w:val="underDot"/>
        </w:rPr>
        <w:t>暇</w:t>
      </w:r>
      <w:r>
        <w:rPr/>
        <w:t>食与沐矣</w:t>
      </w:r>
      <w:r>
        <w:rPr>
          <w:rFonts w:eastAsia="Times New Roman"/>
        </w:rPr>
        <w:t xml:space="preserve">        </w:t>
      </w:r>
      <w:r>
        <w:rPr/>
        <w:tab/>
      </w:r>
      <w:r>
        <w:rPr/>
        <w:t>暇：闲暇时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亦宜</w:t>
      </w:r>
      <w:r>
        <w:rPr>
          <w:em w:val="underDot"/>
        </w:rPr>
        <w:t>引</w:t>
      </w:r>
      <w:r>
        <w:rPr/>
        <w:t>而进之</w:t>
      </w:r>
      <w:r>
        <w:rPr>
          <w:rFonts w:eastAsia="Times New Roman"/>
        </w:rPr>
        <w:t xml:space="preserve">       </w:t>
      </w:r>
      <w:r>
        <w:rPr/>
        <w:tab/>
      </w:r>
      <w:r>
        <w:rPr/>
        <w:t>引：推荐</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分析和概括，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周公在辅佐君主担任宰相的过程中，工作十分繁忙，常常吃一顿饭、洗一次头要分三次完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周公治国有方，奸佞小人得以清除，蛮夷部族也已归顺，各种教化制度都已建立，社会风俗淳厚朴实。</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尽管周公具备圣人的才能，国家也治理得有条不紊，但仍求贤若渴，深恐思虑不全，辜负周成王之意，失去天下人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作者尽管两次呈书没有回音，三次登门不受欢迎，但仍然再次呈书宰相，希望他能了解自己的心志。</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不惟不贤于周公而已，岂复有贤于时百执事者哉？（</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210"/>
        <w:rPr/>
      </w:pPr>
      <w:r>
        <w:rPr/>
        <w:t>（</w:t>
      </w:r>
      <w:r>
        <w:rPr/>
        <w:t>2</w:t>
      </w:r>
      <w:r>
        <w:rPr/>
        <w:t>）正因为这样，所以到现在人们歌颂周成王德行，而且不停地称赞周公的功绩。（</w:t>
      </w:r>
      <w:r>
        <w:rPr/>
        <w:t>3</w:t>
      </w:r>
      <w:r>
        <w:rPr/>
        <w:t>分，三句句意各</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惟其昏愚，不知逃遁，故复有周公之说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作者反复给宰相上书的根本原因是什么？请简要说明。（</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古诗词鉴赏（</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阅读下面唐诗宋词，然后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题都城南庄</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唐】崔护</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去年今日此门中，人面桃花相映红。人面不知何处去？桃花依旧笑春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生查子</w:t>
      </w:r>
      <w:r>
        <w:rPr/>
        <w:t>·</w:t>
      </w:r>
      <w:r>
        <w:rPr/>
        <w:t>元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宋】欧阳修</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去年元夜时，花市灯如昼。月上柳梢头，人约黄昏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今年元夜时，花与灯依旧。不见去年人，泪湿春衫袖。</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rPr>
        <w:t>⑴</w:t>
      </w:r>
      <w:r>
        <w:rPr/>
        <w:t>　简要分析两首诗结句的表达效果。（</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rPr>
        <w:t>⑵</w:t>
      </w:r>
      <w:r>
        <w:rPr>
          <w:rFonts w:eastAsia="Times New Roman"/>
        </w:rPr>
        <w:t xml:space="preserve"> </w:t>
      </w:r>
      <w:r>
        <w:rPr/>
        <w:t>不少评论者认为，《生查子</w:t>
      </w:r>
      <w:r>
        <w:rPr/>
        <w:t>·</w:t>
      </w:r>
      <w:r>
        <w:rPr/>
        <w:t>元夜》的创作受到了《题都城南庄》的启发，请结合具体诗句，说说所受启发体现在哪些方面？（</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名句名篇默写（</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句名篇中的空缺部分。（</w:t>
      </w:r>
      <w:r>
        <w:rPr/>
        <w:t>8</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w:t>
      </w:r>
      <w:r>
        <w:rPr>
          <w:rFonts w:eastAsia="Times New Roman"/>
          <w:u w:val="single"/>
        </w:rPr>
        <w:t xml:space="preserve">           </w:t>
      </w:r>
      <w:r>
        <w:rPr/>
        <w:t>，靡有朝矣。（《诗经</w:t>
      </w:r>
      <w:r>
        <w:rPr/>
        <w:t>·</w:t>
      </w:r>
      <w:r>
        <w:rPr/>
        <w:t>氓》）</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水之积也不厚，</w:t>
      </w:r>
      <w:r>
        <w:rPr>
          <w:rFonts w:eastAsia="Times New Roman"/>
          <w:u w:val="single"/>
        </w:rPr>
        <w:t xml:space="preserve">            </w:t>
      </w:r>
      <w:r>
        <w:rPr/>
        <w:t>。（《庄子</w:t>
      </w:r>
      <w:r>
        <w:rPr/>
        <w:t>·</w:t>
      </w:r>
      <w:r>
        <w:rPr/>
        <w:t>逍遥游》）</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余音袅袅，不绝如缕。</w:t>
      </w:r>
      <w:r>
        <w:rPr>
          <w:rFonts w:eastAsia="Times New Roman"/>
          <w:u w:val="single"/>
        </w:rPr>
        <w:t xml:space="preserve">       </w:t>
      </w:r>
      <w:r>
        <w:rPr/>
        <w:t>，泣孤舟之嫠妇。（苏轼《赤壁赋》）</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4</w:t>
      </w:r>
      <w:r>
        <w:rPr/>
        <w:t>）</w:t>
      </w:r>
      <w:r>
        <w:rPr>
          <w:rFonts w:eastAsia="Times New Roman"/>
          <w:u w:val="single"/>
        </w:rPr>
        <w:t xml:space="preserve">          </w:t>
      </w:r>
      <w:r>
        <w:rPr/>
        <w:t>，风流总被，雨打风吹去。（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5</w:t>
      </w:r>
      <w:r>
        <w:rPr/>
        <w:t>）</w:t>
      </w:r>
      <w:r>
        <w:rPr>
          <w:rFonts w:eastAsia="Times New Roman"/>
          <w:u w:val="single"/>
        </w:rPr>
        <w:t xml:space="preserve">          </w:t>
      </w:r>
      <w:r>
        <w:rPr/>
        <w:t>，望帝春心托杜鹃。（李商隐《锦瑟》）</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6</w:t>
      </w:r>
      <w:r>
        <w:rPr/>
        <w:t>）</w:t>
      </w:r>
      <w:r>
        <w:rPr>
          <w:rFonts w:eastAsia="Times New Roman"/>
          <w:u w:val="single"/>
        </w:rPr>
        <w:t xml:space="preserve">         </w:t>
      </w:r>
      <w:r>
        <w:rPr/>
        <w:t>，大珠小珠落玉盘。（白居易《琵琶行》）</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7</w:t>
      </w:r>
      <w:r>
        <w:rPr/>
        <w:t>）</w:t>
      </w:r>
      <w:r>
        <w:rPr>
          <w:rFonts w:eastAsia="Times New Roman"/>
          <w:u w:val="single"/>
        </w:rPr>
        <w:t xml:space="preserve">       </w:t>
      </w:r>
      <w:r>
        <w:rPr/>
        <w:t>，用之如泥沙。（杜牧《阿房宫赋》）</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8</w:t>
      </w:r>
      <w:r>
        <w:rPr/>
        <w:t>）但见悲鸟号古木，雄飞雌从绕林间。</w:t>
      </w:r>
      <w:r>
        <w:rPr>
          <w:rFonts w:eastAsia="Times New Roman"/>
          <w:u w:val="single"/>
        </w:rPr>
        <w:t xml:space="preserve">       </w:t>
      </w:r>
      <w:r>
        <w:rPr/>
        <w:t>，愁空山。（李白《蜀道难》）</w:t>
      </w:r>
    </w:p>
    <w:p>
      <w:pPr>
        <w:pStyle w:val="Normal"/>
        <w:tabs>
          <w:tab w:val="left" w:pos="420" w:leader="none"/>
          <w:tab w:val="left" w:pos="2517" w:leader="none"/>
          <w:tab w:val="left" w:pos="4615" w:leader="none"/>
          <w:tab w:val="left" w:pos="6712" w:leader="none"/>
          <w:tab w:val="left" w:pos="8181" w:leader="none"/>
        </w:tabs>
        <w:ind w:left="420" w:hanging="420"/>
        <w:rPr/>
      </w:pPr>
      <w:r>
        <w:rPr/>
        <w:t>五、现代文阅读：文学类文本（</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作品，完成</w:t>
      </w:r>
      <w:r>
        <w:rPr/>
        <w:t>11</w:t>
      </w:r>
      <w:r>
        <w:rPr/>
        <w:t>～</w:t>
      </w:r>
      <w:r>
        <w:rPr/>
        <w:t>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桥边的老人</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w:t>
      </w:r>
      <w:r>
        <w:rPr>
          <w:rFonts w:eastAsia="楷体_GB2312;微软雅黑"/>
        </w:rPr>
        <w:t>美国</w:t>
      </w:r>
      <w:r>
        <w:rPr>
          <w:rFonts w:eastAsia="楷体_GB2312;微软雅黑"/>
        </w:rPr>
        <w:t xml:space="preserve">] </w:t>
      </w:r>
      <w:r>
        <w:rPr>
          <w:rFonts w:eastAsia="楷体_GB2312;微软雅黑"/>
        </w:rPr>
        <w:t>海明威</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一个戴钢丝边眼镜的老人坐在路旁，衣服上尽是尘土。河上搭着一座浮桥，大车、卡车、男人、女人和孩子们在涌过桥去。骡车从桥边蹒跚地爬上陡坡，一些士兵在帮着推动轮辐。卡车嘎嘎地驶上斜坡就开远了，把一切抛在后面，而农夫们还在齐到脚踝的尘土中踯躅着。但那个老人却坐在那里，一动也不动。他太累，走不动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我的任务是过桥去侦察对岸的桥头堡，查明敌人究竟推进到了什么地点。完成任务后，我又从桥上回到原处。这时车辆已经不多了，行人也稀稀落落，可是那个老人还在原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从哪儿来？”我问他。</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从圣卡洛斯来。”他说着，露出笑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那是他的故乡，提到它，老人便高兴起来，微笑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那时我在看管动物。”他对我解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噢，”我说，并没有完全听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唔。”他又说，“你知道，我待在那儿照料动物。我是最后一个离开圣卡洛斯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他看上去既不像牧羊的，也不像管牛的。我瞧着他满是灰尘的黑衣服、尽是尘土的灰色面孔，以及那副钢丝边眼镜，问道：“什么动物？”</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各种各样。”他摇着头说，“唉，只得把它们撇下了。”</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我凝视着浮桥，眺望充满非洲色彩的埃布罗河①三角洲地区，寻思究竟要过多久才能看到敌人，同时一直倾听着，期待第一阵响声。它将是一个信号，表示那神秘莫测的遭遇战即将爆发，而老人始终坐在那里。</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cs="楷体_GB2312;微软雅黑" w:ascii="楷体_GB2312;微软雅黑" w:hAnsi="楷体_GB2312;微软雅黑"/>
        </w:rPr>
        <w:t>“</w:t>
      </w:r>
      <w:r>
        <w:rPr>
          <w:rFonts w:eastAsia="楷体_GB2312;微软雅黑"/>
        </w:rPr>
        <w:t>什么动物？”我又问道。</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一共三种，”他说，“两只山羊，一只猫，还有四对鸽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只得撇下它们了？”我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是啊。怕那些大炮呀。那个上尉叫我走，他说炮火不饶人哪。”</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没家？”我问，边注视着浮桥的另一头，那儿最后几辆大车正匆忙地驶下河边的斜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没家，”老人说，“只有刚才讲过的那些动物。猫，当然不要紧。猫会照顾自己的，可是，另外几只东西怎么办呢？我简直不敢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的政治态度怎样？”我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政治跟我不相干，”他说，“我七十六岁了。我已经走了十二公里，再也走不动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这儿可不是久留之地，”我说，“如果你勉强还走得动，那边通向托尔托萨②的岔路上有卡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我要待一会，然后再走，”他说，“卡车往哪儿开？”</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巴塞罗那。”我告诉他。</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那边我没有熟人，”他说，“不过我还是非常感谢你。”</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他疲惫不堪地茫然瞅着我，过了一会又开口，为了要别人分担他的忧虑，“猫是不要紧的，我拿得稳。不用为它担心。可是，另外几只呢，你说它们会怎么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噢，它们大概挨得过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这样想吗？”</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当然。”我边说边注视着远处的河岸，那里已经看不见大车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可是在炮火下它们怎么办呢？人家叫我走，就是因为要开炮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鸽笼没锁上吧？”我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没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那它们会飞出去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嗯，当然会飞。可是山羊呢？唉，不想也罢。”他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要是你歇够了，我得走了。”我催他，“站起来，走走看。”</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cs="楷体_GB2312;微软雅黑" w:ascii="楷体_GB2312;微软雅黑" w:hAnsi="楷体_GB2312;微软雅黑"/>
        </w:rPr>
        <w:t>“</w:t>
      </w:r>
      <w:r>
        <w:rPr>
          <w:rFonts w:eastAsia="楷体_GB2312;微软雅黑"/>
        </w:rPr>
        <w:t>谢谢你。”他说着撑起来，摇晃了几步，向后一仰，终于又在路旁的尘土中坐了下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u w:val="single"/>
        </w:rPr>
        <w:t>那时我在照看动物。”他木然地说，可不再是对着我讲了。“我只是在照看动物</w:t>
      </w:r>
      <w:r>
        <w:rPr>
          <w:rFonts w:eastAsia="楷体_GB2312;微软雅黑"/>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对他毫无办法。那天是复活节的礼拜天，法西斯正在向埃布罗挺进。可是天色阴沉，乌云密布，法西斯飞机没能起飞。这一点，再加上猫会照顾自己，或许就是这位老人仅有的幸运吧。</w:t>
      </w:r>
    </w:p>
    <w:p>
      <w:pPr>
        <w:pStyle w:val="Normal"/>
        <w:tabs>
          <w:tab w:val="left" w:pos="420" w:leader="none"/>
          <w:tab w:val="left" w:pos="2517" w:leader="none"/>
          <w:tab w:val="left" w:pos="4615" w:leader="none"/>
          <w:tab w:val="left" w:pos="6712" w:leader="none"/>
          <w:tab w:val="left" w:pos="8181" w:leader="none"/>
        </w:tabs>
        <w:rPr/>
      </w:pPr>
      <w:r>
        <w:rPr>
          <w:rFonts w:eastAsia="楷体_GB2312;微软雅黑"/>
        </w:rPr>
        <w:tab/>
      </w:r>
      <w:r>
        <w:rPr>
          <w:rFonts w:eastAsia="楷体_GB2312;微软雅黑" w:cs="楷体_GB2312;微软雅黑" w:ascii="楷体_GB2312;微软雅黑" w:hAnsi="楷体_GB2312;微软雅黑"/>
        </w:rPr>
        <w:t>①</w:t>
      </w:r>
      <w:r>
        <w:rPr>
          <w:rFonts w:eastAsia="楷体_GB2312;微软雅黑"/>
        </w:rPr>
        <w:t>埃布罗河：西班牙境内最长的一条河。②托尔托萨：西班牙塔拉戈纳省城市。</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具体分析小说中画线句子表现了老人怎样的心理。（</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小说中老人反复念叨自己的小动物，作者这样写有何用意？（</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小说的结尾有什么表达作用</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海明威曾提出“冰山”创作原则：“冰山只有八分之一露出水面，‘八分之一’是读者所看到的，‘八分之七’虽然没有写出，却能为读者感受到。”</w:t>
      </w:r>
      <w:r>
        <w:rPr>
          <w:rFonts w:eastAsia="Times New Roman"/>
        </w:rPr>
        <w:t xml:space="preserve"> </w:t>
      </w:r>
      <w:r>
        <w:rPr/>
        <w:t>试探究小说从哪些方面体现了这一创作原则。</w:t>
      </w:r>
      <w:r>
        <w:rPr>
          <w:rFonts w:eastAsia="Times New Roman"/>
        </w:rPr>
        <w:t xml:space="preserve"> </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六、现代文阅读：论述类文本（</w:t>
      </w:r>
      <w:r>
        <w:rPr/>
        <w:t>18</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阅读下面的作品，完成</w:t>
      </w:r>
      <w:r>
        <w:rPr/>
        <w:t>15</w:t>
      </w:r>
      <w:r>
        <w:rPr/>
        <w:t>～</w:t>
      </w:r>
      <w:r>
        <w:rPr/>
        <w:t>1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留白之美</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微软雅黑"/>
        </w:rPr>
      </w:pPr>
      <w:r>
        <w:rPr>
          <w:rFonts w:eastAsia="楷体_GB2312;微软雅黑"/>
        </w:rPr>
        <w:t>李娟</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①</w:t>
      </w:r>
      <w:r>
        <w:rPr>
          <w:rFonts w:eastAsia="楷体_GB2312;微软雅黑"/>
        </w:rPr>
        <w:t>中国水墨画讲究留白。留白处是天空、云朵、大海、皑皑的积雪，给人以无限的遐思，意蕴深长。</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②</w:t>
      </w:r>
      <w:r>
        <w:rPr>
          <w:rFonts w:eastAsia="楷体_GB2312;微软雅黑"/>
        </w:rPr>
        <w:t>欣赏齐白石老人的一幅画《几树寒梅带雪红》，这是老舍先生给老人出了一道难题，用诗人苏曼殊的一句诗来作画。画中两截黝黑粗壮的枝干忽然间断了，和其他枝干没有连接，几乎显得很突兀。几枝红梅在严寒中怒放，剪雪裁冰，一身傲骨，隐隐还有暗香袭来。再一细想，这两截树干没有画下去，空白的地方不就是皑皑的积雪吗？千朵万朵压枝低，不画白雪，只画树干几枝，留白处就是白石老人笔下的雪，漫天大雪，一个银装素裹的世界，令人拍手称奇。这就是中国画的神韵，也是古老东方的意境之美啊。</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③</w:t>
      </w:r>
      <w:r>
        <w:rPr>
          <w:rFonts w:eastAsia="楷体_GB2312;微软雅黑"/>
        </w:rPr>
        <w:t>爱情也要有留白。沈从文先生写过：爱情是半开的花朵。说得多好。半开的花朵，还没有完全盛开，含苞待放，欲说还羞。盈盈一水间，脉脉不得语。那是女子的豆蔻年华，像水莲花不胜凉风的娇羞。等到花儿全开了，就没有了悬念，没有了猜测和遐想，更没有了悠长的回味。</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④</w:t>
      </w:r>
      <w:r>
        <w:rPr>
          <w:rFonts w:eastAsia="楷体_GB2312;微软雅黑"/>
        </w:rPr>
        <w:t>其实，婚姻里也要留白，再亲密无间的一对夫妻，一定要留出两人精神世界的空间来。夫妻间容易做到不离不弃、相濡以沫，但是，能做到比翼双飞、举案齐眉的很难很难。胡适先生谈到夫妻相处时，曾说过一句格言：久而敬之。所谓敬，就是尊重对方独立的人格和尊严。她是你的妻子，但是，她永远是一个独立人。是的，一个有独立思想和人格的人，才是有魅力的人。夫妻之间只有相互欣赏、相互体谅，精神世界里才能做到琴瑟相合、肝胆相照。比如，作家钱锺书和杨绛先生，一代名士张伯驹和妻子潘素。</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⑤</w:t>
      </w:r>
      <w:r>
        <w:rPr>
          <w:rFonts w:eastAsia="楷体_GB2312;微软雅黑"/>
        </w:rPr>
        <w:t>读书也要有留白，留得闲逸和散淡。一卷书在手，随读、随记、随忘，那是读书的另一个境界。五柳先生说：“好读书不求甚解，每有会意，欣然忘食。”看来，不求甚解，乃是读书的真趣，也是读书时的留白。初读书时囫囵吞枣，忘乎所以，过些日子，再翻开书来细读，一瞬间，柳暗花明又一村。留白，就是留下思考和回味的时间。</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⑥</w:t>
      </w:r>
      <w:r>
        <w:rPr>
          <w:rFonts w:eastAsia="楷体_GB2312;微软雅黑"/>
        </w:rPr>
        <w:t>风动荷花香的季节，我在苏州园林里流连。恍然明白，苏州园林的建筑处处讲究留白。苏州园林，是中国文化对季节最敏感的诠释。见拙政园里有一副对联：“爽借清风明借月；动观流水静观山。”一处水榭，一座亭台，一扇花窗，一条回廊，仿佛一阙宋词，一首唐诗，诗情和画意痴痴缠绕。移步换景，人如行走春夏秋冬间，有清风明月相伴。园林里没有一处荷塘、回廊、亭榭是对称的，处处有留白。留园里有一座小亭，名可亭。意思是可以停下来，静静欣赏山水的小亭，可亭夏可赏荷，冬可观雪。它还有另一层意思，是可心、美好吧。</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⑦</w:t>
      </w:r>
      <w:r>
        <w:rPr>
          <w:rFonts w:eastAsia="楷体_GB2312;微软雅黑"/>
        </w:rPr>
        <w:t>有些美一直藏在意念里，不可说，不可诉，仿佛一开口就意味尽失。这就是苏州园林的美，艺术的美，爱情的美，文字的美。</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⑧</w:t>
      </w:r>
      <w:r>
        <w:rPr>
          <w:rFonts w:eastAsia="楷体_GB2312;微软雅黑"/>
        </w:rPr>
        <w:t>佛家言：娑婆世界，娑婆即遗憾。你不禁要问，世间为何要有遗憾？因为，遗憾就是留白，没有遗憾的世界，给你多少幸福和圆满，你也会感受不到。再美好的东西，都要有留白。水满则溢，月盈则亏。好文字不会写得太满，也不可以把话说尽。</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cs="楷体_GB2312;微软雅黑" w:ascii="楷体_GB2312;微软雅黑" w:hAnsi="楷体_GB2312;微软雅黑"/>
        </w:rPr>
        <w:t>⑨</w:t>
      </w:r>
      <w:r>
        <w:rPr>
          <w:rFonts w:eastAsia="楷体_GB2312;微软雅黑"/>
        </w:rPr>
        <w:t>花未全开月未圆，就是人生最好的境界。人只有渐渐年长，才要懂得节制、自省，也懂得了留白之美。</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选自《</w:t>
      </w:r>
      <w:r>
        <w:rPr>
          <w:rFonts w:eastAsia="楷体_GB2312;微软雅黑"/>
        </w:rPr>
        <w:t>2013</w:t>
      </w:r>
      <w:r>
        <w:rPr>
          <w:rFonts w:eastAsia="楷体_GB2312;微软雅黑"/>
        </w:rPr>
        <w:t>中国随笔年度佳作》，有删节）</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结合全文内容简要概括“留白之美”的内涵。（</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简要分析文章第④段的论述层次。（</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联系全文简要分析最后一段在文中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七、作文（</w:t>
      </w:r>
      <w:r>
        <w:rPr/>
        <w:t>7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根据下面材料，选取角度，自拟题目，写一篇不少于</w:t>
      </w:r>
      <w:r>
        <w:rPr/>
        <w:t>800</w:t>
      </w:r>
      <w:r>
        <w:rPr/>
        <w:t>字的文章；文体不限，诗歌除外。</w:t>
      </w:r>
    </w:p>
    <w:p>
      <w:pPr>
        <w:pStyle w:val="Normal"/>
        <w:tabs>
          <w:tab w:val="left" w:pos="420" w:leader="none"/>
          <w:tab w:val="left" w:pos="2517" w:leader="none"/>
          <w:tab w:val="left" w:pos="4615" w:leader="none"/>
          <w:tab w:val="left" w:pos="6712" w:leader="none"/>
          <w:tab w:val="left" w:pos="8181" w:leader="none"/>
        </w:tabs>
        <w:ind w:left="420" w:hanging="105"/>
        <w:rPr/>
      </w:pPr>
      <w:r>
        <w:rPr/>
        <w:t>《不要和陌生人说话》——相信不少人都看过这部电视剧；而在现实中，这句话也常常被人们奉为警世之词。亲友们常常提醒我们：在存取款过程中、在路边等候时、在长假出行中……都不要和陌生人随意说话，谨防受骗。可就在前两天，南京财经大学工商管理学院的大一新生们却接到一份相反的特殊作业——主动找陌生人搭讪，而且还得把对话记录下来。</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26720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7200" cy="5762625"/>
                    </a:xfrm>
                    <a:prstGeom prst="rect">
                      <a:avLst/>
                    </a:prstGeom>
                  </pic:spPr>
                </pic:pic>
              </a:graphicData>
            </a:graphic>
          </wp:inline>
        </w:drawing>
      </w:r>
      <w:r>
        <w:rPr>
          <w:rFonts w:eastAsia="Times New Roman"/>
        </w:rPr>
        <w:t xml:space="preserve"> </w:t>
      </w:r>
      <w:r>
        <w:rPr/>
        <w:drawing>
          <wp:inline distT="0" distB="0" distL="0" distR="0">
            <wp:extent cx="4048125" cy="568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48125" cy="5686425"/>
                    </a:xfrm>
                    <a:prstGeom prst="rect">
                      <a:avLst/>
                    </a:prstGeom>
                  </pic:spPr>
                </pic:pic>
              </a:graphicData>
            </a:graphic>
          </wp:inline>
        </w:drawing>
      </w:r>
      <w:r>
        <w:rPr>
          <w:rFonts w:eastAsia="Times New Roman"/>
        </w:rPr>
        <w:t xml:space="preserve"> </w:t>
      </w:r>
      <w:r>
        <w:rPr/>
        <w:drawing>
          <wp:inline distT="0" distB="0" distL="0" distR="0">
            <wp:extent cx="379095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790950" cy="426720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7:00Z</dcterms:created>
  <dc:creator/>
  <dc:description/>
  <cp:keywords/>
  <dc:language>en-US</dc:language>
  <cp:lastModifiedBy/>
  <dcterms:modified xsi:type="dcterms:W3CDTF">2014-12-18T00:48:00Z</dcterms:modified>
  <cp:revision>3</cp:revision>
  <dc:subject/>
  <dc:title/>
</cp:coreProperties>
</file>