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明市第一中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高三上学期半期考试语文试题</w:t>
      </w:r>
    </w:p>
    <w:p>
      <w:pPr>
        <w:pStyle w:val="Normal"/>
        <w:spacing w:lineRule="exact" w:line="400"/>
        <w:jc w:val="center"/>
        <w:rPr/>
      </w:pPr>
      <w:r>
        <w:rPr/>
        <w:t>（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50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br/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答题前，考生务必先将自己的姓名、考试座位号填写在答题卡上。</w:t>
      </w:r>
      <w:r>
        <w:rPr>
          <w:rFonts w:eastAsia="楷体" w:cs="楷体" w:ascii="楷体" w:hAnsi="楷体"/>
        </w:rPr>
        <w:br/>
        <w:t>2</w:t>
      </w:r>
      <w:r>
        <w:rPr>
          <w:rFonts w:ascii="楷体" w:hAnsi="楷体" w:cs="楷体" w:eastAsia="楷体"/>
        </w:rPr>
        <w:t>．考生作答时，请将答案写在答题卡上。答题使用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毫米的黑色中性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签字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笔或碳素笔书写，字体工整、笔迹清楚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一、古诗文阅读（</w:t>
      </w:r>
      <w:r>
        <w:rPr>
          <w:b/>
          <w:sz w:val="24"/>
        </w:rPr>
        <w:t>33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一</w:t>
      </w:r>
      <w:r>
        <w:rPr/>
        <w:t>)</w:t>
      </w:r>
      <w:r>
        <w:rPr/>
        <w:t>默写常见的名句名篇。（</w:t>
      </w:r>
      <w:r>
        <w:rPr/>
        <w:t>7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补写下列名句名篇中的空缺部分。（</w:t>
      </w:r>
      <w:r>
        <w:rPr/>
        <w:t>7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1</w:t>
      </w:r>
      <w:r>
        <w:rPr/>
        <w:t>）山原旷其盈视，</w:t>
      </w:r>
      <w:r>
        <w:rPr>
          <w:rFonts w:eastAsia="Times New Roman"/>
          <w:u w:val="single"/>
        </w:rPr>
        <w:t xml:space="preserve">                     </w:t>
      </w:r>
      <w:r>
        <w:rPr/>
        <w:t>。（王勃《滕王阁序》）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2</w:t>
      </w:r>
      <w:r>
        <w:rPr/>
        <w:t>）虽无丝竹管弦之盛，一觞一咏，</w:t>
      </w:r>
      <w:r>
        <w:rPr>
          <w:rFonts w:eastAsia="Times New Roman"/>
          <w:u w:val="single"/>
        </w:rPr>
        <w:t xml:space="preserve">       </w:t>
      </w:r>
      <w:r>
        <w:rPr/>
        <w:t>。（王羲之《兰亭集序》）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内无应门五尺之僮。（李密《陈情表》）　　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4</w:t>
      </w:r>
      <w:r>
        <w:rPr/>
        <w:t>）元嘉草草，封狼居胥，</w:t>
      </w:r>
      <w:r>
        <w:rPr>
          <w:rFonts w:eastAsia="Times New Roman"/>
          <w:u w:val="single"/>
        </w:rPr>
        <w:t xml:space="preserve">               </w:t>
      </w:r>
      <w:r>
        <w:rPr/>
        <w:t>。（辛弃疾《</w:t>
      </w:r>
      <w:r>
        <w:rPr>
          <w:rFonts w:eastAsia="Times New Roman"/>
        </w:rPr>
        <w:t xml:space="preserve"> </w:t>
      </w:r>
      <w:r>
        <w:rPr/>
        <w:t>永遇乐</w:t>
      </w:r>
      <w:r>
        <w:rPr/>
        <w:t>·</w:t>
      </w:r>
      <w:r>
        <w:rPr/>
        <w:t>京口北固亭怀古》）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似诉平生不得志。（白居易《琵琶行》）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砯崖转石万壑雷。（李白《蜀道难》）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7</w:t>
      </w:r>
      <w:r>
        <w:rPr/>
        <w:t>）驾一叶之扁舟，</w:t>
      </w:r>
      <w:r>
        <w:rPr>
          <w:rFonts w:eastAsia="Times New Roman"/>
          <w:u w:val="single"/>
        </w:rPr>
        <w:t xml:space="preserve">                     </w:t>
      </w:r>
      <w:r>
        <w:rPr/>
        <w:t>。（苏轼《赤壁赋》</w:t>
      </w:r>
    </w:p>
    <w:p>
      <w:pPr>
        <w:pStyle w:val="Normal"/>
        <w:spacing w:lineRule="exact" w:line="400"/>
        <w:rPr/>
      </w:pPr>
      <w:r>
        <w:rPr/>
        <w:t>（二）</w:t>
      </w:r>
      <w:r>
        <w:rPr/>
        <w:t>文言文阅读（</w:t>
      </w:r>
      <w:r>
        <w:rPr/>
        <w:t>15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2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吴德基传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明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宋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吴德基者，名履，婺之兰溪人也。有司举于朝，为南康丞。南康俗悍，其民以为丞儒者也，</w:t>
      </w:r>
      <w:r>
        <w:rPr>
          <w:rFonts w:ascii="楷体" w:hAnsi="楷体" w:cs="楷体" w:eastAsia="楷体"/>
          <w:szCs w:val="21"/>
          <w:em w:val="underDot"/>
        </w:rPr>
        <w:t>易</w:t>
      </w:r>
      <w:r>
        <w:rPr>
          <w:rFonts w:ascii="楷体" w:hAnsi="楷体" w:cs="楷体" w:eastAsia="楷体"/>
        </w:rPr>
        <w:t>之，德基自如，数月皆周知其情伪，有所发擿，一县惊伏。德基乃更以宽化之。民有诉，召使前与语，弗加咄叱；</w:t>
      </w:r>
      <w:r>
        <w:rPr>
          <w:rFonts w:ascii="楷体" w:hAnsi="楷体" w:cs="楷体" w:eastAsia="楷体"/>
          <w:u w:val="single"/>
        </w:rPr>
        <w:t>民或援丞裾相尔汝，弗责也。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</w:rPr>
        <w:t>县令周以中初至，召民转输至郡不得，躬至乡召之。一民逸去，命卒笞之，不肯伏，走入山，骂令曰：“官当在县，何以至此为？”令怒，吏卒因以语动令，欲诬一乡民图贿利，获六七人下狱，扃钥甚严。德基计民无罪，自出巡狱，叱卒释之。卒以他辞解。德基槌碎狱门遣之，曰：“若无罪，还告父兄无恐。”乃往告令，令怒，曰：“</w:t>
      </w:r>
      <w:r>
        <w:rPr>
          <w:rFonts w:ascii="楷体" w:hAnsi="楷体" w:cs="楷体" w:eastAsia="楷体"/>
          <w:u w:val="single"/>
        </w:rPr>
        <w:t>民无道，众辱我，君乃释之，何轻我至是耶？</w:t>
      </w:r>
      <w:r>
        <w:rPr>
          <w:rFonts w:ascii="楷体" w:hAnsi="楷体" w:cs="楷体" w:eastAsia="楷体"/>
        </w:rPr>
        <w:t>”德基曰：“犯使君者一匹夫尔，其乡人何罪？且法乃天子法，岂使君解怒具乎？”令意惭，乃已。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</w:rPr>
        <w:t>入朝，擢知莱之潍州事。民畜官驴四十匹，莱守核其孳息状，与籍不合，曰：“驴当岁产驹，今几岁宜得几驹，乃何少也？”欲责欺罔罪而征其偿。诸县皆已勒民买驴，德基独戒民勿偿。守怒，问德基：“潍不偿驴，何辞也？”德基曰：“民实不欺妄，乌可责其偿？国家富极海内，为吏老宜宣布德泽，为民除疾苦，宁少数匹驴耶？”守语塞。德基因画不便者数事，守不敢复言，并诸县已偿者皆罢之。山东民愿以羊牛代秋税者，官从其言。德基与民计，羊牛后有死瘠患，不如纳粟便，独收民粟。他县牛羊送陕西，民驱走二千里，皆破家。郡以潍独完，令役千人部送邻县牛，德基列其不可，曰：“有牛家送牛，虽劳不敢怨，使人代之，</w:t>
      </w:r>
      <w:r>
        <w:rPr>
          <w:rFonts w:ascii="楷体" w:hAnsi="楷体" w:cs="楷体" w:eastAsia="楷体"/>
          <w:szCs w:val="21"/>
          <w:em w:val="underDot"/>
        </w:rPr>
        <w:t>脱</w:t>
      </w:r>
      <w:r>
        <w:rPr>
          <w:rFonts w:ascii="楷体" w:hAnsi="楷体" w:cs="楷体" w:eastAsia="楷体"/>
        </w:rPr>
        <w:t>道中牛死，谁当代偿耶？”力争不奉命。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</w:rPr>
        <w:t>德基为吏，不求成名，以爱民为先，民感之。居潍二年，召还，潍民遮门抱其足泣拜， 曰：“自得吾父，潍民肤无笞瘢。今舍我去，愿得只履</w:t>
      </w:r>
      <w:r>
        <w:rPr>
          <w:rFonts w:ascii="楷体" w:hAnsi="楷体" w:cs="楷体" w:eastAsia="楷体"/>
          <w:szCs w:val="21"/>
          <w:em w:val="underDot"/>
        </w:rPr>
        <w:t>事</w:t>
      </w:r>
      <w:r>
        <w:rPr>
          <w:rFonts w:ascii="楷体" w:hAnsi="楷体" w:cs="楷体" w:eastAsia="楷体"/>
        </w:rPr>
        <w:t>之，以慰我思！”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</w:rPr>
        <w:t>德基至京师，遂謝事归。濂为德基交甚狎，时亦致仕将归，呼德基谓曰：“若愿受长者教乎？”德基曰：“唯，何以命之？”廉曰：“慎毋出户，绝世吏勿与交。”德基至家，如廉戒，君子</w:t>
      </w:r>
      <w:r>
        <w:rPr>
          <w:rFonts w:ascii="楷体" w:hAnsi="楷体" w:cs="楷体" w:eastAsia="楷体"/>
          <w:szCs w:val="21"/>
          <w:em w:val="underDot"/>
        </w:rPr>
        <w:t>多</w:t>
      </w:r>
      <w:r>
        <w:rPr>
          <w:rFonts w:ascii="楷体" w:hAnsi="楷体" w:cs="楷体" w:eastAsia="楷体"/>
        </w:rPr>
        <w:t>其能受善言云。</w:t>
      </w:r>
    </w:p>
    <w:p>
      <w:pPr>
        <w:pStyle w:val="Normal"/>
        <w:spacing w:lineRule="exact" w:line="400"/>
        <w:rPr/>
      </w:pPr>
      <w:r>
        <w:rPr>
          <w:rFonts w:eastAsia="楷体"/>
        </w:rPr>
        <w:t> </w:t>
      </w:r>
      <w:r>
        <w:rPr>
          <w:rFonts w:eastAsia="楷体" w:cs="楷体" w:ascii="楷体" w:hAnsi="楷体"/>
        </w:rPr>
        <w:t xml:space="preserve">                                                </w:t>
      </w:r>
      <w:r>
        <w:rPr>
          <w:rFonts w:ascii="楷体" w:hAnsi="楷体" w:cs="楷体" w:eastAsia="楷体"/>
        </w:rPr>
        <w:t>（选自《宋学士全集》，有删改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对下列语句中加点词语的解释，</w:t>
      </w:r>
      <w:r>
        <w:rPr>
          <w:szCs w:val="21"/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易</w:t>
      </w:r>
      <w:r>
        <w:rPr/>
        <w:t>之，德基自如</w:t>
      </w:r>
      <w:r>
        <w:rPr>
          <w:rFonts w:eastAsia="Times New Roman"/>
        </w:rPr>
        <w:t xml:space="preserve">               </w:t>
      </w:r>
      <w:r>
        <w:rPr/>
        <w:t>易：轻视</w:t>
      </w:r>
    </w:p>
    <w:p>
      <w:pPr>
        <w:pStyle w:val="Normal"/>
        <w:spacing w:lineRule="exact" w:line="400"/>
        <w:ind w:firstLine="315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脱</w:t>
      </w:r>
      <w:r>
        <w:rPr/>
        <w:t>道中牛死         </w:t>
      </w:r>
      <w:r>
        <w:rPr>
          <w:rFonts w:eastAsia="Times New Roman"/>
        </w:rPr>
        <w:t xml:space="preserve">               </w:t>
      </w:r>
      <w:r>
        <w:rPr/>
        <w:t>脱：逃离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．愿得只履</w:t>
      </w:r>
      <w:r>
        <w:rPr>
          <w:szCs w:val="21"/>
          <w:em w:val="underDot"/>
        </w:rPr>
        <w:t>事</w:t>
      </w:r>
      <w:r>
        <w:rPr/>
        <w:t>之        </w:t>
      </w:r>
      <w:r>
        <w:rPr>
          <w:rFonts w:eastAsia="Times New Roman"/>
        </w:rPr>
        <w:t xml:space="preserve">             </w:t>
      </w:r>
      <w:r>
        <w:rPr/>
        <w:t>事：供奉</w:t>
      </w:r>
    </w:p>
    <w:p>
      <w:pPr>
        <w:pStyle w:val="Normal"/>
        <w:spacing w:lineRule="exact" w:line="400"/>
        <w:ind w:firstLine="315"/>
        <w:rPr/>
      </w:pPr>
      <w:r>
        <w:rPr/>
        <w:t>D</w:t>
      </w:r>
      <w:r>
        <w:rPr/>
        <w:t>．君子</w:t>
      </w:r>
      <w:r>
        <w:rPr>
          <w:szCs w:val="21"/>
          <w:em w:val="underDot"/>
        </w:rPr>
        <w:t>多</w:t>
      </w:r>
      <w:r>
        <w:rPr/>
        <w:t>其能受善言云     </w:t>
      </w:r>
      <w:r>
        <w:rPr>
          <w:rFonts w:eastAsia="Times New Roman"/>
        </w:rPr>
        <w:t xml:space="preserve">        </w:t>
      </w:r>
      <w:r>
        <w:rPr/>
        <w:t>多：称赞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下列各组语句全都表现吴德基“爱民”的一组是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德基自如         </w:t>
      </w:r>
      <w:r>
        <w:rPr>
          <w:rFonts w:eastAsia="Times New Roman"/>
        </w:rPr>
        <w:t xml:space="preserve">        </w:t>
      </w:r>
      <w:r>
        <w:rPr/>
        <w:t>②民有诉，召使前与语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德基独戒民勿偿   </w:t>
      </w:r>
      <w:r>
        <w:rPr>
          <w:rFonts w:eastAsia="Times New Roman"/>
        </w:rPr>
        <w:t xml:space="preserve">     </w:t>
      </w:r>
      <w:r>
        <w:rPr/>
        <w:t>④不如纳粟便，独收民粟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潍民肤无笞瘢     </w:t>
      </w:r>
      <w:r>
        <w:rPr>
          <w:rFonts w:eastAsia="Times New Roman"/>
        </w:rPr>
        <w:t xml:space="preserve">      </w:t>
      </w:r>
      <w:r>
        <w:rPr/>
        <w:t>⑥德基至家，如濂戒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①②⑤ 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>B</w:t>
      </w:r>
      <w:r>
        <w:rPr/>
        <w:t>．②④⑤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⑥ 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⑥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下列对原文有关内容的分析概括，</w:t>
      </w:r>
      <w:r>
        <w:rPr>
          <w:szCs w:val="21"/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315" w:hanging="0"/>
        <w:rPr/>
      </w:pPr>
      <w:r>
        <w:rPr/>
        <w:t>A</w:t>
      </w:r>
      <w:r>
        <w:rPr/>
        <w:t>．县令周以中征调乡民不成，反遭乡民斥骂，便施以刑罚，并罪及无辜，吴德基劝他不要滥用国法泄愤。</w:t>
      </w:r>
    </w:p>
    <w:p>
      <w:pPr>
        <w:pStyle w:val="Normal"/>
        <w:spacing w:lineRule="exact" w:line="400"/>
        <w:ind w:left="315" w:hanging="0"/>
        <w:rPr/>
      </w:pPr>
      <w:r>
        <w:rPr/>
        <w:t>B</w:t>
      </w:r>
      <w:r>
        <w:rPr/>
        <w:t>．在吴德基看，百姓未隐瞒官驴的繁殖数量，而莱守强令百姓偿驴，不合情理，违背了为吏之道。</w:t>
      </w:r>
    </w:p>
    <w:p>
      <w:pPr>
        <w:pStyle w:val="Normal"/>
        <w:spacing w:lineRule="exact" w:line="400"/>
        <w:ind w:left="315" w:hanging="0"/>
        <w:rPr/>
      </w:pPr>
      <w:r>
        <w:rPr/>
        <w:t>C</w:t>
      </w:r>
      <w:r>
        <w:rPr/>
        <w:t>．县令役使千人代送邻县牛，吴德基认为其命不可从，因为牛在送途中折损，会没有人代为赔偿。</w:t>
      </w:r>
    </w:p>
    <w:p>
      <w:pPr>
        <w:pStyle w:val="Normal"/>
        <w:spacing w:lineRule="exact" w:line="400"/>
        <w:ind w:left="315" w:hanging="0"/>
        <w:rPr/>
      </w:pPr>
      <w:r>
        <w:rPr/>
        <w:t>D</w:t>
      </w:r>
      <w:r>
        <w:rPr/>
        <w:t>．作者与吴德基关系亲密，辞去官职的时间相近，作者所言“慎毋出户”等，提现了对朋友的关爱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请把文言文阅读材料中画线的语句翻译成现代汉语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民或援丞裾相尔汝，弗责也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民无道，众辱我，君乃释之，何轻我至是耶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495300</wp:posOffset>
            </wp:positionV>
            <wp:extent cx="3076575" cy="1514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三）古代诗歌阅读（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</w:t>
      </w:r>
      <w:r>
        <w:rPr/>
        <w:t>阅读下面这首唐诗</w:t>
      </w:r>
      <w:r>
        <w:rPr/>
        <w:t>,</w:t>
      </w:r>
      <w:r>
        <w:rPr/>
        <w:t>回答问题</w:t>
      </w:r>
      <w:r>
        <w:rPr/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</w:rPr>
        <w:t>【注】</w:t>
      </w:r>
      <w:r>
        <w:rPr>
          <w:rFonts w:ascii="楷体" w:hAnsi="楷体" w:cs="宋体;SimSun" w:eastAsia="楷体"/>
        </w:rPr>
        <w:t>①</w:t>
      </w:r>
      <w:r>
        <w:rPr>
          <w:rFonts w:ascii="楷体" w:hAnsi="楷体" w:cs="楷体" w:eastAsia="楷体"/>
        </w:rPr>
        <w:t>吴融唐昭宗时在朝任职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一度受牵累罢官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流寓荆南。</w:t>
      </w:r>
      <w:r>
        <w:rPr>
          <w:rFonts w:ascii="楷体" w:hAnsi="楷体" w:cs="楷体" w:eastAsia="楷体"/>
        </w:rPr>
        <w:t>②举国繁华委逝川：国，指故国；委，舍弃，丢弃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颔联在刻画子规形象时，主要运用了哪种艺术手法？有何表达效果？请简要分析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诗</w:t>
      </w:r>
      <w:r>
        <w:rPr/>
        <w:t>人通过对子规的描绘</w:t>
      </w:r>
      <w:r>
        <w:rPr/>
        <w:t>表</w:t>
      </w:r>
      <w:r>
        <w:rPr/>
        <w:t>达</w:t>
      </w:r>
      <w:r>
        <w:rPr/>
        <w:t>了</w:t>
      </w:r>
      <w:r>
        <w:rPr/>
        <w:t>内心</w:t>
      </w:r>
      <w:r>
        <w:rPr/>
        <w:t>怎样</w:t>
      </w:r>
      <w:r>
        <w:rPr/>
        <w:t>复杂</w:t>
      </w:r>
      <w:r>
        <w:rPr/>
        <w:t>的感情</w:t>
      </w:r>
      <w:r>
        <w:rPr/>
        <w:t>?</w:t>
      </w:r>
      <w:r>
        <w:rPr/>
        <w:t>请简要分析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7</w:t>
      </w:r>
      <w:r>
        <w:rPr/>
        <w:t>．</w:t>
      </w:r>
      <w:r>
        <w:rPr/>
        <w:t>阅读下面这首元曲，然后回答问题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jc w:val="center"/>
        <w:rPr/>
      </w:pPr>
      <w:r>
        <w:rPr/>
        <w:t>【中吕】普天乐</w:t>
      </w:r>
      <w:r>
        <w:rPr/>
        <w:t>·</w:t>
      </w:r>
      <w:r>
        <w:rPr/>
        <w:t>江头秋行</w:t>
      </w:r>
    </w:p>
    <w:p>
      <w:pPr>
        <w:pStyle w:val="Normal"/>
        <w:spacing w:lineRule="exact" w:line="400"/>
        <w:jc w:val="center"/>
        <w:rPr/>
      </w:pPr>
      <w:r>
        <w:rPr/>
        <w:t>赵善庆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稻粱肥，蒹葭秀。黄添篱落①，绿淡汀洲。木叶空，山容瘦。沙鸟翻风知潮候，望烟江万顷沉秋。半竿落日，一声过雁，几处危楼。</w:t>
      </w:r>
    </w:p>
    <w:p>
      <w:pPr>
        <w:pStyle w:val="Normal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【注】</w:t>
      </w:r>
      <w:r>
        <w:rPr>
          <w:rFonts w:ascii="宋体;SimSun" w:hAnsi="宋体;SimSun" w:cs="宋体;SimSun"/>
        </w:rPr>
        <w:t>①</w:t>
      </w:r>
      <w:r>
        <w:rPr/>
        <w:t>落：院落、村落。   </w:t>
      </w:r>
    </w:p>
    <w:p>
      <w:pPr>
        <w:pStyle w:val="Normal"/>
        <w:spacing w:lineRule="exact" w:line="400"/>
        <w:rPr/>
      </w:pPr>
      <w:r>
        <w:rPr/>
        <w:t>(1)</w:t>
      </w:r>
      <w:r>
        <w:rPr/>
        <w:t>请赏析“添”、“淡”二字的妙处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(2)</w:t>
      </w:r>
      <w:r>
        <w:rPr/>
        <w:t>末尾三句描绘了一幅怎样的画面</w:t>
      </w:r>
      <w:r>
        <w:rPr/>
        <w:t>?</w:t>
      </w:r>
      <w:r>
        <w:rPr/>
        <w:t>抒发了怎样的情感</w:t>
      </w:r>
      <w:r>
        <w:rPr/>
        <w:t>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文学名著文化经典（</w:t>
      </w:r>
      <w:r>
        <w:rPr>
          <w:b/>
          <w:sz w:val="24"/>
        </w:rPr>
        <w:t>27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/>
        <w:t>（一）文学名著阅读（</w:t>
      </w:r>
      <w:r>
        <w:rPr/>
        <w:t>15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下列有关《三国演义》情节的叙述，</w:t>
      </w:r>
      <w:r>
        <w:rPr>
          <w:szCs w:val="21"/>
          <w:em w:val="underDot"/>
        </w:rPr>
        <w:t>不正确</w:t>
      </w:r>
      <w:r>
        <w:rPr/>
        <w:t>的两项是（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20"/>
        <w:ind w:left="315" w:hanging="0"/>
        <w:rPr/>
      </w:pPr>
      <w:r>
        <w:rPr/>
        <w:t>A</w:t>
      </w:r>
      <w:r>
        <w:rPr/>
        <w:t>．曹操刺杀董卓失败，从洛阳逃到中牟，被县令陈宫捉住。陈宫义释曹操，与他一道到成皋，夜宿于曹操父亲的结义兄弟吕伯奢家中。吕伯奢家人磨刀准备杀猪款待，曹操怀疑他们要杀自己，于是和陈宫一起连杀吕家八人。路遇吕伯奢，也将吕伯奢杀死，并声称：“宁教我负天下人，休教天下人负我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陈宫愤怒地离开了曹操。</w:t>
      </w:r>
    </w:p>
    <w:p>
      <w:pPr>
        <w:pStyle w:val="Normal"/>
        <w:spacing w:lineRule="exact" w:line="420"/>
        <w:ind w:left="315" w:hanging="0"/>
        <w:rPr/>
      </w:pPr>
      <w:r>
        <w:rPr/>
        <w:t>B</w:t>
      </w:r>
      <w:r>
        <w:rPr/>
        <w:t>．官渡之战后，袁绍逃回冀州后，他的两个儿子袁熙、袁尚等前助战，于是袁绍卷土重。曹操采用“十面埋伏”之计，又绝自己部队的后路，曹军士兵置死地而后生，勇猛作战，在仓亭再次击败袁绍。袁绍再次退回冀州。袁绍两次兵败，不由气病交加而亡。</w:t>
      </w:r>
    </w:p>
    <w:p>
      <w:pPr>
        <w:pStyle w:val="Normal"/>
        <w:spacing w:lineRule="exact" w:line="420"/>
        <w:ind w:left="315" w:hanging="0"/>
        <w:rPr/>
      </w:pPr>
      <w:r>
        <w:rPr/>
        <w:t>C</w:t>
      </w:r>
      <w:r>
        <w:rPr/>
        <w:t>．周瑜病亡，诸葛亮到江东吊孝，归途见了庞统。孔明留书一封，劝他投靠刘备。后鲁肃把庞统推荐给孙权，孙权见其貌不出众，不肯重用，鲁肃也写了封信，把他推荐给了刘备。刘备也不肯重用，庞统就拿出孔明和鲁肃的信，刘备方才悔悟。</w:t>
      </w:r>
    </w:p>
    <w:p>
      <w:pPr>
        <w:pStyle w:val="Normal"/>
        <w:spacing w:lineRule="exact" w:line="420"/>
        <w:ind w:left="315" w:hanging="0"/>
        <w:rPr/>
      </w:pPr>
      <w:r>
        <w:rPr/>
        <w:t>D</w:t>
      </w:r>
      <w:r>
        <w:rPr/>
        <w:t>．周瑜应孙权之召到柴桑，在周瑜面前，东吴的文官武将各持已见，争论不休。孔明见到周瑜后，巧妙地背诵了一遍曹操命曹植作的《铜雀台赋》，智激周瑜。周瑜在孙权面前，详细地分析了曹军的劣势，从而坚定了孙权的决心，于是孙权便拜周瑜为大都督，率军抗曹。</w:t>
      </w:r>
    </w:p>
    <w:p>
      <w:pPr>
        <w:pStyle w:val="Normal"/>
        <w:spacing w:lineRule="exact" w:line="420"/>
        <w:ind w:left="315" w:hanging="0"/>
        <w:rPr/>
      </w:pPr>
      <w:r>
        <w:rPr/>
        <w:t>E</w:t>
      </w:r>
      <w:r>
        <w:rPr/>
        <w:t>．街亭离阳平关不远，是汉中咽喉之地。如果街亭有失，诸葛亮只能退回汉中。大家推荐参军马谡前往防守，于是马谡立下军令状，率二万五千精兵去守街亭。诸葛亮深知街亭的重要，又派高翔领兵驻扎在离街亭不远的柳城。再派大将魏延屯兵于街亭之后。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．</w:t>
      </w:r>
      <w:r>
        <w:rPr/>
        <w:t>下列</w:t>
      </w:r>
      <w:r>
        <w:rPr/>
        <w:t>有关《红楼梦》</w:t>
      </w:r>
      <w:r>
        <w:rPr/>
        <w:t>情节的叙述，</w:t>
      </w:r>
      <w:r>
        <w:rPr>
          <w:szCs w:val="21"/>
          <w:em w:val="underDot"/>
        </w:rPr>
        <w:t>不正确</w:t>
      </w:r>
      <w:r>
        <w:rPr/>
        <w:t>的两项是（</w:t>
      </w:r>
      <w:r>
        <w:rPr/>
        <w:t>5</w:t>
      </w:r>
      <w:r>
        <w:rPr/>
        <w:t>分）</w:t>
      </w:r>
    </w:p>
    <w:p>
      <w:pPr>
        <w:pStyle w:val="Normal"/>
        <w:spacing w:lineRule="exact" w:line="420"/>
        <w:ind w:left="315" w:hanging="0"/>
        <w:rPr/>
      </w:pPr>
      <w:r>
        <w:rPr/>
        <w:t>A</w:t>
      </w:r>
      <w:r>
        <w:rPr/>
        <w:t>．</w:t>
      </w:r>
      <w:r>
        <w:rPr/>
        <w:t>元春送一个灯谜，大家猜了写在纸上，又各作一首送进宫去。第二天太监传话说只二小姐和三爷猜得不对。贾母也组织大家猜谜，贾政见屏风上大家所作之谜皆是不详之物</w:t>
      </w:r>
      <w:r>
        <w:rPr/>
        <w:t>，</w:t>
      </w:r>
      <w:r>
        <w:rPr/>
        <w:t>心内愈思愈闷，只有宝钗一首让他略觉心宽。</w:t>
      </w:r>
    </w:p>
    <w:p>
      <w:pPr>
        <w:pStyle w:val="Normal"/>
        <w:spacing w:lineRule="exact" w:line="420"/>
        <w:ind w:left="315" w:hanging="0"/>
        <w:rPr/>
      </w:pPr>
      <w:r>
        <w:rPr/>
        <w:t>B</w:t>
      </w:r>
      <w:r>
        <w:rPr/>
        <w:t>．</w:t>
      </w:r>
      <w:r>
        <w:rPr/>
        <w:t>宝玉到王夫人房中，王夫人在午睡，金钏儿在给她捶腿，宝玉便和金钏儿逗乐调情。此进王夫人醒打了金钏儿一个耳光并训斥了她一顿，要赶她出府。金钏儿苦求无果，含羞被逐，后投井自尽。</w:t>
      </w:r>
    </w:p>
    <w:p>
      <w:pPr>
        <w:pStyle w:val="Normal"/>
        <w:spacing w:lineRule="exact" w:line="420"/>
        <w:ind w:left="315" w:hanging="0"/>
        <w:rPr/>
      </w:pPr>
      <w:r>
        <w:rPr/>
        <w:t>C</w:t>
      </w:r>
      <w:r>
        <w:rPr/>
        <w:t>．</w:t>
      </w:r>
      <w:r>
        <w:rPr/>
        <w:t>宝玉挨打后，宝钗带了一丸药看他，叹道：“你从此可都改了罢。”黛玉看他时，两只眼睛肿得桃儿一般，说：“早听人一句话，也不至今日。别说老太太，太太心疼，就是我们看着，心里也疼。”说着，自己觉得说得急了，便红了脸。</w:t>
      </w:r>
    </w:p>
    <w:p>
      <w:pPr>
        <w:pStyle w:val="Normal"/>
        <w:spacing w:lineRule="exact" w:line="420"/>
        <w:ind w:left="315" w:hanging="0"/>
        <w:rPr/>
      </w:pPr>
      <w:r>
        <w:rPr/>
        <w:t>D</w:t>
      </w:r>
      <w:r>
        <w:rPr/>
        <w:t>．</w:t>
      </w:r>
      <w:r>
        <w:rPr/>
        <w:t>探春有倡办诗社之意，于是宝玉和众姐妹聚在秋爽斋商量起社。大家起了别号，推李纨为社长，当日探春做东在秋爽斋先开一社。时值贾芸给宝玉送两盆白海棠，便以此为题作诗。李纨评论以宝钗为第一，黛玉为第二。</w:t>
      </w:r>
    </w:p>
    <w:p>
      <w:pPr>
        <w:pStyle w:val="Normal"/>
        <w:spacing w:lineRule="exact" w:line="420"/>
        <w:ind w:left="315" w:hanging="0"/>
        <w:rPr/>
      </w:pPr>
      <w:r>
        <w:rPr/>
        <w:t>E</w:t>
      </w:r>
      <w:r>
        <w:rPr/>
        <w:t>．</w:t>
      </w:r>
      <w:r>
        <w:rPr/>
        <w:t>秋分时节，黛玉又犯病，宝钗前探望。建议她吃燕窝粥滋补。黛玉十分感激，说自己往日太多心，当宝钗是心里藏奸。宝钗说两人是同病相怜，黛玉说自己原是寄人篱下，这会子要吃燕窝粥，担心众人说闲话，宝钗说自己会从家里取燕窝送，不会惊师动众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90"/>
        <w:rPr/>
      </w:pPr>
      <w:r>
        <w:rPr/>
        <w:t>10</w:t>
      </w:r>
      <w:r>
        <w:rPr/>
        <w:t>．阅读下面《红楼梦》选段，回答问题。（两题任选一题）（</w:t>
      </w:r>
      <w:r>
        <w:rPr/>
        <w:t>5</w:t>
      </w:r>
      <w:r>
        <w:rPr/>
        <w:t>分）</w:t>
      </w:r>
    </w:p>
    <w:p>
      <w:pPr>
        <w:pStyle w:val="Normal"/>
        <w:spacing w:lineRule="exact" w:line="390"/>
        <w:rPr>
          <w:rFonts w:ascii="楷体" w:hAnsi="楷体" w:eastAsia="楷体" w:cs="楷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楷体" w:hAnsi="楷体" w:cs="楷体" w:eastAsia="楷体"/>
        </w:rPr>
        <w:t>那林黛玉正自伤感，忽听山坡上也有悲声，心下想道：“人人都笑我有些痴病，难道还有一个痴子不成？”……林黛玉看见，便道：“啐！我道是谁，原是这个狠心短命的。”……（《红楼梦》二十八回）</w:t>
      </w:r>
    </w:p>
    <w:p>
      <w:pPr>
        <w:pStyle w:val="Normal"/>
        <w:spacing w:lineRule="exact" w:line="390"/>
        <w:rPr/>
      </w:pPr>
      <w:r>
        <w:rPr>
          <w:rFonts w:eastAsia="Times New Roman"/>
        </w:rPr>
        <w:t xml:space="preserve">    </w:t>
      </w:r>
      <w:r>
        <w:rPr/>
        <w:t>请问：这个“狠心短命的”是谁？黛玉在什么情况下看见他？结果又如何？请简述相关情节。</w:t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" w:hAnsi="楷体" w:cs="楷体" w:eastAsia="楷体"/>
        </w:rPr>
        <w:t>宝玉听了，吃了一惊，忙问：“谁？往哪个家去？”紫鹃道：“你妹妹回苏州家去。” （《红楼梦》五十七回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宋体;SimSun" w:hAnsi="宋体;SimSun" w:cs="宋体;SimSun"/>
        </w:rPr>
        <w:t>紫鹃为何告诉宝玉黛玉要回苏州？宝玉听了有何反应？结果如何？请复述原著相关情节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  <w:t>（二）文化经典阅读（</w:t>
      </w:r>
      <w:r>
        <w:rPr/>
        <w:t>12</w:t>
      </w:r>
      <w:r>
        <w:rPr/>
        <w:t>分）</w:t>
      </w:r>
    </w:p>
    <w:p>
      <w:pPr>
        <w:pStyle w:val="Normal"/>
        <w:spacing w:lineRule="exact" w:line="390"/>
        <w:rPr/>
      </w:pPr>
      <w:r>
        <w:rPr/>
        <w:t>11</w:t>
      </w:r>
      <w:r>
        <w:rPr/>
        <w:t>．阅读下面《论语》《孟子》选段，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90"/>
        <w:ind w:firstLine="420"/>
        <w:rPr/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子曰：“人而不仁，如礼何？人而不仁，如乐何？”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《论语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八佾》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390"/>
        <w:ind w:firstLine="420"/>
        <w:rPr/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子曰：“当仁，不让于师</w:t>
      </w:r>
      <w:r>
        <w:rPr>
          <w:rFonts w:ascii="楷体" w:hAnsi="楷体" w:cs="宋体;SimSun" w:eastAsia="楷体"/>
        </w:rPr>
        <w:t>①</w:t>
      </w:r>
      <w:r>
        <w:rPr>
          <w:rFonts w:ascii="楷体" w:hAnsi="楷体" w:cs="楷体" w:eastAsia="楷体"/>
        </w:rPr>
        <w:t>。”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《论语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卫灵公》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390"/>
        <w:ind w:firstLine="420"/>
        <w:rPr/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淳于髡</w:t>
      </w:r>
      <w:r>
        <w:rPr>
          <w:rFonts w:ascii="楷体" w:hAnsi="楷体" w:cs="宋体;SimSun" w:eastAsia="楷体"/>
        </w:rPr>
        <w:t>②</w:t>
      </w:r>
      <w:r>
        <w:rPr>
          <w:rFonts w:ascii="楷体" w:hAnsi="楷体" w:cs="楷体" w:eastAsia="楷体"/>
        </w:rPr>
        <w:t>曰：“男女授受不亲，礼与？”孟子曰：“礼也。”曰：“嫂溺，则援之以手乎？”曰：“嫂溺不援，是豺狼也。男女授受不亲，礼也；嫂溺，援之以手者，权</w:t>
      </w:r>
      <w:r>
        <w:rPr>
          <w:rFonts w:ascii="楷体" w:hAnsi="楷体" w:cs="宋体;SimSun" w:eastAsia="楷体"/>
        </w:rPr>
        <w:t>③</w:t>
      </w:r>
      <w:r>
        <w:rPr>
          <w:rFonts w:ascii="楷体" w:hAnsi="楷体" w:cs="楷体" w:eastAsia="楷体"/>
        </w:rPr>
        <w:t>也。”曰：“今天下溺矣，夫子之不援，何也？”曰：“天下溺，援之以道；嫂溺，援之以手，子欲手援天下乎？”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《孟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离娄上》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exact" w:line="390"/>
        <w:ind w:firstLine="420"/>
        <w:rPr/>
      </w:pP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注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　</w:t>
      </w:r>
      <w:r>
        <w:rPr>
          <w:rFonts w:ascii="楷体" w:hAnsi="楷体" w:cs="宋体;SimSun" w:eastAsia="楷体"/>
        </w:rPr>
        <w:t>①</w:t>
      </w:r>
      <w:r>
        <w:rPr>
          <w:rFonts w:ascii="楷体" w:hAnsi="楷体" w:cs="楷体" w:eastAsia="楷体"/>
        </w:rPr>
        <w:t>不让于师：不必按“师道尊严”之礼谦让。</w:t>
      </w:r>
      <w:r>
        <w:rPr>
          <w:rFonts w:ascii="楷体" w:hAnsi="楷体" w:cs="宋体;SimSun" w:eastAsia="楷体"/>
        </w:rPr>
        <w:t>②</w:t>
      </w:r>
      <w:r>
        <w:rPr>
          <w:rFonts w:ascii="楷体" w:hAnsi="楷体" w:cs="楷体" w:eastAsia="楷体"/>
        </w:rPr>
        <w:t>淳于髡：战国时齐国有名的辩士。</w:t>
      </w:r>
      <w:r>
        <w:rPr>
          <w:rFonts w:ascii="楷体" w:hAnsi="楷体" w:cs="宋体;SimSun" w:eastAsia="楷体"/>
        </w:rPr>
        <w:t>③</w:t>
      </w:r>
      <w:r>
        <w:rPr>
          <w:rFonts w:ascii="楷体" w:hAnsi="楷体" w:cs="楷体" w:eastAsia="楷体"/>
        </w:rPr>
        <w:t>权：变通。</w:t>
      </w:r>
    </w:p>
    <w:p>
      <w:pPr>
        <w:pStyle w:val="Normal"/>
        <w:spacing w:lineRule="exact" w:line="390"/>
        <w:rPr/>
      </w:pPr>
      <w:r>
        <w:rPr/>
        <w:t>(1)</w:t>
      </w:r>
      <w:r>
        <w:rPr/>
        <w:t>请简要概括孔子对“仁”和“礼”关系的看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  <w:t>(2)</w:t>
      </w:r>
      <w:r>
        <w:rPr/>
        <w:t>孟子为什么赞同“嫂溺，援之以手”的做法？请简要分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  <w:t>12</w:t>
      </w:r>
      <w:r>
        <w:rPr/>
        <w:t>．阅读下面《论语》《孟子》选段，回答问题。（</w:t>
      </w:r>
      <w:r>
        <w:rPr/>
        <w:t>6</w:t>
      </w:r>
      <w:r>
        <w:rPr/>
        <w:t>分）</w:t>
      </w:r>
    </w:p>
    <w:p>
      <w:pPr>
        <w:pStyle w:val="Normal"/>
        <w:spacing w:lineRule="exact" w:line="390"/>
        <w:rPr/>
      </w:pPr>
      <w:r>
        <w:rPr/>
        <w:t>　　</w:t>
      </w:r>
      <w:r>
        <w:rPr>
          <w:rFonts w:ascii="楷体" w:hAnsi="楷体" w:cs="楷体" w:eastAsia="楷体"/>
        </w:rPr>
        <w:t>①子曰：“躬自厚而薄责于人，则远怨矣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（《论语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卫灵公》）</w:t>
      </w:r>
    </w:p>
    <w:p>
      <w:pPr>
        <w:pStyle w:val="Normal"/>
        <w:spacing w:lineRule="exact" w:line="3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②子曰：“伯夷、叔齐不念旧恶，怨是用希。”（《论语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公冶长》）</w:t>
      </w:r>
    </w:p>
    <w:p>
      <w:pPr>
        <w:pStyle w:val="Normal"/>
        <w:spacing w:lineRule="exact" w:line="3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③孟子曰：“爱人不亲，反其仁；治人不治，反其智；礼人不答，反其敬。行有不得者，皆反求诸己。”（《孟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离娄上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⑴</w:t>
      </w:r>
      <w:r>
        <w:rPr/>
        <w:t>孔子提出了哪些“远怨”的方法？请简要概括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⑵</w:t>
      </w:r>
      <w:r>
        <w:rPr/>
        <w:t>在品德修养上，孔、孟都主张“反求诸己”，请简要分析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论述类文本阅读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心不厌细：《舌尖上的中国》为什么这样红</w:t>
      </w:r>
    </w:p>
    <w:p>
      <w:pPr>
        <w:pStyle w:val="Normal"/>
        <w:spacing w:lineRule="exact" w:line="40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杨葵</w:t>
      </w:r>
    </w:p>
    <w:p>
      <w:pPr>
        <w:pStyle w:val="Normal"/>
        <w:spacing w:lineRule="exact" w:line="400"/>
        <w:ind w:firstLine="420"/>
        <w:rPr/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一部纪录片红成这样，出乎很多人意料，包括总导演陈晓卿，他反复在公开或私下场合表示，《舌尖上的中国》（以下简称《舌尖》）于他而言，只是一部正常而普通的纪录片而已，他不赞成关于该片的溢美之词。这在当下是一种难能可贵的创作态度，有事儿说事儿，不漫无边际，专注本职工作。依我看，这也是《舌尖》的内在风格——实在。</w:t>
      </w:r>
    </w:p>
    <w:p>
      <w:pPr>
        <w:pStyle w:val="Normal"/>
        <w:spacing w:lineRule="exact" w:line="400"/>
        <w:ind w:firstLine="420"/>
        <w:rPr/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但今天说《舌尖》为什么这样红，还是要从文化角度说。这又分虚实两面。</w:t>
      </w:r>
    </w:p>
    <w:p>
      <w:pPr>
        <w:pStyle w:val="Normal"/>
        <w:spacing w:lineRule="exact" w:line="400"/>
        <w:ind w:firstLine="420"/>
        <w:rPr/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虚的一面从梁启超说起。梁启超曾总结有清一代的学术思想，一言以蔽之曰考证，曰总结。如果把今天放回历史大坐标中观察，无论是学术还是创作，都还在考证、总结这一脉络的延续位置。我们这辈人的悲哀之一是创造力贫乏，也许只配总个结、考个证。从这一点说，《舌尖》握住了时代命门，它把几千年中国人舌尖的滋味，做了一次泛泛的总结和考证。又因它选取的角度既灵且巧，态度务实低调，就在隐秘的潜意识层面合上了时代节拍，击中了每个观众。</w:t>
      </w:r>
    </w:p>
    <w:p>
      <w:pPr>
        <w:pStyle w:val="Normal"/>
        <w:spacing w:lineRule="exact" w:line="400"/>
        <w:ind w:firstLine="420"/>
        <w:rPr/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这是虚的层面。至于实的层面，要突出一个“细”字讲。这与前边的虚谈仍然一脉相承</w:t>
      </w:r>
      <w:r>
        <w:rPr>
          <w:rFonts w:ascii="楷体" w:hAnsi="楷体" w:cs="楷体" w:eastAsia="楷体"/>
        </w:rPr>
        <w:t>——</w:t>
      </w:r>
      <w:r>
        <w:rPr>
          <w:rFonts w:ascii="楷体" w:hAnsi="楷体" w:cs="楷体" w:eastAsia="楷体"/>
        </w:rPr>
        <w:t>总结、考证，本就是在细节上下功夫。</w:t>
      </w:r>
    </w:p>
    <w:p>
      <w:pPr>
        <w:pStyle w:val="Normal"/>
        <w:spacing w:lineRule="exact" w:line="400"/>
        <w:ind w:firstLine="420"/>
        <w:rPr/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说细的。前两日与友人聊天，感叹近两年突然冒出那么多既有钱又有闲之人，在各个领域内下功夫地玩，深入地玩，大到朝圣、养生，细到香、茶、木头、瓷、陶，甚至鉤瓷鉤壶，都玩到登峰造极的程度。这也是时代特色之一。</w:t>
      </w:r>
    </w:p>
    <w:p>
      <w:pPr>
        <w:pStyle w:val="Normal"/>
        <w:spacing w:lineRule="exact" w:line="400"/>
        <w:ind w:firstLine="420"/>
        <w:rPr/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曾经的中国人太细了。最近读过清代文震亨的《长物志》，看看目录就知道那时文人之清雅，到了多细的地步。单说文房用具，也就是书桌上摆的玩意儿，笔格、笔床、笔屏、笔筒、笔船、笔洗、笔觇、水中丞、水注、糊斗、蜡斗、镇纸、压尺、裁刀……还有很多；现代人呢？以我此刻书桌为例，电脑、圆珠笔、即时贴，没了。</w:t>
      </w:r>
    </w:p>
    <w:p>
      <w:pPr>
        <w:pStyle w:val="Normal"/>
        <w:spacing w:lineRule="exact" w:line="400"/>
        <w:ind w:firstLine="420"/>
        <w:rPr/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《舌尖》领人在味觉上向更细处一步步地探掘，重拾我们曾有的静心、细心、耐心。眼耳鼻舌身，色香声味触，每一项往细处探掘，都有太平洋一样广阔的境界，心不厌细，只看你能走多远。</w:t>
      </w:r>
    </w:p>
    <w:p>
      <w:pPr>
        <w:pStyle w:val="Normal"/>
        <w:spacing w:lineRule="exact" w:line="400"/>
        <w:ind w:firstLine="420"/>
        <w:rPr/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只求温饱的吃，那叫囫囵呑咽，连咀嚼都顾不上，只能满足最基本的生存需要，这只是吃的意义之一，远非全部。就如同喝茶，大茶缸牛饮仅为解渴，如果是品茶，选水选茶、凝神温杯这些都不说了，单是入口之后，舌尖、舌面、上腭、两颊……无穷细致的美妙等你体会。</w:t>
      </w:r>
    </w:p>
    <w:p>
      <w:pPr>
        <w:pStyle w:val="Normal"/>
        <w:spacing w:lineRule="exact" w:line="400"/>
        <w:ind w:firstLine="420"/>
        <w:rPr/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《舌尖》以其细，征服了平日里吞食牛饮的普通人。物质世界越浑浊不堪，人就对心灵世界的清净越渴盼，而吃之一项，由最物质出发，通过一系列的细节探掘，直达心灵世界的修道之旅，在满足陈晓卿反对的那种大而无当的民族骄傲心理的同时，又能够满足很多人的食色之欲，不红说不过去。</w:t>
      </w:r>
    </w:p>
    <w:p>
      <w:pPr>
        <w:pStyle w:val="Normal"/>
        <w:spacing w:lineRule="exact" w:line="400"/>
        <w:ind w:firstLine="420"/>
        <w:rPr/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返回再啰嗦几句——在眼耳鼻舌身的层面求细固然可喜，但如果不在此基础上继续前行，就是无谓之细。正如《舌尖》一片，《舌尖》只是个起点，如果只停留在舌尖，那真是连美食的门还没入。曾经听一个老茶人说苦，口腔感受到的苦不是真的苦，真苦入心。借他这话说《舌尖》，创作者们想说的，是入心的味道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3</w:t>
      </w:r>
      <w:r>
        <w:rPr/>
        <w:t>．</w:t>
      </w:r>
      <w:r>
        <w:rPr/>
        <w:t>下列对“细”的理解，正确的一项是（</w:t>
      </w:r>
      <w:r>
        <w:rPr/>
        <w:t>3</w:t>
      </w:r>
      <w:r>
        <w:rPr/>
        <w:t>分）：</w:t>
      </w:r>
    </w:p>
    <w:p>
      <w:pPr>
        <w:pStyle w:val="Normal"/>
        <w:spacing w:lineRule="exact" w:line="400"/>
        <w:ind w:left="315" w:hanging="0"/>
        <w:rPr/>
      </w:pPr>
      <w:r>
        <w:rPr/>
        <w:t>A</w:t>
      </w:r>
      <w:r>
        <w:rPr/>
        <w:t>．</w:t>
      </w:r>
      <w:r>
        <w:rPr/>
        <w:t>“细”是一种难能可贵的创作态度，有事儿说事儿，不漫无边际，是一种务实的创作风格。</w:t>
      </w:r>
    </w:p>
    <w:p>
      <w:pPr>
        <w:pStyle w:val="Normal"/>
        <w:spacing w:lineRule="exact" w:line="400"/>
        <w:ind w:left="315" w:hanging="0"/>
        <w:rPr/>
      </w:pPr>
      <w:r>
        <w:rPr/>
        <w:t>B</w:t>
      </w:r>
      <w:r>
        <w:rPr/>
        <w:t>．</w:t>
      </w:r>
      <w:r>
        <w:rPr/>
        <w:t>从文化角度说，“细”包含虚与实两面。两者相辅相成，不可或缺。</w:t>
      </w:r>
    </w:p>
    <w:p>
      <w:pPr>
        <w:pStyle w:val="Normal"/>
        <w:spacing w:lineRule="exact" w:line="400"/>
        <w:ind w:left="315" w:hanging="0"/>
        <w:rPr/>
      </w:pPr>
      <w:r>
        <w:rPr/>
        <w:t>C</w:t>
      </w:r>
      <w:r>
        <w:rPr/>
        <w:t>．</w:t>
      </w:r>
      <w:r>
        <w:rPr/>
        <w:t>一系列的细节探掘，是直达心灵世界的修道之旅，能拓宽我们人生之路的广度和深度。</w:t>
      </w:r>
    </w:p>
    <w:p>
      <w:pPr>
        <w:pStyle w:val="Normal"/>
        <w:spacing w:lineRule="exact" w:line="400"/>
        <w:ind w:left="315" w:hanging="0"/>
        <w:rPr/>
      </w:pPr>
      <w:r>
        <w:rPr/>
        <w:t>D</w:t>
      </w:r>
      <w:r>
        <w:rPr/>
        <w:t>．</w:t>
      </w:r>
      <w:r>
        <w:rPr/>
        <w:t>“心不厌细”的前提是真苦</w:t>
      </w:r>
      <w:r>
        <w:rPr/>
        <w:t>入</w:t>
      </w:r>
      <w:r>
        <w:rPr/>
        <w:t>心，物质世界的浑浊也是往细处探掘的重要条件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4</w:t>
      </w:r>
      <w:r>
        <w:rPr/>
        <w:t>．</w:t>
      </w:r>
      <w:r>
        <w:rPr/>
        <w:t>纪录片《舌尖上的中国》走红的原因有哪些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</w:t>
      </w:r>
      <w:r>
        <w:rPr/>
        <w:t>5</w:t>
      </w:r>
      <w:r>
        <w:rPr/>
        <w:t>．</w:t>
      </w:r>
      <w:r>
        <w:rPr/>
        <w:t>文章结尾提出的“</w:t>
      </w:r>
      <w:r>
        <w:rPr/>
        <w:t>入</w:t>
      </w:r>
      <w:r>
        <w:rPr/>
        <w:t>心的味道”包含哪些深意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语言文字运用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把下列句子组成语意连贯的语段，排序最恰当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</w:rPr>
        <w:t>①</w:t>
      </w:r>
      <w:r>
        <w:rPr/>
        <w:t>然而，我们的大脑对音乐的感知却不是这样。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</w:rPr>
        <w:t>②</w:t>
      </w:r>
      <w:r>
        <w:rPr/>
        <w:t>所以要有交响乐，也正是这样的“和声”才使得我们这个世界充满趣味。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</w:rPr>
        <w:t>③</w:t>
      </w:r>
      <w:r>
        <w:rPr/>
        <w:t>例如管弦乐的合奏，音波虽然混合，但是管乐声和弦乐声仍然保持各自的特点。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</w:rPr>
        <w:t>④</w:t>
      </w:r>
      <w:r>
        <w:rPr/>
        <w:t>物理学家们长期热衷于研究的现象都是整体等于所有部分的加合，声音就是这样的。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</w:rPr>
        <w:t>⑤</w:t>
      </w:r>
      <w:r>
        <w:rPr/>
        <w:t>整体可以大于部分之和，这一事实现在对大多数人说已经是显而易见的了，但是曾经让物理学家们感到非常窘困。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</w:rPr>
        <w:t>⑥</w:t>
      </w:r>
      <w:r>
        <w:rPr/>
        <w:t>虽然管乐声和弦乐声独立地进入我们的耳朵，但是这两种声音的“和声”对我们的情感所产生的影响却远远大于这两种乐器的单独作用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④①③⑥②⑤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④③①⑤⑥②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⑤③④①②⑥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⑤④③①⑥②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阅读下面材料内容，按要求作答。（</w:t>
      </w:r>
      <w:r>
        <w:rPr/>
        <w:t>7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在厦门五星级风景区鼓浪屿，一波“创意”店名，可谓风起云涌，它的“潮头”当属龙头路上的“陈罐西式茶货铺”。这家</w:t>
      </w:r>
      <w:r>
        <w:rPr>
          <w:rFonts w:eastAsia="楷体" w:cs="楷体" w:ascii="楷体" w:hAnsi="楷体"/>
        </w:rPr>
        <w:t>2010</w:t>
      </w:r>
      <w:r>
        <w:rPr>
          <w:rFonts w:ascii="楷体" w:hAnsi="楷体" w:cs="楷体" w:eastAsia="楷体"/>
        </w:rPr>
        <w:t>年就已经开业的茶货铺由于有大量罐装茶叶，再加上合作商姓陈，于是店主灵机一动，取了这么个店名。去年年初，这个特别的店名在微博的转发下一炮而红。一家走红，万家跟风。继“陈罐西”之后，“周星瓷器店”、“张伯芝华士酒吧”、“张伯芝士汉堡店”等借用明星名字谐音的店名纷纷出现，甚至连卖香肠的流动摊点，都打起了“谢亭疯烤香肠”的旗号。几个月前，龙头路一家正在装修的茶店，以其“联邦调茶局”之名再次引燃网络。网友们对此褒贬不一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对发生在鼓浪屿的“创意”店名现象，对此你有什么看法？请简要阐述。（要求：表述简明连贯，言之成理，</w:t>
      </w:r>
      <w:r>
        <w:rPr/>
        <w:t>150</w:t>
      </w:r>
      <w:r>
        <w:rPr/>
        <w:t>字左右。）（</w:t>
      </w:r>
      <w:r>
        <w:rPr/>
        <w:t>7</w:t>
      </w:r>
      <w:r>
        <w:rPr/>
        <w:t>分）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sz w:val="24"/>
        </w:rPr>
        <w:t>五、作文（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阅读下面的材料，根据要求作文。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禅师有个爱抱怨的弟子。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天，禅师将一把盐放入一杯水中让弟子喝，弟子说：咸得发苦。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禅师又把更多的盐撒进湖里，让弟子再尝湖水。弟子喝后说：纯净甜美。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禅师说：生命中的痛苦是盐，它的咸淡取决于盛它的容器。你愿做一杯水，还是一片湖水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的材料，引发你怎样的感悟或联想？请就此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或记叙文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必须符合文体要求；（</w:t>
      </w:r>
      <w:r>
        <w:rPr>
          <w:szCs w:val="21"/>
        </w:rPr>
        <w:t>2</w:t>
      </w:r>
      <w:r>
        <w:rPr>
          <w:szCs w:val="21"/>
        </w:rPr>
        <w:t>）角度自选（</w:t>
      </w:r>
      <w:r>
        <w:rPr>
          <w:szCs w:val="21"/>
        </w:rPr>
        <w:t>3</w:t>
      </w:r>
      <w:r>
        <w:rPr>
          <w:szCs w:val="21"/>
        </w:rPr>
        <w:t>）立意自定；（</w:t>
      </w:r>
      <w:r>
        <w:rPr>
          <w:szCs w:val="21"/>
        </w:rPr>
        <w:t>4</w:t>
      </w:r>
      <w:r>
        <w:rPr>
          <w:szCs w:val="21"/>
        </w:rPr>
        <w:t>）标题自拟；（</w:t>
      </w:r>
      <w:r>
        <w:rPr>
          <w:szCs w:val="21"/>
        </w:rPr>
        <w:t>5</w:t>
      </w:r>
      <w:r>
        <w:rPr>
          <w:szCs w:val="21"/>
        </w:rPr>
        <w:t>）不得抄袭，不得套作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明一中</w:t>
      </w: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上学期学段考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高三语文答题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3670</wp:posOffset>
                </wp:positionH>
                <wp:positionV relativeFrom="paragraph">
                  <wp:posOffset>191770</wp:posOffset>
                </wp:positionV>
                <wp:extent cx="1325880" cy="398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924"/>
                            </w:tblGrid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.35pt;mso-wrap-distance-left:9pt;mso-wrap-distance-right:9pt;mso-wrap-distance-top:0pt;mso-wrap-distance-bottom:0pt;margin-top:15.1pt;mso-position-vertical-relative:text;margin-left:412.1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924"/>
                      </w:tblGrid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选择题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/>
      </w:pP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/>
      </w:pPr>
      <w:r>
        <w:rPr/>
        <w:t>8</w:t>
      </w:r>
      <w:r>
        <w:rPr/>
        <w:t>．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9</w:t>
      </w:r>
      <w:r>
        <w:rPr/>
        <w:t>．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10</w:t>
      </w:r>
      <w:r>
        <w:rPr/>
        <w:t>．选</w:t>
      </w:r>
      <w:r>
        <w:rPr/>
        <w:t>(      )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480"/>
        <w:rPr>
          <w:u w:val="single"/>
        </w:rPr>
      </w:pP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3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>
          <w:u w:val="single"/>
        </w:rPr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/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kern w:val="0"/>
          <w:szCs w:val="21"/>
        </w:rPr>
      </w:pPr>
      <w:r>
        <w:rPr/>
        <w:t>16</w:t>
      </w:r>
      <w:r>
        <w:rPr/>
        <w:t>．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7</w:t>
      </w:r>
      <w:r>
        <w:rPr/>
        <w:t>分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center" w:pos="4156" w:leader="none"/>
        </w:tabs>
        <w:spacing w:lineRule="exact" w:line="480"/>
        <w:jc w:val="left"/>
        <w:rPr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Arial"/>
          <w:color w:val="000000"/>
          <w:kern w:val="0"/>
          <w:szCs w:val="21"/>
        </w:rPr>
        <w:t>．作文（</w:t>
      </w:r>
      <w:r>
        <w:rPr>
          <w:rFonts w:cs="Arial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明一中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—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学年</w:t>
      </w:r>
      <w:r>
        <w:rPr>
          <w:rFonts w:ascii="宋体;SimSun" w:hAnsi="宋体;SimSun" w:cs="宋体;SimSun"/>
          <w:b/>
          <w:sz w:val="24"/>
        </w:rPr>
        <w:t>上学期学段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三语文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川泽纡其骇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亦足以畅叙幽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外无期功强近之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赢得仓皇北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弦弦掩抑声声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飞湍瀑流争喧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举匏樽以相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脱：如果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①说的是德基不在意别人的轻视，⑥说的是德基接受了宋濂的劝戒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“会没有人代为赔偿”说法过于绝对。原文中德基说“谁当代偿耶”，意思是说这事的后果比较难处理，但并不是说没有人赔偿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有的乡民拉着吴德基（南康丞）的衣襟与他你我相称，他也不斥责。（关键词“或”“援”，“弗责也”省略主语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百姓不懂道理，当众羞辱我，你却放了他们，为什么（怎么能）轻视我到这种地步？（关键点“众”“乃”“何轻我至是耶”反问句式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比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在他山（异乡）啼血飘荡的杜鹃与旧苑（故国）春草木荣生、含烟吐雾，丝毫不因杜鹃的伤心而减损其生机的场景构成对比，鲜明地表现了杜鹃孤身飘荡、哀告无门的悲惨命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或“反衬”也可。如果答“夸张——杜鹃啼血夸张形容染红了花”“比喻——草似烟”“联想、想象——将杜鹃啼血联想成染红了花”可酌情给分，最高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“对偶”不给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诗人运用托物抒怀的手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篇扣住杜鹃鸟啼声凄切这一特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复着墨渲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表达流寓荆南、漂泊失意和远离故土、思念故国的悲怆情怀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添”是增添，写出了篱落已逐渐增添了收获庄稼的黄色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淡”为淡退，写出了江中小洲的绿色逐渐淡褪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两个动词描绘了秋日景物的深浅颜色的变化，极富动感地表现了秋色逐渐加深的过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末尾三句借快要下山的夕阳、一声鸣叫的过雁、远处矗立的几处高楼等意象描绘了一幅萧瑟、凄清、孤寂的秋行夕阳图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诗人寓情于景，抒发了游子的思</w:t>
      </w:r>
      <w:r>
        <w:rPr>
          <w:rFonts w:ascii="宋体;SimSun" w:hAnsi="宋体;SimSun" w:cs="宋体;SimSun"/>
          <w:szCs w:val="21"/>
        </w:rPr>
        <w:t>乡</w:t>
      </w:r>
      <w:r>
        <w:rPr>
          <w:rFonts w:ascii="宋体;SimSun" w:hAnsi="宋体;SimSun" w:cs="宋体;SimSun"/>
          <w:szCs w:val="21"/>
        </w:rPr>
        <w:t>怀远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E.(C</w:t>
      </w:r>
      <w:r>
        <w:rPr>
          <w:rFonts w:ascii="宋体;SimSun" w:hAnsi="宋体;SimSun" w:cs="宋体;SimSun"/>
          <w:szCs w:val="21"/>
        </w:rPr>
        <w:t>庞统未拿出孔明和鲁肃的信，而是在耒阳县表现出奇的才能，张飞告知刘备，刘备方才悔悟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守街亭是马谡自告奋勇，非大家推荐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C(A</w:t>
      </w:r>
      <w:r>
        <w:rPr>
          <w:rFonts w:ascii="宋体;SimSun" w:hAnsi="宋体;SimSun" w:cs="宋体;SimSun"/>
          <w:szCs w:val="21"/>
        </w:rPr>
        <w:t>贾政见屏风上大家所作之谜皆是不详之物。心内愈思愈闷，又见宝钗一首，更觉皆非永远福寿之辈，愈加烦闷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宝钗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</w:rPr>
        <w:t>黛玉</w:t>
      </w:r>
      <w:r>
        <w:rPr>
          <w:rFonts w:ascii="宋体;SimSun" w:hAnsi="宋体;SimSun" w:cs="宋体;SimSun"/>
          <w:szCs w:val="21"/>
        </w:rPr>
        <w:t>”调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宝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黛玉因昨晚在怡红院被拒，这日又是饯花之期，就又把些残花落瓣去花冢中掩埋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感花伤己，口吟《葬花辞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恰好宝玉寻他，听见他辞中句子，不觉恸倒在山坡之上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黛玉一见是他抽身便走，宝玉在回去的路上遇见黛玉，向黛玉表明心迹，两人消除了昨晚黛玉被拒的误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紫鹃为试探宝玉对黛玉是否真心，她借燕窝一事的话头告诉宝玉，黛玉明年就要回苏州林家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宝玉听了，如雷轰顶，回到怡红院后失去了知觉，见到紫鹃才哭了出，抓住紫鹃不放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等好转后，紫鹃直言试探宝玉的缘由，宝玉表明心意，紫鹃为黛玉而欣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解析：第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题考查对作者观点的概括。孔子对“仁”和“礼”关系的看法，在原文中对应的语句是“人而不仁，如礼何”和“当仁，不让于师”，其中“人而不仁，如礼何”是一个反问句，改写为一般陈述句，即可提炼出“仁”是“礼”存在的前提；“当仁，不让于师”中“让于师”就是“礼”的表现，为了“仁”而“不让”，其言外之意即是：为了“仁”可对“礼”变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题考查对作者观点的分析。“嫂溺，援之以手”其实体现的就是第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题所归纳的“为了‘仁’可对‘礼’变通”，考生应在此基础上，结合语段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“嫂溺不援，是豺狼也。男女授受不亲，礼也；嫂溺，援之以手者，权也”一句的内容，用自己的话说明“援”体现了“仁”，“以手”则是对“礼”的变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仁”是“礼”的基础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了“仁”，可以对“礼”进行变通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救助溺水的嫂子体现了对亲情和人的重视，是符合“仁”的做法；伸手救助嫂子虽然违背了“男女授受不亲”的礼法，但这只是一种紧急情况下的变通，并不是反对“礼”。因此孟子赞同对溺水的嫂子施以援手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大意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严以律己，②宽以待人，③不计较过去的仇怨。（答对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反求诸己”，就是自我反省的意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孔子强调自我反省，他认为多责备自己就可以大大减少别人对自己的怨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孟子也强调自我反省，他认为凡是行为得不到预期的效果，都应该反过从自身找原因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难能可贵的创作态度”是指“实在”，而不是“细”，属于张冠李戴；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虚与实”指的是《舌尖》红的文化成因，“细”是“实”的突出层面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前提”不对，“物质世界的浑浊”作为条件显得牵强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</w:rPr>
        <w:t>该片遵循有事儿说事儿，不漫无边际，务实低调的内在风格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它把几千年中国人舌尖的滋味，做了一次总结和考证，符合时代节拍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领人在味觉上向更细处一步步地探掘，重拾我们曾有的静心、细心、耐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</w:rPr>
        <w:t>心不厌细，每一项往细处探掘，会让人生境界更宽阔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现代人囫囵呑咽，缺乏静心、细心、耐心，无法拥有美妙的心灵体会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物质世界浑浊不堪，心灵世界更需清净，进而直达心灵世界的修道之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5260" cy="3315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吴德基，名履，是婺州兰溪人官吏向朝廷推荐他，他担任南康县丞、  南康民俗强一浮，那里的百姓认为县丞是个书生，就轻视他，吴德基依然如故。几个月后吴德基全面了解了南康的弊病，有所揭发，全县的人都吃惊叹服。吴德基于是更加用宽容感化他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百姓有诉讼，（吴德基）召唤他们到跟前与之交谈，不加以呵责．老百姓有人拉着吴德基的衣襟，以你我相称，（吴德基）也不责怪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县令周以中刚到任，征调百姓运送物资到郡里，没征调成功，周以中就亲自到乡里征调百姓，有一个百姓逃走，周以中让衙役鞭打他，那个百姓不肯屈服，逃到山里，骂县令说：“县官应当在县里，为什么到这里呢？”县令很生气，吏卒趁机用言语鼓动县令，要诬告一个乡里的百姓图谋财物，抓了六七人关进监狱，关押很严密，吴德基考察百姓没有罪，亲自到监狱查看，呵斥狱卒释放他们，狱卒用其他话辩解，吴德基用大槌打碎狱门让他们走，说：“你们没有罪，回去告诉乡亲父老不要害怕，”（然后）才去报告县令，县令很愤怒，说：“老百姓不讲道理，当众侮辱我，你意然释放了他们，为什么轻视我到这般地步呢？”德基说：“冒犯大人的只是一个百姓，他的同乡有什么罪呢？况且法令是天子的法令，难道是大人解怒的工具吗？”县令心中羞愧，这件事才停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朝拜见天子，吴德基被提拔为莱州府潍州知州。有百姓饲养官府的四十匹驴，莱州太守核查驴繁殖的情况，与记录不符合，说：“驴应当一年产一匹驴驹，现在几年应该有几匹，为什么竟然少了呢？”准备惩罚他的欺骗罪，征收他的赔偿。各县都已经强令百姓买驴，只有吴德基告诉百姓不用赔偿。太守很生气，问吴德基：“潍州不赔偿驴，有什么说法？”德基说：—百姓确实没有欺骗，怎么可以要求他们赔偿呢？国家富甲天下，做官的人应当宣扬传布恩德，为老百姓解除困苦，（国家）难道还缺少几头驴吗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 xml:space="preserve">太守说不出活。德基就指出不适宜的几方面，太守不敢再说，各县已经赔偿的也都免除了。山东百姓有愿意用羊牛代替秋税的，官府听从他们的请求。吴德基替百姓考虑，羊牛以后有瘦弱死亡的担忧，不如缴纳粟米方便，只收百姓的粟米。其他县的牛羊送到陕西，百姓驱赶行走二千里，都耗尽家产。郡里因为潍州独自保全，命令潍州派千人押送邻县的牛，吴德基罗列不可以这样做的原因，说：“有牛的人家送牛，即使劳苦也不敢埋怨，让别人代替他们，假如路上牛死了，谁替他们偿还呢？”竭力争辩不接受命令。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吴德基做官，不追求声望和名气，把爱护百姓放在第一位，百姓很感激他在潍州两年，吴德基被召回朝廷时，潍州百姓堵着门抱着他的脚哭着跪拜，说：“自从得到我们的父母官，潍州百姓身上没有鞭打的伤痕。现在丢下我们离开，希望能留一只鞋给我们供奉，抚慰我们的思念！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吴德基到京城，就辞职回家。我和德基交往很亲密，当时也退休将要回家，喊住德基对他说：“你愿意接受长者的教诲吗？”德基说：“好啊，您有什么嘱咐呢？”我说：“千万不要出门，不要和断绝禄位的世家官吏交往。”吴德基回到家里，遵从我的告诫，君子称赞他能接受善意的言辞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53:00Z</dcterms:created>
  <dc:creator/>
  <dc:description/>
  <cp:keywords/>
  <dc:language>en-US</dc:language>
  <cp:lastModifiedBy/>
  <dcterms:modified xsi:type="dcterms:W3CDTF">2014-12-18T00:49:00Z</dcterms:modified>
  <cp:revision>3</cp:revision>
  <dc:subject/>
  <dc:title/>
</cp:coreProperties>
</file>