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语文试题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试卷分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第Ⅱ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非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两部分。共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l5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选择题选出答案后，用铅笔把答题卡上对应题目的答案标号涂黑。如需改动，用橡皮擦</w:t>
      </w:r>
      <w:r>
        <w:rPr>
          <w:rFonts w:ascii="宋体;SimSun" w:hAnsi="宋体;SimSun" w:cs="宋体;SimSun"/>
          <w:color w:val="000000"/>
          <w:szCs w:val="21"/>
        </w:rPr>
        <w:t>干净，再选涂其它答案。非选择题写在答题卡对应区域。严禁在试卷上答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z w:val="28"/>
          <w:szCs w:val="28"/>
        </w:rPr>
        <w:t>卷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选择题  共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每对读音都不相同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媲</w:t>
      </w:r>
      <w:r>
        <w:rPr>
          <w:rFonts w:ascii="宋体;SimSun" w:hAnsi="宋体;SimSun" w:cs="宋体;SimSun"/>
          <w:color w:val="000000"/>
          <w:szCs w:val="21"/>
        </w:rPr>
        <w:t>美／</w:t>
      </w:r>
      <w:r>
        <w:rPr>
          <w:rFonts w:ascii="宋体;SimSun" w:hAnsi="宋体;SimSun" w:cs="宋体;SimSun"/>
          <w:color w:val="000000"/>
          <w:szCs w:val="21"/>
          <w:em w:val="underDot"/>
        </w:rPr>
        <w:t>譬</w:t>
      </w:r>
      <w:r>
        <w:rPr>
          <w:rFonts w:ascii="宋体;SimSun" w:hAnsi="宋体;SimSun" w:cs="宋体;SimSun"/>
          <w:color w:val="000000"/>
          <w:szCs w:val="21"/>
        </w:rPr>
        <w:t>喻    回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塑</w:t>
      </w:r>
      <w:r>
        <w:rPr>
          <w:rFonts w:ascii="宋体;SimSun" w:hAnsi="宋体;SimSun" w:cs="宋体;SimSun"/>
          <w:color w:val="000000"/>
          <w:szCs w:val="21"/>
        </w:rPr>
        <w:t>料    苗</w:t>
      </w:r>
      <w:r>
        <w:rPr>
          <w:rFonts w:ascii="宋体;SimSun" w:hAnsi="宋体;SimSun" w:cs="宋体;SimSun"/>
          <w:color w:val="000000"/>
          <w:szCs w:val="21"/>
          <w:em w:val="underDot"/>
        </w:rPr>
        <w:t>圃</w:t>
      </w:r>
      <w:r>
        <w:rPr>
          <w:rFonts w:ascii="宋体;SimSun" w:hAnsi="宋体;SimSun" w:cs="宋体;SimSun"/>
          <w:color w:val="000000"/>
          <w:szCs w:val="21"/>
        </w:rPr>
        <w:t>／惊魂</w:t>
      </w:r>
      <w:r>
        <w:rPr>
          <w:rFonts w:ascii="宋体;SimSun" w:hAnsi="宋体;SimSun" w:cs="宋体;SimSun"/>
          <w:color w:val="000000"/>
          <w:szCs w:val="21"/>
          <w:em w:val="underDot"/>
        </w:rPr>
        <w:t>甫</w:t>
      </w:r>
      <w:r>
        <w:rPr>
          <w:rFonts w:ascii="宋体;SimSun" w:hAnsi="宋体;SimSun" w:cs="宋体;SimSun"/>
          <w:color w:val="000000"/>
          <w:szCs w:val="21"/>
        </w:rPr>
        <w:t>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诧</w:t>
      </w:r>
      <w:r>
        <w:rPr>
          <w:rFonts w:ascii="宋体;SimSun" w:hAnsi="宋体;SimSun" w:cs="宋体;SimSun"/>
          <w:color w:val="000000"/>
          <w:szCs w:val="21"/>
        </w:rPr>
        <w:t>异／叱</w:t>
      </w:r>
      <w:r>
        <w:rPr>
          <w:rFonts w:ascii="宋体;SimSun" w:hAnsi="宋体;SimSun" w:cs="宋体;SimSun"/>
          <w:color w:val="000000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  <w:szCs w:val="21"/>
        </w:rPr>
        <w:t xml:space="preserve">    盘</w:t>
      </w:r>
      <w:r>
        <w:rPr>
          <w:rFonts w:ascii="宋体;SimSun" w:hAnsi="宋体;SimSun" w:cs="宋体;SimSun"/>
          <w:color w:val="000000"/>
          <w:szCs w:val="21"/>
          <w:em w:val="underDot"/>
        </w:rPr>
        <w:t>桓</w:t>
      </w:r>
      <w:r>
        <w:rPr>
          <w:rFonts w:ascii="宋体;SimSun" w:hAnsi="宋体;SimSun" w:cs="宋体;SimSun"/>
          <w:color w:val="000000"/>
          <w:szCs w:val="21"/>
        </w:rPr>
        <w:t>／城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 xml:space="preserve">    悖</w:t>
      </w:r>
      <w:r>
        <w:rPr>
          <w:rFonts w:ascii="宋体;SimSun" w:hAnsi="宋体;SimSun" w:cs="宋体;SimSun"/>
          <w:color w:val="000000"/>
          <w:szCs w:val="21"/>
          <w:em w:val="underDot"/>
        </w:rPr>
        <w:t>谬</w:t>
      </w:r>
      <w:r>
        <w:rPr>
          <w:rFonts w:ascii="宋体;SimSun" w:hAnsi="宋体;SimSun" w:cs="宋体;SimSun"/>
          <w:color w:val="000000"/>
          <w:szCs w:val="21"/>
        </w:rPr>
        <w:t>／未雨绸</w:t>
      </w:r>
      <w:r>
        <w:rPr>
          <w:rFonts w:ascii="宋体;SimSun" w:hAnsi="宋体;SimSun" w:cs="宋体;SimSun"/>
          <w:color w:val="000000"/>
          <w:szCs w:val="21"/>
          <w:em w:val="underDot"/>
        </w:rPr>
        <w:t>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样／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仿    悲</w:t>
      </w:r>
      <w:r>
        <w:rPr>
          <w:rFonts w:ascii="宋体;SimSun" w:hAnsi="宋体;SimSun" w:cs="宋体;SimSun"/>
          <w:color w:val="000000"/>
          <w:szCs w:val="21"/>
          <w:em w:val="underDot"/>
        </w:rPr>
        <w:t>恸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恫</w:t>
      </w:r>
      <w:r>
        <w:rPr>
          <w:rFonts w:ascii="宋体;SimSun" w:hAnsi="宋体;SimSun" w:cs="宋体;SimSun"/>
          <w:color w:val="000000"/>
          <w:szCs w:val="21"/>
        </w:rPr>
        <w:t>吓    躯</w:t>
      </w:r>
      <w:r>
        <w:rPr>
          <w:rFonts w:ascii="宋体;SimSun" w:hAnsi="宋体;SimSun" w:cs="宋体;SimSun"/>
          <w:color w:val="000000"/>
          <w:szCs w:val="21"/>
          <w:em w:val="underDot"/>
        </w:rPr>
        <w:t>壳</w:t>
      </w:r>
      <w:r>
        <w:rPr>
          <w:rFonts w:ascii="宋体;SimSun" w:hAnsi="宋体;SimSun" w:cs="宋体;SimSun"/>
          <w:color w:val="000000"/>
          <w:szCs w:val="21"/>
        </w:rPr>
        <w:t>／金蝉脱</w:t>
      </w:r>
      <w:r>
        <w:rPr>
          <w:rFonts w:ascii="宋体;SimSun" w:hAnsi="宋体;SimSun" w:cs="宋体;SimSun"/>
          <w:color w:val="000000"/>
          <w:szCs w:val="21"/>
          <w:em w:val="underDot"/>
        </w:rPr>
        <w:t>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贩</w:t>
      </w:r>
      <w:r>
        <w:rPr>
          <w:rFonts w:ascii="宋体;SimSun" w:hAnsi="宋体;SimSun" w:cs="宋体;SimSun"/>
          <w:color w:val="000000"/>
          <w:szCs w:val="21"/>
        </w:rPr>
        <w:t>卖／</w:t>
      </w:r>
      <w:r>
        <w:rPr>
          <w:rFonts w:ascii="宋体;SimSun" w:hAnsi="宋体;SimSun" w:cs="宋体;SimSun"/>
          <w:color w:val="000000"/>
          <w:szCs w:val="21"/>
          <w:em w:val="underDot"/>
        </w:rPr>
        <w:t>皈</w:t>
      </w:r>
      <w:r>
        <w:rPr>
          <w:rFonts w:ascii="宋体;SimSun" w:hAnsi="宋体;SimSun" w:cs="宋体;SimSun"/>
          <w:color w:val="000000"/>
          <w:szCs w:val="21"/>
        </w:rPr>
        <w:t xml:space="preserve">依    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szCs w:val="21"/>
        </w:rPr>
        <w:t>财／蛮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氛</w:t>
      </w:r>
      <w:r>
        <w:rPr>
          <w:rFonts w:ascii="宋体;SimSun" w:hAnsi="宋体;SimSun" w:cs="宋体;SimSun"/>
          <w:color w:val="000000"/>
          <w:szCs w:val="21"/>
        </w:rPr>
        <w:t>围／五彩</w:t>
      </w:r>
      <w:r>
        <w:rPr>
          <w:rFonts w:ascii="宋体;SimSun" w:hAnsi="宋体;SimSun" w:cs="宋体;SimSun"/>
          <w:color w:val="000000"/>
          <w:szCs w:val="21"/>
          <w:em w:val="underDot"/>
        </w:rPr>
        <w:t>纷</w:t>
      </w:r>
      <w:r>
        <w:rPr>
          <w:rFonts w:ascii="宋体;SimSun" w:hAnsi="宋体;SimSun" w:cs="宋体;SimSun"/>
          <w:color w:val="000000"/>
          <w:szCs w:val="21"/>
        </w:rPr>
        <w:t>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，没有错别字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蛰伏    里程碑    甘拜下风    相辅相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严峻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莫须有    声名鹊起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挑肥捡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辐射    大姆指    呕心沥血    随声附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松驰    孺子牛    鼎立相助    旁征博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各句横线处的词语，最恰当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为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勤政爱民是评价每一位领导干部德行的重要标准，也是人民群众心中用来衡量领导干部的一把重要标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当今社会，报刊、广播、电视、互联网、手机</w:t>
      </w:r>
      <w:r>
        <w:rPr>
          <w:rFonts w:cs="宋体;SimSun" w:ascii="宋体;SimSun" w:hAnsi="宋体;SimSun"/>
          <w:color w:val="000000"/>
          <w:szCs w:val="21"/>
        </w:rPr>
        <w:t>WAP</w:t>
      </w:r>
      <w:r>
        <w:rPr>
          <w:rFonts w:ascii="宋体;SimSun" w:hAnsi="宋体;SimSun" w:cs="宋体;SimSun"/>
          <w:color w:val="000000"/>
          <w:szCs w:val="21"/>
        </w:rPr>
        <w:t>平台越来越及时、越来越立体化地为人们提供着各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科学研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需要研究者的态度、见识、胆略和洞察力，但如果没有文化涵养的支撑，再优秀的研究者也难以收获成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廉正    资讯    固然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廉正    资信    纵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廉政    资讯    纵然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廉政    资信    固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加点的成语使用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刚刚参观了城市远景规划展览的政协委员们在座谈会上</w:t>
      </w:r>
      <w:r>
        <w:rPr>
          <w:rFonts w:ascii="宋体;SimSun" w:hAnsi="宋体;SimSun" w:cs="宋体;SimSun"/>
          <w:color w:val="000000"/>
          <w:szCs w:val="21"/>
          <w:em w:val="underDot"/>
        </w:rPr>
        <w:t>高谈阔论</w:t>
      </w:r>
      <w:r>
        <w:rPr>
          <w:rFonts w:ascii="宋体;SimSun" w:hAnsi="宋体;SimSun" w:cs="宋体;SimSun"/>
          <w:color w:val="000000"/>
          <w:szCs w:val="21"/>
        </w:rPr>
        <w:t>，畅所欲言，表现出参政议政的极大热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据这家慈善机构最后的统计，这次为残疾儿童捐款数量最多的并非那些</w:t>
      </w:r>
      <w:r>
        <w:rPr>
          <w:rFonts w:ascii="宋体;SimSun" w:hAnsi="宋体;SimSun" w:cs="宋体;SimSun"/>
          <w:color w:val="000000"/>
          <w:szCs w:val="21"/>
          <w:em w:val="underDot"/>
        </w:rPr>
        <w:t>大方之家</w:t>
      </w:r>
      <w:r>
        <w:rPr>
          <w:rFonts w:ascii="宋体;SimSun" w:hAnsi="宋体;SimSun" w:cs="宋体;SimSun"/>
          <w:color w:val="000000"/>
          <w:szCs w:val="21"/>
        </w:rPr>
        <w:t>，而是生活在底层的许多普通的市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楼市处于非理性状态的今天，鼓励盘活存量，或许能够为市场提供源源不断的源头活水，扼住</w:t>
      </w:r>
      <w:r>
        <w:rPr>
          <w:rFonts w:ascii="宋体;SimSun" w:hAnsi="宋体;SimSun" w:cs="宋体;SimSun"/>
          <w:color w:val="000000"/>
          <w:szCs w:val="21"/>
          <w:em w:val="underDot"/>
        </w:rPr>
        <w:t>信马由缰</w:t>
      </w:r>
      <w:r>
        <w:rPr>
          <w:rFonts w:ascii="宋体;SimSun" w:hAnsi="宋体;SimSun" w:cs="宋体;SimSun"/>
          <w:color w:val="000000"/>
          <w:szCs w:val="21"/>
        </w:rPr>
        <w:t>般飞涨的楼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经过几个月的集训，国家足球队的技术水平是否能有较大提高，精神面貌是否能有明显改变，广大球迷正</w:t>
      </w:r>
      <w:r>
        <w:rPr>
          <w:rFonts w:ascii="宋体;SimSun" w:hAnsi="宋体;SimSun" w:cs="宋体;SimSun"/>
          <w:color w:val="000000"/>
          <w:szCs w:val="21"/>
          <w:em w:val="underDot"/>
        </w:rPr>
        <w:t>拭目以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中，没有语病、句意明确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剧组全体人员经过几个月的苦战，一部情节新、演员新、技术新的电视连续剧《红高梁》终于与广大观众见面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作为亚太地区最重要的经济合作论坛，</w:t>
      </w:r>
      <w:r>
        <w:rPr>
          <w:rFonts w:cs="宋体;SimSun" w:ascii="宋体;SimSun" w:hAnsi="宋体;SimSun"/>
          <w:color w:val="000000"/>
          <w:szCs w:val="21"/>
        </w:rPr>
        <w:t>APEC</w:t>
      </w:r>
      <w:r>
        <w:rPr>
          <w:rFonts w:ascii="宋体;SimSun" w:hAnsi="宋体;SimSun" w:cs="宋体;SimSun"/>
          <w:color w:val="000000"/>
          <w:szCs w:val="21"/>
        </w:rPr>
        <w:t>会议为推动区域贸易投资自由化进程、加强成员间经济技术合作做出了不小贡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苹果公司的新产品</w:t>
      </w:r>
      <w:r>
        <w:rPr>
          <w:rFonts w:cs="宋体;SimSun" w:ascii="宋体;SimSun" w:hAnsi="宋体;SimSun"/>
          <w:color w:val="000000"/>
          <w:szCs w:val="21"/>
        </w:rPr>
        <w:t>iphone6</w:t>
      </w:r>
      <w:r>
        <w:rPr>
          <w:rFonts w:ascii="宋体;SimSun" w:hAnsi="宋体;SimSun" w:cs="宋体;SimSun"/>
          <w:color w:val="000000"/>
          <w:szCs w:val="21"/>
        </w:rPr>
        <w:t>给人的视觉感受，并不像该公司的其他产品那样，有一种比实际厚度稍薄的错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前经济运行依然存在煤电油和重要资源供求紧张，一系列结构性矛盾十分突出，有些重要矿产资源对外依存度已上升到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文字，完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论现代教育的转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德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人有“向外看”认识世界的需要，也有“向内看”认识自我的需要。相对而言，认识世界易，把握自我难。现代科技极大地增强了现代人向外看世界的能力，同时，现代人向内看自己的能力却在萎缩，我们差不多已经变成了自己的陌生人。教育本来是帮助人认识自己的活动，但现代教育是伴随着现代社会的形成而出现的一种崭新的教育形式，已有上百年历史，它也在推着人远离自己。教育是否还能照亮现代人回到自身之路，取决于教育能否进行驱动力调整和型态的转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现代教育的一个特点是对标准化考试的非理性推崇。标准化考试之所以流行，是因其诱人的便捷性、客观性契合了现代教育追求效率、突出客观性的要求。标准化考试因此能够在教育活动中呼风唤雨，成了支配一切教育活动的核心力量。考试作为教育评价的一个测量环节，自有其存在的价值，但至多只能算是整体教育的一个“小尾巴”。但如今这条“小尾巴”成了主角，整个教育都得听它的。处在“尾巴”指挥一切的教育结构中，孩子们几乎所有的生命力都被考试分数吸引住了。所有关于人自己的认识和体会都不会出现在标准化试卷上，使得反观自身、心灵对话成了完全可以丢弃的东西，正是在这个意义上，标准化考试切断了教育与自我反省、人生意义、心灵关怀之间的联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现代教育要承担安顿人的心灵这一任务，必须完成自身的转型。现代教育也并不是一无是处，其问题在于偏执一端而遗弃另外一端，因此，基于心灵养育而进行的转型不是从一端到另一端的激变，而是在两端之间的平衡。具体说来，就是教育的实利性与价值性的平衡、客观性与主观性的平衡。教育不是不要利益，但现代教育在实利追求上走得太远了，人不单是物质存在，如果没有价值的指引，人性的光辉就会暗淡，人就会蜕化为物，心灵就会枯死，就会满身铜臭，“穷得只剩下钱了”。教育不能偏执于实利，要为价值和意义留有空间。大规模、以集体为对象是现代教育的标志性特征，但人类教育史上传承了几千年的学徒制、个别化的教育方式自然也有其价值。现代教育的，转型不是要恢复学徒制，而是探索在规模化、集体化的教育中如何融合个别化的教育方式，在两者之间实现一种相对的平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现代教育的整体转型是一个长期的、渐进的过程。在这一过程中，基于养育心灵的需要，教育实践可以从一些具体的方面进行探索。儿童的心灵成长有“自然”的一面，教育首先要做的就是呵护儿童心灵的“自然发育”。教育，包括家庭教育所要做的就是不干预孩子的出神与发呆，任其在想象的精神世界里遨游。关于沉思与默观的教育探索就是这方面的努力。这些尝试虽然不足以动摇现代教育的基本价值观念，毕竟为教育展示了另一种可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可以着手进行的教育尝试还有很多。比如想象力的培养，想象力对精神生活来说是不可或缺的一种能力。我们还应将如何面对自身作为教育的一个重要主题。此外，还要注意非常态意识体验的激发，人有确定性的需求，把世界和人事纳入“常规”才会有安全感，但教育在非常态意识体验方面也是可以有所作为的，比如一些教育机构所进行的“末</w:t>
      </w:r>
      <w:r>
        <w:rPr>
          <w:rFonts w:cs="宋体;SimSun" w:ascii="宋体;SimSun" w:hAnsi="宋体;SimSun"/>
          <w:color w:val="000000"/>
          <w:szCs w:val="21"/>
        </w:rPr>
        <w:t>El</w:t>
      </w:r>
      <w:r>
        <w:rPr>
          <w:rFonts w:ascii="宋体;SimSun" w:hAnsi="宋体;SimSun" w:cs="宋体;SimSun"/>
          <w:color w:val="000000"/>
          <w:szCs w:val="21"/>
        </w:rPr>
        <w:t>体验”活动，都是有益的探索。最后，教育活动步调要放缓，现在的教育被现代社会匆忙的节奏带得太快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关于“现代教育”的有关认识，符合原文意思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上百年来，现代教育一直致力于帮助人认识自我，但近年来，却在实利追求上走得太    远，结果造成了人心灵的枯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现代教育是一种大规模的集体化教育，在价值指引方面有所缺失，应该借鉴传统教育    的学徒制，在集体化与个别化平衡方面加强探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儿童心灵的自然发育在一个人的成长中具有重要的意义，现代教育要想转型，就应该    走向心灵培育，避免对孩子进行人为干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现代教育应该以想象力培育、认识自我、激发非常态意识体验这些内容为基础，同时，    知识传授等教育活动的步调要放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对原文思路的分析，有误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章第①段明确指出现代教育存在弊端，它不仅没有完成帮助人们认识自己的教育任    务，反而促使人更加远离自己的内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章第②段分析造成现代教育弊端的原因，指出现代教育由于过分推崇标准化考试，    造成自我反省、心灵关怀等内容被丢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章③～⑤段指出现代教育要在实利追求与心灵养育、规模化与个体化等方面获得平    衡，并提出了几个具体的改革建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章第①段就提出中心话题，在④⑤段则集中论述现代教育转型是长期、渐进的过程    这一观点，强调短时间难以动摇现代教育的根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对文章内容的认识及评价，不恰当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作者对现代教育充满忧思，他清醒地看到了现代教育的弊端，但又没</w:t>
      </w:r>
      <w:r>
        <w:rPr>
          <w:rFonts w:ascii="宋体;SimSun" w:hAnsi="宋体;SimSun" w:cs="宋体;SimSun"/>
          <w:color w:val="000000"/>
          <w:szCs w:val="21"/>
        </w:rPr>
        <w:t>有简单的排斥、否</w:t>
      </w:r>
      <w:r>
        <w:rPr>
          <w:rFonts w:ascii="宋体;SimSun" w:hAnsi="宋体;SimSun" w:cs="宋体;SimSun"/>
          <w:color w:val="000000"/>
          <w:szCs w:val="21"/>
        </w:rPr>
        <w:t>定，其思考具有一定的前瞻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针对现代教育存在的问题，作者提出了一些具体的改革建议，尤其是让儿童心灵“自然发育”的主张，颇有见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作者认为，现代教育的基本价值观在实利追求盛行的当下是不可能改变的，我们需要做的只是一些小的修补和尝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者认为，现代教育伴随着现代社会的形成而出现，已经有上百年历史，它的整体转型不能一蹴而就，这是一个比较务实的看法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天子乃思卜式之言，召拜式为中郎，爵左庶长，赐田十顷，布告天下，使民知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初，卜式者，河南人也，以田畜为事。亲死，式有少弟，弟壮，式脱身出分，独取畜羊百馀，</w:t>
      </w:r>
      <w:r>
        <w:rPr>
          <w:rFonts w:ascii="宋体;SimSun" w:hAnsi="宋体;SimSun" w:cs="宋体;SimSun"/>
          <w:color w:val="000000"/>
          <w:szCs w:val="21"/>
        </w:rPr>
        <w:t>田宅财物尽予弟。式入山牧十馀岁，羊致千馀头，买田宅。而其弟尽破其业，式辄复分予弟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Cs w:val="21"/>
        </w:rPr>
        <w:t>数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是时汉方数使将击匈奴，卜式上书，愿输家之半县官①助边。天子使使问式：“欲官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式曰：“臣少牧，不习仕宦，不愿也。”使问曰：“家岂有冤，欲言事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式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臣生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  <w:u w:val="single"/>
        </w:rPr>
        <w:t>无分争。</w:t>
      </w:r>
      <w:r>
        <w:rPr>
          <w:rFonts w:ascii="宋体;SimSun" w:hAnsi="宋体;SimSun" w:cs="宋体;SimSun"/>
          <w:color w:val="000000"/>
          <w:szCs w:val="21"/>
          <w:u w:val="single"/>
        </w:rPr>
        <w:t>式邑人贫者贷之，不善者教顺之，所居人皆从式，式何故见冤于人</w:t>
      </w:r>
      <w:r>
        <w:rPr>
          <w:rFonts w:cs="宋体;SimSun" w:ascii="宋体;SimSun" w:hAnsi="宋体;SimSun"/>
          <w:color w:val="000000"/>
          <w:szCs w:val="21"/>
          <w:u w:val="single"/>
        </w:rPr>
        <w:t>!</w:t>
      </w:r>
      <w:r>
        <w:rPr>
          <w:rFonts w:ascii="宋体;SimSun" w:hAnsi="宋体;SimSun" w:cs="宋体;SimSun"/>
          <w:color w:val="000000"/>
          <w:szCs w:val="21"/>
        </w:rPr>
        <w:t>无所欲</w:t>
      </w:r>
      <w:r>
        <w:rPr>
          <w:rFonts w:ascii="宋体;SimSun" w:hAnsi="宋体;SimSun" w:cs="宋体;SimSun"/>
          <w:color w:val="000000"/>
          <w:szCs w:val="21"/>
        </w:rPr>
        <w:t>言也。”使者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苟如此，子何欲而然</w:t>
      </w:r>
      <w:r>
        <w:rPr>
          <w:rFonts w:cs="宋体;SimSun" w:ascii="宋体;SimSun" w:hAnsi="宋体;SimSun"/>
          <w:color w:val="000000"/>
          <w:szCs w:val="21"/>
          <w:u w:val="single"/>
        </w:rPr>
        <w:t>?”</w:t>
      </w:r>
      <w:r>
        <w:rPr>
          <w:rFonts w:ascii="宋体;SimSun" w:hAnsi="宋体;SimSun" w:cs="宋体;SimSun"/>
          <w:color w:val="000000"/>
          <w:szCs w:val="21"/>
        </w:rPr>
        <w:t>式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子诛匈奴，愚以为贤者宜死节于边，有财者宜输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szCs w:val="21"/>
        </w:rPr>
        <w:t>，如此而匈奴可灭也。”使者具其言入以闻。天子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语丞相弘。弘曰：“此非人情。不轨之臣，不可以为化而乱法，愿陛下勿许。”于是上久不</w:t>
      </w:r>
      <w:r>
        <w:rPr>
          <w:rFonts w:ascii="宋体;SimSun" w:hAnsi="宋体;SimSun" w:cs="宋体;SimSun"/>
          <w:color w:val="000000"/>
          <w:szCs w:val="21"/>
          <w:em w:val="underDot"/>
        </w:rPr>
        <w:t>报</w:t>
      </w:r>
      <w:r>
        <w:rPr>
          <w:rFonts w:ascii="宋体;SimSun" w:hAnsi="宋体;SimSun" w:cs="宋体;SimSun"/>
          <w:color w:val="000000"/>
          <w:szCs w:val="21"/>
        </w:rPr>
        <w:t>式。数岁，乃罢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式归，复田牧。岁馀，会军数出，浑邪王等降，县官费众，仓府空。其明年，贫民大徙，皆仰给县官，无以尽</w:t>
      </w:r>
      <w:r>
        <w:rPr>
          <w:rFonts w:ascii="宋体;SimSun" w:hAnsi="宋体;SimSun" w:cs="宋体;SimSun"/>
          <w:color w:val="000000"/>
          <w:szCs w:val="21"/>
          <w:em w:val="underDot"/>
        </w:rPr>
        <w:t>赡</w:t>
      </w:r>
      <w:r>
        <w:rPr>
          <w:rFonts w:ascii="宋体;SimSun" w:hAnsi="宋体;SimSun" w:cs="宋体;SimSun"/>
          <w:color w:val="000000"/>
          <w:szCs w:val="21"/>
        </w:rPr>
        <w:t>。卜式持钱二十万予河南守，以给徙民。河南上富人助贫人者</w:t>
      </w:r>
      <w:r>
        <w:rPr>
          <w:rFonts w:ascii="宋体;SimSun" w:hAnsi="宋体;SimSun" w:cs="宋体;SimSun"/>
          <w:color w:val="000000"/>
          <w:szCs w:val="21"/>
          <w:em w:val="underDot"/>
        </w:rPr>
        <w:t>籍</w:t>
      </w:r>
      <w:r>
        <w:rPr>
          <w:rFonts w:ascii="宋体;SimSun" w:hAnsi="宋体;SimSun" w:cs="宋体;SimSun"/>
          <w:color w:val="000000"/>
          <w:szCs w:val="21"/>
        </w:rPr>
        <w:t>，天子见卜式名，识之，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是固前而欲输其家半助也。”乃赐式外徭四百人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。式又尽复予县官。是时富豪皆争匿财，唯式尤欲输之助费。天子于是以式终长者，故尊显以风百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初，式不愿为郎。上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吾有羊上林中，欲令子牧之。”式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拜为郎，布衣</w:t>
      </w:r>
      <w:r>
        <w:rPr>
          <w:rFonts w:ascii="宋体;SimSun" w:hAnsi="宋体;SimSun" w:cs="宋体;SimSun"/>
          <w:color w:val="000000"/>
          <w:szCs w:val="21"/>
        </w:rPr>
        <w:t>屩</w:t>
      </w:r>
      <w:r>
        <w:rPr>
          <w:rFonts w:ascii="宋体;SimSun" w:hAnsi="宋体;SimSun" w:cs="宋体;SimSun"/>
          <w:color w:val="000000"/>
          <w:szCs w:val="21"/>
        </w:rPr>
        <w:t>③而牧羊。岁馀，羊肥息。上过见其羊，善之。式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非独羊也，治民亦犹是也。</w:t>
      </w:r>
      <w:r>
        <w:rPr>
          <w:rFonts w:ascii="宋体;SimSun" w:hAnsi="宋体;SimSun" w:cs="宋体;SimSun"/>
          <w:color w:val="000000"/>
          <w:szCs w:val="21"/>
          <w:u w:val="single"/>
        </w:rPr>
        <w:t>以时起居，恶者辄斥去，毋令败群。</w:t>
      </w:r>
      <w:r>
        <w:rPr>
          <w:rFonts w:ascii="宋体;SimSun" w:hAnsi="宋体;SimSun" w:cs="宋体;SimSun"/>
          <w:color w:val="000000"/>
          <w:szCs w:val="21"/>
        </w:rPr>
        <w:t>”上以式为奇，拜为缑氏令试之，缑氏便之。迁为成皋令，将漕最④。上以为式</w:t>
      </w:r>
      <w:r>
        <w:rPr>
          <w:rFonts w:ascii="宋体;SimSun" w:hAnsi="宋体;SimSun" w:cs="宋体;SimSun"/>
          <w:color w:val="000000"/>
          <w:szCs w:val="21"/>
        </w:rPr>
        <w:t>朴忠，拜为齐王太傅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平准书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县官：朝廷，官府。②赐式外徭四百人：天子赐给</w:t>
      </w:r>
      <w:r>
        <w:rPr>
          <w:rFonts w:ascii="宋体;SimSun" w:hAnsi="宋体;SimSun" w:cs="宋体;SimSun"/>
          <w:color w:val="000000"/>
          <w:szCs w:val="21"/>
        </w:rPr>
        <w:t>卜式的是对在外服徭役的四百人的处理权。卜式</w:t>
      </w:r>
      <w:r>
        <w:rPr>
          <w:rFonts w:ascii="宋体;SimSun" w:hAnsi="宋体;SimSun" w:cs="宋体;SimSun"/>
          <w:color w:val="000000"/>
          <w:szCs w:val="21"/>
        </w:rPr>
        <w:t>有权免除他们的徭役，当然是有代价的，即需交钱，每人三百，共十二万钱。③屩：草鞋。④将漕最：管理漕运成绩最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下列句子中加点词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财者宜输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委：送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于是上久不</w:t>
      </w:r>
      <w:r>
        <w:rPr>
          <w:rFonts w:ascii="宋体;SimSun" w:hAnsi="宋体;SimSun" w:cs="宋体;SimSun"/>
          <w:color w:val="000000"/>
          <w:szCs w:val="21"/>
          <w:em w:val="underDot"/>
        </w:rPr>
        <w:t>报</w:t>
      </w:r>
      <w:r>
        <w:rPr>
          <w:rFonts w:ascii="宋体;SimSun" w:hAnsi="宋体;SimSun" w:cs="宋体;SimSun"/>
          <w:color w:val="000000"/>
          <w:szCs w:val="21"/>
        </w:rPr>
        <w:t xml:space="preserve">式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报：答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皆仰给县官，无以尽</w:t>
      </w:r>
      <w:r>
        <w:rPr>
          <w:rFonts w:ascii="宋体;SimSun" w:hAnsi="宋体;SimSun" w:cs="宋体;SimSun"/>
          <w:color w:val="000000"/>
          <w:szCs w:val="21"/>
          <w:em w:val="underDot"/>
        </w:rPr>
        <w:t>赡</w:t>
      </w:r>
      <w:r>
        <w:rPr>
          <w:rFonts w:ascii="宋体;SimSun" w:hAnsi="宋体;SimSun" w:cs="宋体;SimSun"/>
          <w:color w:val="000000"/>
          <w:szCs w:val="21"/>
        </w:rPr>
        <w:t xml:space="preserve">    赡：供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河南上富人助贫人者</w:t>
      </w:r>
      <w:r>
        <w:rPr>
          <w:rFonts w:ascii="宋体;SimSun" w:hAnsi="宋体;SimSun" w:cs="宋体;SimSun"/>
          <w:color w:val="000000"/>
          <w:szCs w:val="21"/>
          <w:em w:val="underDot"/>
        </w:rPr>
        <w:t>籍</w:t>
      </w:r>
      <w:r>
        <w:rPr>
          <w:rFonts w:ascii="宋体;SimSun" w:hAnsi="宋体;SimSun" w:cs="宋体;SimSun"/>
          <w:color w:val="000000"/>
          <w:szCs w:val="21"/>
        </w:rPr>
        <w:t xml:space="preserve">    籍：登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各组句子中，加点词</w:t>
      </w:r>
      <w:r>
        <w:rPr>
          <w:rFonts w:ascii="宋体;SimSun" w:hAnsi="宋体;SimSun" w:cs="宋体;SimSun"/>
          <w:color w:val="000000"/>
          <w:szCs w:val="21"/>
        </w:rPr>
        <w:t>的意义和用法相同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式辄复分予弟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Cs w:val="21"/>
        </w:rPr>
        <w:t>数矣    人马烧溺死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Cs w:val="21"/>
        </w:rPr>
        <w:t>甚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臣生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 xml:space="preserve">人无分争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赢而不助五国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天子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语丞相弘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百姓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王为爱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式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 xml:space="preserve">拜为郎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精思傅会，十年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以下六句话分别编为四组，全部属于体现卜式高尚品德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独取畜羊百馀，田宅财物尽予弟  ②卜式上书，愿输家之半县官助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使者具其言入以闻  ④卜式持钱二十万予河南守，以给徙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天子于是以式终长者，故尊显以风百姓  ⑥非独羊也，治民亦犹是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⑤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⑥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⑤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对原文有关内容的理解和分析，下列表述不正确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卜式原来以种田养殖为业，他待人宽厚，在父母去世后，把田宅财物给了弟弟，自己仅带着百十头羊上山放牧，富足之后又多次资助破产的弟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朝廷出兵征讨匈奴时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式上书愿意捐出一半家产以助边，但是，丞相公孙弘却把他的爱国行为视为“不轨”“乱法”之举，劝阻皇帝不予答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朝廷因多次用兵而造成财政空虚，贫民迁徙政府无力解决，卜式捐钱二十万救济河南贫民，又把皇上的赏赐</w:t>
      </w:r>
      <w:r>
        <w:rPr>
          <w:rFonts w:ascii="宋体;SimSun" w:hAnsi="宋体;SimSun" w:cs="宋体;SimSun"/>
          <w:color w:val="000000"/>
          <w:szCs w:val="21"/>
        </w:rPr>
        <w:t>所得全部捐给朝廷，于是皇帝以他为榜样教化百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起初，卜式不愿做郎官。天子说有羊在上林苑，想请他去放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卜式才做了郎官，由于牧羊成效令皇帝满意，他的官职不断得到升迁，被任命为齐王太傅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Ⅱ卷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非选择题，共</w:t>
      </w:r>
      <w:r>
        <w:rPr>
          <w:rFonts w:cs="宋体;SimSun" w:ascii="宋体;SimSun" w:hAnsi="宋体;SimSun"/>
          <w:color w:val="000000"/>
          <w:sz w:val="32"/>
          <w:szCs w:val="32"/>
        </w:rPr>
        <w:t>ll4</w:t>
      </w:r>
      <w:r>
        <w:rPr>
          <w:rFonts w:ascii="宋体;SimSun" w:hAnsi="宋体;SimSun" w:cs="宋体;SimSun"/>
          <w:color w:val="000000"/>
          <w:sz w:val="32"/>
          <w:szCs w:val="32"/>
        </w:rPr>
        <w:t>分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(2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把文言文阅读材料中画横线的句子翻译成现代汉语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式邑人贫者贷之，不善者教顺之，所居人皆从式，式何故见冤于人</w:t>
      </w:r>
      <w:r>
        <w:rPr>
          <w:rFonts w:cs="宋体;SimSun" w:ascii="宋体;SimSun" w:hAnsi="宋体;SimSun"/>
          <w:color w:val="000000"/>
          <w:szCs w:val="21"/>
        </w:rPr>
        <w:t>!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苟如此，子何欲而然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以时起居，恶者辄斥去，毋令败群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阅读下面这首宋诗，根据要求完成题目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除夜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天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乾坤空落落，岁月去堂堂。末路惊风雨，穷边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饱雪霜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命随年欲尽，身与世俱忘。无复屠苏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梦，挑灯夜未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此诗作于文天祥人生最后一个除夕之夜，此时作者被关押燕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今北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牢狱中。②穷边：极远的边地，此处指北京。③屠苏：一种酒，古代风俗，合家团聚饮屠苏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对首联作简要赏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这首诗蕴含着丰富的情感，请简要概括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补写出下列名篇名句中的空缺部分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三岁为妇，靡室劳矣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靡有朝矣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氓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问君何能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陶渊明《饮酒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莲动下渔舟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维《山居秋暝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商女不知亡国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牧《泊秦淮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往事知多少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煜《虞美人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苟非吾之所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赤壁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用一句话概括下面新闻的主要内容，不超过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个字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国产平板是一个刚刚诞生了四年、曾吸引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多家生产销售商涌入的行业，目前似乎走到了价格的绝地，一台卖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多元的平板电脑正喻示着其产业链的命运归宿。“</w:t>
      </w:r>
      <w:r>
        <w:rPr>
          <w:rFonts w:cs="宋体;SimSun" w:ascii="宋体;SimSun" w:hAnsi="宋体;SimSun"/>
          <w:color w:val="000000"/>
          <w:szCs w:val="21"/>
        </w:rPr>
        <w:t>299</w:t>
      </w:r>
      <w:r>
        <w:rPr>
          <w:rFonts w:ascii="宋体;SimSun" w:hAnsi="宋体;SimSun" w:cs="宋体;SimSun"/>
          <w:color w:val="000000"/>
          <w:szCs w:val="21"/>
        </w:rPr>
        <w:t>元到</w:t>
      </w:r>
      <w:r>
        <w:rPr>
          <w:rFonts w:cs="宋体;SimSun" w:ascii="宋体;SimSun" w:hAnsi="宋体;SimSun"/>
          <w:color w:val="000000"/>
          <w:szCs w:val="21"/>
        </w:rPr>
        <w:t>599</w:t>
      </w:r>
      <w:r>
        <w:rPr>
          <w:rFonts w:ascii="宋体;SimSun" w:hAnsi="宋体;SimSun" w:cs="宋体;SimSun"/>
          <w:color w:val="000000"/>
          <w:szCs w:val="21"/>
        </w:rPr>
        <w:t>元是目前很多平板厂商出货的主力档位，一个机型可能只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块钱。”深圳平板厂商蓝魔数码</w:t>
      </w:r>
      <w:r>
        <w:rPr>
          <w:rFonts w:cs="宋体;SimSun" w:ascii="宋体;SimSun" w:hAnsi="宋体;SimSun"/>
          <w:color w:val="000000"/>
          <w:szCs w:val="21"/>
        </w:rPr>
        <w:t>CE0</w:t>
      </w:r>
      <w:r>
        <w:rPr>
          <w:rFonts w:ascii="宋体;SimSun" w:hAnsi="宋体;SimSun" w:cs="宋体;SimSun"/>
          <w:color w:val="000000"/>
          <w:szCs w:val="21"/>
        </w:rPr>
        <w:t>万秋阳对《第一财经日报》表示，现在很多国产平板的需求都在中低端上，没有什么品牌可言，纯粹是按价格比价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另一位不愿意透露姓名的平板电脑生产商对记者坦言，曾经在手机领域有过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生命周期的企业转入平板电脑领域后却在两年内就走完了这条路。从去年的高飞、富格、爱华多媒体，到今年上半年的百利电子、永利，下半年的翔德电子、中恒创，这两年平板行业提早进入了洗牌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依照下面的示例，自选两种自然景物，另写两句话。要求：运用拟人手法，句式与例句相同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房前的那片翠竹，可能是受到了春雨的爱抚，高兴地伸展枝叶，摇曳在和煦的春风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请从勾践、苏武、鲁迅、史铁生中任选一人，续写下面的话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①紧扣首句观点，符合所选人物境遇；②运用“如果……怎能……”的格式结尾；③语意连贯，内容充实；④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信念虽然不是钢铁，却能铸造出一条坚实的人生之路；如果一个人有足够的信念，他就能创造奇迹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l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河流淌过秋天的黄昏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洪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天空渐渐地高远起来，湛蓝色衬托出了云朵在头顶上的洁白，平整的地面，开始呈现出了一种金黄色涂在稻尖上。这时候，所有的脚步都变得轻快而迅疾。我的故乡，往往在这时候，让我对它充满了思念。村子外面，那条河流，水声隐隐约约地流淌着，清澈得像一首诗，点缀在村庄旁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树丛里的草，吸足了刚刚过去的雨季里充沛的水分，长出了肥硕的叶片，遮住了潮湿的地面。但是，它们还是没有满足的迹象，蔓延到了河边去，尖尖的草叶触在水面上，被缓缓地流动着的水波推动着，一晃一晃的，仿佛低回的歌谣，催生一场梦，让村边的树林进入年复一年的睡眠，等待着在某一天醒来的时候，与另一个花香四溢的春天重逢。河水就这样流在悄无声息的田野里，它应该被一首诗深情地赞颂着。赞颂它滋养了一个村庄，并且把金黄色的稻谷陈放在田野里，以大地为托盘，呈现给岁岁年年劳作着的村里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黄昏到来的时候，村道上没有了人影，村人都逐渐回到他们珍爱的屋檐下去了。一个小小的天井，盛满了禽畜的低语，盛满了孩童的呢喃，盛满了生活的无欲无求。我在此刻的漫游，使我与村庄渐渐地隔离开来。随着脚步走进田野，村庄在身后隐去，河水在寂静的田畴里发出响亮的声音来，却让人心静如水。田地之间的界限已经被野草厚厚地覆盖了，泥土的味道却透过草丛散发出来，滋润着平缓的呼吸。沉重的稻尖如同一群禅定的僧人，低着头，像是在沉思，又像是在追忆一场往事。只有那铺天盖地的金黄色，如同一面镜子，承载了河流发出的水声，凝重、幽静，弥漫着一种成熟后的香气，让人在心底里产生一种莫名的幸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独自一人在路面坐下来，面对着清澈的河水，不经意抬起头来。这时候，我发现了秋天的天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远处是一围屏障一样的山脉，绵长的雨季，落在山坡上的水分让那些起伏的山脉显得异常饱满。森林的墨绿色、岩石的淡红色、泥土的褐色、玉米林的深黄色，让四周的山脉成了宽大的调色板，任凭秋天里流动的微风，把它们制作成一幅幅炫目的重彩画。比山脉还要高的是秋天的天空。黄昏到来的时候，满天的夕阳把大地上的稻田再一次涂上了更加浓烈的金黄色，给山坡上的斑斓加入了厚重的底色。坐落在这样的秋天里，世界变成了一望无际的画卷，狂放地抒情，把整个大地当成了收获的鼓面，忘情地敲打着，喜悦潮水一般在心里奔流。所有的音符都在天空里飘飞着。正午的云朵，带着水分，渐渐散去了，留在天上的几朵云，浸泡在夕阳里，不停地变幻着金子般的图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这时候，我听到了河流的歌声。它在河床里旋转着，高高低低的韵律，以声音的方式，与天空里的云朵通过视觉的方式，彼此呼应着。水声在歌唱，云朵在飘舞。秋天的神韵，就这样进入了心底，倾听着河流的水声穿过秋天的黄昏，凝视着镀有金边的云朵飘过秋天的高空。河水在前面不息流淌，它在秋天里敞开了黄昏时分的胸膛，让我一眼就看清了水底的石头，黑色、深红、浅绿、银灰、暗蓝……数不清的石头们层层叠叠地在水里静静地躺着，如同村里人珍贵的乡情，虽然被河水在岁月里冲洗了数千年，却变得越来越晶莹剔透。</w:t>
      </w:r>
      <w:r>
        <w:rPr>
          <w:rFonts w:ascii="宋体;SimSun" w:hAnsi="宋体;SimSun" w:cs="宋体;SimSun"/>
          <w:color w:val="000000"/>
          <w:szCs w:val="21"/>
          <w:u w:val="single"/>
        </w:rPr>
        <w:t>河水随着岁月流走了，剩下来的石头们，就像我的母语，在这样的秋天，在这样的黄昏，一粒一粒地，构成了河底的深厚与沉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难得再有被深深地感动着的时光了。村庄里不断地有人在某一个日子慢慢地离开，因为城市里早已没有了四季的更替，坐在村外的田野里，而且是在秋天的黄昏，这需要多么艰难的努力啊。当我从河边站起来，行程又将开始，我还会回到远离村庄的街道上，匆匆忙忙地走着，生活的沉重与繁乱，肯定会让我忘记许多原本应该牢牢铭记着的事物。比如这河流淌过秋天的黄昏，我不能把它揣进怀里带走，也不能留下来。我不能抵抗遗忘的大浪淘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本文多处写到河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河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有什么作用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以②③段为例，简要分析本文语言的主要特点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如何理解文中划线部分的含意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你认为本文表达了作者怎样的思想情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文本作简要分析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阅读下面的文字，根据要求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融和”一词，《现代汉语词典》列有三个义项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和暖：天气融和。②融洽；和谐：感情融和。③几种不同的事物合成一体：文化融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以“融和”为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自定立意；②除诗歌外文体不限；③文体特征鲜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690" cy="7157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7388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9230" cy="73767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690" cy="7150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5:00Z</dcterms:created>
  <dc:creator/>
  <dc:description/>
  <cp:keywords/>
  <dc:language>en-US</dc:language>
  <cp:lastModifiedBy>Administrator</cp:lastModifiedBy>
  <dcterms:modified xsi:type="dcterms:W3CDTF">2014-12-08T02:11:00Z</dcterms:modified>
  <cp:revision>3</cp:revision>
  <dc:subject/>
  <dc:title/>
</cp:coreProperties>
</file>