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佛山一中</w:t>
      </w:r>
      <w:r>
        <w:rPr>
          <w:rFonts w:cs="宋体;SimSun" w:ascii="宋体;SimSun" w:hAnsi="宋体;SimSun"/>
          <w:b/>
          <w:sz w:val="32"/>
          <w:szCs w:val="28"/>
        </w:rPr>
        <w:t>2015</w:t>
      </w:r>
      <w:r>
        <w:rPr>
          <w:rFonts w:ascii="宋体;SimSun" w:hAnsi="宋体;SimSun" w:cs="宋体;SimSun"/>
          <w:b/>
          <w:sz w:val="32"/>
          <w:szCs w:val="28"/>
        </w:rPr>
        <w:t>届高三上学期期中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语文试题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选择题，每小题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语中加点字的读音全不相同的一组是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 xml:space="preserve">目     </w:t>
      </w:r>
      <w:r>
        <w:rPr>
          <w:rFonts w:ascii="宋体;SimSun" w:hAnsi="宋体;SimSun" w:cs="宋体;SimSun"/>
          <w:szCs w:val="21"/>
          <w:em w:val="underDot"/>
        </w:rPr>
        <w:t>戕</w:t>
      </w:r>
      <w:r>
        <w:rPr>
          <w:rFonts w:ascii="宋体;SimSun" w:hAnsi="宋体;SimSun" w:cs="宋体;SimSun"/>
          <w:szCs w:val="21"/>
        </w:rPr>
        <w:t>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踉</w:t>
      </w:r>
      <w:r>
        <w:rPr>
          <w:rFonts w:ascii="宋体;SimSun" w:hAnsi="宋体;SimSun" w:cs="宋体;SimSun"/>
          <w:szCs w:val="21"/>
          <w:em w:val="underDot"/>
        </w:rPr>
        <w:t>跄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>不应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>认不讳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  <w:em w:val="underDot"/>
        </w:rPr>
        <w:t>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叱</w:t>
      </w:r>
      <w:r>
        <w:rPr>
          <w:rFonts w:ascii="宋体;SimSun" w:hAnsi="宋体;SimSun" w:cs="宋体;SimSun"/>
          <w:szCs w:val="21"/>
        </w:rPr>
        <w:t xml:space="preserve">咤     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入为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体裁衣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纰</w:t>
      </w:r>
      <w:r>
        <w:rPr>
          <w:rFonts w:ascii="宋体;SimSun" w:hAnsi="宋体;SimSun" w:cs="宋体;SimSun"/>
          <w:szCs w:val="21"/>
        </w:rPr>
        <w:t xml:space="preserve">漏    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 xml:space="preserve">选     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脉含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相承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羞</w:t>
      </w: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 xml:space="preserve">免     </w:t>
      </w:r>
      <w:r>
        <w:rPr>
          <w:rFonts w:ascii="宋体;SimSun" w:hAnsi="宋体;SimSun" w:cs="宋体;SimSun"/>
          <w:szCs w:val="21"/>
          <w:em w:val="underDot"/>
        </w:rPr>
        <w:t>践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僭</w:t>
      </w:r>
      <w:r>
        <w:rPr>
          <w:rFonts w:ascii="宋体;SimSun" w:hAnsi="宋体;SimSun" w:cs="宋体;SimSun"/>
          <w:szCs w:val="21"/>
        </w:rPr>
        <w:t xml:space="preserve">越     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ascii="宋体;SimSun" w:hAnsi="宋体;SimSun" w:cs="宋体;SimSun"/>
          <w:szCs w:val="21"/>
        </w:rPr>
        <w:t>高和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ascii="宋体;SimSun" w:hAnsi="宋体;SimSun" w:cs="宋体;SimSun"/>
          <w:szCs w:val="21"/>
        </w:rPr>
        <w:t>突徙薪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语段中</w:t>
      </w:r>
      <w:r>
        <w:rPr>
          <w:rFonts w:ascii="宋体;SimSun" w:hAnsi="宋体;SimSun" w:cs="宋体;SimSun"/>
          <w:szCs w:val="21"/>
        </w:rPr>
        <w:t>画线</w:t>
      </w:r>
      <w:r>
        <w:rPr>
          <w:rFonts w:ascii="宋体;SimSun" w:hAnsi="宋体;SimSun" w:cs="宋体;SimSun"/>
          <w:szCs w:val="21"/>
        </w:rPr>
        <w:t>的词语，使用不恰当的一项是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故事比讲道理更重要。</w:t>
      </w:r>
      <w:r>
        <w:rPr>
          <w:rFonts w:ascii="宋体;SimSun" w:hAnsi="宋体;SimSun" w:cs="宋体;SimSun"/>
          <w:szCs w:val="21"/>
          <w:shd w:fill="FFFFFF" w:val="clear"/>
        </w:rPr>
        <w:t>曾经</w:t>
      </w:r>
      <w:r>
        <w:rPr>
          <w:rFonts w:ascii="宋体;SimSun" w:hAnsi="宋体;SimSun" w:cs="宋体;SimSun"/>
          <w:szCs w:val="21"/>
          <w:u w:val="thick"/>
          <w:shd w:fill="FFFFFF" w:val="clear"/>
        </w:rPr>
        <w:t>精致</w:t>
      </w:r>
      <w:r>
        <w:rPr>
          <w:rFonts w:ascii="宋体;SimSun" w:hAnsi="宋体;SimSun" w:cs="宋体;SimSun"/>
          <w:szCs w:val="21"/>
          <w:shd w:fill="FFFFFF" w:val="clear"/>
        </w:rPr>
        <w:t>呈现的美食色香味，通过一个个的故事，</w:t>
      </w:r>
      <w:r>
        <w:rPr>
          <w:rFonts w:ascii="宋体;SimSun" w:hAnsi="宋体;SimSun" w:cs="宋体;SimSun"/>
          <w:szCs w:val="21"/>
          <w:u w:val="thick"/>
          <w:shd w:fill="FFFFFF" w:val="clear"/>
        </w:rPr>
        <w:t>不绝如缕</w:t>
      </w:r>
      <w:r>
        <w:rPr>
          <w:rFonts w:ascii="宋体;SimSun" w:hAnsi="宋体;SimSun" w:cs="宋体;SimSun"/>
          <w:szCs w:val="21"/>
          <w:shd w:fill="FFFFFF" w:val="clear"/>
        </w:rPr>
        <w:t>地渗入国人心田，让人开始重新掂量</w:t>
      </w:r>
      <w:r>
        <w:rPr>
          <w:rFonts w:ascii="宋体;SimSun" w:hAnsi="宋体;SimSun" w:cs="宋体;SimSun"/>
          <w:szCs w:val="21"/>
          <w:u w:val="thick"/>
          <w:shd w:fill="FFFFFF" w:val="clear"/>
        </w:rPr>
        <w:t>民以食为天</w:t>
      </w:r>
      <w:r>
        <w:rPr>
          <w:rFonts w:ascii="宋体;SimSun" w:hAnsi="宋体;SimSun" w:cs="宋体;SimSun"/>
          <w:szCs w:val="21"/>
          <w:shd w:fill="FFFFFF" w:val="clear"/>
        </w:rPr>
        <w:t>的分量，不但品味一粥一饭的来之不易，更感恩食材中的诚信与情义，</w:t>
      </w:r>
      <w:r>
        <w:rPr>
          <w:rFonts w:ascii="宋体;SimSun" w:hAnsi="宋体;SimSun" w:cs="宋体;SimSun"/>
          <w:szCs w:val="21"/>
          <w:u w:val="thick"/>
          <w:shd w:fill="FFFFFF" w:val="clear"/>
        </w:rPr>
        <w:t>甚而</w:t>
      </w:r>
      <w:r>
        <w:rPr>
          <w:rFonts w:ascii="宋体;SimSun" w:hAnsi="宋体;SimSun" w:cs="宋体;SimSun"/>
          <w:szCs w:val="21"/>
          <w:shd w:fill="FFFFFF" w:val="clear"/>
        </w:rPr>
        <w:t>忧虑五千年饮食文化在利益之惑中的局部迷失。难怪有观众说，“舌尖</w:t>
      </w:r>
      <w:r>
        <w:rPr>
          <w:rFonts w:cs="宋体;SimSun" w:ascii="宋体;SimSun" w:hAnsi="宋体;SimSun"/>
          <w:szCs w:val="21"/>
          <w:shd w:fill="FFFFFF" w:val="clear"/>
        </w:rPr>
        <w:t>2”</w:t>
      </w:r>
      <w:r>
        <w:rPr>
          <w:rFonts w:ascii="宋体;SimSun" w:hAnsi="宋体;SimSun" w:cs="宋体;SimSun"/>
          <w:szCs w:val="21"/>
          <w:shd w:fill="FFFFFF" w:val="clear"/>
        </w:rPr>
        <w:t>让人看了，不再只是垂涎，还有了流泪的冲动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精致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绝如缕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民以食为天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甚而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没有语病的一句是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信息时代的互联网</w:t>
      </w:r>
      <w:r>
        <w:rPr>
          <w:rFonts w:ascii="宋体;SimSun" w:hAnsi="宋体;SimSun" w:cs="Arial"/>
          <w:szCs w:val="21"/>
        </w:rPr>
        <w:t>使</w:t>
      </w:r>
      <w:r>
        <w:rPr>
          <w:rFonts w:ascii="宋体;SimSun" w:hAnsi="宋体;SimSun" w:cs="Arial"/>
          <w:szCs w:val="21"/>
        </w:rPr>
        <w:t>人们</w:t>
      </w:r>
      <w:r>
        <w:rPr>
          <w:rFonts w:ascii="宋体;SimSun" w:hAnsi="宋体;SimSun" w:cs="Arial"/>
          <w:szCs w:val="21"/>
        </w:rPr>
        <w:t>的生活方式发生</w:t>
      </w:r>
      <w:r>
        <w:rPr>
          <w:rFonts w:ascii="宋体;SimSun" w:hAnsi="宋体;SimSun" w:cs="Arial"/>
          <w:szCs w:val="21"/>
        </w:rPr>
        <w:t>巨大变化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然而</w:t>
      </w:r>
      <w:r>
        <w:rPr>
          <w:rFonts w:ascii="宋体;SimSun" w:hAnsi="宋体;SimSun" w:cs="Arial"/>
          <w:szCs w:val="21"/>
        </w:rPr>
        <w:t>它也</w:t>
      </w:r>
      <w:r>
        <w:rPr>
          <w:rFonts w:ascii="宋体;SimSun" w:hAnsi="宋体;SimSun" w:cs="Arial"/>
          <w:szCs w:val="21"/>
        </w:rPr>
        <w:t>是一把双刃剑，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</w:rPr>
        <w:t>带来</w:t>
      </w:r>
      <w:r>
        <w:rPr>
          <w:rFonts w:ascii="宋体;SimSun" w:hAnsi="宋体;SimSun" w:cs="宋体;SimSun"/>
          <w:szCs w:val="21"/>
        </w:rPr>
        <w:t>挑战甚至潜藏风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孕育着生机、预示着可能。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政府及其职能部门应思考如何提高女孩自身安全防范态度</w:t>
      </w:r>
      <w:r>
        <w:rPr>
          <w:rFonts w:ascii="宋体;SimSun" w:hAnsi="宋体;SimSun" w:cs="宋体;SimSun"/>
          <w:szCs w:val="21"/>
        </w:rPr>
        <w:t>，避免</w:t>
      </w:r>
      <w:r>
        <w:rPr>
          <w:rFonts w:ascii="宋体;SimSun" w:hAnsi="宋体;SimSun" w:cs="宋体;SimSun"/>
          <w:szCs w:val="21"/>
        </w:rPr>
        <w:t>女孩出行随时成为“</w:t>
      </w:r>
      <w:r>
        <w:rPr>
          <w:rFonts w:ascii="宋体;SimSun" w:hAnsi="宋体;SimSun" w:cs="宋体;SimSun"/>
          <w:szCs w:val="21"/>
        </w:rPr>
        <w:t>死亡之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悲剧一再发生。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口</w:t>
      </w:r>
      <w:r>
        <w:rPr>
          <w:rFonts w:ascii="宋体;SimSun" w:hAnsi="宋体;SimSun" w:cs="宋体;SimSun"/>
          <w:szCs w:val="21"/>
        </w:rPr>
        <w:t>过多、交通拥堵、房价高涨</w:t>
      </w:r>
      <w:r>
        <w:rPr>
          <w:rFonts w:ascii="宋体;SimSun" w:hAnsi="宋体;SimSun" w:cs="宋体;SimSun"/>
          <w:szCs w:val="21"/>
        </w:rPr>
        <w:t>、治安恶劣、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恶化等</w:t>
      </w:r>
      <w:r>
        <w:rPr>
          <w:rFonts w:ascii="宋体;SimSun" w:hAnsi="宋体;SimSun" w:cs="宋体;SimSun"/>
          <w:szCs w:val="21"/>
        </w:rPr>
        <w:t>问题十分严重，北京已患上令人揪心的“</w:t>
      </w:r>
      <w:r>
        <w:rPr>
          <w:rFonts w:ascii="宋体;SimSun" w:hAnsi="宋体;SimSun" w:cs="宋体;SimSun"/>
          <w:szCs w:val="21"/>
        </w:rPr>
        <w:t>城市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治理迫在眉睫。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人分析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来</w:t>
      </w:r>
      <w:r>
        <w:rPr>
          <w:rFonts w:ascii="宋体;SimSun" w:hAnsi="宋体;SimSun" w:cs="宋体;SimSun"/>
          <w:szCs w:val="21"/>
        </w:rPr>
        <w:t>那些最顶尖公司的成功密码，发现成功</w:t>
      </w:r>
      <w:r>
        <w:rPr>
          <w:rFonts w:ascii="宋体;SimSun" w:hAnsi="宋体;SimSun" w:cs="宋体;SimSun"/>
          <w:szCs w:val="21"/>
        </w:rPr>
        <w:t>秘诀</w:t>
      </w:r>
      <w:r>
        <w:rPr>
          <w:rFonts w:ascii="宋体;SimSun" w:hAnsi="宋体;SimSun" w:cs="宋体;SimSun"/>
          <w:szCs w:val="21"/>
        </w:rPr>
        <w:t>各有不同，但都需要有</w:t>
      </w:r>
      <w:r>
        <w:rPr>
          <w:rFonts w:ascii="宋体;SimSun" w:hAnsi="宋体;SimSun" w:cs="宋体;SimSun"/>
          <w:szCs w:val="21"/>
        </w:rPr>
        <w:t>永</w:t>
      </w:r>
      <w:r>
        <w:rPr>
          <w:rFonts w:ascii="宋体;SimSun" w:hAnsi="宋体;SimSun" w:cs="宋体;SimSun"/>
          <w:szCs w:val="21"/>
        </w:rPr>
        <w:t>不止步的探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我革新以及适时</w:t>
      </w:r>
      <w:r>
        <w:rPr>
          <w:rFonts w:ascii="宋体;SimSun" w:hAnsi="宋体;SimSun" w:cs="宋体;SimSun"/>
          <w:szCs w:val="21"/>
        </w:rPr>
        <w:t>转型</w:t>
      </w:r>
      <w:r>
        <w:rPr>
          <w:rFonts w:ascii="宋体;SimSun" w:hAnsi="宋体;SimSun" w:cs="宋体;SimSun"/>
          <w:szCs w:val="21"/>
        </w:rPr>
        <w:t>的远见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把下列句子组成语意连贯的语段，排序最恰当的一项是</w:t>
      </w:r>
    </w:p>
    <w:p>
      <w:pPr>
        <w:pStyle w:val="Normal"/>
        <w:spacing w:lineRule="exact" w:line="340"/>
        <w:ind w:left="515" w:hanging="158"/>
        <w:textAlignment w:val="baselin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鲁迅先生就认为它导致保守、卑怯的人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515" w:hanging="158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包括被斥不负责任，缺乏担当；或缩头藏尾，唯命是从。</w:t>
      </w:r>
    </w:p>
    <w:p>
      <w:pPr>
        <w:pStyle w:val="Normal"/>
        <w:spacing w:lineRule="exact" w:line="34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真正的中庸，追求至善、至诚、至仁、至德，通过慎独自修、反求诸己，使人合乎内外之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515" w:hanging="158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中庸长期以来尤其是近现代被许多人抨击。</w:t>
      </w:r>
    </w:p>
    <w:p>
      <w:pPr>
        <w:pStyle w:val="Normal"/>
        <w:spacing w:lineRule="exact" w:line="340"/>
        <w:ind w:left="515" w:hanging="158"/>
        <w:textAlignment w:val="baseline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是，</w:t>
      </w:r>
      <w:r>
        <w:rPr>
          <w:rFonts w:ascii="宋体;SimSun" w:hAnsi="宋体;SimSun" w:cs="宋体;SimSun"/>
          <w:szCs w:val="21"/>
        </w:rPr>
        <w:t>此类中庸其实是“伪中庸”，完全是变种乃至被妖魔化的中庸。</w:t>
      </w:r>
    </w:p>
    <w:p>
      <w:pPr>
        <w:pStyle w:val="Normal"/>
        <w:spacing w:lineRule="exact" w:line="340"/>
        <w:ind w:left="515" w:hanging="158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毫无疑问，国人的一些劣根性有着文化“病根”，中庸也因之挨了不少“板子”。</w:t>
      </w:r>
    </w:p>
    <w:p>
      <w:pPr>
        <w:pStyle w:val="Normal"/>
        <w:spacing w:lineRule="exact" w:line="340"/>
        <w:ind w:left="515" w:hanging="158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③⑥②④①⑤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④⑥①②⑤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④①⑥②⑤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③④①⑥②⑤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二、古诗文阅读。共</w:t>
      </w:r>
      <w:r>
        <w:rPr>
          <w:rFonts w:eastAsia="黑体;SimHei" w:cs="黑体;SimHei" w:ascii="黑体;SimHei" w:hAnsi="黑体;SimHei"/>
          <w:b/>
          <w:sz w:val="24"/>
        </w:rPr>
        <w:t>43</w:t>
      </w:r>
      <w:r>
        <w:rPr>
          <w:rFonts w:ascii="黑体;SimHei" w:hAnsi="黑体;SimHei" w:cs="黑体;SimHei" w:eastAsia="黑体;SimHei"/>
          <w:b/>
          <w:sz w:val="24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（文中三个“□”是为考查而设），完成</w:t>
      </w:r>
      <w:r>
        <w:rPr>
          <w:rFonts w:cs="宋体;SimSun" w:ascii="宋体;SimSun" w:hAnsi="宋体;SimSun"/>
          <w:b/>
          <w:szCs w:val="21"/>
        </w:rPr>
        <w:t>5-9</w:t>
      </w:r>
      <w:r>
        <w:rPr>
          <w:rFonts w:ascii="宋体;SimSun" w:hAnsi="宋体;SimSun" w:cs="宋体;SimSun"/>
          <w:b/>
          <w:szCs w:val="21"/>
        </w:rPr>
        <w:t>小题。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暠字景伯，河南洛阳人，仲山甫之后也。父为定陶令，有财三千万。父卒，暠悉以赈恤宗族及邑里之贫者。其有进趣名利，皆不与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汉）顺帝末，为侍御史。帝擢暠监太子于承光宫。中常侍高梵从中单驾出迎太子，时太傅杜乔等疑不欲从，惶惑不知所为。暠乃手剑当车，曰：“太子国之储副，人命所系。</w:t>
      </w:r>
      <w:r>
        <w:rPr>
          <w:rFonts w:ascii="宋体;SimSun" w:hAnsi="宋体;SimSun" w:cs="宋体;SimSun"/>
          <w:szCs w:val="21"/>
          <w:u w:val="single"/>
        </w:rPr>
        <w:t>今常侍来无诏信，何以知非奸邪？</w:t>
      </w:r>
      <w:r>
        <w:rPr>
          <w:rFonts w:ascii="宋体;SimSun" w:hAnsi="宋体;SimSun" w:cs="宋体;SimSun"/>
          <w:szCs w:val="21"/>
        </w:rPr>
        <w:t>今日有死而已。”</w:t>
      </w:r>
      <w:r>
        <w:rPr>
          <w:rFonts w:ascii="宋体;SimSun" w:hAnsi="宋体;SimSun" w:cs="宋体;SimSun"/>
          <w:szCs w:val="21"/>
          <w:u w:val="wave"/>
        </w:rPr>
        <w:t>梵辞屈不敢对驰命奏之诏报太子乃得去乔退而叹息愧暠临事不惑</w:t>
      </w:r>
      <w:r>
        <w:rPr>
          <w:rFonts w:ascii="宋体;SimSun" w:hAnsi="宋体;SimSun" w:cs="宋体;SimSun"/>
          <w:szCs w:val="21"/>
        </w:rPr>
        <w:t>。帝亦嘉其持重，称善者良久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出为益州刺史。暠素</w:t>
      </w:r>
      <w:r>
        <w:rPr>
          <w:rFonts w:ascii="宋体;SimSun" w:hAnsi="宋体;SimSun" w:cs="宋体;SimSun"/>
          <w:szCs w:val="21"/>
          <w:em w:val="underDot"/>
        </w:rPr>
        <w:t>慷慨</w:t>
      </w:r>
      <w:r>
        <w:rPr>
          <w:rFonts w:ascii="宋体;SimSun" w:hAnsi="宋体;SimSun" w:cs="宋体;SimSun"/>
          <w:szCs w:val="21"/>
        </w:rPr>
        <w:t>，好立功立事。在职三年，宣恩远夷，开晓殊俗，岷山杂落皆怀服汉德。其白狼、槃木、唐菆、邛、僰诸国，自前刺史朱辅卒后遂绝；暠至，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>复举种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向化。时永昌太守冶铸黄金为文蛇，以献大将军梁冀，暠</w:t>
      </w:r>
      <w:r>
        <w:rPr>
          <w:rFonts w:ascii="宋体;SimSun" w:hAnsi="宋体;SimSun" w:cs="宋体;SimSun"/>
          <w:szCs w:val="21"/>
        </w:rPr>
        <w:t>纠发逮捕，驰传上言，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>二府畏懦，不敢案之，冀由是衔怒于暠。会巴郡人服直聚党数百人，自称“天王”，暠与太守应承讨捕，不克，吏人多被伤害。冀因此陷之。传逮暠、承。太尉李固上疏救曰：“臣伏闻讨捕所伤，本非暠、承之意，实由县吏惧法畏罪，迫逐深苦，致此不祥。比盗贼群起，处处未绝。暠、承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szCs w:val="21"/>
        </w:rPr>
        <w:t>首举大奸，而相随受罪，</w:t>
      </w:r>
      <w:r>
        <w:rPr>
          <w:rFonts w:ascii="宋体;SimSun" w:hAnsi="宋体;SimSun" w:cs="宋体;SimSun"/>
          <w:szCs w:val="21"/>
          <w:u w:val="single"/>
        </w:rPr>
        <w:t>臣恐沮伤州县纠发之意，更共饰匿</w:t>
      </w:r>
      <w:r>
        <w:rPr>
          <w:rFonts w:ascii="宋体;SimSun" w:hAnsi="宋体;SimSun" w:cs="宋体;SimSun"/>
          <w:szCs w:val="21"/>
        </w:rPr>
        <w:t>，莫复尽心。”梁太后省奏，乃赦暠、承罪，免官而已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后凉州羌动，以暠为凉州刺史，甚得百姓欢心。被征当迁，吏人诣阙请留之，太后叹曰：“未闻刺史得人心若是。”乃许之。暠复留一年，迁汉阳太守，戎夷男女送至汉阳界，暠与相揖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，千里不得乘车。及到郡，化行羌胡，禁止侵掠。迁使匈奴中郎将。时辽东乌桓反叛，复转辽东太守，乌桓望风率服，迎拜于界上。坐事免归。</w:t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  <w:szCs w:val="21"/>
        </w:rPr>
        <w:t>后司隶校尉举暠贤良方正，不应。征拜议郎，迁南郡太守，入为尚书。会匈奴</w:t>
      </w:r>
      <w:r>
        <w:rPr>
          <w:rFonts w:ascii="宋体;SimSun" w:hAnsi="宋体;SimSun" w:cs="宋体;SimSun"/>
          <w:szCs w:val="21"/>
          <w:em w:val="underDot"/>
        </w:rPr>
        <w:t>寇</w:t>
      </w:r>
      <w:r>
        <w:rPr>
          <w:rFonts w:ascii="宋体;SimSun" w:hAnsi="宋体;SimSun" w:cs="宋体;SimSun"/>
          <w:szCs w:val="21"/>
        </w:rPr>
        <w:t>并、凉二州，桓帝擢暠为度辽将军。暠到营所，先宣恩信，诱降诸胡，其有不服，然后加讨。羌虏先时有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见获质于郡县者，悉遣还之。诚心怀抚，信赏分明，由是羌胡、龟兹、莎车、乌孙等皆来顺服。暠乃去烽燧，除候望，边方晏然无警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为大司农。延熹四年，迁司徒。在位三年，年六十一薨。并、凉边人咸为发哀。匈奴闻暠卒，举国伤惜。单于每入朝贺，望见坟墓，辄哭泣祭祀。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五十六》有删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举种：举众，全体。②生：生口（俘虏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下列句子中加点词的解释，不正确的一项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有进趣名利，皆不与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交通：交际、往来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暠素</w:t>
      </w:r>
      <w:r>
        <w:rPr>
          <w:rFonts w:ascii="宋体;SimSun" w:hAnsi="宋体;SimSun" w:cs="宋体;SimSun"/>
          <w:szCs w:val="21"/>
          <w:em w:val="underDot"/>
        </w:rPr>
        <w:t>慷慨</w:t>
      </w:r>
      <w:r>
        <w:rPr>
          <w:rFonts w:ascii="宋体;SimSun" w:hAnsi="宋体;SimSun" w:cs="宋体;SimSun"/>
          <w:szCs w:val="21"/>
        </w:rPr>
        <w:t xml:space="preserve"> ，好立功立事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慷慨：大方、爽快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暠与相揖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谢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道别、辞别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匈奴</w:t>
      </w:r>
      <w:r>
        <w:rPr>
          <w:rFonts w:ascii="宋体;SimSun" w:hAnsi="宋体;SimSun" w:cs="宋体;SimSun"/>
          <w:szCs w:val="21"/>
          <w:em w:val="underDot"/>
        </w:rPr>
        <w:t>寇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凉二州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寇：侵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填入下列句子“□”中的词语，最恰当的一项是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暠至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复举种向化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驰传上言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二府畏懦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暠、承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首举大奸，而相随受罪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以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文句中，断句正确的一项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梵辞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敢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驰命奏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诏报太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乃得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乔退而叹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愧暠临事不惑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梵辞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敢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驰命奏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诏报太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乃得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乔退而叹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愧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临事不惑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梵辞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敢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驰命奏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诏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子乃得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乔退而叹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愧暠临事不惑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梵辞屈不敢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驰命奏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诏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子乃得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乔退而叹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愧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临事不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对原文有关内容的分析和概括，不正确的一项是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种暠一生轻虚名轻财物，一向不爱结交追名逐利的人，但喜欢“立功立事”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种暠为人为官谨慎小心，在监护太子时，为国家命运把个人安危置之度外，大胆质疑中常侍不合常理的行为，深得太傅杜乔的钦佩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种暠担任刺史敢做敢为，发现太守的不法行为后及时奏报朝廷，后来太守伺机报复种暠，种暠被免官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种暠担任地方官深得民心，边境地方的百姓因为种暠而感念朝廷，臣服汉朝，边地平安无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根据具体要求分别完成下列各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下列句子翻译为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常侍来无诏信，何以知非奸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臣恐沮伤州县纠发之意，更共饰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评价</w:t>
      </w:r>
      <w:r>
        <w:rPr>
          <w:rFonts w:ascii="宋体;SimSun" w:hAnsi="宋体;SimSun" w:cs="宋体;SimSun"/>
          <w:szCs w:val="21"/>
        </w:rPr>
        <w:t>种暠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“好立功立事”</w:t>
      </w:r>
      <w:r>
        <w:rPr>
          <w:rFonts w:ascii="宋体;SimSun" w:hAnsi="宋体;SimSun" w:cs="宋体;SimSun"/>
          <w:szCs w:val="21"/>
        </w:rPr>
        <w:t>原因有哪些？请结合具体事例加以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（文中三个“□”是为考查而设），完成</w:t>
      </w:r>
      <w:r>
        <w:rPr>
          <w:rFonts w:cs="宋体;SimSun" w:ascii="宋体;SimSun" w:hAnsi="宋体;SimSun"/>
          <w:b/>
          <w:szCs w:val="21"/>
        </w:rPr>
        <w:t>10-12</w:t>
      </w:r>
      <w:r>
        <w:rPr>
          <w:rFonts w:ascii="宋体;SimSun" w:hAnsi="宋体;SimSun" w:cs="宋体;SimSun"/>
          <w:b/>
          <w:szCs w:val="21"/>
        </w:rPr>
        <w:t>小题。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6610350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中加点字含意的解释，不正确的一项是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日</w:t>
      </w:r>
      <w:r>
        <w:rPr>
          <w:rFonts w:ascii="宋体;SimSun" w:hAnsi="宋体;SimSun" w:cs="宋体;SimSun"/>
          <w:kern w:val="0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郡学，东顾草树郁然。   过：经过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kern w:val="0"/>
          <w:szCs w:val="21"/>
          <w:em w:val="underDot"/>
        </w:rPr>
        <w:t>趋</w:t>
      </w:r>
      <w:r>
        <w:rPr>
          <w:rFonts w:ascii="宋体;SimSun" w:hAnsi="宋体;SimSun" w:cs="宋体;SimSun"/>
          <w:szCs w:val="21"/>
        </w:rPr>
        <w:t>数百步，有弃地。         趋：快走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em w:val="underDot"/>
        </w:rPr>
        <w:t>构</w:t>
      </w:r>
      <w:r>
        <w:rPr>
          <w:rFonts w:ascii="宋体;SimSun" w:hAnsi="宋体;SimSun" w:cs="宋体;SimSun"/>
          <w:szCs w:val="21"/>
        </w:rPr>
        <w:t>亭北岸，号“沧浪”焉。     构：构筑，建造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沃然有得，笑</w:t>
      </w:r>
      <w:r>
        <w:rPr>
          <w:rFonts w:ascii="宋体;SimSun" w:hAnsi="宋体;SimSun" w:cs="宋体;SimSun"/>
          <w:kern w:val="0"/>
          <w:szCs w:val="21"/>
          <w:em w:val="underDot"/>
        </w:rPr>
        <w:t>闵</w:t>
      </w:r>
      <w:r>
        <w:rPr>
          <w:rFonts w:ascii="宋体;SimSun" w:hAnsi="宋体;SimSun" w:cs="宋体;SimSun"/>
          <w:szCs w:val="21"/>
        </w:rPr>
        <w:t>万古。         闵：同“悯”，悲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填入下列句子“□”中的词语，最恰当的一项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□</w:t>
      </w:r>
      <w:r>
        <w:rPr>
          <w:rFonts w:ascii="宋体;SimSun" w:hAnsi="宋体;SimSun" w:cs="宋体;SimSun"/>
          <w:szCs w:val="21"/>
        </w:rPr>
        <w:t xml:space="preserve">舒所怀，不可得也。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至□洒然忘其归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尚未能忘□所寓目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且   ②者   ③之                </w:t>
      </w:r>
      <w:r>
        <w:rPr>
          <w:rFonts w:cs="宋体;SimSun" w:ascii="宋体;SimSun" w:hAnsi="宋体;SimSun"/>
          <w:szCs w:val="21"/>
        </w:rPr>
        <w:t>B.①</w:t>
      </w:r>
      <w:r>
        <w:rPr>
          <w:rFonts w:ascii="宋体;SimSun" w:hAnsi="宋体;SimSun" w:cs="宋体;SimSun"/>
          <w:szCs w:val="21"/>
        </w:rPr>
        <w:t xml:space="preserve">且   ②则   ③其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</w:t>
      </w:r>
      <w:r>
        <w:rPr>
          <w:rFonts w:ascii="宋体;SimSun" w:hAnsi="宋体;SimSun" w:cs="宋体;SimSun"/>
          <w:szCs w:val="21"/>
        </w:rPr>
        <w:t xml:space="preserve">以   ②则   ③其                </w:t>
      </w:r>
      <w:r>
        <w:rPr>
          <w:rFonts w:cs="宋体;SimSun" w:ascii="宋体;SimSun" w:hAnsi="宋体;SimSun"/>
          <w:szCs w:val="21"/>
        </w:rPr>
        <w:t>D.①</w:t>
      </w:r>
      <w:r>
        <w:rPr>
          <w:rFonts w:ascii="宋体;SimSun" w:hAnsi="宋体;SimSun" w:cs="宋体;SimSun"/>
          <w:szCs w:val="21"/>
        </w:rPr>
        <w:t xml:space="preserve">以   ②者   ③之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将下列句子翻译为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扁舟吴中，始租舍以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40"/>
        <w:ind w:right="1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ind w:right="1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情横于内而性伏，必外寓于物而后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阅读下面的唐诗，</w:t>
      </w:r>
      <w:r>
        <w:rPr>
          <w:rFonts w:ascii="宋体;SimSun" w:hAnsi="宋体;SimSun" w:cs="宋体;SimSun"/>
          <w:b/>
          <w:szCs w:val="21"/>
        </w:rPr>
        <w:t>然后回答问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早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bidi="ne-NP"/>
        </w:rPr>
        <w:t>发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罗邺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一点灯残鲁酒醒，已携孤剑事离程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愁看飞雪闻鸡唱，独向长空背雁行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白草近关微有路，浊河连底冻无声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此中来往本迢递，况是驱羸客塞城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(1)</w:t>
      </w:r>
      <w:r>
        <w:rPr>
          <w:rFonts w:ascii="宋体;SimSun" w:hAnsi="宋体;SimSun" w:cs="宋体;SimSun"/>
          <w:kern w:val="0"/>
          <w:szCs w:val="21"/>
          <w:lang w:bidi="ne-NP"/>
        </w:rPr>
        <w:t>请赏析“独向长空背雁行”中“背”字的表达效果。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>请简要概括诗中</w:t>
      </w:r>
      <w:r>
        <w:rPr>
          <w:rFonts w:ascii="宋体;SimSun" w:hAnsi="宋体;SimSun" w:cs="宋体;SimSun"/>
          <w:kern w:val="0"/>
          <w:szCs w:val="21"/>
          <w:lang w:bidi="ne-NP"/>
        </w:rPr>
        <w:t>表现“早发”之“早”的</w:t>
      </w:r>
      <w:r>
        <w:rPr>
          <w:rFonts w:ascii="宋体;SimSun" w:hAnsi="宋体;SimSun" w:cs="宋体;SimSun"/>
          <w:kern w:val="0"/>
          <w:szCs w:val="21"/>
          <w:lang w:bidi="ne-NP"/>
        </w:rPr>
        <w:t>画面内容</w:t>
      </w:r>
      <w:r>
        <w:rPr>
          <w:rFonts w:ascii="宋体;SimSun" w:hAnsi="宋体;SimSun" w:cs="宋体;SimSun"/>
          <w:kern w:val="0"/>
          <w:szCs w:val="21"/>
          <w:lang w:bidi="ne-NP"/>
        </w:rPr>
        <w:t>？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补写出下列名句名篇中的空缺部分。（任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，多选只按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计分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，钟鸣鼎食之家；舸舰迷津，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。（王勃《秋日登洪府滕王阁饯别序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，大块假我以文章。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，序天伦之乐事。（李白《春夜宴诸从弟桃李园序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淇水汤汤，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。女也不爽，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。（《氓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羌管弄晴，菱歌泛夜，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。千骑拥高牙，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，吟赏烟霞。（柳永《望海潮》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三、必考文阅读。共</w:t>
      </w:r>
      <w:r>
        <w:rPr>
          <w:rFonts w:eastAsia="黑体;SimHei" w:cs="黑体;SimHei" w:ascii="黑体;SimHei" w:hAnsi="黑体;SimHei"/>
          <w:b/>
          <w:sz w:val="24"/>
        </w:rPr>
        <w:t>16</w:t>
      </w:r>
      <w:r>
        <w:rPr>
          <w:rFonts w:ascii="黑体;SimHei" w:hAnsi="黑体;SimHei" w:cs="黑体;SimHei" w:eastAsia="黑体;SimHei"/>
          <w:b/>
          <w:sz w:val="24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l5—18</w:t>
      </w:r>
      <w:r>
        <w:rPr>
          <w:rFonts w:ascii="宋体;SimSun" w:hAnsi="宋体;SimSun" w:cs="宋体;SimSun"/>
          <w:b/>
          <w:szCs w:val="21"/>
        </w:rPr>
        <w:t>小题。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拾中华之“礼”的当代价值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  林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东西方文化，是当今世界的两大文明，两者的关键区别究竟何在？梁启超说“中国重礼治，西方重法治”，将东西文化归结为“礼”“法”二字。钱穆赞扬此语“深得文化分别之大旨所在”。数十年后，钱穆又说：“要了解中国文化，必须站到更高来看到中国之心，中国的核心思想就是礼。”说清礼与中国文化的关系，对于当代精神文明建设，具有重要意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中国文化中，礼是理的同义词。“礼者，理也。”“礼也者，理之不可易者也。”孔子主张：“道之以德，齐之以礼。”孟子以礼为尽人皆有的四个善端之一，无礼者谓之非人。梁启超、钱穆将中国文化的核心归结为礼治，绝非向壁虚造，而是渊源有自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中国人看来，人是按照礼，也就是理性要求来生活的，其它动物则不能。人有文化自觉，不可与鸟兽同群，通过礼自别于禽兽，对于中国人而言，礼是人生第一要义。礼也是文明与野蛮的区别，这是更高一个层次的区别。孔子作《春秋》，欲为万世龟鉴。春秋乱世，本质上是文明与野蛮的斗争，即“礼”者与“非礼”的斗争。而历史的进步，是在文明战胜野蛮之后。礼是社会一切活动的准则、修身的主要门径。中国文化要求人们努力修为，勉为道德高尚的君子，甚至成圣成贤，其间的取径，则是礼乐人生、外内双修。因此，中国人在童蒙教育阶段即教以礼，不学礼，无以立。从束发开始，每逢人生的转折点，也都会寓教于礼，通过冠礼、婚礼、相见礼、饮酒礼、射礼、丧礼、祭礼等一系列“人生礼仪”进行指导，在总体上维持了全民族的文明水平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更为重要的是，礼是民族凝聚的核心。中国幅员辽阔，南北四方发展不平衡，各地风俗更是歧异，对政府而言，如果没有统一的行为规范，听之任之、放任自流，不堪想象。经过两千多年的经营，礼超越于方言、风俗之上，彼此说话可以听不懂，年节习俗可以互议，但在礼的层面上却能彼此认同，这是中国特有的文化现象，也是中国在历史长河中始终保持统一趋势的深层原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今，举国上下都在谈东西方文化的交流与汇通，愿望很好，但如果对两大文化没有深入的认识，盲目从事，就是不清醒的，甚至是有害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西方文化是宗教文化，以神为中心，一切都按照上帝的意志行事。按照《圣经》的说法，人有原罪，人性本恶，只有上帝才能拯救人的灵魂。而中国文化是以人为中心的文化，从周公制礼作乐起，民本主义迅速崛起，天意与民意几乎等同，人的自主意识抬头，人性本善，人的灵魂不仅要由自己来管理，而且能管好。礼是把抽象的道德转换到操作层面的不二法门，惟有经由礼，道德才能落实到人的身上，进而推动社会的进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当代中国，传统礼学依然有其生命力。近几十年的社会变革证明，物质与精神，犹如车之两轮，缺一不可，在物质文明发展到一定程度之后，精神层面的需求就会提上议事日程。近年，各地纷纷举办道德大讲堂，反映了社会对道德的呼唤。道德只有体现在人的身上，对人与社会的进步发生作用，道德才是鲜活的、有价值的，礼恰恰是把道德转换为可以操作的规范的完整体系。今天在社会秩序方面出现的种种乱象，包括某些国民出境旅游的种种不文明现象，归根到底是行为“失范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礼仪是文明民族的重要标志。中华五千年文明，创造了独具特色的东方礼仪，甚至远播东亚，推动了朝鲜、日本文明的进程。中国文化中的礼，与修身、齐家密切相关，内涵极其丰富。社会在飞速发展，中华礼仪也定能完成现代转型，再度辉煌。</w:t>
      </w:r>
    </w:p>
    <w:p>
      <w:pPr>
        <w:pStyle w:val="Normal"/>
        <w:spacing w:lineRule="exact" w:line="340"/>
        <w:ind w:firstLine="27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删改自《人民日报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版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将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题的答案填在答卷上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选对两项给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对一项给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多选不给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说法，符合文意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   】【   】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钱穆认为，中国文化的核心就是“礼”，我们只要清楚地看到这一点，就可解决中国当代精神文明建设的问题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生第一要义就是礼，人与其他动物的区别就是人要按照礼、也就是理性要求来生活的，其它动物则不需要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国幅员辽阔，各民族、各地方风俗各异，但国家能保持统一的趋势，其深层原因是在礼的层面上彼此认同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要实现东西方文化的交流与汇通，首先就必须要对东西方文化有一个清醒而深入的认识，否则就会适得其反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西方文化以神为中心，认为人性本恶，人的灵魂只有上帝能拯救，人类要按照天意与民意管好自己的灵魂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文意，下列推断中合理的一项是（３分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梁启超说：“中国重礼治，西方重法治。”因此我们应对中华传统文化充满自信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诸侯争霸的春秋乱世，证明了孔子关于“礼”的那一套理论在当时根本行不通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因为中国人在童蒙教育阶段即教以礼，所以中国在总体上维持了文明的高水平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独具特色的中华礼仪影响深远，对朝鲜、日本文明的进程起到了重要的推动作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为什么作者认为“梁启超、钱穆将中国文化的核心归结为礼治，绝非向壁虚造，而是渊源有自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广东作为改革开放的前沿阵地，经济高速发展，但同时也出现了一些打破传统道德底线的事件，如“小悦悦”事件等，因此许多有识之士呼吁应该加强传统礼学的教育，让人们知礼明礼。请依据文意，谈谈你对这种呼吁的理解。（４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楷体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四、实用文本阅读。共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分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9--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梦境沉入洪水的暂安一夜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卢泽德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现在是星期日的子夜时分，发这份急电的时候，街道一片沉寂。但是在城市中心，人们的心碎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家园沉入水里。汽车也被淹没，房子里黑漆漆的空无一人，而家具漂在水上。缓缓上涨的水在防护墙上发出阴险的响声。但是人已撤离的地区静悄悄的。一切都很平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这是耳闻目睹到的场景。但是，当城市里运沙袋的英雄们躺下来休息时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的这场洪水造成的难民们还处在混乱中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在河西边，令人心碎的程度最深，损失最为严重。在莫米和圣乔，水逼近防洪堤顶部。居民们爬到防水墙上察看水的最高线，他们在寻找希望的迹象。看到防洪堤还牢固的地方，他们就觉得有了希望；</w:t>
      </w:r>
      <w:r>
        <w:rPr>
          <w:rFonts w:ascii="宋体;SimSun" w:hAnsi="宋体;SimSun" w:cs="宋体;SimSun"/>
          <w:szCs w:val="21"/>
          <w:u w:val="single"/>
        </w:rPr>
        <w:t>哪里防洪堤出现了缺口，哪里的希望就像耗子一样淹没在水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难民们今天晚上讲了上千件事，都是他们看到和听到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有个人想起万布林大街上的一幢房子，那儿阳光春天般地暖暖地照在明亮的黄砖围墙上。一对上了年纪的夫妇在他们的小黄房子的前院里等待着。那位绅士坐在走道上的一把黄色椅子上，膝盖上横着一根拐杖。他的妻子黄色的头发已经斑白，站在那儿望着奇怪的人来来往往。他们是一幅岩画，一张发黄的照片，不合时宜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隔着一个街区的距离，水正沿着大街向他们逼近。这个女人只会说结结巴巴的英语，她的丈夫只是点头。糟透了的洪水，唉，糟透了的洪水。水有多高了？耸耸肩，他们将不得不离开吗？一个虚弱的、不安的微笑。谁知道呢？她说。谁知道呢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邻近防洪堤的莫米地区，河水在那儿最宽也最深，</w:t>
      </w:r>
      <w:r>
        <w:rPr>
          <w:rFonts w:ascii="宋体;SimSun" w:hAnsi="宋体;SimSun" w:cs="宋体;SimSun"/>
          <w:szCs w:val="21"/>
          <w:u w:val="single"/>
        </w:rPr>
        <w:t>低吟的河水在黑暗中翻滚</w:t>
      </w:r>
      <w:r>
        <w:rPr>
          <w:rFonts w:ascii="宋体;SimSun" w:hAnsi="宋体;SimSun" w:cs="宋体;SimSun"/>
          <w:szCs w:val="21"/>
        </w:rPr>
        <w:t>。几乎没有人站在街灯下的防洪堤上。现在没有这个必要。他们感到安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在像口袋一样的湖边地区，两条河的拐弯处，水没有漫出河道。这里有一种乐观的信念。星期六夜里难以入睡的焦虑结束了。那里没有搭起的小屋子，也没有因洪水损害生活而感到的痛苦。他们暂时逃脱了洪水，但是洪水就在眼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现在，午夜过后，城市沉入梦乡，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名难民安顿下来，得到了食物供给。仍有两个世界存在着。湿和干，高地和低地。两个世界被汹涌的河水和桥分开。两种运气。好运气和坏运气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明天有希望达到河水顶点。达到顶点，水就会退下去，无家可归的人会忘掉痛苦的记忆。然后将重新挖掘出这些记忆加以回想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但这都是明天的事了。今夜仍有不安的睡眠，陌生的床铺，这场战斗的奇怪的空虚感——一部分失掉了，一部分赢得了。今夜，在城市中间，仍然有破碎的心灵。但是最坏的事已经过去了。街道安静下来，一切都那么平静。</w:t>
      </w:r>
    </w:p>
    <w:p>
      <w:pPr>
        <w:pStyle w:val="Normal"/>
        <w:spacing w:lineRule="exact" w:line="34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韦恩堡新闻哨兵报》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李予阳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简要说明文中画线语句使用的修辞手法和具体含意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哪里防洪堤出现了缺口，哪里的希望就像耗子一样淹没在水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低吟的河水在黑暗中翻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⑹、⑺段</w:t>
      </w:r>
      <w:r>
        <w:rPr>
          <w:rFonts w:ascii="宋体;SimSun" w:hAnsi="宋体;SimSun" w:cs="宋体;SimSun"/>
          <w:szCs w:val="21"/>
        </w:rPr>
        <w:t>对万布林大街上一对老年夫妇的两段描写的具体作用是什么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文题目有版本翻译为“洪水毁家园，灾民夜难眠”。你认为哪个题目更好？请结合文本简要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1"/>
        <w:spacing w:lineRule="exact" w:line="340"/>
        <w:ind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五、语言运用。共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请根据下面的信息用四个三字短语概括中国军团亚运会战果的特点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体育健儿在仁川亚运会上赢得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块金牌，连续第九次高居金牌榜首；田径、游泳基础大项多有突破；传统优势项目继续展现了笑傲世界赛场的实力，但三大球（篮球、足球、排球）一金未入，回到中国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前首次参加亚运会的原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六、写作。共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分。</w:t>
      </w:r>
    </w:p>
    <w:p>
      <w:pPr>
        <w:pStyle w:val="Normal"/>
        <w:widowControl/>
        <w:spacing w:lineRule="exact" w:line="34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3.</w:t>
      </w:r>
      <w:r>
        <w:rPr>
          <w:rFonts w:ascii="宋体;SimSun" w:hAnsi="宋体;SimSun" w:cs="宋体;SimSun"/>
          <w:b/>
          <w:kern w:val="0"/>
          <w:szCs w:val="21"/>
        </w:rPr>
        <w:t>阅读下面一则材料，根据要求作文。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/>
        <w:t>一个游客去波罗的海海滨度假</w:t>
      </w:r>
      <w:r>
        <w:rPr/>
        <w:t>,</w:t>
      </w:r>
      <w:r>
        <w:rPr/>
        <w:t>找到一处房屋</w:t>
      </w:r>
      <w:r>
        <w:rPr/>
        <w:t>,</w:t>
      </w:r>
      <w:r>
        <w:rPr/>
        <w:t>打算同房东——一位和蔼可亲的老人签下租房合同。老人劝他不妨先试住几天，看究竟合适不合适</w:t>
      </w:r>
      <w:r>
        <w:rPr/>
        <w:t>,</w:t>
      </w:r>
      <w:r>
        <w:rPr/>
        <w:t>再作决定。</w:t>
      </w:r>
    </w:p>
    <w:p>
      <w:pPr>
        <w:pStyle w:val="Normal"/>
        <w:ind w:firstLine="420"/>
        <w:rPr/>
      </w:pPr>
      <w:r>
        <w:rPr/>
        <w:t>游客住下后感到很满意。到第</w:t>
      </w:r>
      <w:r>
        <w:rPr/>
        <w:t>5</w:t>
      </w:r>
      <w:r>
        <w:rPr/>
        <w:t>天</w:t>
      </w:r>
      <w:r>
        <w:rPr/>
        <w:t>,</w:t>
      </w:r>
      <w:r>
        <w:rPr/>
        <w:t>将要签合同时</w:t>
      </w:r>
      <w:r>
        <w:rPr/>
        <w:t>,</w:t>
      </w:r>
      <w:r>
        <w:rPr/>
        <w:t>却发生了一点意外</w:t>
      </w:r>
      <w:r>
        <w:rPr/>
        <w:t>:</w:t>
      </w:r>
      <w:r>
        <w:rPr/>
        <w:t>一个精美的玻璃杯被他不小心打碎了。他有些忐忑不安地打电话告诉了老人</w:t>
      </w:r>
      <w:r>
        <w:rPr/>
        <w:t>,</w:t>
      </w:r>
      <w:r>
        <w:rPr/>
        <w:t>老人说：“不要紧，你又不是故意的，我过来签合同时再拿一个来。”游客把碎玻璃和屋里的其他垃圾打扫了。不久，老人来了，进屋后就问：“玻璃杯碎片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游客回答说，己装进垃圾袋，放到门外了。老人赶紧出门，打开垃圾袋看过后</w:t>
      </w:r>
      <w:r>
        <w:rPr/>
        <w:t>,</w:t>
      </w:r>
      <w:r>
        <w:rPr/>
        <w:t>脸色凝重地对游客说：“对不起</w:t>
      </w:r>
      <w:r>
        <w:rPr/>
        <w:t>,</w:t>
      </w:r>
      <w:r>
        <w:rPr/>
        <w:t>我不再把房子粗給你了。”</w:t>
      </w:r>
    </w:p>
    <w:p>
      <w:pPr>
        <w:pStyle w:val="Normal"/>
        <w:ind w:firstLine="420"/>
        <w:rPr/>
      </w:pPr>
      <w:r>
        <w:rPr/>
        <w:t>然后</w:t>
      </w:r>
      <w:r>
        <w:rPr/>
        <w:t>,</w:t>
      </w:r>
      <w:r>
        <w:rPr/>
        <w:t>老人仔细地将玻璃碎片一一捡了出来</w:t>
      </w:r>
      <w:r>
        <w:rPr/>
        <w:t>,</w:t>
      </w:r>
      <w:r>
        <w:rPr/>
        <w:t>放入另一个垃圾袋</w:t>
      </w:r>
      <w:r>
        <w:rPr/>
        <w:t>,</w:t>
      </w:r>
      <w:r>
        <w:rPr/>
        <w:t>写上：“玻璃碎片，危险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13"/>
        <w:rPr/>
      </w:pP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szCs w:val="21"/>
        </w:rPr>
        <w:t>：①自选角度，确定立意，自拟标题，文体不限。②不要脱离材料内容及含意的范围。③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④不得套作，不得抄袭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4"/>
        </w:rPr>
        <w:t xml:space="preserve">佛山一中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2015 </w:t>
      </w:r>
      <w:r>
        <w:rPr>
          <w:rFonts w:ascii="黑体;SimHei" w:hAnsi="黑体;SimHei" w:cs="黑体;SimHei" w:eastAsia="黑体;SimHei"/>
          <w:b/>
          <w:bCs/>
          <w:sz w:val="24"/>
        </w:rPr>
        <w:t>届高三（</w:t>
      </w:r>
      <w:r>
        <w:rPr>
          <w:rFonts w:eastAsia="黑体;SimHei" w:cs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cs="黑体;SimHei" w:eastAsia="黑体;SimHei"/>
          <w:b/>
          <w:bCs/>
          <w:sz w:val="24"/>
        </w:rPr>
        <w:t>）月月考语文</w:t>
      </w:r>
      <w:r>
        <w:rPr>
          <w:rFonts w:ascii="黑体;SimHei" w:hAnsi="黑体;SimHei" w:cs="黑体;SimHei" w:eastAsia="黑体;SimHei"/>
          <w:b/>
          <w:sz w:val="24"/>
        </w:rPr>
        <w:t>参考答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5"/>
        <w:gridCol w:w="81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　　　明</w:t>
            </w:r>
          </w:p>
        </w:tc>
      </w:tr>
      <w:tr>
        <w:trPr>
          <w:trHeight w:val="4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chēn/chēng  qiāng/qiàng  gōng/gòng    B.chì  ǎo/niù  liàng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pí/pī  yīng  mò/mài                   D.nǎi/shè  jiàn  qǔ/qū</w:t>
            </w:r>
          </w:p>
        </w:tc>
      </w:tr>
      <w:tr>
        <w:trPr>
          <w:trHeight w:val="1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不绝如缕</w:t>
            </w:r>
            <w:r>
              <w:rPr>
                <w:rFonts w:ascii="宋体;SimSun" w:hAnsi="宋体;SimSun" w:cs="宋体;SimSun"/>
                <w:szCs w:val="21"/>
              </w:rPr>
              <w:t>：像细线一样连着，差点儿就要断了，多用来形容局势危急或声音细微悠长。此处</w:t>
            </w:r>
            <w:r>
              <w:rPr>
                <w:rFonts w:ascii="宋体;SimSun" w:hAnsi="宋体;SimSun" w:cs="宋体;SimSun"/>
                <w:szCs w:val="21"/>
              </w:rPr>
              <w:t>不合语境</w:t>
            </w:r>
            <w:r>
              <w:rPr>
                <w:rFonts w:ascii="宋体;SimSun" w:hAnsi="宋体;SimSun" w:cs="宋体;SimSun"/>
                <w:szCs w:val="21"/>
              </w:rPr>
              <w:t>，应为“</w:t>
            </w:r>
            <w:r>
              <w:rPr>
                <w:rFonts w:ascii="宋体;SimSun" w:hAnsi="宋体;SimSun" w:cs="宋体;SimSun"/>
                <w:szCs w:val="21"/>
              </w:rPr>
              <w:t>丝丝缕缕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语序不当，应为：既孕育着生机、预示着可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也</w:t>
            </w:r>
            <w:r>
              <w:rPr>
                <w:rFonts w:ascii="宋体;SimSun" w:hAnsi="宋体;SimSun" w:cs="宋体;SimSun"/>
                <w:szCs w:val="21"/>
              </w:rPr>
              <w:t>带来</w:t>
            </w:r>
            <w:r>
              <w:rPr>
                <w:rFonts w:ascii="宋体;SimSun" w:hAnsi="宋体;SimSun" w:cs="宋体;SimSun"/>
                <w:szCs w:val="21"/>
              </w:rPr>
              <w:t>挑战甚至潜藏风险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搭配</w:t>
            </w:r>
            <w:r>
              <w:rPr>
                <w:rFonts w:ascii="宋体;SimSun" w:hAnsi="宋体;SimSun" w:cs="宋体;SimSun"/>
                <w:szCs w:val="21"/>
              </w:rPr>
              <w:t>不当，应为“</w:t>
            </w:r>
            <w:r>
              <w:rPr>
                <w:rFonts w:ascii="宋体;SimSun" w:hAnsi="宋体;SimSun" w:cs="宋体;SimSun"/>
                <w:szCs w:val="21"/>
              </w:rPr>
              <w:t>提高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成分残缺，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自我</w:t>
            </w:r>
            <w:r>
              <w:rPr>
                <w:rFonts w:ascii="宋体;SimSun" w:hAnsi="宋体;SimSun" w:cs="宋体;SimSun"/>
                <w:szCs w:val="21"/>
              </w:rPr>
              <w:t>革新”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加“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勇气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个语段按先破后立的逻辑展开，先定首句排④，④①是观点与例子关系，②⑤是例子与观点的关系，都不能拆开或颠倒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慷慨：意气风发，慷慨激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句“乃”是“才”之意。“诸国”原已断绝了与汉的往来，“暠至”，他们才全体向汉归化。“而”表顺承，前后两句主语不一致，不构成顺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句“而”表转折关系，表示事情并未依种暠的积极作为而正向发展，却出现了“二府”“不敢案之”的消极情况，才导致“冀”“衔怒”。“以”可解为“因为”，按前后文的语境，“二府”“不敢案之”不能构成“冀”“衔怒”的完整原因。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句“以”解作“因为”，符合文中因为“</w:t>
            </w:r>
            <w:r>
              <w:rPr>
                <w:rFonts w:ascii="宋体;SimSun" w:hAnsi="宋体;SimSun" w:cs="宋体;SimSun"/>
                <w:szCs w:val="21"/>
              </w:rPr>
              <w:t>暠、承</w:t>
            </w:r>
            <w:r>
              <w:rPr>
                <w:rFonts w:ascii="宋体;SimSun" w:hAnsi="宋体;SimSun" w:cs="宋体;SimSun"/>
                <w:szCs w:val="21"/>
              </w:rPr>
              <w:t>”二人，“</w:t>
            </w:r>
            <w:r>
              <w:rPr>
                <w:rFonts w:ascii="宋体;SimSun" w:hAnsi="宋体;SimSun" w:cs="宋体;SimSun"/>
                <w:szCs w:val="21"/>
              </w:rPr>
              <w:t>首举大奸，而相随受罪</w:t>
            </w:r>
            <w:r>
              <w:rPr>
                <w:rFonts w:ascii="宋体;SimSun" w:hAnsi="宋体;SimSun" w:cs="宋体;SimSun"/>
                <w:szCs w:val="21"/>
              </w:rPr>
              <w:t>”的实际情形。“则”是“就”之意，不合原文语境。</w:t>
            </w:r>
          </w:p>
        </w:tc>
      </w:tr>
      <w:tr>
        <w:trPr>
          <w:trHeight w:val="3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根据文言句式齐整特色，三字一句，可判定“梵辞屈，不敢对”中间须停顿；根据上下文语境确定“愧暠”，是“自愧不如种暠”，“愧”的主语是“乔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“临事不惑”的主语“暠”，故必须断开，后句承前省主语“暠”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暠被免官不是因为太守伺机报复，而是因为大将军梁冀的诬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：拜访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先定③处填“其”，指示代词，那里；再定①处填“以”，“用来”，目的连词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 xml:space="preserve"> 现在常侍前来接人，手中并无诏书，（我）凭什么知道（你）不是奸邪呢？</w:t>
      </w:r>
      <w:r>
        <w:rPr>
          <w:rFonts w:ascii="宋体;SimSun" w:hAnsi="宋体;SimSun" w:cs="宋体;SimSun"/>
          <w:szCs w:val="21"/>
        </w:rPr>
        <w:t>（“何以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以何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凭借什么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臣担心这样会挫伤州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官吏揭发检举的心意，会使他们互相掩饰、隐瞒。</w:t>
      </w:r>
      <w:r>
        <w:rPr>
          <w:rFonts w:ascii="宋体;SimSun" w:hAnsi="宋体;SimSun" w:cs="宋体;SimSun"/>
          <w:szCs w:val="21"/>
        </w:rPr>
        <w:t>（“恐”，担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饰匿”</w:t>
      </w:r>
      <w:r>
        <w:rPr>
          <w:rFonts w:ascii="宋体;SimSun" w:hAnsi="宋体;SimSun" w:cs="宋体;SimSun"/>
          <w:szCs w:val="21"/>
        </w:rPr>
        <w:t>，掩饰隐瞒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句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评价</w:t>
      </w:r>
      <w:r>
        <w:rPr>
          <w:rFonts w:ascii="宋体;SimSun" w:hAnsi="宋体;SimSun" w:cs="宋体;SimSun"/>
          <w:szCs w:val="21"/>
        </w:rPr>
        <w:t>种暠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“好立功立事”</w:t>
      </w:r>
      <w:r>
        <w:rPr>
          <w:rFonts w:ascii="宋体;SimSun" w:hAnsi="宋体;SimSun" w:cs="宋体;SimSun"/>
          <w:szCs w:val="21"/>
        </w:rPr>
        <w:t>的事迹有关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在益州刺史任上三年，传播朝廷的恩德一直到边远的部族，开通教化那极为不同的</w:t>
      </w:r>
      <w:r>
        <w:rPr>
          <w:rFonts w:ascii="宋体;SimSun" w:hAnsi="宋体;SimSun" w:cs="宋体;SimSun"/>
          <w:szCs w:val="21"/>
        </w:rPr>
        <w:t>乡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到任汉阳太守后，教化羌人，禁止侵犯掠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担任度辽将军，到军营后，先向匈奴宣扬汉朝廷的恩惠，引诱胡人投降，还有不愿意服从的，就加以征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直接表现的事才得分，答间接表现的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865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太守逮捕，并快马奏报朝廷，但二府怯懦畏惧，不敢查办此事，梁冀从这件事后对种暠心怀愤怒。正好碰到巴郡人服直聚集党徒数百人，自称“天王”，种暠与太守应承率</w:t>
      </w:r>
      <w:r>
        <w:rPr>
          <w:rFonts w:ascii="宋体;SimSun" w:hAnsi="宋体;SimSun" w:cs="宋体;SimSun"/>
          <w:szCs w:val="21"/>
        </w:rPr>
        <w:t>兵前去征讨，没有攻克他们，而许多官吏、士卒却被伤害，梁冀因为这件事诬陷他，传诏逮捕种暠、应承。太尉李固上疏援救，说：“臣听说征讨盗贼所受伤害，本来不是种暠、应承的责任，实在是由于县吏畏惧法律，害怕犯罪、压迫，驱赶太深太苦，然后招致这不祥的报应。等到盗贼相聚起来，就此起彼伏处处不绝了。种暠、应承因为首先举报大奸大恶人而紧跟着受罪，臣担心这样会阻碍和挫伤州县官吏的揭发检举的心意，会使他们互相掩饰、隐瞒，不再对朝廷尽心尽意了。”梁太后阅后采纳了李固的奏请，就赦了种暠、应承的罪，仅仅免官而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后来凉州羌人发生动乱，朝廷就派种暠为凉州刺史，深得百姓的欢心。当种暠又被朝廷征用调迁时，官吏百姓投书朝廷请求挽留他，梁太后感叹道：“我还没听说过刺史像这样得人心的。”于是准许了凉州官吏百姓的请求。种暠又留任一年之后，迁任汉阳太守，梁州戎夷男男女女相送到汉阳地界，种暠才与他们作揖告别，这样步行千里不能乘车。等到了汉阳郡，教化羌人，禁止侵犯掠夺。后调任出使匈奴的中郎将。当时，辽东的乌桓人反叛朝廷，种暠又转任辽东太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乌桓人相率望风而服，在辽东边境上迎接种暠赴任。后因事免官而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司隶校尉举荐种暠为贤良方正，种暠没有就任。又征用为议郎，调迁为南郡太守，后又应召入京任尚书。正遇到匈奴侵犯并、凉二州，汉桓帝擢升种暠担任度辽将军。种暠到军营后，先向匈奴宣扬汉朝廷的恩惠，引诱胡人投降，还有不愿意服从的，就加以征讨。羌人中原来有生口（俘虏）被扣押在郡县作人质的，全部遣散让他们归回。诚心诚意地进行安抚，恩信、赏赐分明，因此羌胡、龟兹、莎车、乌孙等部族都来归服。种暠于是就撤去报警的烽火，废了望哨楼，边境上晏然无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暠入京担任大司农。延熹四年，升迁为司徒。在司徒任上三年，年六十一岁死去。并、凉两州的边民都为他发丧致哀。匈奴听说种暠死了，举国之人都伤心惋惜。匈奴单于每每入朝致贺时，看望种暠坟墓，就哭泣祭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二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因获罪而被贬为庶人，没有可以去的地方，乘船在吴地旅行，起初租房子住。时值盛夏非常炎热，土房子都很狭小，不能呼气，想到高爽空旷僻静的地方，来舒展心胸，没有能找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拜访学宫，向东看到草树郁郁葱葱，高高的码头宽阔的水面，不像在城里。循着水边杂花修竹掩映的小径，向东走数百步，有一块荒地，方圆约六十寻，三面临水。小桥的南面更加开阔，旁边没有民房，四周林木环绕遮蔽，询问年老的人，说：“是吴越国王的贵戚孙承佑的废园。”从高高低低的地势上还约略可以看出当年的遗迹。我喜爱这地方，来回地走，最后用钱四万购得，在北面构筑亭子，叫“沧浪”。北面是竹南面是水，水的北面又是竹林，没有穷尽，澄澈的小河翠绿的竹子，阳光、阴影在门窗之间交错相接，尤其是在有风有月的时候更宜人美丽。我常常乘着小船，穿着轻便的衣服到亭上游玩，到了亭上就率性玩乐忘记回去，或把酒赋神，或仰天长啸，即使是隐士也不来这里，只与鱼、鸟同乐。形体已然安适，神思中就没有了烦恼；所听所闻都是至纯的，人生的道理就明白了。回过头来反思以前的名利场，每天与细小的利害得失相计较，同这样的情趣相比较，不是太庸俗了吗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唉！人本来会受外物影响而感动。情感充塞在内心而性情压抑，一定要借外物来排遣，停留时间久了就沉溺，认为当然；不超越这些而换一种心境，那么悲愁就化解不开。只有仕宦之途、名利之场最容易使人陷入其中，自古以来，不知有多少有才有德之士因政治上的失意忧闷致死，都是因为没有悟出主宰自己、超越自我的方法。我虽已经被贬却获得这样的胜境，安于冲淡旷远，不与众人一道钻营，因此又能够使我的内心和形体找到根本，心有所得，笑悯万古。尚且没有忘记内心的主宰，自认为已经超脱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3.(1)</w:t>
      </w:r>
      <w:r>
        <w:rPr>
          <w:rFonts w:cs="宋体;SimSun" w:ascii="宋体;SimSun" w:hAnsi="宋体;SimSun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kern w:val="0"/>
          <w:szCs w:val="21"/>
          <w:lang w:bidi="ne-NP"/>
        </w:rPr>
        <w:t>背”是背着，也就是方向相反。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诗人独自一人朝着与返乡的大雁相反的方向前行，用返乡的雁反衬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出客居边塞的诗人孤独寂寞的飘泊之感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和浓重的思乡之情。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>全诗</w:t>
      </w:r>
      <w:r>
        <w:rPr>
          <w:rFonts w:ascii="宋体;SimSun" w:hAnsi="宋体;SimSun" w:cs="宋体;SimSun"/>
          <w:kern w:val="0"/>
          <w:szCs w:val="21"/>
          <w:lang w:bidi="ne-NP"/>
        </w:rPr>
        <w:t>借助典型意象来体现“早”</w:t>
      </w:r>
      <w:r>
        <w:rPr>
          <w:rFonts w:ascii="宋体;SimSun" w:hAnsi="宋体;SimSun" w:cs="宋体;SimSun"/>
          <w:kern w:val="0"/>
          <w:szCs w:val="21"/>
          <w:lang w:bidi="ne-NP"/>
        </w:rPr>
        <w:t>，具体画面有鸡鸣天刚亮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，路上行人少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，光线暗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闾阎扑地   青雀黄龙之轴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况阳春召我以烟景   会桃花之芳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渐车帏裳   士贰其行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嬉嬉钓叟莲娃       乘醉听箫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只要…就…”条件关系绝对化错误，原文是“对于当代精神文明建设，具有重要意义”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一观点是中国人的看法，而并非所有人的看法；其次“其它动物则不需要”偷换概念，原文是“其它动物则不能”。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事实混乱，“按照天意与民意管好自己的灵魂”并不是西方文化的思想，而是中国文化的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D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因果关系不成立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春秋乱世有很多原因，不能证明理论的不可行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因为中国人从小到大“每逢人生的转折点，也都会寓教于礼”，所以“总体上维持了全民族的文明水平”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国人按照礼来生活的，通过礼自别于禽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礼也是文明与野蛮的区别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礼是社会一切活动的准则、修身的主要门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礼是民族凝聚的核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①</w:t>
      </w:r>
      <w:r>
        <w:rPr>
          <w:rFonts w:ascii="宋体;SimSun" w:hAnsi="宋体;SimSun" w:cs="宋体;SimSun"/>
          <w:szCs w:val="21"/>
        </w:rPr>
        <w:t>礼学在当今中国依然具有生命力，物质文明与精神文明缺一不可，在物质文明发展到一定程度之后，精神层面的需求如道德等就会提上议事日程。而道德需经礼落实到人身上，进而推动社会的进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广东经济高速发展，但出现了一些如“小悦悦”一样的社会道德水平不尽如人意的事件，这说明物质文明发展到了一定程度，但精神层面的需求如道德还未提上议事日程，使人们行为“失范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许多人呼吁应该加强传统礼学的教育，让人们知礼明礼，这说明社会对道德的呼唤，而礼是把抽象的道德转换到可操作的规范的完整体系，只有通过礼的教育，让道德落实到人的身上，进而推动社会的进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比喻的修辞手法。写洪灾中的人们对防洪堤的重视以及对防洪堤出现缺口的惧怕心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拟人的修辞手法。表现水势的凶猛和浩大，并暗示灾难可能再次到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表现家园的美好。以此对比洪灾之后城市的糟糕情况。洪水到来之前那对夫妇春天般的庭院体现出一派安详的气氛，衬托出没有洪水时家园的美好，并以此对比，表现洪灾带来的损失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凸显紧张气氛。中间插入洪水离他们只有一个街区并缓慢逼近的描写，营造出紧张的氛围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表现了灾民对洪水即将到来的担心和无能为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“梦境沉入洪水的暂安一夜”好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概括了新闻的主要内容。这篇新闻主要描述了人们遭遇洪灾以及晚上入睡的情况，题目中“梦境”指灾民以及救灾人员在夜晚已经进入梦乡，而“沉入洪水”表明入睡的具体背景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表现了灾民的精神状态。“暂安一夜”指灾民逃脱洪水后的暂时安定，虽然情况不容乐观，但最坏的事情已经过去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表现了对事件发展的预测。这是一起严重的自然灾害，因为天气的变幻无常，很难确定未来的情况，而题目中的“暂”表现对现实情况的推测，今晚是安定的，但明天如何不得而知，体现了作者对未来的忧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表现了对灾民的同情。洪灾之后，作者希望灾民们能够暂时休息，并希望河水到达顶点后能退下去，大家都能安定地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“洪水毁家园，灾民夜难眠”好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涵盖了新闻的主要内容。这篇新闻报道了该地区灾民受灾的情况和灾民被安顿下来后的情况，这个题目比较全面地概括了这两个方面的内容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形象地表现了灾民灾后的精神状态。洪水使灾民们失去了一切，他们虽然已经脱离危险，但毕竟情况不容乐观，仍担心明天河水到达顶点后是否能退下去等问题，所以即便睡着了，也是不安的睡眠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表达对灾民的强烈关心。新闻不仅报道洪灾的相关情况，更主要的是表现了对灾民的关心。报道中灾民晚上休息的特定场景就体现出了这一点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整齐，有文采。这个题目十分整齐，且“园”“眠”押韵，读起来朗朗上口，容易给读者留下深刻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金牌多、突破多、优势强、三球零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6:00Z</dcterms:created>
  <dc:creator/>
  <dc:description/>
  <cp:keywords/>
  <dc:language>en-US</dc:language>
  <cp:lastModifiedBy>Administrator</cp:lastModifiedBy>
  <dcterms:modified xsi:type="dcterms:W3CDTF">2014-12-08T02:12:00Z</dcterms:modified>
  <cp:revision>3</cp:revision>
  <dc:subject/>
  <dc:title/>
</cp:coreProperties>
</file>