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秋季安溪八中高三年期中质量检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试题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命题人：炳贵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4111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一、古代诗文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27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默写常见的名句名篇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补写出下列名句名篇中的空缺部分。</w:t>
      </w:r>
      <w:r>
        <w:rPr>
          <w:rFonts w:cs="宋体;SimSun" w:ascii="宋体;SimSun" w:hAnsi="宋体;SimSun"/>
          <w:color w:val="000000"/>
          <w:sz w:val="22"/>
          <w:szCs w:val="22"/>
        </w:rPr>
        <w:t>(6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白头搔更短，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sz w:val="22"/>
          <w:szCs w:val="22"/>
        </w:rPr>
        <w:t>（杜</w:t>
      </w:r>
      <w:r>
        <w:rPr>
          <w:color w:val="000000"/>
          <w:sz w:val="22"/>
          <w:szCs w:val="22"/>
        </w:rPr>
        <w:t>甫《春望》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自</w:t>
      </w:r>
      <w:r>
        <w:rPr>
          <w:color w:val="000000"/>
          <w:sz w:val="22"/>
          <w:szCs w:val="22"/>
        </w:rPr>
        <w:t>缘身在最高层。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王安石</w:t>
      </w:r>
      <w:r>
        <w:rPr>
          <w:color w:val="000000"/>
          <w:sz w:val="22"/>
          <w:szCs w:val="22"/>
        </w:rPr>
        <w:t>《</w:t>
      </w:r>
      <w:r>
        <w:rPr>
          <w:color w:val="000000"/>
          <w:sz w:val="22"/>
          <w:szCs w:val="22"/>
        </w:rPr>
        <w:t>登飞来峰</w:t>
      </w:r>
      <w:r>
        <w:rPr>
          <w:color w:val="000000"/>
          <w:sz w:val="22"/>
          <w:szCs w:val="22"/>
        </w:rPr>
        <w:t>》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以是人多以书假余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《送东阳马生序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化作春泥更护花。</w:t>
      </w:r>
      <w:r>
        <w:rPr>
          <w:color w:val="000000"/>
          <w:sz w:val="22"/>
          <w:szCs w:val="22"/>
        </w:rPr>
        <w:t>《己亥杂诗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香远益清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，可远观而不可亵玩焉。</w:t>
      </w:r>
      <w:r>
        <w:rPr>
          <w:color w:val="000000"/>
          <w:sz w:val="22"/>
          <w:szCs w:val="22"/>
        </w:rPr>
        <w:t>（周敦颐《爱莲说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，衣冠简朴古风存。</w:t>
      </w:r>
      <w:r>
        <w:rPr>
          <w:color w:val="000000"/>
          <w:sz w:val="22"/>
          <w:szCs w:val="22"/>
        </w:rPr>
        <w:t>《游山西村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二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文言文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   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阅读下面的文言文，完成</w:t>
      </w:r>
      <w:r>
        <w:rPr>
          <w:rFonts w:cs="宋体;SimSun" w:ascii="宋体;SimSun" w:hAnsi="宋体;SimSun"/>
          <w:color w:val="000000"/>
          <w:sz w:val="22"/>
          <w:szCs w:val="22"/>
        </w:rPr>
        <w:t>2—5</w:t>
      </w:r>
      <w:r>
        <w:rPr>
          <w:rFonts w:ascii="宋体;SimSun" w:hAnsi="宋体;SimSun" w:cs="宋体;SimSun"/>
          <w:color w:val="000000"/>
          <w:sz w:val="22"/>
          <w:szCs w:val="22"/>
        </w:rPr>
        <w:t>题。</w:t>
      </w:r>
      <w:r>
        <w:rPr>
          <w:rFonts w:ascii="楷体_GB2312;微软雅黑" w:hAnsi="楷体_GB2312;微软雅黑" w:cs="楷体_GB2312;微软雅黑" w:eastAsia="楷体_GB2312;微软雅黑"/>
          <w:sz w:val="22"/>
          <w:szCs w:val="22"/>
        </w:rPr>
        <w:t xml:space="preserve">  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" w:eastAsia="楷体_GB2312;微软雅黑"/>
        </w:rPr>
        <w:t>乐云鹤、夏平子，二人少同里，长同斋，相交莫逆。夏少慧，十岁知名。乐虚心事之，夏亦相规不倦，乐文思日进，由是名并著。</w:t>
      </w:r>
      <w:r>
        <w:rPr>
          <w:rFonts w:ascii="楷体_GB2312;微软雅黑" w:hAnsi="楷体_GB2312;微软雅黑" w:cs="楷体" w:eastAsia="楷体_GB2312;微软雅黑"/>
          <w:u w:val="single"/>
        </w:rPr>
        <w:t>无何，夏连疫卒，乐以时恤诸其家</w:t>
      </w:r>
      <w:r>
        <w:rPr>
          <w:rFonts w:ascii="楷体_GB2312;微软雅黑" w:hAnsi="楷体_GB2312;微软雅黑" w:cs="楷体" w:eastAsia="楷体_GB2312;微软雅黑"/>
        </w:rPr>
        <w:t>。于是士大夫益贤乐。乐恒产无多，家计日蹙，乃叹曰：“</w:t>
      </w:r>
      <w:r>
        <w:rPr>
          <w:rFonts w:ascii="楷体_GB2312;微软雅黑" w:hAnsi="楷体_GB2312;微软雅黑" w:cs="楷体" w:eastAsia="楷体_GB2312;微软雅黑"/>
          <w:u w:val="single"/>
        </w:rPr>
        <w:t>文如平子，尚碌碌以殁，而况于我！不如早自图也。</w:t>
      </w:r>
      <w:r>
        <w:rPr>
          <w:rFonts w:ascii="楷体_GB2312;微软雅黑" w:hAnsi="楷体_GB2312;微软雅黑" w:cs="楷体" w:eastAsia="楷体_GB2312;微软雅黑"/>
        </w:rPr>
        <w:t>”于是去读而贾。操业半年，家资小泰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" w:eastAsia="楷体_GB2312;微软雅黑"/>
        </w:rPr>
        <w:t>一日，客金陵，休于旅舍，见一人颀然而长，筋骨隆起，色黯淡，有戚容。乐推食食之，则以手掏啖，顷刻已尽。乐又益以兼人之馔，食复尽。遂命主人割豚胁，堆以蒸饼。又尽数人之餐，始果腹而谢曰：“三年，未尝如此饫饱。”乐曰：“君固壮士，何飘泊若此</w:t>
      </w:r>
      <w:r>
        <w:rPr>
          <w:rFonts w:eastAsia="楷体_GB2312;微软雅黑" w:cs="楷体" w:ascii="楷体_GB2312;微软雅黑" w:hAnsi="楷体_GB2312;微软雅黑"/>
        </w:rPr>
        <w:t>?”</w:t>
      </w:r>
      <w:r>
        <w:rPr>
          <w:rFonts w:ascii="楷体_GB2312;微软雅黑" w:hAnsi="楷体_GB2312;微软雅黑" w:cs="楷体" w:eastAsia="楷体_GB2312;微软雅黑"/>
        </w:rPr>
        <w:t>曰：“罪</w:t>
      </w:r>
      <w:r>
        <w:rPr>
          <w:rFonts w:ascii="楷体_GB2312;微软雅黑" w:hAnsi="楷体_GB2312;微软雅黑" w:cs="楷体" w:eastAsia="楷体_GB2312;微软雅黑"/>
          <w:em w:val="underDot"/>
        </w:rPr>
        <w:t>婴</w:t>
      </w:r>
      <w:r>
        <w:rPr>
          <w:rFonts w:ascii="楷体_GB2312;微软雅黑" w:hAnsi="楷体_GB2312;微软雅黑" w:cs="楷体" w:eastAsia="楷体_GB2312;微软雅黑"/>
        </w:rPr>
        <w:t>天谴，不可说。”问其里居，曰：“陆</w:t>
      </w:r>
      <w:r>
        <w:rPr>
          <w:rFonts w:ascii="楷体_GB2312;微软雅黑" w:hAnsi="楷体_GB2312;微软雅黑" w:cs="楷体" w:eastAsia="楷体_GB2312;微软雅黑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</w:rPr>
        <w:t>无屋，水无舟，朝村</w:t>
      </w:r>
      <w:r>
        <w:rPr>
          <w:rFonts w:ascii="楷体_GB2312;微软雅黑" w:hAnsi="楷体_GB2312;微软雅黑" w:cs="楷体" w:eastAsia="楷体_GB2312;微软雅黑"/>
          <w:em w:val="underDot"/>
        </w:rPr>
        <w:t>而</w:t>
      </w:r>
      <w:r>
        <w:rPr>
          <w:rFonts w:ascii="楷体_GB2312;微软雅黑" w:hAnsi="楷体_GB2312;微软雅黑" w:cs="楷体" w:eastAsia="楷体_GB2312;微软雅黑"/>
        </w:rPr>
        <w:t>暮郭耳。”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" w:eastAsia="楷体_GB2312;微软雅黑"/>
        </w:rPr>
        <w:t>乐整装欲行，其人相从，乐辞之。告曰：“君有大难，吾不忍忘一饭之德。”乐异之，遂与偕行。途中曳与同餐。辞</w:t>
      </w:r>
      <w:r>
        <w:rPr>
          <w:rFonts w:ascii="楷体_GB2312;微软雅黑" w:hAnsi="楷体_GB2312;微软雅黑" w:cs="楷体" w:eastAsia="楷体_GB2312;微软雅黑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</w:rPr>
        <w:t>曰：“我终岁仅数餐耳。”益奇之。次日，渡江，风涛暴作，估舟尽覆，乐与其人悉没江中。俄风定，其人负乐踏波出，登客舟，又破浪去；少时，挽一船至，扶乐入，嘱乐卧守，复跃入江，以两臂夹货出，掷舟中；又入之，数入数出，列货满舟。乐谢曰：“君生我亦良足矣，敢望珠还</w:t>
      </w:r>
      <w:r>
        <w:rPr>
          <w:rFonts w:ascii="Wingdings" w:hAnsi="Wingdings" w:cs="Wingdings" w:eastAsia="Wingdings"/>
          <w:vertAlign w:val="superscript"/>
        </w:rPr>
        <w:t></w:t>
      </w:r>
      <w:r>
        <w:rPr>
          <w:rFonts w:ascii="楷体_GB2312;微软雅黑" w:hAnsi="楷体_GB2312;微软雅黑" w:cs="楷体" w:eastAsia="楷体_GB2312;微软雅黑"/>
        </w:rPr>
        <w:t>哉</w:t>
      </w:r>
      <w:r>
        <w:rPr>
          <w:rFonts w:eastAsia="楷体_GB2312;微软雅黑" w:cs="楷体" w:ascii="楷体_GB2312;微软雅黑" w:hAnsi="楷体_GB2312;微软雅黑"/>
        </w:rPr>
        <w:t xml:space="preserve">!” </w:t>
      </w:r>
      <w:r>
        <w:rPr>
          <w:rFonts w:ascii="楷体_GB2312;微软雅黑" w:hAnsi="楷体_GB2312;微软雅黑" w:cs="楷体" w:eastAsia="楷体_GB2312;微软雅黑"/>
        </w:rPr>
        <w:t>检视货财，并无亡失。益喜，惊为神人。放舟欲行，其人告退，乐苦留之，遂与共济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" w:eastAsia="楷体_GB2312;微软雅黑"/>
        </w:rPr>
        <w:t>乐与归，寝处共之。每十数日始一食，食则啖嚼无算。一日，</w:t>
      </w:r>
      <w:r>
        <w:rPr>
          <w:rFonts w:ascii="楷体_GB2312;微软雅黑" w:hAnsi="楷体_GB2312;微软雅黑" w:cs="楷体" w:eastAsia="楷体_GB2312;微软雅黑"/>
          <w:em w:val="underDot"/>
        </w:rPr>
        <w:t>适</w:t>
      </w:r>
      <w:r>
        <w:rPr>
          <w:rFonts w:ascii="楷体_GB2312;微软雅黑" w:hAnsi="楷体_GB2312;微软雅黑" w:cs="楷体" w:eastAsia="楷体_GB2312;微软雅黑"/>
        </w:rPr>
        <w:t>昼晦欲雨，闻雷声。少时，乐倦甚，伏榻假寐。既醒，觉身摇摇然，不似榻上，开目，则在云气中，周身如絮。惊而起，晕如舟上，踏之，软无地。仰视星斗，在眉目间，遂疑是梦。细视星嵌天上，如莲实之在蓬也。以手撼之，大者坚不可动，小星摇动，似可摘而下者。拨云下视，则银河苍茫，见城郭如豆。俄见二龙夭矫，驾缦车来，车上有器，围皆数丈，贮水满之。有数十人，以器掬水，遍洒云间。忽见乐，共怪之。乐审所与壮士在焉，语众云：“是吾友也。”因取一器，授乐令洒。时苦旱，乐接器排云，遥望故乡，尽情倾注。未几，谓乐曰：“我本雷曹，前误行雨，罚谪三载。今天限已满，请从此别。”乃以驾车之绳万尺掷前，使握端</w:t>
      </w:r>
      <w:r>
        <w:rPr>
          <w:rFonts w:ascii="楷体_GB2312;微软雅黑" w:hAnsi="楷体_GB2312;微软雅黑" w:cs="楷体" w:eastAsia="楷体_GB2312;微软雅黑"/>
          <w:em w:val="underDot"/>
        </w:rPr>
        <w:t>缒</w:t>
      </w:r>
      <w:r>
        <w:rPr>
          <w:rFonts w:ascii="楷体_GB2312;微软雅黑" w:hAnsi="楷体_GB2312;微软雅黑" w:cs="楷体" w:eastAsia="楷体_GB2312;微软雅黑"/>
        </w:rPr>
        <w:t>下，</w:t>
      </w:r>
      <w:r>
        <w:rPr>
          <w:rFonts w:ascii="宋体;SimSun" w:hAnsi="宋体;SimSun" w:cs="宋体;SimSun"/>
        </w:rPr>
        <w:t>飗飗</w:t>
      </w:r>
      <w:r>
        <w:rPr>
          <w:rFonts w:ascii="楷体_GB2312;微软雅黑" w:hAnsi="楷体_GB2312;微软雅黑" w:cs="楷体" w:eastAsia="楷体_GB2312;微软雅黑"/>
        </w:rPr>
        <w:t>然瞬息及地。视之，则堕立村外，绳渐收入云中，不可见矣。时久旱，十里外，雨仅盈指，独乐里沟浍皆满。</w:t>
      </w:r>
    </w:p>
    <w:p>
      <w:pPr>
        <w:pStyle w:val="Normal"/>
        <w:ind w:firstLine="567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节选自《聊斋志异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雷曹》）</w:t>
      </w:r>
    </w:p>
    <w:p>
      <w:pPr>
        <w:pStyle w:val="Normal"/>
        <w:rPr/>
      </w:pPr>
      <w:r>
        <w:rPr>
          <w:color w:val="000000"/>
          <w:sz w:val="22"/>
          <w:szCs w:val="22"/>
        </w:rPr>
        <w:t>注释：</w:t>
      </w: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珠还：喻失而复得或去而复返。</w:t>
      </w:r>
    </w:p>
    <w:p>
      <w:pPr>
        <w:pStyle w:val="Normal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对下列句子中加点词的解释</w:t>
      </w:r>
      <w:r>
        <w:rPr>
          <w:color w:val="000000"/>
          <w:sz w:val="22"/>
          <w:szCs w:val="22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，不正确的一项是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罪</w:t>
      </w:r>
      <w:r>
        <w:rPr>
          <w:rFonts w:ascii="楷体_GB2312;微软雅黑" w:hAnsi="楷体_GB2312;微软雅黑" w:cs="楷体" w:eastAsia="楷体_GB2312;微软雅黑"/>
          <w:em w:val="underDot"/>
        </w:rPr>
        <w:t>婴</w:t>
      </w:r>
      <w:r>
        <w:rPr>
          <w:color w:val="000000"/>
          <w:sz w:val="22"/>
          <w:szCs w:val="22"/>
        </w:rPr>
        <w:t>天谴，不可说</w:t>
      </w: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婴：遭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始果腹而</w:t>
      </w:r>
      <w:r>
        <w:rPr>
          <w:rFonts w:ascii="楷体_GB2312;微软雅黑" w:hAnsi="楷体_GB2312;微软雅黑" w:cs="楷体" w:eastAsia="楷体_GB2312;微软雅黑"/>
          <w:em w:val="underDot"/>
        </w:rPr>
        <w:t>谢</w:t>
      </w:r>
      <w:r>
        <w:rPr>
          <w:color w:val="000000"/>
          <w:sz w:val="22"/>
          <w:szCs w:val="22"/>
        </w:rPr>
        <w:t>曰</w:t>
      </w:r>
      <w:r>
        <w:rPr>
          <w:rFonts w:eastAsia="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谢：道谢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使握端</w:t>
      </w:r>
      <w:r>
        <w:rPr>
          <w:rFonts w:ascii="楷体_GB2312;微软雅黑" w:hAnsi="楷体_GB2312;微软雅黑" w:cs="楷体" w:eastAsia="楷体_GB2312;微软雅黑"/>
          <w:em w:val="underDot"/>
        </w:rPr>
        <w:t>缒</w:t>
      </w:r>
      <w:r>
        <w:rPr>
          <w:color w:val="000000"/>
          <w:sz w:val="22"/>
          <w:szCs w:val="22"/>
        </w:rPr>
        <w:t>下</w:t>
      </w: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缒：绳子逢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. </w:t>
      </w:r>
      <w:r>
        <w:rPr>
          <w:rFonts w:ascii="楷体_GB2312;微软雅黑" w:hAnsi="楷体_GB2312;微软雅黑" w:cs="楷体" w:eastAsia="楷体_GB2312;微软雅黑"/>
          <w:em w:val="underDot"/>
        </w:rPr>
        <w:t>适</w:t>
      </w:r>
      <w:r>
        <w:rPr>
          <w:color w:val="000000"/>
          <w:sz w:val="22"/>
          <w:szCs w:val="22"/>
        </w:rPr>
        <w:t>昼晦欲雨</w:t>
      </w: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适：正好，恰</w:t>
      </w:r>
    </w:p>
    <w:p>
      <w:pPr>
        <w:pStyle w:val="Normal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以下六句话分别编为四组，全都体现雷曹“知恩图报”的一组是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三年，未尝如此饫饱</w:t>
      </w: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②君有大难，吾不忍忘一饭之德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数入数出，列货满舟</w:t>
      </w: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④乐与归，寝处共之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color w:val="000000"/>
          <w:sz w:val="22"/>
          <w:szCs w:val="22"/>
        </w:rPr>
        <w:t>俄风定，其人负乐踏波出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⑥十里外，雨仅盈指，独乐里沟浍皆满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</w:t>
      </w:r>
      <w:r>
        <w:rPr>
          <w:rFonts w:cs="宋体;SimSun" w:ascii="宋体;SimSun" w:hAnsi="宋体;SimSun"/>
          <w:color w:val="000000"/>
          <w:sz w:val="22"/>
          <w:szCs w:val="22"/>
        </w:rPr>
        <w:t>②③⑥</w:t>
      </w:r>
      <w:r>
        <w:rPr>
          <w:color w:val="000000"/>
          <w:sz w:val="22"/>
          <w:szCs w:val="22"/>
        </w:rPr>
        <w:t xml:space="preserve">            B.</w:t>
      </w:r>
      <w:r>
        <w:rPr>
          <w:rFonts w:cs="宋体;SimSun" w:ascii="宋体;SimSun" w:hAnsi="宋体;SimSun"/>
          <w:color w:val="000000"/>
          <w:sz w:val="22"/>
          <w:szCs w:val="22"/>
        </w:rPr>
        <w:t>④⑤⑥</w:t>
      </w:r>
      <w:r>
        <w:rPr>
          <w:color w:val="000000"/>
          <w:sz w:val="22"/>
          <w:szCs w:val="22"/>
        </w:rPr>
        <w:t xml:space="preserve">          C. </w:t>
      </w:r>
      <w:r>
        <w:rPr>
          <w:rFonts w:cs="宋体;SimSun" w:ascii="宋体;SimSun" w:hAnsi="宋体;SimSun"/>
          <w:color w:val="000000"/>
          <w:sz w:val="22"/>
          <w:szCs w:val="22"/>
        </w:rPr>
        <w:t>③④⑤</w:t>
      </w:r>
      <w:r>
        <w:rPr>
          <w:color w:val="000000"/>
          <w:sz w:val="22"/>
          <w:szCs w:val="22"/>
        </w:rPr>
        <w:t xml:space="preserve">         D. </w:t>
      </w:r>
      <w:r>
        <w:rPr>
          <w:rFonts w:cs="宋体;SimSun" w:ascii="宋体;SimSun" w:hAnsi="宋体;SimSun"/>
          <w:color w:val="000000"/>
          <w:sz w:val="22"/>
          <w:szCs w:val="22"/>
        </w:rPr>
        <w:t>①③⑤</w:t>
      </w:r>
    </w:p>
    <w:p>
      <w:pPr>
        <w:pStyle w:val="Normal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下列对原文有关内容的理解和分析，不正确的一项是（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乐云鹤本来致力于读书学习，且以文才而闻名；后来因为家底薄，生活日渐困难，就放弃读书，改做买卖，经营了半年，家境逐渐富裕了起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乐云鹤客居金陵时初遇雷曹，他让困顿不堪的雷曹饱餐一顿；雷曹心怀感激，就把自己因罪被贬而漂泊流浪、居无定所的原因告诉了乐云鹤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乐云鹤与雷曹一起乘船渡江，忽遇狂风大浪，商船倾覆；雷曹将乐云鹤从水中救出，然后多次下水，将其货物钱财全部捞出，乐云鹤认为他是神人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乐云鹤在天阴欲雨伴有雷声的日子来到云间，目睹雷曹等人行雨的情景，自己也参与其中；落到地面后发现，自己村庄沟渠里的水都注满了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把阅读材料中划横线的句子翻译成现代汉语。（共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无何，夏连疫卒，乐以时恤诸其家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译文：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文如平子，尚碌碌以殁，而况于我！不如早自图也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/>
      </w:pPr>
      <w:r>
        <w:rPr>
          <w:color w:val="000000"/>
          <w:sz w:val="22"/>
          <w:szCs w:val="22"/>
        </w:rPr>
        <w:t>译文：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三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古代诗歌阅读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阅读下面</w:t>
      </w:r>
      <w:r>
        <w:rPr>
          <w:rFonts w:ascii="Arial" w:hAnsi="Arial" w:cs="Arial"/>
          <w:kern w:val="0"/>
          <w:sz w:val="22"/>
          <w:szCs w:val="22"/>
        </w:rPr>
        <w:t>一首宋诗，</w:t>
      </w:r>
      <w:r>
        <w:rPr>
          <w:rFonts w:ascii="宋体;SimSun" w:hAnsi="宋体;SimSun" w:cs="宋体;SimSun"/>
          <w:color w:val="000000"/>
          <w:sz w:val="22"/>
          <w:szCs w:val="22"/>
        </w:rPr>
        <w:t>回答问题。（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葛溪驿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王安石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缺月昏昏漏未央，一灯明来照秋床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病身最觉风露早，归梦不知山水长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坐感岁时歌慷慨，起看天地色凄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鸣蝉更乱行人耳，正抱疏桐叶半黄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本诗首联描绘了一幅画面，请为这幅画面拟一个小标题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诗人的心绪集中体现在“乱”字上，全诗是怎样表现的？请简要分析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二、文学名著、文化经典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文学名著阅读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下列各项中，对作品故事情节的叙述有误的两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         )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宝玉挨打之后，黛玉哭得哽咽难言。宝玉心里记挂，叫晴雯去探望黛玉。晴雯要求找个事由，宝玉就拿了两条旧帕叫送去。黛玉见了旧帕，体察出手帕的深意，神魂驰荡，不顾嫌疑避讳等事，研墨蘸笔，在帕上题写了三首诗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红楼梦》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诸葛亮五出祁山，因刘禅突然让他退兵，故采用添灶减兵之法，每日退军，司马懿害怕孔明其中有诈，不敢追赶，孔明不折一人一兵，胜利退兵回到汉中。（《三国演义》）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吴荪甫与赵伯韬正在小客厅里谈论朱吟秋的事情时，吴少奶奶走进小客厅，她的气色不太好，可是一心想着公债的吴荪甫没有过问她的身体，就匆匆与赵伯韬出去了。正当吴少奶奶失落时，她的昔日恋人——雷参谋突然来访，向她倾诉了爱意。（《子夜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szCs w:val="21"/>
        </w:rPr>
        <w:t>探春有倡办诗社之意，于是宝玉和众姐妹聚在秋爽斋商量起社。大家起了别号，推李纨为社长，当日探春做东在秋爽斋先开一社。时值贾芸给宝玉送来两盆白海棠，便以此为题作诗。李纨评论以宝钗为第一，黛玉为第二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红楼梦》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．小爱斯梅拉达被抱走时带走了一只小鞋子，留下一只在房间里，后来爱斯梅拉达在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老鼠洞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里看到隐修女珍藏的小鞋，赶紧将自己香囊里的鞋子拿出来比对，发现两只鞋子的形状和颜色完全一样，分别多年的母女才由此相认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巴黎圣母院》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．简答题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二选一，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1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）《三国演义》六十六回中关云长说：“昔战国时赵人蔺相如，无缚鸡之力，于渑池会上，觑秦国君臣如无物；况吾曾学万人敌者乎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!”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后人有诗赞关公曰：“当年一段英雄气，尤胜相如在渑池。”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这件“尤胜相如在渑池”的事情是什么？关云长在这件事中如何显示“英雄气”？请简要叙述。</w:t>
      </w:r>
    </w:p>
    <w:p>
      <w:pPr>
        <w:pStyle w:val="Normal"/>
        <w:spacing w:lineRule="exact" w:line="4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;微软雅黑" w:hAnsi="楷体_GB2312;微软雅黑" w:eastAsia="楷体_GB2312;微软雅黑"/>
          <w:szCs w:val="21"/>
        </w:rPr>
        <w:t>黛玉……心下想道：“人人都笑我有些痴病，难道还有一个痴子不成？”……便道：“啐！我道是谁，原来是这个狠心短命的。”……（《红楼梦》二十七回　埋香冢飞燕泣残红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请问：这个“狠心短命的”是谁？黛玉在什么情况下看见他？结果又如何？请简述相关情节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二）文化经典阅读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spacing w:lineRule="exact" w:line="440"/>
        <w:rPr/>
      </w:pPr>
      <w:r>
        <w:rPr/>
        <w:t>阅读下面《论语》选段，完成第</w:t>
      </w:r>
      <w:r>
        <w:rPr/>
        <w:t>9</w:t>
      </w:r>
      <w:r>
        <w:rPr/>
        <w:t>题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）子曰：“人而无信，不知其可也。大车无</w:t>
      </w:r>
      <w:r>
        <w:rPr>
          <w:rFonts w:ascii="宋体;SimSun" w:hAnsi="宋体;SimSun" w:cs="宋体;SimSun"/>
        </w:rPr>
        <w:t>輗</w:t>
      </w:r>
      <w:r>
        <w:rPr>
          <w:rFonts w:ascii="楷体_GB2312;微软雅黑" w:hAnsi="楷体_GB2312;微软雅黑" w:cs="楷体_GB2312;微软雅黑" w:eastAsia="楷体_GB2312;微软雅黑"/>
        </w:rPr>
        <w:t>，小车无</w:t>
      </w:r>
      <w:r>
        <w:rPr>
          <w:rFonts w:ascii="宋体;SimSun" w:hAnsi="宋体;SimSun" w:cs="宋体;SimSun"/>
        </w:rPr>
        <w:t>軏</w:t>
      </w:r>
      <w:r>
        <w:rPr>
          <w:rFonts w:ascii="楷体_GB2312;微软雅黑" w:hAnsi="楷体_GB2312;微软雅黑" w:cs="楷体_GB2312;微软雅黑" w:eastAsia="楷体_GB2312;微软雅黑"/>
        </w:rPr>
        <w:t>，其何以行之哉？”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 xml:space="preserve">）曾子曰：“吾日三省吾身。为人谋而不忠乎？与朋友交而不信乎？传不习乎？”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 xml:space="preserve">）有子曰：“信近于义，言可复也；恭近于礼，远耻辱也；因不失其亲，亦可宗也。” 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（</w:t>
      </w:r>
      <w:r>
        <w:rPr/>
        <w:t>1</w:t>
      </w:r>
      <w:r>
        <w:rPr/>
        <w:t>）曾子提出了一种提高修养的方法，就是＿＿＿＿＿＿＿＿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/>
        <w:t>（</w:t>
      </w:r>
      <w:r>
        <w:rPr/>
        <w:t>2</w:t>
      </w:r>
      <w:r>
        <w:rPr/>
        <w:t>）这三则都提到“信”，请问儒家对于“信”的看法是怎么样的？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三、现代文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24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ind w:firstLine="331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一）论述类文本阅读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9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spacing w:lineRule="atLeas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</w:rPr>
        <w:t>10-12</w:t>
      </w:r>
      <w:r>
        <w:rPr>
          <w:rFonts w:ascii="宋体;SimSun" w:hAnsi="宋体;SimSun" w:cs="宋体;SimSun"/>
          <w:b/>
          <w:bCs/>
          <w:color w:val="000000"/>
        </w:rPr>
        <w:t>题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治学当有忧乐情怀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305A0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彭时代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楷体_GB2312;微软雅黑" w:hAnsi="楷体_GB2312;微软雅黑" w:cs="楷体" w:eastAsia="楷体_GB2312;微软雅黑"/>
        </w:rPr>
        <w:t>品格与情怀是治学的思想根基。一些学者之所以受到世人敬仰，不惟其取得了丰硕的学术成果，更因其具有高尚的精神品格。学者高尚的精神品格有着丰富内涵，其中忧乐情怀是一个核心元素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>忧乐情怀是儒家文化的重要精神，自古为学人所推崇。孔子高度赞扬其学生颜回的忧乐情怀。孔子说：“贤哉回也！一箪食，一瓢饮，在陋巷。人不堪其忧，回也不改其乐。贤哉回也！”在一般人看来，颜回的“忧”是“不堪之忧”。但对颜回来说，这种物质匮乏的“忧”是砥砺品格、完善自我、成就学业、成为圣贤的强大动力。颜回的即忧即乐、化忧为乐的情怀，体现了儒家学者安贫乐道、达观自信的精神境界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>历代思想家、学问家在不同历史条件下，拓展和深化了儒家忧乐情怀的内涵。一方面，“忧”从“忧道”、“忧政”升华到“忧民”、“忧国”、“忧天下”。孟子的“生于忧患，死于安乐”，屈原的“长太息以掩涕兮，哀民生之多艰”，杜甫的“穷年忧黎元，叹息肠内热”，顾炎武的“天下兴亡，匹夫有责”，左宗棠的“身无半亩，心忧天下”等诸多名言，莫不道出历代学者对家国、对黎民的责任与关爱。另一方面，“乐”也从最初的“父母俱在、兄弟无故”的天伦之乐发展到“仰不愧于天，俯不怍于人”的为人之乐，再到“君子乐得其道”的“得道”之乐，直至“乐以天下”的至乐。</w:t>
      </w:r>
      <w:r>
        <w:rPr>
          <w:rFonts w:eastAsia="楷体_GB2312;微软雅黑" w:cs="楷体" w:ascii="楷体_GB2312;微软雅黑" w:hAnsi="楷体_GB2312;微软雅黑"/>
        </w:rPr>
        <w:t>//</w:t>
      </w:r>
      <w:r>
        <w:rPr>
          <w:rFonts w:ascii="楷体_GB2312;微软雅黑" w:hAnsi="楷体_GB2312;微软雅黑" w:cs="楷体" w:eastAsia="楷体_GB2312;微软雅黑"/>
        </w:rPr>
        <w:t>宋朝范仲淹是古代忧乐情怀的集大成者，其千古名句“先天下之忧而忧，后天下之乐而乐”，成为忧乐合一高尚境界的经典表述。其实，范仲淹还对天下与个人、“忧”与“乐”的关系进行了深入辨析：在天下与个人的关系上，他强调君子“不以己欲为欲，而以众心为心”，即要有大局意识和利他精神，无论身处顺境还是逆境都要心系天下苍生，始终把国家兴亡、百姓疾苦放在第一位，也就是要有深厚的家国情怀和民本意识；在忧与乐的关系上，他强调君子“进则尽忧国忧民之诚，退则处乐天乐道之分”，即在位时应为民族兴旺发达、国家繁荣昌盛、百姓安居乐业而殚精竭虑，不在位时则应以天人合一、追求真理为快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>通过梳理古代忧乐情怀的内涵及其演进过程，可以得出这样的结论：忧乐情怀中的“忧”，并不是悲天悯人的感情宣泄，而是超越一己利益得失的担当精神、进取志向、整体观念、忧患意识；忧乐情怀中的“乐”，也不是满足个人物质欲望的快乐，而是一种乐观豁达的处世态度，一种先苦后甜、先人后己的成就感、责任感。几千年来，中华文明之所以能够维系、传承、发扬，与存在这样一大批胸怀天下、心系苍生、安贫乐道、先忧后乐的士人学者有着密切的联系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>古代士人学者的忧乐情怀可以给今天的学者带来许多启示。一方面，治学要有强烈的社会责任感，积极为国分忧、为民解难，特别要注重对重大现实问题、经济社会发展中的突出问题、大众普遍关注的热点难点问题进行研究和探索，努力为国家富强、民族振兴、社会发展、人民幸福作贡献；另一方面，应以发现真理、传播真理为己任，以传播文明、资政育人为至乐，不为功名利禄所惑，不断提升精神境界，始终忠诚于祖国、忠诚于人民、忠诚于真理。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宋体;SimSun"/>
          <w:color w:val="305A0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摘自《人民日报》，有删改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10</w:t>
      </w:r>
      <w:r>
        <w:rPr/>
        <w:t>、下列对“忧乐情怀”的理解，不符合原文意思的一项是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/>
        <w:t>A</w:t>
      </w:r>
      <w:r>
        <w:rPr/>
        <w:t>、忧乐情怀是治学的思想根基，是学者高尚精神品格的核心元素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/>
        <w:t>B</w:t>
      </w:r>
      <w:r>
        <w:rPr/>
        <w:t>、忧乐情怀体现了安贫乐道、达观自信的儒家学者精神境界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/>
        <w:t>C</w:t>
      </w:r>
      <w:r>
        <w:rPr/>
        <w:t>、忧乐情怀在今天表现为：“忧道”、“忧政”，“父母俱在、兄弟无故”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/>
        <w:t>D</w:t>
      </w:r>
      <w:r>
        <w:rPr/>
        <w:t>、忧乐情怀的“忧”是忧患意识，“乐”是先人后己的成就感、责任感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11</w:t>
      </w:r>
      <w:r>
        <w:rPr/>
        <w:t>、为什么说范仲淹是忧乐情怀的集大成者？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12</w:t>
      </w:r>
      <w:r>
        <w:rPr/>
        <w:t>、阅读全文，简述作者是怎样阐释“治学当有忧乐情怀”这一论点的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二）文学类、实用类文本阅读（选考）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本题为选做题，请从甲乙两类文本中选一类作答，不得再做另一类文本题目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（甲）文学类文本阅读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阅读下面的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exact" w:line="3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给蚂蚁打伞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)</w:t>
      </w:r>
      <w:r>
        <w:rPr>
          <w:rFonts w:ascii="楷体_GB2312;微软雅黑" w:hAnsi="楷体_GB2312;微软雅黑" w:eastAsia="楷体_GB2312;微软雅黑"/>
          <w:szCs w:val="21"/>
        </w:rPr>
        <w:t>那是个闷热的傍晚，天阴着，没有风，知了的叫声此起彼伏。他站在一株枝繁叶茂的泡桐树下，心里面像有一堆蚂蚁在没头绪地四处爬行，抓不到，撵不走，躁得不得了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)</w:t>
      </w:r>
      <w:r>
        <w:rPr>
          <w:rFonts w:ascii="楷体_GB2312;微软雅黑" w:hAnsi="楷体_GB2312;微软雅黑" w:eastAsia="楷体_GB2312;微软雅黑"/>
          <w:szCs w:val="21"/>
        </w:rPr>
        <w:t>他是进城务工的农民。这一点，从他的衣着打扮就可以判断出来。他在等一个孩子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3)</w:t>
      </w:r>
      <w:r>
        <w:rPr>
          <w:rFonts w:ascii="楷体_GB2312;微软雅黑" w:hAnsi="楷体_GB2312;微软雅黑" w:eastAsia="楷体_GB2312;微软雅黑"/>
          <w:szCs w:val="21"/>
        </w:rPr>
        <w:t>当然，那不是他的孩子，他的孩子在两千里之外的乡下，每年春节才能和他见一面。他真疼那个虎头虎脑的小子，他自己的人生从来没有规划过，但儿子一出生，他的心里就有了一幅宏伟的蓝图，他要让他读书，上大学，做个风刮不着雨淋不着的城里人。只要想起这幅蓝图，即便身子累散了架，他都能在梦里笑出声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4)</w:t>
      </w:r>
      <w:r>
        <w:rPr>
          <w:rFonts w:ascii="楷体_GB2312;微软雅黑" w:hAnsi="楷体_GB2312;微软雅黑" w:eastAsia="楷体_GB2312;微软雅黑"/>
          <w:szCs w:val="21"/>
        </w:rPr>
        <w:t>他经常梦到儿子。那个夏天，梦到的次数尤其多。</w:t>
      </w:r>
    </w:p>
    <w:p>
      <w:pPr>
        <w:pStyle w:val="Normal"/>
        <w:spacing w:lineRule="exact" w:line="320"/>
        <w:ind w:firstLine="404"/>
        <w:rPr>
          <w:rFonts w:ascii="楷体_GB2312;微软雅黑" w:hAnsi="楷体_GB2312;微软雅黑" w:eastAsia="楷体_GB2312;微软雅黑"/>
          <w:spacing w:val="-4"/>
          <w:szCs w:val="21"/>
        </w:rPr>
      </w:pPr>
      <w:r>
        <w:rPr>
          <w:rFonts w:eastAsia="楷体_GB2312;微软雅黑" w:ascii="楷体_GB2312;微软雅黑" w:hAnsi="楷体_GB2312;微软雅黑"/>
          <w:spacing w:val="-4"/>
          <w:szCs w:val="21"/>
        </w:rPr>
        <w:t>(5)</w:t>
      </w:r>
      <w:r>
        <w:rPr>
          <w:rFonts w:ascii="楷体_GB2312;微软雅黑" w:hAnsi="楷体_GB2312;微软雅黑" w:eastAsia="楷体_GB2312;微软雅黑"/>
          <w:spacing w:val="-4"/>
          <w:szCs w:val="21"/>
        </w:rPr>
        <w:t>他实在是太想儿子了，便到离工地不远的这个小区看孩子们玩耍。小区绿化得不错，有一片宽阔的休闲区，休闲区里植满泡桐和月季，还有一座滑梯和两架秋千。放学之后，这里就成了孩子们小小的游乐场。那里边还真有个男孩跟他的儿子长得很像。后来他得知这个孩子名叫童童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6)</w:t>
      </w:r>
      <w:r>
        <w:rPr>
          <w:rFonts w:ascii="楷体_GB2312;微软雅黑" w:hAnsi="楷体_GB2312;微软雅黑" w:eastAsia="楷体_GB2312;微软雅黑"/>
          <w:szCs w:val="21"/>
        </w:rPr>
        <w:t>他很想跟童童说话，很想牵着他的小手走一走，他甚至还专门给童童买了一块巧克力，但一直没有机会送给他，他怕被接送童童的老太太看见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7)</w:t>
      </w:r>
      <w:r>
        <w:rPr>
          <w:rFonts w:ascii="楷体_GB2312;微软雅黑" w:hAnsi="楷体_GB2312;微软雅黑" w:eastAsia="楷体_GB2312;微软雅黑"/>
          <w:szCs w:val="21"/>
        </w:rPr>
        <w:t>这一天，这个闷热的傍晚，他的机会终于来了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8)</w:t>
      </w:r>
      <w:r>
        <w:rPr>
          <w:rFonts w:ascii="楷体_GB2312;微软雅黑" w:hAnsi="楷体_GB2312;微软雅黑" w:eastAsia="楷体_GB2312;微软雅黑"/>
          <w:szCs w:val="21"/>
        </w:rPr>
        <w:t>还是在滑梯旁，童童还是赖着不走。老太太像往常一样嫌童童淘气，只是，说话间，哈欠连天，她说：“我回家睡一会儿，不许跑远啊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童童听话地点头，老太太走了。临走前，拜托一个大点的孩子照顾童童，还将一把雨伞放在了滑梯旁边，叮嘱童童下雨了就打着伞回家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9)</w:t>
      </w:r>
      <w:r>
        <w:rPr>
          <w:rFonts w:ascii="楷体_GB2312;微软雅黑" w:hAnsi="楷体_GB2312;微软雅黑" w:eastAsia="楷体_GB2312;微软雅黑"/>
          <w:szCs w:val="21"/>
        </w:rPr>
        <w:t>他在泡桐树后面听得清清楚楚。过了几分钟，抬头再看，那老太太的脑袋果然没有像往常一样出现在阳台上。他的心里一阵欢喜。然而，当他走到滑梯旁，那个大点的孩子一直用警惕的眼光打量他，打量得他心里直发毛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0)</w:t>
      </w:r>
      <w:r>
        <w:rPr>
          <w:rFonts w:ascii="楷体_GB2312;微软雅黑" w:hAnsi="楷体_GB2312;微软雅黑" w:eastAsia="楷体_GB2312;微软雅黑"/>
          <w:szCs w:val="21"/>
        </w:rPr>
        <w:t>他想了几分钟，决定去再买一块巧克力来收买这个大点的孩子。不远处就有家小商店，他撒腿就向小商店跑去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1)</w:t>
      </w:r>
      <w:r>
        <w:rPr>
          <w:rFonts w:ascii="楷体_GB2312;微软雅黑" w:hAnsi="楷体_GB2312;微软雅黑" w:eastAsia="楷体_GB2312;微软雅黑"/>
          <w:szCs w:val="21"/>
        </w:rPr>
        <w:t>就在那几分钟之内，风来了，雨也来了。一切都来得太突然。他从小商店里出来时，雨点越来越密。他心里好失落，这么大的雨，孩子们肯定早跑回家了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2)</w:t>
      </w:r>
      <w:r>
        <w:rPr>
          <w:rFonts w:ascii="楷体_GB2312;微软雅黑" w:hAnsi="楷体_GB2312;微软雅黑" w:eastAsia="楷体_GB2312;微软雅黑"/>
          <w:szCs w:val="21"/>
        </w:rPr>
        <w:t>童童居然没有走，一个人站在雨里，好似在等着他。真是天赐的机会。他摸一摸口袋里的巧克力，大步流星走过去。</w:t>
      </w:r>
    </w:p>
    <w:p>
      <w:pPr>
        <w:pStyle w:val="Normal"/>
        <w:spacing w:lineRule="exact" w:line="320"/>
        <w:ind w:firstLine="404"/>
        <w:rPr>
          <w:rFonts w:ascii="楷体_GB2312;微软雅黑" w:hAnsi="楷体_GB2312;微软雅黑" w:eastAsia="楷体_GB2312;微软雅黑"/>
          <w:spacing w:val="-4"/>
          <w:szCs w:val="21"/>
        </w:rPr>
      </w:pPr>
      <w:r>
        <w:rPr>
          <w:rFonts w:eastAsia="楷体_GB2312;微软雅黑" w:ascii="楷体_GB2312;微软雅黑" w:hAnsi="楷体_GB2312;微软雅黑"/>
          <w:spacing w:val="-4"/>
          <w:szCs w:val="21"/>
        </w:rPr>
        <w:t>(13)</w:t>
      </w:r>
      <w:r>
        <w:rPr>
          <w:rFonts w:ascii="楷体_GB2312;微软雅黑" w:hAnsi="楷体_GB2312;微软雅黑" w:eastAsia="楷体_GB2312;微软雅黑"/>
          <w:spacing w:val="-4"/>
          <w:szCs w:val="21"/>
        </w:rPr>
        <w:t>他唤了一声童童，因为激动，声音竟有些颤抖。童童将肩上的伞柄往后托了托，扑闪着又黑又亮的大眼睛，看着面前的陌生人，没有应声，而是很机灵地问了一句，你怎么知道我的名字？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4)</w:t>
      </w:r>
      <w:r>
        <w:rPr>
          <w:rFonts w:ascii="楷体_GB2312;微软雅黑" w:hAnsi="楷体_GB2312;微软雅黑" w:eastAsia="楷体_GB2312;微软雅黑"/>
          <w:szCs w:val="21"/>
        </w:rPr>
        <w:t>他慌忙讨好地裂开嘴笑，说：“我是你爸爸的朋友，我当然知道你叫童童。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5)</w:t>
      </w:r>
      <w:r>
        <w:rPr>
          <w:rFonts w:ascii="楷体_GB2312;微软雅黑" w:hAnsi="楷体_GB2312;微软雅黑" w:eastAsia="楷体_GB2312;微软雅黑"/>
          <w:szCs w:val="21"/>
        </w:rPr>
        <w:t>毕竟是个孩子，这样一说，他便信了。只见他伸长了小胳膊，将伞举过头顶，甜甜地说：“叔叔，你来，我这里有伞。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6)</w:t>
      </w:r>
      <w:r>
        <w:rPr>
          <w:rFonts w:ascii="楷体_GB2312;微软雅黑" w:hAnsi="楷体_GB2312;微软雅黑" w:eastAsia="楷体_GB2312;微软雅黑"/>
          <w:szCs w:val="21"/>
        </w:rPr>
        <w:t>他蹲下身，握住伞柄。忽然又听童童说：“叔叔，小心，不要踩到小蚂蚁，它们正在搬家，我在给它们打伞。”他这才发现，童童的伞下面有不少蚂蚁，雨来得突然，那些黑色的小精灵正惊慌失措地四处逃窜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7)</w:t>
      </w:r>
      <w:r>
        <w:rPr>
          <w:rFonts w:ascii="楷体_GB2312;微软雅黑" w:hAnsi="楷体_GB2312;微软雅黑" w:eastAsia="楷体_GB2312;微软雅黑"/>
          <w:szCs w:val="21"/>
        </w:rPr>
        <w:t>他问道：“为什么要给蚂蚁打伞？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8)</w:t>
      </w:r>
      <w:r>
        <w:rPr>
          <w:rFonts w:ascii="楷体_GB2312;微软雅黑" w:hAnsi="楷体_GB2312;微软雅黑" w:eastAsia="楷体_GB2312;微软雅黑"/>
          <w:szCs w:val="21"/>
        </w:rPr>
        <w:t>童童回答说：“因为，老师说它们很善良，很勤劳，很辛苦，所以我要保护它们啊。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……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19)</w:t>
      </w:r>
      <w:r>
        <w:rPr>
          <w:rFonts w:ascii="楷体_GB2312;微软雅黑" w:hAnsi="楷体_GB2312;微软雅黑" w:eastAsia="楷体_GB2312;微软雅黑"/>
          <w:szCs w:val="21"/>
        </w:rPr>
        <w:t>是一场阵雨，不过</w:t>
      </w:r>
      <w:r>
        <w:rPr>
          <w:rFonts w:eastAsia="楷体_GB2312;微软雅黑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eastAsia="楷体_GB2312;微软雅黑"/>
          <w:szCs w:val="21"/>
        </w:rPr>
        <w:t>分钟，雨点便稀稀落落了。在这</w:t>
      </w:r>
      <w:r>
        <w:rPr>
          <w:rFonts w:eastAsia="楷体_GB2312;微软雅黑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eastAsia="楷体_GB2312;微软雅黑"/>
          <w:szCs w:val="21"/>
        </w:rPr>
        <w:t>分钟里，他和这个叫童童的孩子分吃了两块巧克力。他问：“童童，你不嫌叔叔脏？”童童很干脆地说：“叔叔不脏，叔叔愿意给蚂蚁打伞，叔叔是好人。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0)</w:t>
      </w:r>
      <w:r>
        <w:rPr>
          <w:rFonts w:ascii="楷体_GB2312;微软雅黑" w:hAnsi="楷体_GB2312;微软雅黑" w:eastAsia="楷体_GB2312;微软雅黑"/>
          <w:szCs w:val="21"/>
        </w:rPr>
        <w:t>在这座陌生的城市，从来没有人给过他如此真诚温暖的夸奖。他使劲仰起头，不让泪水落下来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1)</w:t>
      </w:r>
      <w:r>
        <w:rPr>
          <w:rFonts w:ascii="楷体_GB2312;微软雅黑" w:hAnsi="楷体_GB2312;微软雅黑" w:eastAsia="楷体_GB2312;微软雅黑"/>
          <w:szCs w:val="21"/>
        </w:rPr>
        <w:t>就在这时，他听见有人唤童童的名字。循着声音，他看见一个体态略显臃肿的男人。他认识那个男人。男人看见他，一愣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2)</w:t>
      </w:r>
      <w:r>
        <w:rPr>
          <w:rFonts w:ascii="楷体_GB2312;微软雅黑" w:hAnsi="楷体_GB2312;微软雅黑" w:eastAsia="楷体_GB2312;微软雅黑"/>
          <w:szCs w:val="21"/>
        </w:rPr>
        <w:t>还不等两个相识的大人答话，童童便拉住爸爸的手，让他蹲下身，指着脚下那一方没被淋湿的空地说：“爸爸，你看，小蚂蚁又开始劳动了，它们是勤劳善良的好动物对不对？刚才下雨时，我和叔叔一直在给他们打伞呢。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3)</w:t>
      </w:r>
      <w:r>
        <w:rPr>
          <w:rFonts w:ascii="楷体_GB2312;微软雅黑" w:hAnsi="楷体_GB2312;微软雅黑" w:eastAsia="楷体_GB2312;微软雅黑"/>
          <w:szCs w:val="21"/>
        </w:rPr>
        <w:t>男人低着头，看着地上忙忙碌碌的小蚂蚁，良久没说话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4)</w:t>
      </w:r>
      <w:r>
        <w:rPr>
          <w:rFonts w:ascii="楷体_GB2312;微软雅黑" w:hAnsi="楷体_GB2312;微软雅黑" w:eastAsia="楷体_GB2312;微软雅黑"/>
          <w:szCs w:val="21"/>
        </w:rPr>
        <w:t>男人越不说话，他便越局促不安，觉得自己不应该出现在这里。终于，他嗫嚅道：“刘经理，我正好路过，我……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5)</w:t>
      </w:r>
      <w:r>
        <w:rPr>
          <w:rFonts w:ascii="楷体_GB2312;微软雅黑" w:hAnsi="楷体_GB2312;微软雅黑" w:eastAsia="楷体_GB2312;微软雅黑"/>
          <w:szCs w:val="21"/>
        </w:rPr>
        <w:t>男人没让他说下去，他拍了拍他的肩膀，说：“走，去拿工钱。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6)</w:t>
      </w:r>
      <w:r>
        <w:rPr>
          <w:rFonts w:ascii="楷体_GB2312;微软雅黑" w:hAnsi="楷体_GB2312;微软雅黑" w:eastAsia="楷体_GB2312;微软雅黑"/>
          <w:szCs w:val="21"/>
        </w:rPr>
        <w:t>他是全工地第一个拿到钱的民工。他千恩万谢，一出门，眼泪就落了满脸，为儿子有了救命钱，也为自己躲过了一场劫难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(27)</w:t>
      </w:r>
      <w:r>
        <w:rPr>
          <w:rFonts w:ascii="楷体_GB2312;微软雅黑" w:hAnsi="楷体_GB2312;微软雅黑" w:eastAsia="楷体_GB2312;微软雅黑"/>
          <w:szCs w:val="21"/>
        </w:rPr>
        <w:t>是的，他那个生龙活虎的儿子不久前出了车祸，生命无大碍，但肇事司机逃逸，他不得不缴纳昂贵的住院费。可是工钱一直拖着，任凭他磨破了舌头，也讨不回半分，要不是被逼急了，他那样的老实人断然不会决定铤而走险——去绑架建筑公司经理的儿子。</w:t>
      </w:r>
    </w:p>
    <w:p>
      <w:pPr>
        <w:pStyle w:val="Normal"/>
        <w:spacing w:lineRule="exact" w:line="320" w:before="62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t>下列对文章的理解，</w:t>
      </w:r>
      <w:r>
        <w:rPr>
          <w:rFonts w:ascii="宋体;SimSun" w:hAnsi="宋体;SimSun" w:cs="宋体;SimSun"/>
          <w:color w:val="000000"/>
          <w:szCs w:val="21"/>
          <w:u w:val="single"/>
        </w:rPr>
        <w:t>不正确</w:t>
      </w:r>
      <w:r>
        <w:rPr>
          <w:rFonts w:ascii="宋体;SimSun" w:hAnsi="宋体;SimSun"/>
          <w:szCs w:val="21"/>
        </w:rPr>
        <w:t>的两项是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  <w:r>
        <w:rPr/>
        <w:t>(      ) (      )</w:t>
      </w:r>
    </w:p>
    <w:p>
      <w:pPr>
        <w:pStyle w:val="Normal"/>
        <w:widowControl/>
        <w:spacing w:lineRule="exact" w:line="320"/>
        <w:ind w:left="420" w:hanging="210"/>
        <w:rPr/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文中两次提到“闷热的傍晚”，都是为下文农民工成功讨回工钱作了一个铺垫。</w:t>
      </w:r>
    </w:p>
    <w:p>
      <w:pPr>
        <w:pStyle w:val="Normal"/>
        <w:widowControl/>
        <w:spacing w:lineRule="exact" w:line="320"/>
        <w:ind w:left="412" w:hanging="202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/>
          <w:spacing w:val="-4"/>
          <w:szCs w:val="21"/>
        </w:rPr>
        <w:t>B.</w:t>
      </w:r>
      <w:r>
        <w:rPr>
          <w:rFonts w:ascii="宋体;SimSun" w:hAnsi="宋体;SimSun"/>
          <w:spacing w:val="-4"/>
          <w:szCs w:val="21"/>
        </w:rPr>
        <w:t>第三段描写突出了农民工对自己孩子的深厚感情，为下文农民工的所做所为作了合理化铺垫。</w:t>
      </w:r>
    </w:p>
    <w:p>
      <w:pPr>
        <w:pStyle w:val="Normal"/>
        <w:widowControl/>
        <w:spacing w:lineRule="exact" w:line="320"/>
        <w:ind w:left="42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从“在这座陌生的城市，从来没有人给过他如此真诚温暖的夸奖”这句话中，我们可以看出，农民工这个群体缺少社会关爱，我们应该给予他们更多的关怀。</w:t>
      </w:r>
    </w:p>
    <w:p>
      <w:pPr>
        <w:pStyle w:val="Normal"/>
        <w:widowControl/>
        <w:spacing w:lineRule="exact" w:line="320"/>
        <w:ind w:left="42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本文的主要情节都是围绕“童童”这一人物展开的，这个可爱的小孩在推动情节发展方面起到了重要作用。</w:t>
      </w:r>
    </w:p>
    <w:p>
      <w:pPr>
        <w:pStyle w:val="Normal"/>
        <w:widowControl/>
        <w:spacing w:lineRule="exact" w:line="320"/>
        <w:ind w:left="420" w:hanging="210"/>
        <w:rPr/>
      </w:pP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本文情节丰富，全用顺叙的记叙方法使文章顺畅自然，在从容淡定的叙述中，表达了一位父亲对孩子的深沉的爱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.</w:t>
      </w:r>
      <w:r>
        <w:rPr>
          <w:rFonts w:ascii="宋体;SimSun" w:hAnsi="宋体;SimSun"/>
          <w:szCs w:val="21"/>
        </w:rPr>
        <w:t>文中多次提到“蚂蚁”，请分析其作用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5.</w:t>
      </w:r>
      <w:r>
        <w:rPr>
          <w:rFonts w:ascii="宋体;SimSun" w:hAnsi="宋体;SimSun"/>
          <w:szCs w:val="21"/>
        </w:rPr>
        <w:t>有人认为文章的最后一段是画蛇添足，应该删掉。请就这一问题谈谈你的看法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62" w:after="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乙）实用类文本阅读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3—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游 走 钢 丝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①</w:t>
      </w:r>
      <w:r>
        <w:rPr>
          <w:rFonts w:ascii="楷体_GB2312;微软雅黑" w:hAnsi="楷体_GB2312;微软雅黑" w:cs="楷体" w:eastAsia="楷体_GB2312;微软雅黑"/>
        </w:rPr>
        <w:t>陈逸飞走上艺术道路的第一个阶段，应该是</w:t>
      </w:r>
      <w:r>
        <w:rPr>
          <w:rFonts w:eastAsia="楷体_GB2312;微软雅黑" w:cs="楷体" w:ascii="楷体_GB2312;微软雅黑" w:hAnsi="楷体_GB2312;微软雅黑"/>
        </w:rPr>
        <w:t>1965</w:t>
      </w:r>
      <w:r>
        <w:rPr>
          <w:rFonts w:ascii="楷体_GB2312;微软雅黑" w:hAnsi="楷体_GB2312;微软雅黑" w:cs="楷体" w:eastAsia="楷体_GB2312;微软雅黑"/>
        </w:rPr>
        <w:t>年至</w:t>
      </w:r>
      <w:r>
        <w:rPr>
          <w:rFonts w:eastAsia="楷体_GB2312;微软雅黑" w:cs="楷体" w:ascii="楷体_GB2312;微软雅黑" w:hAnsi="楷体_GB2312;微软雅黑"/>
        </w:rPr>
        <w:t>1980</w:t>
      </w:r>
      <w:r>
        <w:rPr>
          <w:rFonts w:ascii="楷体_GB2312;微软雅黑" w:hAnsi="楷体_GB2312;微软雅黑" w:cs="楷体" w:eastAsia="楷体_GB2312;微软雅黑"/>
        </w:rPr>
        <w:t>年。陈逸飞自己习惯于把</w:t>
      </w:r>
      <w:r>
        <w:rPr>
          <w:rFonts w:eastAsia="楷体_GB2312;微软雅黑" w:cs="楷体" w:ascii="楷体_GB2312;微软雅黑" w:hAnsi="楷体_GB2312;微软雅黑"/>
        </w:rPr>
        <w:t>1966</w:t>
      </w:r>
      <w:r>
        <w:rPr>
          <w:rFonts w:ascii="楷体_GB2312;微软雅黑" w:hAnsi="楷体_GB2312;微软雅黑" w:cs="楷体" w:eastAsia="楷体_GB2312;微软雅黑"/>
        </w:rPr>
        <w:t>年至</w:t>
      </w:r>
      <w:r>
        <w:rPr>
          <w:rFonts w:eastAsia="楷体_GB2312;微软雅黑" w:cs="楷体" w:ascii="楷体_GB2312;微软雅黑" w:hAnsi="楷体_GB2312;微软雅黑"/>
        </w:rPr>
        <w:t>1976</w:t>
      </w:r>
      <w:r>
        <w:rPr>
          <w:rFonts w:ascii="楷体_GB2312;微软雅黑" w:hAnsi="楷体_GB2312;微软雅黑" w:cs="楷体" w:eastAsia="楷体_GB2312;微软雅黑"/>
        </w:rPr>
        <w:t>年称为他自己的第一个创作阶段，并称这个阶段为“走钢丝般”的创作阶段。在这个历史阶段，他确实像在走钢丝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⑦</w:t>
      </w:r>
      <w:r>
        <w:rPr>
          <w:rFonts w:eastAsia="楷体_GB2312;微软雅黑" w:cs="楷体" w:ascii="楷体_GB2312;微软雅黑" w:hAnsi="楷体_GB2312;微软雅黑"/>
        </w:rPr>
        <w:t>1965</w:t>
      </w:r>
      <w:r>
        <w:rPr>
          <w:rFonts w:ascii="楷体_GB2312;微软雅黑" w:hAnsi="楷体_GB2312;微软雅黑" w:cs="楷体" w:eastAsia="楷体_GB2312;微软雅黑"/>
        </w:rPr>
        <w:t>年，陈逸飞从上海美术专科学校大学部提前两年毕业，分配到上海油画雕塑创作室，成为一名专业画家。这是一件令人羡慕的事，但是接下来的事情并不那么顺利，因为很快社会大环境发生了变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eastAsia="楷体_GB2312;微软雅黑" w:cs="楷体" w:ascii="楷体_GB2312;微软雅黑" w:hAnsi="楷体_GB2312;微软雅黑"/>
        </w:rPr>
        <w:t>1966</w:t>
      </w:r>
      <w:r>
        <w:rPr>
          <w:rFonts w:ascii="楷体_GB2312;微软雅黑" w:hAnsi="楷体_GB2312;微软雅黑" w:cs="楷体" w:eastAsia="楷体_GB2312;微软雅黑"/>
        </w:rPr>
        <w:t>年，“文化大革命”运动来了，陈逸飞的家庭受到了冲击。陈逸飞的父亲是化学工程师，自然是逃脱不了的，可他却是这个家庭唯一有收入的人，这时这个家庭的状况可想而知。为了躲避“文化大革命”的更大冲击，陈逸飞白天躲在上海美术专科学校的宿舍里画画，既是一种寄托，也是一种提高。到了晚上，就躲回家里。他父亲经常被红卫兵拉去批斗，罪名是走资本主义道路。只有这个家，是个相对安静的港湾。社会动乱，家庭受冲击，陈逸飞是在这种条件下坚持了自己的绘画道路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④</w:t>
      </w:r>
      <w:r>
        <w:rPr>
          <w:rFonts w:ascii="楷体_GB2312;微软雅黑" w:hAnsi="楷体_GB2312;微软雅黑" w:cs="楷体" w:eastAsia="楷体_GB2312;微软雅黑"/>
        </w:rPr>
        <w:t>能够从“文化大革命”的深重灾难中顶过来走过来，陈逸飞认为这跟他的为人有关系，他的做人原则是，做人做事不要做给别人看，要做得有意义，对社会有用。陈逸飞总结自己的青年时代，概括了三条：第一是做人“诚”字很重要，对人、对事、对事业都要讲一个“诚”字；第二是做自己喜欢做的事，这喜欢是与社会与时代紧紧联系在一起的，要服务于社会，服务于大众；第三是要学习，学好了一门本领，才能够不落伍。陈逸飞认为，在追寻人生的道路上，还要有诚挚的性格，性格决定命运，有了诚挚的性格，再加上从容的</w:t>
      </w:r>
      <w:r>
        <w:rPr>
          <w:rFonts w:ascii="楷体_GB2312;微软雅黑" w:hAnsi="楷体_GB2312;微软雅黑" w:cs="楷体" w:eastAsia="楷体_GB2312;微软雅黑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</w:rPr>
        <w:t>态度、积极进取、诚恳有为的精神，一旦拥有天时、地利、人和，就会获得成功。陈逸飞正是以这样的人生态度和人生行为从灾难中走出来的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⑤</w:t>
      </w:r>
      <w:r>
        <w:rPr>
          <w:rFonts w:ascii="楷体_GB2312;微软雅黑" w:hAnsi="楷体_GB2312;微软雅黑" w:cs="楷体" w:eastAsia="楷体_GB2312;微软雅黑"/>
        </w:rPr>
        <w:t>陈逸飞没有在“走钢丝般”的感觉中放弃，而是在逆境中寻找自己的艺术出路。这种特定历史环境和历史条件下的敲打，让他在艺术上从另一个层面识别和处理主体与客体之间的关系，感性与理性的关系，建立了特殊而鲜明的艺术色彩感，增添了艺术造型的厚度和硬度，善于对宏大场面作群体构建。特殊的历史阶段促使陈逸飞在人生沉浮和艺术沉思中早早成熟起来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⑥</w:t>
      </w:r>
      <w:r>
        <w:rPr>
          <w:rFonts w:ascii="楷体_GB2312;微软雅黑" w:hAnsi="楷体_GB2312;微软雅黑" w:cs="楷体" w:eastAsia="楷体_GB2312;微软雅黑"/>
        </w:rPr>
        <w:t xml:space="preserve">回顾那段特殊的历史，很多艺术家都只能摇摇头说，那是一段被耽误的宝贵时光啊；回顾那段历史中的艺术行为，很多艺术家则只能叹息说，那个阶段的所谓创作不堪回首，不值一提。陈逸飞不同，他把那段钢丝走完了，人们当时和现在都认为他的钢丝走得还行，还在钢丝上表演了一些特技和亮相的动作。他自己也从不把这段人生经历和艺术经历视为可悲可叹的蹉跎岁月，他倒是有些自豪。可能因为陈逸飞自小在上海长大，而上海是中国的城市里受西方文化渗透最深刻最广泛的地方，他的作品多少有些西方绘画艺术影响的痕迹。在当时被一些人认为有些“西化”、“颓废”，这是有悖于那个历史阶段的。现在看来，正是陈逸飞多出来的这点西方文化营养，使他的画比别人高出一筹。这也正是陈逸飞珍视那个阶段画作的缘由。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陈逸飞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视觉人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下列对传记的分析和概括，正确的两项是</w:t>
      </w:r>
      <w:r>
        <w:rPr>
          <w:rFonts w:ascii="宋体;SimSun" w:hAnsi="宋体;SimSun"/>
          <w:szCs w:val="21"/>
        </w:rPr>
        <w:t>(    )</w:t>
      </w:r>
      <w:r>
        <w:rPr>
          <w:rFonts w:ascii="宋体;SimSun" w:hAnsi="宋体;SimSun"/>
          <w:szCs w:val="21"/>
        </w:rPr>
        <w:t>（     ）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965</w:t>
      </w:r>
      <w:r>
        <w:rPr>
          <w:rFonts w:ascii="宋体;SimSun" w:hAnsi="宋体;SimSun"/>
          <w:szCs w:val="21"/>
        </w:rPr>
        <w:t>年，陈逸飞因为成绩优异从上海美术专科学校大学部提前两年毕业，分配到上海油画雕塑创作室，成为一名专业画家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陈逸飞自己习惯于把</w:t>
      </w:r>
      <w:r>
        <w:rPr>
          <w:rFonts w:ascii="宋体;SimSun" w:hAnsi="宋体;SimSun"/>
          <w:szCs w:val="21"/>
        </w:rPr>
        <w:t>1966</w:t>
      </w:r>
      <w:r>
        <w:rPr>
          <w:rFonts w:ascii="宋体;SimSun" w:hAnsi="宋体;SimSun"/>
          <w:szCs w:val="21"/>
        </w:rPr>
        <w:t>年至</w:t>
      </w:r>
      <w:r>
        <w:rPr>
          <w:rFonts w:ascii="宋体;SimSun" w:hAnsi="宋体;SimSun"/>
          <w:szCs w:val="21"/>
        </w:rPr>
        <w:t>1976</w:t>
      </w:r>
      <w:r>
        <w:rPr>
          <w:rFonts w:ascii="宋体;SimSun" w:hAnsi="宋体;SimSun"/>
          <w:szCs w:val="21"/>
        </w:rPr>
        <w:t>年称为他自己的第一个创作阶段，其主要原因是这个特殊的历史时期，给了他许多独特的体验和收获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特殊的历史阶段，陈逸飞是在主体与客体的关系、感性与理性的关系等方面的深沉思考中早早成熟起来的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陈逸飞珍视那个阶段画作的缘由是，他的这些作品里建立了特殊而鲜明的艺术色彩感，对宏大场面作群体构建，是别人永远无法达到的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对于那段走钢丝的岁月，不但人们对陈逸飞的艺术成就予以赞扬，而且他自己也对自己的表现表示认可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．请依据文本，总结陈逸飞在艺术追求方面取得成功的几点经验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63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3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．在原文中找出四个关键词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或短语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概括陈逸飞艺术人生获得成功的原因，并根据你的理解，谈谈哪一个对他来说更重要一些，并说明理由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四、语言文字运用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13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  <w:t>16.</w:t>
      </w:r>
      <w:r>
        <w:rPr/>
        <w:t>阅读下面一段话，完成第</w:t>
      </w:r>
      <w:r>
        <w:rPr/>
        <w:t>17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日下午，</w:t>
      </w:r>
      <w:r>
        <w:rPr>
          <w:rFonts w:eastAsia="楷体_GB2312;微软雅黑" w:cs="楷体_GB2312;微软雅黑" w:ascii="楷体_GB2312;微软雅黑" w:hAnsi="楷体_GB2312;微软雅黑"/>
          <w:szCs w:val="21"/>
        </w:rPr>
        <w:t>9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岁高龄的国家科技最高奖获得主吴良镛一手拄着拐杖，在工作人员的搀扶下，一步步缓缓走上人民大会堂报告台，坚持站着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钟作完了以《志存高远，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shēn tǐ lì xíng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》为题的报告，但放眼台下，大批后排学生一片片“倒”下，趴在桌上睡去。 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名人故里之争不能不说与地方政府的职能异化有很大关系。</w:t>
      </w:r>
      <w:r>
        <w:fldChar w:fldCharType="begin"/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各地方政府无非是出于为本地打造旅游市场、提高知名度的考虑。</w:t>
      </w:r>
      <w:r>
        <w:fldChar w:fldCharType="begin"/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  <w:t>③</w:t>
      </w: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此目的在一个经济建设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为自己主要任务的政府那里，虽然很正常，但也说明，地方政府的职能已经异化</w:t>
      </w:r>
      <w:r>
        <w:rPr>
          <w:rFonts w:eastAsia="楷体_GB2312;微软雅黑" w:cs="宋体;SimSun" w:ascii="楷体_GB2312;微软雅黑" w:hAnsi="楷体_GB2312;微软雅黑"/>
          <w:szCs w:val="21"/>
        </w:rPr>
        <w:tab/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根据拼音写出空缺的汉字。（写错一字不得分）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段有语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针对语病的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请</w:t>
      </w:r>
      <w:r>
        <w:rPr>
          <w:rFonts w:ascii="宋体;SimSun" w:hAnsi="宋体;SimSun"/>
          <w:szCs w:val="21"/>
        </w:rPr>
        <w:t>将下面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个句子，按恰当顺序填入横线处。（只填序号）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>
          <w:rFonts w:ascii="楷体_GB2312;微软雅黑" w:hAnsi="楷体_GB2312;微软雅黑" w:eastAsia="楷体_GB2312;微软雅黑" w:cs="宋体;SimSu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紫禁城位于北京的中心，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u w:val="single"/>
        </w:rPr>
        <w:t>　　　　　　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什刹海位于紫禁城的西北面，那里是娱乐休闲的好去处。</w:t>
      </w:r>
    </w:p>
    <w:p>
      <w:pPr>
        <w:pStyle w:val="Normal"/>
        <w:widowControl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背后是景山  ②周围绕有城壕与金色瓦顶的墙垣   ③由景山可以看到北京的中轴   </w:t>
      </w:r>
      <w:r>
        <w:rPr>
          <w:color w:val="000000"/>
          <w:sz w:val="22"/>
          <w:szCs w:val="22"/>
        </w:rPr>
        <w:t>④顶上盖有色彩灿烂的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⑤还可以看到附近的鼓楼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⑥山上共有五座亭台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阅读下面材料，按要求回答问题。</w:t>
      </w:r>
      <w:r>
        <w:rPr>
          <w:rFonts w:ascii="宋体;SimSun" w:hAnsi="宋体;SimSun"/>
          <w:color w:val="000000"/>
          <w:szCs w:val="21"/>
        </w:rPr>
        <w:t>(7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据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4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日《长江日报》报道，上海市同济，华东师大等六所高校自主招生测试密集举行，考生人数逾万，有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所高校要么是理科生不考语文，要么是全部考生只考数学和英语两科。据一位高校招办老师解释，自主招生之所以考英语不考语文，是因为英语有利于学生的科学发展，英语不好往往没有前途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/>
          <w:color w:val="000000"/>
          <w:kern w:val="0"/>
        </w:rPr>
        <w:t>问题：你对高校自主招生考试不考语文的做法有什么看法？请简要阐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五、阅读下面的文字，按要求作文。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7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位成功的企业家陪父亲到高级餐厅用餐，现场有一位著名的小提琴手在演奏。企业家若有所失地说：“如果我儿时没有放弃练琴，现在也许就在这里演奏了。”“是呀，”父亲回答，“不过那样的话，你现在就不会在这里用餐了。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结合材料的内容和含意，选准角度，明确立意；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拟题目，议论文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抄袭，不得套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秋季安溪八中高三年期中质量检测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文答题卡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24"/>
        </w:rPr>
        <w:t>一、古代诗文阅读（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cs="宋体;SimSun" w:eastAsia="黑体;SimHei"/>
          <w:sz w:val="24"/>
        </w:rPr>
        <w:t>（默写常见的名句名篇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，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_,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    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   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uto" w:line="288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译文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24"/>
        </w:rPr>
        <w:t>二、文化经典、文学名著阅读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文学名著阅读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）（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选（  ）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24"/>
        </w:rPr>
        <w:t>（二）文化经典阅读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288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 xml:space="preserve">分）  </w:t>
      </w:r>
      <w:r>
        <w:rPr>
          <w:rFonts w:ascii="黑体;SimHei" w:hAnsi="黑体;SimHei" w:cs="宋体;SimSun" w:eastAsia="黑体;SimHei"/>
          <w:sz w:val="24"/>
        </w:rPr>
        <w:t>（一）论述类文本阅读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．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（   ）</w:t>
      </w:r>
    </w:p>
    <w:p>
      <w:pPr>
        <w:pStyle w:val="Normal"/>
        <w:widowControl/>
        <w:spacing w:lineRule="auto" w:line="288"/>
        <w:rPr/>
      </w:pPr>
      <w:r>
        <w:rPr>
          <w:rFonts w:eastAsia="黑体;SimHei" w:cs="宋体;SimSun" w:ascii="黑体;SimHei" w:hAnsi="黑体;SimHei"/>
          <w:szCs w:val="21"/>
        </w:rPr>
        <w:t>11.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/>
          <w:kern w:val="0"/>
          <w:szCs w:val="21"/>
          <w:lang w:val="en-US" w:eastAsia="en-US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</w:t>
      </w:r>
    </w:p>
    <w:p>
      <w:pPr>
        <w:pStyle w:val="Normal"/>
        <w:widowControl/>
        <w:spacing w:lineRule="auto" w:line="288"/>
        <w:ind w:firstLine="525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_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kern w:val="0"/>
          <w:szCs w:val="21"/>
          <w:lang w:val="en-US" w:eastAsia="en-US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</w:t>
      </w:r>
    </w:p>
    <w:p>
      <w:pPr>
        <w:pStyle w:val="Normal"/>
        <w:widowControl/>
        <w:spacing w:lineRule="auto" w:line="288"/>
        <w:ind w:firstLine="525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_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（二）文学类、实用类文本阅读（选考）（</w:t>
      </w: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分）</w:t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选（       ）文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3</w:t>
      </w:r>
      <w:r>
        <w:rPr>
          <w:rFonts w:cs="宋体;SimSun"/>
          <w:kern w:val="0"/>
          <w:szCs w:val="21"/>
          <w:lang w:val="en-US" w:eastAsia="en-US"/>
        </w:rPr>
        <w:t>．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cs="宋体;SimSun"/>
          <w:kern w:val="0"/>
          <w:szCs w:val="21"/>
          <w:lang w:val="en-US" w:eastAsia="en-US"/>
        </w:rPr>
        <w:t>分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4</w:t>
      </w:r>
      <w:r>
        <w:rPr>
          <w:rFonts w:cs="宋体;SimSun"/>
          <w:kern w:val="0"/>
          <w:szCs w:val="21"/>
          <w:lang w:val="en-US" w:eastAsia="en-US"/>
        </w:rPr>
        <w:t>．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4</w:t>
      </w:r>
      <w:r>
        <w:rPr>
          <w:rFonts w:cs="宋体;SimSun"/>
          <w:kern w:val="0"/>
          <w:szCs w:val="21"/>
          <w:lang w:val="en-US" w:eastAsia="en-US"/>
        </w:rPr>
        <w:t>分）答：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__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5</w:t>
      </w:r>
      <w:r>
        <w:rPr>
          <w:rFonts w:cs="宋体;SimSun"/>
          <w:kern w:val="0"/>
          <w:szCs w:val="21"/>
          <w:lang w:val="en-US" w:eastAsia="en-US"/>
        </w:rPr>
        <w:t>．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cs="宋体;SimSun"/>
          <w:kern w:val="0"/>
          <w:szCs w:val="21"/>
          <w:lang w:val="en-US" w:eastAsia="en-US"/>
        </w:rPr>
        <w:t>分）答：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_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四、语言文字运用（</w:t>
      </w: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/>
          <w:szCs w:val="21"/>
        </w:rPr>
        <w:t>16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段有语病的句子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只填序号）针对语病的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五、作文（</w:t>
      </w: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w:t>70</w:t>
      </w:r>
      <w:r>
        <w:rPr>
          <w:rFonts w:ascii="黑体;SimHei" w:hAnsi="黑体;SimHei" w:cs="宋体;SimSun" w:eastAsia="黑体;SimHei"/>
          <w:b/>
          <w:kern w:val="0"/>
          <w:sz w:val="24"/>
          <w:lang w:val="en-US" w:eastAsia="en-US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秋季安溪八中高三年期中质量检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答案</w:t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浑欲不胜簪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不畏浮云遮望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余因得遍观群书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落红不是无情物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亭亭净植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萧鼓追随春社近</w:t>
      </w:r>
    </w:p>
    <w:p>
      <w:pPr>
        <w:pStyle w:val="Normal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（缒：用绳子拴着往下放）</w:t>
      </w:r>
    </w:p>
    <w:p>
      <w:pPr>
        <w:pStyle w:val="Normal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①雷曹感谢乐云鹤让他吃了一顿饱饭</w:t>
      </w:r>
      <w:r>
        <w:rPr>
          <w:color w:val="000000"/>
          <w:sz w:val="22"/>
          <w:szCs w:val="22"/>
        </w:rPr>
        <w:t>;</w:t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表现两人关系亲近，不能体现“知恩图报”。）</w:t>
      </w:r>
    </w:p>
    <w:p>
      <w:pPr>
        <w:pStyle w:val="Normal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把自己因罪遭贬而</w:t>
      </w:r>
      <w:r>
        <w:rPr>
          <w:color w:val="000000"/>
          <w:sz w:val="22"/>
          <w:szCs w:val="22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漂泊流浪、居无定所的原因告诉了乐云鹤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不正确，原文只是说自己因罪遭到上天责罚，实情不能说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没多久，夏平子染上疫病死去，乐云鹤按时接济他的家人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像夏平子那样有文才，尚且平庸无所作为地死了，更何况我呢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不如早点自已作打算。</w:t>
      </w:r>
    </w:p>
    <w:p>
      <w:pPr>
        <w:pStyle w:val="Normal"/>
        <w:ind w:firstLine="2951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参考译文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乐云鹤、夏平子，二人小的时候是同乡，大了又是同学，他们是莫逆之交。夏平子自幼聪明，十岁时就有文名。乐云鹤虚心地侍奉他，夏平子也认真地谏诤他，乐云鹤文思日见长进，从此和夏平子齐名。不久，夏平子染上疫病死去，乐云鹤按时接济他的家人。于是士大夫更加认为乐云鹤贤能。乐云鹤家产本来不多，生活日渐困难，他于是叹息道：“像夏平子那样有文才，尚且平庸无所作为地死了，何况我呢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不如早点作打算</w:t>
      </w:r>
      <w:r>
        <w:rPr>
          <w:rFonts w:eastAsia="楷体_GB2312;微软雅黑" w:ascii="楷体_GB2312;微软雅黑" w:hAnsi="楷体_GB2312;微软雅黑"/>
          <w:szCs w:val="21"/>
        </w:rPr>
        <w:t>!"</w:t>
      </w:r>
      <w:r>
        <w:rPr>
          <w:rFonts w:ascii="楷体_GB2312;微软雅黑" w:hAnsi="楷体_GB2312;微软雅黑" w:eastAsia="楷体_GB2312;微软雅黑"/>
          <w:szCs w:val="21"/>
        </w:rPr>
        <w:t>于是放弃读书，改做买卖。经营了半年，家境逐渐富裕起来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一天，乐云鹤来到金陵，住在客店里休息，看见一人长得很高大，身上筋骨凸起，脸色黯淡，面带悲伤。乐云鹤把自己的饭推过去让他吃，他就用手抓着吃，一眨眼就吃了个净光。乐云鹤又给他加了两个人的饭，很快又吃完了。乐云鹤便让店主人割来一只猪腿，堆上一摞蒸饼。那人又吃了几个人的饭，这才吃饱肚子道谢说：“三年了，没曾吃这么饱过。”乐云鹤说：“你本是一个壮士，为什么漂泊流落到饭也吃不饱的地步呢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那人回答说：“我的罪遭到上天责罚，不能说啊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又问他住在什么地方，回答说：“陆地上没有我的屋，水面上没有我的船</w:t>
      </w:r>
      <w:r>
        <w:rPr>
          <w:rFonts w:eastAsia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eastAsia="楷体_GB2312;微软雅黑"/>
          <w:szCs w:val="21"/>
        </w:rPr>
        <w:t>早上在这个 村，夜晚在那个镇了。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乐云鹤收拾行装准备上路，那人在后面跟着他，乐云鹤向他告辞。那人说：“您有大难，我不忍忘记这顿饭的恩德。”乐云鹤感到奇怪，就与他一同上路。途中拉他一起吃饭。那人推辞说</w:t>
      </w:r>
      <w:r>
        <w:rPr>
          <w:rFonts w:eastAsia="楷体_GB2312;微软雅黑" w:ascii="楷体_GB2312;微软雅黑" w:hAnsi="楷体_GB2312;微软雅黑"/>
          <w:szCs w:val="21"/>
        </w:rPr>
        <w:t>: “</w:t>
      </w:r>
      <w:r>
        <w:rPr>
          <w:rFonts w:ascii="楷体_GB2312;微软雅黑" w:hAnsi="楷体_GB2312;微软雅黑" w:eastAsia="楷体_GB2312;微软雅黑"/>
          <w:szCs w:val="21"/>
        </w:rPr>
        <w:t>我一年只吃几顿饭。”乐云鹤更是感到惊奇。第二天，乘船渡江时，忽然狂风大作，波浪滔天，江上的商船全部倾覆，乐云鹤和那人都掉进江里。一会儿风平浪静，那人背着乐云鹤踏着波浪钻出水面，把乐云鹤送到一只客船上，自己又破浪游去</w:t>
      </w:r>
      <w:r>
        <w:rPr>
          <w:rFonts w:eastAsia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eastAsia="楷体_GB2312;微软雅黑"/>
          <w:szCs w:val="21"/>
        </w:rPr>
        <w:t>过一会儿，他拉来一只小船，扶乐云鹤上去，嘱咐他躺在船上等着，又跳进江中，用两个胳膊夹着货物出水，扔在船上</w:t>
      </w:r>
      <w:r>
        <w:rPr>
          <w:rFonts w:eastAsia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eastAsia="楷体_GB2312;微软雅黑"/>
          <w:szCs w:val="21"/>
        </w:rPr>
        <w:t>然后又潜进江中。这样出入几次，捞出的货物摆满了小船。乐云鹤道谢说：“你救了我的命，我也很知足了，哪敢指望连货物都能失而复得呢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检查货物钱财，一点也没丢失。乐云鹤更加高兴，惊异地认为他是神人。开船要走时，那人与他告辞。乐云鹤苦苦挽留他，于是跟他一起渡江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乐云鹤带着那人返回家乡，吃住都在一起。那人十几天才吃一顿饭，要吃就吃得不计其数。一天，正好天阴了要下雨，听到打雷的声音。过了一会儿，乐云鹤觉得非常困倦，伏在床上打瞌睡。醒来之后，觉得身子摇摇晃晃，不像在床上，睁眼一看，自己已在云海中，四周全是棉絮般的云朵。乐云鹤惊讶地站起来，头晕得像在船上。用脚一踏，</w:t>
      </w:r>
      <w:r>
        <w:rPr>
          <w:rFonts w:ascii="楷体_GB2312;微软雅黑" w:hAnsi="楷体_GB2312;微软雅黑" w:eastAsia="楷体_GB2312;微软雅黑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Cs w:val="21"/>
        </w:rPr>
        <w:t>软软的不是地面。仰头看看星辰，就在眼前，于是怀疑是在做梦。仔细一看，星星都镶嵌在天上，就像莲子嵌在莲蓬上一样。用手摇动，大星星牢不可动，小星星活动，像能摘下来。拨开云层往下看看，就见银河苍茫，地面上的城市只有豆粒那样大小。一会儿看见两条龙屈曲环绕地驾着一辆车飞来 ，车上有些容器，周 长都有好几丈，里面贮满了水。有几十个人，用器具从车上舀水，遍洒云间。忽然看见乐云鹤，都感到奇怪。乐云鹤仔细观看跟随他的壮士也在这些人里面，那壮士告诉众人说：“这是我的朋友。”说着，就拿过一个舀水的器具，交给乐云鹤，让他洒水。当时正好大早，乐云鹤接过器具，拨开云朵，遥望着故乡的方向，尽情地舀水倾洒。过了一会儿，那人对乐云鹤说：“我本是雷曹，以前因为误了行雨，被罚到人间三年。现在期限已满，我们从此分别了。”于是把驾车用的万尺长的绳子，扔到乐云鹤面前，让乐云鹤握着绳子一头缒下去，嗖嗖地瞬间便到了地面。一看，正好落在自己村外，绳子渐渐收回云中，看不见了。当时天旱了很久，十里外的地方，仅下了一指雨，唯独乐云鹤的村里下得沟渠都满了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  <w:szCs w:val="21"/>
        </w:rPr>
        <w:t>驿站秋夜难眠图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/>
        <w:t>（</w:t>
      </w:r>
      <w:r>
        <w:rPr/>
        <w:t>4</w:t>
      </w:r>
      <w:r>
        <w:rPr/>
        <w:t>分）</w:t>
      </w:r>
      <w:r>
        <w:rPr>
          <w:color w:val="000000"/>
          <w:szCs w:val="21"/>
        </w:rPr>
        <w:t>本诗以“乱”为诗眼，情景交融，抒写了诗人的家国之思。首联借残月、滴漏、昏暗的灯光暗写诗人心烦意乱。颔联直写身体之病、羁旅之困、怀乡之愁，点明“乱”的部分原因，为进一步写“乱”蓄势。颈联用衬托手法，借疏桐蝉鸣将诗人的烦乱渲染到极致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C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B</w:t>
      </w:r>
      <w:r>
        <w:rPr>
          <w:color w:val="000000"/>
          <w:szCs w:val="21"/>
        </w:rPr>
        <w:t>四出祁山，减灶增兵法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吴荪甫与杜竹斋谈话，与杜出去</w:t>
      </w:r>
      <w:r>
        <w:rPr>
          <w:color w:val="000000"/>
          <w:szCs w:val="21"/>
        </w:rPr>
        <w:t>) 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指“单刀赴会”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鲁肃在陆口临江亭宴请关羽；索要荆州，如其不从，便欲杀之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关羽明知是计，却独驾小舟，只用亲随十余人，单刀赴会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席间关羽谈笑自若，巧辞拒绝鲁肃要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最后佯推酒醉，右手提大刀，左手挽鲁肃，直至江边才放手道别。鲁肃被吓得魂不附体，东吴伏兵亦不敢妄动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宝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黛玉因昨晚在怡红院被拒，这日又是饯花之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期，就又把些残花落瓣去花冢中掩埋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感花伤己，口吟《葬花辞》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恰好宝玉来寻他，听见他辞中句子，不觉恸倒在山坡之上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黛玉一见是他抽身便走，宝玉在回去的路上遇见黛玉，向黛玉表明心迹，两人消除了昨晚黛玉被拒的误会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（</w:t>
      </w:r>
      <w:r>
        <w:rPr/>
        <w:t>1</w:t>
      </w:r>
      <w:r>
        <w:rPr/>
        <w:t>）自省（自我反省、吾日三省吾身）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儒家认为“信”很重要，人如果没有信用，就会寸步难行。（</w:t>
      </w:r>
      <w:r>
        <w:rPr/>
        <w:t>2</w:t>
      </w:r>
      <w:r>
        <w:rPr/>
        <w:t>分）但是“信”要以“礼”为标准，要符合“礼”的要求。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05A0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“忧道”、“忧政”，“父母俱在、兄弟无故”是忧乐情怀早期的、最初的表现。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05A0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“先天下之忧而忧，后天下之乐而乐”是忧乐合一高尚境界的经典表述。②在天下与个人关系上，强调要有家国情怀和民本意识。③在忧与乐关系上，强调要为民族、国家、百姓殚精竭虑，追求真理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05A0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要点：①忧乐情怀是儒家文化的重要精神，体现了儒家安贫乐道、达观自信的精神境界；②忧乐情怀的内涵随着历史的进程不断深化；③几千年来，中华文明之所以能够维系、传承、发扬，与一大批胸怀天下、心系苍生、安贫乐道、先忧后乐的士人学者有着密切的联系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</w:t>
      </w:r>
    </w:p>
    <w:p>
      <w:pPr>
        <w:pStyle w:val="Normal"/>
        <w:spacing w:lineRule="exact" w:line="320"/>
        <w:rPr>
          <w:b/>
          <w:b/>
          <w:kern w:val="0"/>
        </w:rPr>
      </w:pPr>
      <w:r>
        <w:rPr>
          <w:b/>
          <w:kern w:val="0"/>
          <w:lang w:eastAsia="zh-CN"/>
        </w:rPr>
        <w:t>（甲）</w:t>
      </w:r>
    </w:p>
    <w:p>
      <w:pPr>
        <w:pStyle w:val="Normal"/>
        <w:spacing w:lineRule="exact" w:line="320"/>
        <w:rPr/>
      </w:pPr>
      <w:r>
        <w:rPr>
          <w:kern w:val="0"/>
          <w:lang w:eastAsia="zh-CN"/>
        </w:rPr>
        <w:t>13.AE</w:t>
      </w:r>
      <w:r>
        <w:rPr/>
        <w:t>（</w:t>
      </w:r>
      <w:r>
        <w:rPr/>
        <w:t>3</w:t>
      </w:r>
      <w:r>
        <w:rPr/>
        <w:t>分）</w:t>
      </w:r>
      <w:r>
        <w:rPr>
          <w:kern w:val="0"/>
          <w:lang w:eastAsia="zh-CN"/>
        </w:rPr>
        <w:t>（</w:t>
      </w:r>
      <w:r>
        <w:rPr>
          <w:kern w:val="0"/>
          <w:lang w:eastAsia="zh-CN"/>
        </w:rPr>
        <w:t>A</w:t>
      </w:r>
      <w:r>
        <w:rPr>
          <w:rFonts w:cs="宋体;SimSun" w:ascii="宋体;SimSun" w:hAnsi="宋体;SimSun"/>
          <w:kern w:val="0"/>
          <w:lang w:eastAsia="zh-CN"/>
        </w:rPr>
        <w:t>“</w:t>
      </w:r>
      <w:r>
        <w:rPr>
          <w:kern w:val="0"/>
          <w:lang w:eastAsia="zh-CN"/>
        </w:rPr>
        <w:t>为下文成功讨回工钱作铺垫”错。</w:t>
      </w:r>
      <w:r>
        <w:rPr>
          <w:kern w:val="0"/>
          <w:lang w:eastAsia="zh-CN"/>
        </w:rPr>
        <w:t>E</w:t>
      </w:r>
      <w:r>
        <w:rPr>
          <w:rFonts w:cs="宋体;SimSun" w:ascii="宋体;SimSun" w:hAnsi="宋体;SimSun"/>
          <w:kern w:val="0"/>
          <w:lang w:eastAsia="zh-CN"/>
        </w:rPr>
        <w:t>“</w:t>
      </w:r>
      <w:r>
        <w:rPr>
          <w:kern w:val="0"/>
          <w:lang w:eastAsia="zh-CN"/>
        </w:rPr>
        <w:t>顺叙的记叙方法”错，有插叙；淡定从容的说法有误。）</w:t>
      </w:r>
    </w:p>
    <w:p>
      <w:pPr>
        <w:pStyle w:val="Normal"/>
        <w:spacing w:lineRule="exact" w:line="320"/>
        <w:rPr/>
      </w:pPr>
      <w:r>
        <w:rPr>
          <w:kern w:val="0"/>
          <w:lang w:eastAsia="zh-CN"/>
        </w:rPr>
        <w:t>14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kern w:val="0"/>
          <w:lang w:eastAsia="zh-CN"/>
        </w:rPr>
        <w:t>①烘托人物心理。第一段中“心里面像有一堆蚂蚁在没头绪地四处爬行”运用比喻，写出农民工内心的烦躁。②侧面烘托人物形象，表明童童是个善良的孩子以及农民工是个勤劳善良的人。③推动情节的发展，正是因为有蚂蚁，农民工才能在下雨后见到孩子。</w:t>
      </w:r>
    </w:p>
    <w:p>
      <w:pPr>
        <w:pStyle w:val="Style15"/>
        <w:snapToGrid w:val="false"/>
        <w:ind w:left="525" w:hanging="315"/>
        <w:rPr>
          <w:rFonts w:cs="宋体;SimSun"/>
          <w:color w:val="000000"/>
          <w:kern w:val="0"/>
          <w:lang w:eastAsia="zh-CN"/>
        </w:rPr>
      </w:pPr>
      <w:r>
        <w:rPr>
          <w:rFonts w:cs="宋体;SimSun"/>
          <w:color w:val="000000"/>
          <w:kern w:val="0"/>
          <w:lang w:eastAsia="zh-CN"/>
        </w:rPr>
        <w:t>（只要答到其中两点即可，如有其它观点，言之成理亦可。）</w:t>
      </w:r>
    </w:p>
    <w:p>
      <w:pPr>
        <w:pStyle w:val="Normal"/>
        <w:spacing w:lineRule="exact" w:line="320"/>
        <w:rPr/>
      </w:pPr>
      <w:r>
        <w:rPr>
          <w:kern w:val="0"/>
          <w:lang w:eastAsia="zh-CN"/>
        </w:rPr>
        <w:t>15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kern w:val="0"/>
          <w:lang w:eastAsia="zh-CN"/>
        </w:rPr>
        <w:t>（一）不可删（</w:t>
      </w:r>
      <w:r>
        <w:rPr>
          <w:kern w:val="0"/>
          <w:lang w:eastAsia="zh-CN"/>
        </w:rPr>
        <w:t>1</w:t>
      </w:r>
      <w:r>
        <w:rPr>
          <w:kern w:val="0"/>
          <w:lang w:eastAsia="zh-CN"/>
        </w:rPr>
        <w:t>分）①情节：交待了农民工所作所为的原因，使情节合理化；②人物：使人物形象更加丰满，表明农民是个爱子心切的人；③主题：深化主题，引发了人们对拖欠农民工工钱这一问题的思考。（答对一点得</w:t>
      </w:r>
      <w:r>
        <w:rPr>
          <w:kern w:val="0"/>
          <w:lang w:eastAsia="zh-CN"/>
        </w:rPr>
        <w:t>2</w:t>
      </w:r>
      <w:r>
        <w:rPr>
          <w:kern w:val="0"/>
          <w:lang w:eastAsia="zh-CN"/>
        </w:rPr>
        <w:t>分，其它表达言之成理，酌情给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二）可以删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）①有损农民工善良的形象；②前面的情节已经完整，没有必要再说明这种做法的原因。③删去之后，文章更含蓄，给读者留下想象的空间。（答对一点得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分，其它表达言之成理，酌情给分）</w:t>
      </w:r>
    </w:p>
    <w:p>
      <w:pPr>
        <w:pStyle w:val="Normal"/>
        <w:spacing w:lineRule="exact" w:line="3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  <w:lang w:eastAsia="zh-CN"/>
        </w:rPr>
        <w:t>乙</w:t>
      </w:r>
      <w:r>
        <w:rPr>
          <w:b/>
          <w:kern w:val="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E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①将艺术作为自己的精神寄托，坚持追求。②在现实的敲打下促进艺术思考的成熟。③在舆论的压力下，依然坚持自己的创作风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第一问：坚持、为人、艺术深思、西方文化营养（意思对的其他词也可，但要在文中找出，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第二问：开放作答，有理有据即可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身体力行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/>
        <w:t>（</w:t>
      </w:r>
      <w:r>
        <w:rPr/>
        <w:t>2</w:t>
      </w:r>
      <w:r>
        <w:rPr/>
        <w:t>）有语病的句子是：③</w:t>
      </w:r>
      <w:r>
        <w:rPr>
          <w:rFonts w:eastAsia="Times New Roman"/>
        </w:rPr>
        <w:t xml:space="preserve"> </w:t>
      </w:r>
      <w:r>
        <w:rPr/>
        <w:t>。针对语病的修改：此目的在一个（以）经济建设为自己主要任务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 ④②①⑥③⑤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Style15"/>
        <w:snapToGrid w:val="false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8. (7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示例：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高校自主招生考试应该考语文。语文天生重要，它是学习其他学科的必要基础。功利教育的时代背景下，考试具有指挥棒的作用；不考语文，会产生学科歧视、弱化母语教学的负面导向，对中小学阶段语文的正常教学起到消极影响，高校应该积极探索科学有效的语文考试模式，努力提高语文考试的评价信度，促进基础教育阶段语文教学的改革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 xml:space="preserve">    ②</w:t>
      </w:r>
      <w:r>
        <w:rPr>
          <w:rFonts w:cs="宋体;SimSun"/>
          <w:color w:val="000000"/>
          <w:kern w:val="0"/>
        </w:rPr>
        <w:t>对高校自主招生不考语文，不必过分苛责．不考语文，并非是轻视语文学科的地位，而是为了减轻考生学业负担及应考压力，节约学校招考成本；不考语文，也并非不能判断考生的语文水平，自主招考的面试，也能考查学生的理解、思维和汉语表达能力；学生进入高校后，仍要接受大学语文的教育．我们应该尊重高校的自主权，给予选择、探索的自由．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要求：观点明晰，言之成理，表达通顺</w:t>
      </w:r>
      <w:r>
        <w:rPr>
          <w:rFonts w:cs="宋体;SimSun"/>
          <w:color w:val="000000"/>
          <w:kern w:val="0"/>
        </w:rPr>
        <w:t>)(</w:t>
      </w:r>
      <w:r>
        <w:rPr>
          <w:rFonts w:cs="宋体;SimSun"/>
          <w:color w:val="000000"/>
          <w:kern w:val="0"/>
        </w:rPr>
        <w:t>观点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，理由分析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，语言表达：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。</w:t>
      </w:r>
      <w:r>
        <w:rPr>
          <w:rFonts w:cs="宋体;SimSun"/>
          <w:color w:val="000000"/>
          <w:kern w:val="0"/>
        </w:rPr>
        <w:t>)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30:00Z</dcterms:created>
  <dc:creator/>
  <dc:description/>
  <cp:keywords/>
  <dc:language>en-US</dc:language>
  <cp:lastModifiedBy>Administrator</cp:lastModifiedBy>
  <dcterms:modified xsi:type="dcterms:W3CDTF">2014-12-08T02:17:00Z</dcterms:modified>
  <cp:revision>3</cp:revision>
  <dc:subject/>
  <dc:title/>
</cp:coreProperties>
</file>