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_GBK;黑体"/>
          <w:b/>
          <w:b/>
          <w:sz w:val="32"/>
          <w:szCs w:val="36"/>
        </w:rPr>
      </w:pPr>
      <w:r>
        <w:rPr>
          <w:rFonts w:eastAsia="方正小标宋_GBK;黑体"/>
          <w:b/>
          <w:sz w:val="32"/>
          <w:szCs w:val="36"/>
        </w:rPr>
        <w:t>江西省师范大学附属中学</w:t>
      </w:r>
      <w:r>
        <w:rPr>
          <w:rFonts w:eastAsia="方正小标宋_GBK;黑体"/>
          <w:b/>
          <w:sz w:val="32"/>
          <w:szCs w:val="36"/>
        </w:rPr>
        <w:t>2015</w:t>
      </w:r>
      <w:r>
        <w:rPr>
          <w:rFonts w:eastAsia="方正小标宋_GBK;黑体"/>
          <w:b/>
          <w:sz w:val="32"/>
          <w:szCs w:val="36"/>
        </w:rPr>
        <w:t>届高三上学期期中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</w:rPr>
        <w:t xml:space="preserve">                    </w:t>
      </w:r>
      <w:r>
        <w:rPr>
          <w:rFonts w:eastAsia="方正小标宋_GBK;黑体"/>
          <w:b/>
          <w:sz w:val="32"/>
          <w:szCs w:val="36"/>
        </w:rPr>
        <w:t>语文试题</w:t>
      </w:r>
      <w:r>
        <w:rPr>
          <w:rFonts w:eastAsia="Times New Roman"/>
        </w:rPr>
        <w:t xml:space="preserve">                      </w:t>
      </w:r>
      <w:r>
        <w:rPr/>
        <w:t>2014.11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题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必考题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一、现代文阅读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—3</w:t>
      </w:r>
      <w:r>
        <w:rPr>
          <w:szCs w:val="21"/>
        </w:rPr>
        <w:t>题。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ascii="Times New Roman" w:hAnsi="Times New Roman" w:cs="Times New Roman" w:eastAsia="Batang;바탕"/>
          <w:sz w:val="21"/>
          <w:szCs w:val="21"/>
        </w:rPr>
        <w:t>文</w:t>
      </w:r>
      <w:r>
        <w:rPr>
          <w:rFonts w:ascii="Times New Roman" w:hAnsi="Times New Roman" w:cs="Times New Roman"/>
          <w:sz w:val="21"/>
          <w:szCs w:val="21"/>
        </w:rPr>
        <w:t>质论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ascii="Times New Roman" w:hAnsi="Times New Roman" w:cs="Times New Roman" w:eastAsia="Batang;바탕"/>
          <w:sz w:val="21"/>
          <w:szCs w:val="21"/>
        </w:rPr>
        <w:t>陶</w:t>
      </w:r>
      <w:r>
        <w:rPr>
          <w:rFonts w:ascii="Times New Roman" w:hAnsi="Times New Roman" w:cs="Times New Roman"/>
          <w:sz w:val="21"/>
          <w:szCs w:val="21"/>
        </w:rPr>
        <w:t>东风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"/>
          <w:sz w:val="21"/>
          <w:szCs w:val="21"/>
        </w:rPr>
        <w:t>文”、“质”作为对举的观念范畴，源自《论语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雍也》：“子曰：‘质胜文则野，文胜质则史，文质彬彬，然后君子。’”孔子本是就其理想人格“君子”发论，后世论者一般认为早在先秦时期，孔子便已注意到了文章的内容与形式的关系问题。孔子所说的“文”，指的是外观形式的文采。孔子所说的“质”，有人认为指内在实质，即内容；有人认为仍然是指形式表现的质朴无文；也有人认为这两者其实是相通的，表现形式的质朴无文，是由内容的质朴所决定的。“彬彬”，或谓“文质相半之貌”，或谓“文质备也”，或谓“美盛”之义，文质彬彬，即文质并茂。尽管后人释有歧义，但孔子提倡“文质彬彬”，就是强调文质统一，则无疑义。文与质的关系，既有统一的一面，也有矛盾的一面。就统一性而论，必有其质，方有其文，所谓皮之不存毛将焉附；就矛盾性而言，文可以反作用于质，而对质产生积极或消极的影响。这就构成了传统文论中的文质统一论。先秦诸子百家中也有把“文”与“质”的对立加以绝对化的说法，如道家、墨家和法家的理论实质有所不同，但都表现为重质轻文，甚至持“文灭质”之论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"/>
          <w:sz w:val="21"/>
          <w:szCs w:val="21"/>
        </w:rPr>
        <w:t>文”被看作人为外加的甚至是扭曲本然的虚假饰物，他们要求去文就质。这一极端化的“文质”说，影响远不及儒家传统文论的“文质”统一说。汉代的扬雄继承和发挥了孔子文质兼备的思想，认为只有“华”、“实”相副，才能体现君子风范，文质彬彬合乎礼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>
          <w:rFonts w:eastAsia="楷体"/>
        </w:rPr>
      </w:pPr>
      <w:r>
        <w:rPr>
          <w:rFonts w:ascii="Times New Roman" w:hAnsi="Times New Roman" w:cs="Times New Roman" w:eastAsia="楷体"/>
          <w:sz w:val="21"/>
          <w:szCs w:val="21"/>
        </w:rPr>
        <w:t>魏晋南北朝时期开始出现重文轻质的倾向，特别是六朝的文学创作，竞一韵之奇，争一字之巧。六朝人把“文质”概念引入文学领域，文与质基本上是指文学作品的内容与形式，且强调它们之间的对立统一关系。刘勰还把“文质”的辩证统一关系看作是推动文学创作发展的内在基本因素，因而从理论上努力概括“质文化变”的历史潮流和审美规律，以期文艺创作及其理论批评的健康发展。魏晋南北朝的文质观念突出了“文”的文学性和审美价值，使中国古代文学自觉的时代终于到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/>
      </w:pPr>
      <w:r>
        <w:rPr>
          <w:rFonts w:ascii="Times New Roman" w:hAnsi="Times New Roman" w:cs="Times New Roman" w:eastAsia="楷体"/>
          <w:sz w:val="21"/>
          <w:szCs w:val="21"/>
        </w:rPr>
        <w:t>唐人魏征在《隋书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文学论传》中指出文质二者的特点以及在文学中的不同表现：“理深者便于时用，文华者宜于咏歌”，“气质则理胜其词，清绮则文过其意，……若能各去所短，合其两长，则文质彬彬，尽善尽美矣。”</w:t>
      </w:r>
    </w:p>
    <w:p>
      <w:pPr>
        <w:pStyle w:val="Style15"/>
        <w:snapToGrid w:val="false"/>
        <w:spacing w:lineRule="auto" w:line="336" w:before="0" w:after="0"/>
        <w:ind w:firstLine="420"/>
        <w:rPr>
          <w:rFonts w:eastAsia="楷体"/>
        </w:rPr>
      </w:pPr>
      <w:r>
        <w:rPr>
          <w:rFonts w:ascii="Times New Roman" w:hAnsi="Times New Roman" w:cs="Times New Roman" w:eastAsia="楷体"/>
          <w:sz w:val="21"/>
          <w:szCs w:val="21"/>
        </w:rPr>
        <w:t>他所称“文质”，总括了南北二地文学风格和风尚爱好的不同，强调取长补短，以达“文质彬彬”的完美境界。这是传统文论中“文质”内涵的扩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>
          <w:rFonts w:eastAsia="楷体"/>
        </w:rPr>
      </w:pPr>
      <w:r>
        <w:rPr>
          <w:rFonts w:ascii="Times New Roman" w:hAnsi="Times New Roman" w:cs="Times New Roman" w:eastAsia="楷体"/>
          <w:sz w:val="21"/>
          <w:szCs w:val="21"/>
        </w:rPr>
        <w:t>宋明道学家多重质轻文，主张有德者必有言，有言者未必有德，道胜而文不难自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eastAsia="楷体"/>
        </w:rPr>
      </w:pPr>
      <w:r>
        <w:rPr>
          <w:rFonts w:ascii="Times New Roman" w:hAnsi="Times New Roman" w:cs="Times New Roman" w:eastAsia="楷体"/>
          <w:sz w:val="21"/>
          <w:szCs w:val="21"/>
        </w:rPr>
        <w:t>清代的“文质”观念，多在前人的基础上沿袭和发展。王夫之《古诗评选》卷五云：“文以质立，质资文宣。”“质”是本，是体；“文”是象，是用。“质近内而文近外，质可生文而文不能生质”。但是“文”也不是“质”的简单形式，更不是可有可无的，“质资文宣”，就是“质”待“文”现的意思。这是对前人文质观念的沿袭。由于“文”与“质”作为文艺创作的两大要素的复杂性和多变性，“文质”有时又可指风格和风尚，其中包括时代风尚、地方风尚、文体特征和个人风格等，这则是对前人文质观念的丰富和发展。清代古文复兴，古文家大都突出质的重要。如桐城派主将方苞在《杨千木文稿序》中指出：“文者，生于心而称，其质之大小厚薄以出者也。”章学诚在《文史通义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言公》中甚至认为：“文可以明道，亦可以叛道，非关文之工与不工也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eastAsia="楷体"/>
        </w:rPr>
      </w:pPr>
      <w:r>
        <w:rPr>
          <w:rFonts w:ascii="Times New Roman" w:hAnsi="Times New Roman" w:cs="Times New Roman" w:eastAsia="楷体"/>
          <w:sz w:val="21"/>
          <w:szCs w:val="21"/>
        </w:rPr>
        <w:t>总之，中国古代“文质”理论的深化及其所体现的中国古代文学历史发展的艺术辩证法，在今天仍然具有重大的文学理论意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楷体"/>
          <w:sz w:val="21"/>
          <w:szCs w:val="21"/>
        </w:rPr>
        <w:t>（《文学理论基本问题》有删节）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从原文看，下列对“文”“质”的表述，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文”“质”作为对举的观念范畴，源自孔子对理想人格“君子”的发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孔子所说的“文”是指外观形式的文采，孔子所说的“质”指的是内在实质，即内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孔子提倡“文质彬彬”，中国古代自汉至清也都强调文质的对等地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D</w:t>
      </w:r>
      <w:r>
        <w:rPr>
          <w:rFonts w:ascii="Times New Roman" w:hAnsi="Times New Roman" w:cs="Times New Roman"/>
          <w:spacing w:val="-6"/>
          <w:sz w:val="21"/>
          <w:szCs w:val="21"/>
        </w:rPr>
        <w:t>．文与质的关系，既有统一的一面，也有对立的一面，这就构成中外文论中的文质统一论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理解和分析，符合原文意思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后世论者早就认为在先秦时期，孔子便已注意到了文章内容与形式的关系问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道家、墨家和法家的理论实质相同，都表现为重质轻文，甚至持“文灭质”之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魏晋南北朝的文质观念突出了“文”的文学性和审美性，迎来了中国古代文学自觉时代的到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文质”有时又可指风格和风尚，这是传统文论中“文质”内涵的扩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根据原文内容，下列推断不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儒家文质论受孔子影响，强调文质统一，文与质相互依存，相互影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刘勰看重“文质”的辩证统一关系，他在理论上的成就，带来了文艺创作及理论批评的健康发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清代古文复兴，古文家大都突出质的重要，其中代表人物有方苞、章学诚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中国古代“文质”理论，在今天仍然具有重大的文学理论意义。“文采派”与“本色派”仍将长存于文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古代诗文阅读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~7</w:t>
      </w:r>
      <w:r>
        <w:rPr>
          <w:szCs w:val="21"/>
        </w:rPr>
        <w:t>题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古之善赏者，费少而劝众；善罚者，刑省而奸禁；善予者，用约而为德；善取者，入多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而</w:t>
      </w:r>
      <w:r>
        <w:rPr>
          <w:rFonts w:ascii="Times New Roman" w:hAnsi="Times New Roman" w:cs="Times New Roman" w:eastAsia="楷体"/>
          <w:sz w:val="21"/>
          <w:szCs w:val="21"/>
        </w:rPr>
        <w:t>无怨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赵襄子围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于</w:t>
      </w:r>
      <w:r>
        <w:rPr>
          <w:rFonts w:ascii="Times New Roman" w:hAnsi="Times New Roman" w:cs="Times New Roman" w:eastAsia="楷体"/>
          <w:sz w:val="21"/>
          <w:szCs w:val="21"/>
        </w:rPr>
        <w:t>晋阳，罢围而赏有功者五人，高赫为赏首，左右曰：“晋阳之难，赫无大功，今为赏首，何也？”襄子曰：“晋阳之围，寡人社稷危，国家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殆</w:t>
      </w:r>
      <w:r>
        <w:rPr>
          <w:rFonts w:ascii="Times New Roman" w:hAnsi="Times New Roman" w:cs="Times New Roman" w:eastAsia="楷体"/>
          <w:sz w:val="21"/>
          <w:szCs w:val="21"/>
        </w:rPr>
        <w:t>，群臣无不有骄侮之心，唯赫不失君臣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之</w:t>
      </w:r>
      <w:r>
        <w:rPr>
          <w:rFonts w:ascii="Times New Roman" w:hAnsi="Times New Roman" w:cs="Times New Roman" w:eastAsia="楷体"/>
          <w:sz w:val="21"/>
          <w:szCs w:val="21"/>
        </w:rPr>
        <w:t>礼。”故赏一人，而天下为忠之臣者莫不愿忠于其君。此赏少而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劝</w:t>
      </w:r>
      <w:r>
        <w:rPr>
          <w:rFonts w:ascii="Times New Roman" w:hAnsi="Times New Roman" w:cs="Times New Roman" w:eastAsia="楷体"/>
          <w:sz w:val="21"/>
          <w:szCs w:val="21"/>
        </w:rPr>
        <w:t>善者众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齐威王设大鼎于庭中，而数无盐令曰：“子之誉日闻吾耳，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察子之事，田野芜，仓廪虚，囹圄实</w:t>
      </w:r>
      <w:r>
        <w:rPr>
          <w:rFonts w:ascii="Times New Roman" w:hAnsi="Times New Roman" w:cs="Times New Roman" w:eastAsia="楷体"/>
          <w:sz w:val="21"/>
          <w:szCs w:val="21"/>
        </w:rPr>
        <w:t>。子以奸事我者也。”乃烹之。齐以此三十二岁道路不拾遗。此刑省奸禁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秦穆公出游而车败，右服失马，野人得之。穆公追而及之岐山之阳，野人方屠而食之。穆公曰：“夫食骏马之肉，而不</w:t>
      </w:r>
      <w:r>
        <w:rPr>
          <w:rFonts w:ascii="Times New Roman" w:hAnsi="Times New Roman" w:cs="Times New Roman" w:eastAsia="楷体"/>
          <w:sz w:val="21"/>
          <w:szCs w:val="21"/>
        </w:rPr>
        <w:t>旋</w:t>
      </w:r>
      <w:r>
        <w:rPr>
          <w:rFonts w:ascii="Times New Roman" w:hAnsi="Times New Roman" w:cs="Times New Roman" w:eastAsia="楷体"/>
          <w:sz w:val="21"/>
          <w:szCs w:val="21"/>
        </w:rPr>
        <w:t>饮酒者，伤人。吾恐其伤汝等。”遍饮而去之。处一年，与晋惠公为韩之战，晋师围穆公之车，梁由靡扣穆公之骖，获之。食马肉者三百余人，皆出死为穆公战于车下，遂克晋，虏惠公以归。此用约而为德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齐桓公将欲征伐，甲兵不足，令有重罪者出犀甲一戟，有轻罪者赎以金分，讼而不胜者出一束箭。百姓皆说，乃矫箭为矢，铸金而为刃，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楷体"/>
          <w:sz w:val="21"/>
          <w:szCs w:val="21"/>
        </w:rPr>
        <w:t>伐不义而征无道，遂霸天下。此入多而无怨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故圣人因民之所喜而劝善，因民之所恶而禁奸。故赏一人而天下誉之，罚一人而天下畏之。故至赏不费，至刑不滥。孔子诛少正卯而鲁国之邪塞；子产诛邓析，而郑国之奸禁。以近喻远，以小知大也。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故圣人守约而治广者，此之谓也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点字的解释，不正确的一项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A</w:t>
      </w:r>
      <w:r>
        <w:rPr>
          <w:szCs w:val="21"/>
        </w:rPr>
        <w:t>．此赏少而</w:t>
      </w:r>
      <w:r>
        <w:rPr>
          <w:szCs w:val="21"/>
          <w:em w:val="underDot"/>
        </w:rPr>
        <w:t>劝</w:t>
      </w:r>
      <w:r>
        <w:rPr>
          <w:szCs w:val="21"/>
        </w:rPr>
        <w:t>善者众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劝：劝告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B</w:t>
      </w:r>
      <w:r>
        <w:rPr>
          <w:szCs w:val="21"/>
        </w:rPr>
        <w:t>．社稷危，国家</w:t>
      </w:r>
      <w:r>
        <w:rPr>
          <w:szCs w:val="21"/>
          <w:em w:val="underDot"/>
        </w:rPr>
        <w:t>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殆：危险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szCs w:val="21"/>
        </w:rPr>
        <w:t>C</w:t>
      </w:r>
      <w:r>
        <w:rPr>
          <w:szCs w:val="21"/>
        </w:rPr>
        <w:t>．子以奸</w:t>
      </w:r>
      <w:r>
        <w:rPr>
          <w:szCs w:val="21"/>
          <w:em w:val="underDot"/>
        </w:rPr>
        <w:t>事</w:t>
      </w:r>
      <w:r>
        <w:rPr>
          <w:szCs w:val="21"/>
        </w:rPr>
        <w:t>我者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事：侍奉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穆公追而及之歧山之</w:t>
      </w:r>
      <w:r>
        <w:rPr>
          <w:szCs w:val="21"/>
          <w:em w:val="underDot"/>
        </w:rPr>
        <w:t>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阳：山的南面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加点词语的意义和用法相同的一组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赵襄子围</w:t>
      </w:r>
      <w:r>
        <w:rPr>
          <w:szCs w:val="21"/>
          <w:em w:val="underDot"/>
        </w:rPr>
        <w:t>于</w:t>
      </w:r>
      <w:r>
        <w:rPr>
          <w:szCs w:val="21"/>
        </w:rPr>
        <w:t>晋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唐浮屠慧褒始舍</w:t>
      </w:r>
      <w:r>
        <w:rPr>
          <w:szCs w:val="21"/>
          <w:em w:val="underDot"/>
        </w:rPr>
        <w:t>于</w:t>
      </w:r>
      <w:r>
        <w:rPr>
          <w:szCs w:val="21"/>
        </w:rPr>
        <w:t>其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入</w:t>
      </w:r>
      <w:r>
        <w:rPr>
          <w:szCs w:val="21"/>
        </w:rPr>
        <w:t>多</w:t>
      </w:r>
      <w:r>
        <w:rPr>
          <w:szCs w:val="21"/>
          <w:em w:val="underDot"/>
        </w:rPr>
        <w:t>而</w:t>
      </w:r>
      <w:r>
        <w:rPr>
          <w:szCs w:val="21"/>
        </w:rPr>
        <w:t>无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荆轲逐秦王，秦王还柱</w:t>
      </w:r>
      <w:r>
        <w:rPr>
          <w:szCs w:val="21"/>
          <w:em w:val="underDot"/>
        </w:rPr>
        <w:t>而</w:t>
      </w:r>
      <w:r>
        <w:rPr>
          <w:szCs w:val="21"/>
        </w:rPr>
        <w:t>走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唯赫不失君臣</w:t>
      </w:r>
      <w:r>
        <w:rPr>
          <w:szCs w:val="21"/>
          <w:em w:val="underDot"/>
        </w:rPr>
        <w:t>之</w:t>
      </w:r>
      <w:r>
        <w:rPr>
          <w:szCs w:val="21"/>
        </w:rPr>
        <w:t>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及其所</w:t>
      </w:r>
      <w:r>
        <w:rPr>
          <w:szCs w:val="21"/>
          <w:em w:val="underDot"/>
        </w:rPr>
        <w:t>之</w:t>
      </w:r>
      <w:r>
        <w:rPr>
          <w:szCs w:val="21"/>
        </w:rPr>
        <w:t>既倦，情随事迁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D</w:t>
      </w:r>
      <w:r>
        <w:rPr>
          <w:szCs w:val="21"/>
        </w:rPr>
        <w:t>．铸金而为刃，</w:t>
      </w:r>
      <w:r>
        <w:rPr>
          <w:szCs w:val="21"/>
          <w:em w:val="underDot"/>
        </w:rPr>
        <w:t>以</w:t>
      </w:r>
      <w:r>
        <w:rPr>
          <w:szCs w:val="21"/>
        </w:rPr>
        <w:t>伐不义而无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以</w:t>
      </w:r>
      <w:r>
        <w:rPr>
          <w:szCs w:val="21"/>
        </w:rPr>
        <w:t>其无礼于晋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编为四组，全都属于为政者“善用赏罚”做法的一组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罢围而赏有功者五人，高赫为赏首</w:t>
      </w:r>
      <w:r>
        <w:rPr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>天下为忠之臣者莫不愿忠于其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齐威王设大鼎于庭中，而数无盐令</w:t>
      </w:r>
      <w:r>
        <w:rPr>
          <w:szCs w:val="21"/>
        </w:rPr>
        <w:tab/>
      </w:r>
      <w:r>
        <w:rPr>
          <w:rFonts w:cs="宋体;SimSun"/>
          <w:szCs w:val="21"/>
        </w:rPr>
        <w:t>④</w:t>
      </w:r>
      <w:r>
        <w:rPr>
          <w:szCs w:val="21"/>
        </w:rPr>
        <w:t>齐以此三十二岁道路不拾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遍饮而去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讼而不胜者出一束箭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察子之事，田野芜，仓廪虚，囹圄实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圣人守约而治广者，此之谓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阅读下面一首宋诗，然后回答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夏日三首（其一）</w:t>
      </w:r>
    </w:p>
    <w:p>
      <w:pPr>
        <w:pStyle w:val="Style15"/>
        <w:snapToGrid w:val="false"/>
        <w:spacing w:lineRule="auto" w:line="288" w:before="0" w:after="0"/>
        <w:jc w:val="center"/>
        <w:rPr/>
      </w:pPr>
      <w:r>
        <w:rPr>
          <w:rFonts w:ascii="Times New Roman" w:hAnsi="Times New Roman" w:cs="Times New Roman"/>
          <w:sz w:val="21"/>
          <w:szCs w:val="21"/>
        </w:rPr>
        <w:t>长夏江村风日清，檐牙燕雀已生成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蝶衣晒粉花枝</w:t>
      </w:r>
      <w:r>
        <w:rPr>
          <w:rFonts w:ascii="Times New Roman" w:hAnsi="Times New Roman" w:cs="Times New Roman"/>
          <w:sz w:val="21"/>
          <w:szCs w:val="21"/>
        </w:rPr>
        <w:t>舞</w:t>
      </w:r>
      <w:r>
        <w:rPr>
          <w:rFonts w:ascii="Times New Roman" w:hAnsi="Times New Roman" w:cs="Times New Roman"/>
          <w:sz w:val="21"/>
          <w:szCs w:val="21"/>
        </w:rPr>
        <w:t>，蛛网添丝屋角晴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落落疏帘邀月影，嘈嘈虚枕纳溪声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久</w:t>
      </w:r>
      <w:r>
        <w:rPr>
          <w:rFonts w:ascii="Times New Roman" w:hAnsi="Times New Roman" w:cs="Times New Roman"/>
          <w:sz w:val="21"/>
          <w:szCs w:val="21"/>
        </w:rPr>
        <w:t>斑</w:t>
      </w:r>
      <w:r>
        <w:rPr>
          <w:rFonts w:ascii="Times New Roman" w:hAnsi="Times New Roman" w:cs="Times New Roman"/>
          <w:sz w:val="21"/>
          <w:szCs w:val="21"/>
        </w:rPr>
        <w:t>两鬓如霜雪，直欲樵渔过此生。  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 xml:space="preserve">8. </w:t>
      </w:r>
      <w:r>
        <w:rPr>
          <w:szCs w:val="21"/>
        </w:rPr>
        <w:t>这首诗运用了反衬手法表现环境的“清”，请简要说明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颈联中“邀”“纳”二字极为传神，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补写出下列句子中的空缺部分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听完琵琶女自述的身世后，作者产生了强烈共鸣，发出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感慨。（白居易《王琵琶行》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用“五壮士开山”的神话，交代了蜀道的来历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李白《蜀道难》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这八个字写出了曹操南下攻打孙刘联军时志得意满的举止。（苏轼《赤壁赋》）</w:t>
      </w:r>
    </w:p>
    <w:p>
      <w:pPr>
        <w:pStyle w:val="Normal"/>
        <w:snapToGrid w:val="false"/>
        <w:spacing w:lineRule="auto" w:line="336"/>
        <w:jc w:val="center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考题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请考生在第三（</w:t>
      </w:r>
      <w:r>
        <w:rPr>
          <w:szCs w:val="21"/>
        </w:rPr>
        <w:t>11</w:t>
      </w:r>
      <w:r>
        <w:rPr>
          <w:szCs w:val="21"/>
        </w:rPr>
        <w:t>）、第四（</w:t>
      </w:r>
      <w:r>
        <w:rPr>
          <w:szCs w:val="21"/>
        </w:rPr>
        <w:t>12</w:t>
      </w:r>
      <w:r>
        <w:rPr>
          <w:szCs w:val="21"/>
        </w:rPr>
        <w:t>）两题中选定其中一题作答。（注意：作答时请用</w:t>
      </w:r>
      <w:r>
        <w:rPr>
          <w:szCs w:val="21"/>
        </w:rPr>
        <w:t>2B</w:t>
      </w:r>
      <w:r>
        <w:rPr>
          <w:szCs w:val="21"/>
        </w:rPr>
        <w:t>铅笔在答题卡将所选题号的方框涂黑。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只能做所选定题目内的小题，不得选做另一题目内的小题。如果多做，则按所做的第一个题目计分。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三、文学类文本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ind w:firstLine="420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珠子灯</w:t>
      </w:r>
    </w:p>
    <w:p>
      <w:pPr>
        <w:pStyle w:val="Style15"/>
        <w:snapToGrid w:val="false"/>
        <w:spacing w:lineRule="auto" w:line="336" w:before="0" w:after="0"/>
        <w:ind w:firstLine="420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汪曾祺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这里的风俗，有钱人家的小姐出嫁的第二年，娘家要送灯。送灯的用意是祈求多子。元宵节前几天，街上常常可以看到送灯的队伍。几个女佣人，穿了干净的衣服，头梳得光光的，戴着双喜字大红绒花，一人手里提着一盏灯；前面有几个吹鼓手吹着细乐。远远听到送灯的箫笛，很多人家的门就开了。姑娘、媳妇走出来，倚门而看，且指指点点，悄悄评论。这也是一年的元宵节景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一堂灯一般是六盏。四盏较小，大都是染成红色或白色而画了红花的羊角琉璃泡子。一盏是麒麟送子：一个染色的琉璃角片扎成的娃娃骑在一匹麒麟上。还有一盏是珠子灯：绿色的玻璃珠子穿扎成的很大的宫灯。灯体是八扇玻璃，漆着红色的各体寿字，其余部分都是珠子，顶盖上伸出八个珠子的凤头，凤嘴里衔着珠子的小幡，下缀珠子的流苏。这盏灯分量相当的重，送来的时候，得两个人用一根小扁担抬着。这是一盏主灯，挂在房间的正中。旁边是麒麟送子，玻璃泡子挂在四角。到了“灯节”的晚上，这些灯里就插了红蜡烛。点亮了。从十三“上灯”到十八“落灯”，接连点几个晚上。平常这些灯是不点的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屋里点了灯，气氛就很不一样了。这些灯都不怎么亮（点灯的目的原不是为了照明），但很柔和。尤其是那盏珠子灯，洒下一片淡绿的光，绿光中珠幡的影子轻轻地摇曳，如梦如水，显得异常安静。元宵的灯光扩散着吉祥、幸福和朦胧暧昧的希望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⑷</w:t>
      </w:r>
      <w:r>
        <w:rPr>
          <w:rFonts w:ascii="Times New Roman" w:hAnsi="Times New Roman" w:cs="Times New Roman"/>
          <w:sz w:val="21"/>
          <w:szCs w:val="21"/>
        </w:rPr>
        <w:t>孙家的大小姐孙淑芸嫁给了王家的二少爷王常生。她屋里就挂了这样六盏灯。不过这六盏灯只点过一次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⑸</w:t>
      </w:r>
      <w:r>
        <w:rPr>
          <w:rFonts w:ascii="Times New Roman" w:hAnsi="Times New Roman" w:cs="Times New Roman"/>
          <w:sz w:val="21"/>
          <w:szCs w:val="21"/>
        </w:rPr>
        <w:t>王常生在南京读书，秘密地加入了革命党，思想很新。订婚以后，他请媒人捎话过去：请孙小姐把脚放了。孙小姐的脚当真放了，放得很好，看起来就不像裹过的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⑹</w:t>
      </w:r>
      <w:r>
        <w:rPr>
          <w:rFonts w:ascii="Times New Roman" w:hAnsi="Times New Roman" w:cs="Times New Roman"/>
          <w:sz w:val="21"/>
          <w:szCs w:val="21"/>
        </w:rPr>
        <w:t>孙小姐是个才女。孙家对女儿的教育很特别，教女儿读诗词。除了《长恨歌》、《琵琶行》，孙小姐能背全本《西厢记》。嫁过来以后，她也看王常生带回来的黄遵宪的《日本国志》和林译小说《迦茵小传》、《茶花女遗事》……两口子琴瑟和谐，感情很好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⑺</w:t>
      </w:r>
      <w:r>
        <w:rPr>
          <w:rFonts w:ascii="Times New Roman" w:hAnsi="Times New Roman" w:cs="Times New Roman"/>
          <w:sz w:val="21"/>
          <w:szCs w:val="21"/>
        </w:rPr>
        <w:t>不料王常生在南京得了重病，抬回来不到半个月，就死了。</w:t>
      </w:r>
    </w:p>
    <w:p>
      <w:pPr>
        <w:pStyle w:val="Style15"/>
        <w:snapToGrid w:val="false"/>
        <w:spacing w:lineRule="auto" w:line="33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⑻</w:t>
      </w:r>
      <w:r>
        <w:rPr>
          <w:rFonts w:ascii="Times New Roman" w:hAnsi="Times New Roman" w:cs="Times New Roman"/>
          <w:sz w:val="21"/>
          <w:szCs w:val="21"/>
        </w:rPr>
        <w:t>王常生临死对夫人留下遗言：“不要守节。”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⑼</w:t>
      </w:r>
      <w:r>
        <w:rPr>
          <w:rFonts w:ascii="Times New Roman" w:hAnsi="Times New Roman" w:cs="Times New Roman"/>
          <w:sz w:val="21"/>
          <w:szCs w:val="21"/>
        </w:rPr>
        <w:t>但是说了也无用。孙王二家都是书香门第，从无再婚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女。改嫁，这种念头就不曾在孙小姐的思想里出现过。这是绝不可能的事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⑽</w:t>
      </w:r>
      <w:r>
        <w:rPr>
          <w:rFonts w:ascii="Times New Roman" w:hAnsi="Times New Roman" w:cs="Times New Roman"/>
          <w:sz w:val="21"/>
          <w:szCs w:val="21"/>
        </w:rPr>
        <w:t>从此，孙小姐就一个人过日子。这六盏灯也再没有点过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⑾</w:t>
      </w:r>
      <w:r>
        <w:rPr>
          <w:rFonts w:ascii="Times New Roman" w:hAnsi="Times New Roman" w:cs="Times New Roman"/>
          <w:sz w:val="21"/>
          <w:szCs w:val="21"/>
        </w:rPr>
        <w:t>她变得有点古怪了，她屋里的东西都不许人动。王常生活着的时候是什么样子，永远是什么样子，不许挪动一点。王常生用过的手表、座钟、文具，还有他养的一盆雨花石，都放在原来的位置。孙小姐原是个爱洁成癖的人，屋里的桌子椅子、茶壶茶杯，每天都要用清水洗三遍。自从王常生死后，除了过年之前，她亲自监督着一个从娘家陪嫁过来的女佣人大洗一天之外，平常不许擦拭。里屋炕几上有一套茶具：一个白瓷的茶盘，一把茶壶，四个茶杯。茶杯倒扣着，上面落了细细的尘土。茶壶是荸荠形的扁圆的，茶壶的鼓肚子下面落不着尘土，茶盘里就清清楚楚留下一个干净的圆印子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⑿</w:t>
      </w:r>
      <w:r>
        <w:rPr>
          <w:rFonts w:ascii="Times New Roman" w:hAnsi="Times New Roman" w:cs="Times New Roman"/>
          <w:sz w:val="21"/>
          <w:szCs w:val="21"/>
        </w:rPr>
        <w:t>她病了，说不清是什么病。除了逢年过节起来几天，其余的时间都在床上躺着，整天地躺着。除了那个女佣人，没有人上她屋里去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⒀</w:t>
      </w:r>
      <w:r>
        <w:rPr>
          <w:rFonts w:ascii="Times New Roman" w:hAnsi="Times New Roman" w:cs="Times New Roman"/>
          <w:sz w:val="21"/>
          <w:szCs w:val="21"/>
        </w:rPr>
        <w:t>她就这么躺着，也不看书，也很少说话，屋里一点声音没有。</w:t>
      </w:r>
      <w:r>
        <w:rPr>
          <w:rFonts w:ascii="Times New Roman" w:hAnsi="Times New Roman" w:cs="Times New Roman"/>
          <w:sz w:val="21"/>
          <w:szCs w:val="21"/>
          <w:u w:val="single"/>
        </w:rPr>
        <w:t>她躺着，听着天上的风筝响，斑鸠在远远的树上叫着双声，“鹁鸪鸪——咕，鹁鸪鸪——咕”，听着麻雀在檐前打闹，听着一个大蜻蜓振动着透明的翅膀</w:t>
      </w:r>
      <w:r>
        <w:rPr>
          <w:rFonts w:ascii="Times New Roman" w:hAnsi="Times New Roman" w:cs="Times New Roman"/>
          <w:sz w:val="21"/>
          <w:szCs w:val="21"/>
        </w:rPr>
        <w:t>，听着老鼠咬啮着木器，还不时听到一串滴滴答答的声音，那是珠子灯的某一处流苏散了线，珠子落在地上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⒁</w:t>
      </w:r>
      <w:r>
        <w:rPr>
          <w:rFonts w:ascii="Times New Roman" w:hAnsi="Times New Roman" w:cs="Times New Roman"/>
          <w:sz w:val="21"/>
          <w:szCs w:val="21"/>
        </w:rPr>
        <w:t>女佣人在扫地时，常常扫到一二十颗散碎的珠子。她这样躺了十年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⒂</w:t>
      </w:r>
      <w:r>
        <w:rPr>
          <w:rFonts w:ascii="Times New Roman" w:hAnsi="Times New Roman" w:cs="Times New Roman"/>
          <w:sz w:val="21"/>
          <w:szCs w:val="21"/>
        </w:rPr>
        <w:t>她死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⒃</w:t>
      </w:r>
      <w:r>
        <w:rPr>
          <w:rFonts w:ascii="Times New Roman" w:hAnsi="Times New Roman" w:cs="Times New Roman"/>
          <w:sz w:val="21"/>
          <w:szCs w:val="21"/>
        </w:rPr>
        <w:t>她的房门锁了起来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⒄</w:t>
      </w:r>
      <w:r>
        <w:rPr>
          <w:rFonts w:ascii="Times New Roman" w:hAnsi="Times New Roman" w:cs="Times New Roman"/>
          <w:sz w:val="21"/>
          <w:szCs w:val="21"/>
        </w:rPr>
        <w:t>从锁着的房间里，时常还听见散线的玻璃珠子滴滴答答落在地板上的声音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</w:t>
      </w:r>
      <w:r>
        <w:rPr>
          <w:rFonts w:ascii="Times New Roman" w:hAnsi="Times New Roman" w:cs="Times New Roman"/>
          <w:sz w:val="21"/>
          <w:szCs w:val="21"/>
        </w:rPr>
        <w:t>（节选自《汪曾祺全集》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请从表现手法的角度鉴赏画线的</w:t>
      </w:r>
      <w:r>
        <w:rPr>
          <w:rFonts w:ascii="Times New Roman" w:hAnsi="Times New Roman" w:cs="Times New Roman"/>
          <w:sz w:val="21"/>
          <w:szCs w:val="21"/>
        </w:rPr>
        <w:t>句</w:t>
      </w:r>
      <w:r>
        <w:rPr>
          <w:rFonts w:ascii="Times New Roman" w:hAnsi="Times New Roman" w:cs="Times New Roman"/>
          <w:sz w:val="21"/>
          <w:szCs w:val="21"/>
        </w:rPr>
        <w:t>子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结合全文，简要分析“孙淑芸”这一人物形象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小说为什么以“</w:t>
      </w:r>
      <w:r>
        <w:rPr>
          <w:rFonts w:ascii="Times New Roman" w:hAnsi="Times New Roman" w:cs="Times New Roman"/>
          <w:sz w:val="21"/>
          <w:szCs w:val="21"/>
        </w:rPr>
        <w:t>珠</w:t>
      </w:r>
      <w:r>
        <w:rPr>
          <w:rFonts w:ascii="Times New Roman" w:hAnsi="Times New Roman" w:cs="Times New Roman"/>
          <w:sz w:val="21"/>
          <w:szCs w:val="21"/>
        </w:rPr>
        <w:t>子灯”为题，请结合全文探究作者这样拟题的理由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对文章内容的理解，不正确的两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结尾一段形象地写出了孙淑芸的命运，语言含蓄，内涵丰富。</w:t>
      </w:r>
    </w:p>
    <w:p>
      <w:pPr>
        <w:pStyle w:val="Style15"/>
        <w:snapToGrid w:val="false"/>
        <w:spacing w:lineRule="auto" w:line="336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孙小组变得古怪了，这是因为她无力反抗命运，而只能通过这种方式表达对封建</w:t>
      </w:r>
      <w:r>
        <w:rPr>
          <w:rFonts w:ascii="Times New Roman" w:hAnsi="Times New Roman" w:cs="Times New Roman"/>
          <w:sz w:val="21"/>
          <w:szCs w:val="21"/>
        </w:rPr>
        <w:t>伦理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的不满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“</w:t>
      </w:r>
      <w:r>
        <w:rPr>
          <w:rFonts w:ascii="Times New Roman" w:hAnsi="Times New Roman" w:cs="Times New Roman"/>
          <w:sz w:val="21"/>
          <w:szCs w:val="21"/>
        </w:rPr>
        <w:t>不过这六盏灯只点过一次”，这句话暗示读者，王常生婚后不到三年不死了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小说开关描写了当地元宵送灯的风俗，颇为详细，虽然与小说主体没有什么关系，却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体现了作者对民间文化的喜爱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ascii="Times New Roman" w:hAnsi="Times New Roman" w:cs="Times New Roman"/>
          <w:sz w:val="21"/>
          <w:szCs w:val="21"/>
        </w:rPr>
        <w:t>作者对孙淑芸的命运深表同情。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四、实用类文本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4</w:t>
      </w:r>
      <w:r>
        <w:rPr>
          <w:szCs w:val="21"/>
        </w:rPr>
        <w:t>）题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戏曲故事虽亦助人伦成教化，但戏曲首先予人美感。人们有闲心去看戏，为的是享受，享受视听感官之美。不同于今日的话剧和电影，侧重于揭示惊心动魄或血淋淋的人间悲欢，传统戏曲可说是追求唯美的结晶。更由于原先道具之简陋，戏曲的情节展现便全部依凭演员自身的表演，这客观条件的局限却促进了演员技艺的丰富、多样、细腻、深入。一条马鞭引来千军万马，一把折扇传递喜怒哀乐，这不是生活的符号化，而是从具象进入抽象领域的高度提炼与升华，在世界戏剧舞台上独树一帜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惟有发展，才有发扬，这是我国传统艺术中各门类的共同问题，也是大难题。于是都在努力改进，也作了不少失败的探索。戏曲舞台背景的改动是最为明显的例子，堆砌那么多五光十色的背景，淹没了演员的全部表现效果。须知：道具破坏了角色的形和色，而传统经典剧目中的形和色已经千锤百炼，容不得半点杂质，就像一幅毋须渲染天地的传统人物画杰作。周信芳追韩信中的一跤摔倒，摔倒后高高翘起一条腿，予观众以强烈的视觉效果。而今背景画成凌乱的山野，或开满了红花之类的蹩足景致，令观众看不见那一条千钧之重的表情的腿。有时在电视荧屏中正在欣赏游园惊梦之类的精彩表演时，前景却忽然移来花木树叶，挡住了移步换形的演员形象。无疑，这种环境的“加工”，说明了对戏曲艺术的一窍不通，可悲！我是竭力主张创新的，必须深入了解了旧才能创新，背景未必不能改，但首先须掌握背景与剧情之间的不可分割的内在联系，如紧锣密鼓的剧目背景上可点染隐隐的块、点抽象纹样，大珠小珠落玉盘；凄凄切切的剧目背景上可用悠悠线条扩展音韵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由于戏曲的特点是戏剧、音乐、绘画与舞蹈结合的综合艺术，所以创作新剧就必须首先考虑这些不同门类的艺术个性的有机结合，这确实是一项严要求、高水平的创造。单从戏曲表达内心活动的方式看，如以摇甩胡须的舞蹈动作表达内心烦躁或激愤，生活的具象已被提炼进入抽象或半抽象的表演形式，因为，倒是在抽象的大范畴里，戏剧、音乐、绘画、舞蹈才彼此易于接近协调。这是个难题，也不是一朝一夕能轻易解决的，样板戏硬邦邦攻入京剧，不是以牺牲京剧的半壁江山为代价的吗？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1</w:t>
      </w:r>
      <w:r>
        <w:rPr/>
        <w:t>）作者以戏曲舞台背景的改动为例，说明对传统戏曲探索的失败，其失败的原因主要是（限</w:t>
      </w:r>
      <w:r>
        <w:rPr/>
        <w:t>30</w:t>
      </w:r>
      <w:r>
        <w:rPr/>
        <w:t>字内作答）（</w:t>
      </w:r>
      <w:r>
        <w:rPr/>
        <w:t>6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认为对传统戏曲艺术的创新必须要符合哪三个方面的要求？（每点限</w:t>
      </w:r>
      <w:r>
        <w:rPr>
          <w:szCs w:val="21"/>
        </w:rPr>
        <w:t>15</w:t>
      </w:r>
      <w:r>
        <w:rPr>
          <w:szCs w:val="21"/>
        </w:rPr>
        <w:t>字内回答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答：①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②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③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读全文，从四个方面概括出作者所阐述的传统戏曲的艺术特点。（每点限</w:t>
      </w:r>
      <w:r>
        <w:rPr>
          <w:szCs w:val="21"/>
        </w:rPr>
        <w:t>20</w:t>
      </w:r>
      <w:r>
        <w:rPr>
          <w:szCs w:val="21"/>
        </w:rPr>
        <w:t>字内回答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答：①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/>
        <w:t>③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  <w:t>④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各项不符合传统戏曲表演形式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 xml:space="preserve">A. </w:t>
      </w:r>
      <w:r>
        <w:rPr>
          <w:szCs w:val="21"/>
        </w:rPr>
        <w:t>摇一把撸就算是</w:t>
      </w:r>
      <w:r>
        <w:rPr>
          <w:szCs w:val="21"/>
        </w:rPr>
        <w:t>船</w:t>
      </w:r>
      <w:r>
        <w:rPr>
          <w:szCs w:val="21"/>
        </w:rPr>
        <w:t>行水土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举袖掩面传递害羞哭泣之状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鸟语花香、林木葱茏透露春之气息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捋须托腮以示思考之神态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长路漫漫，风尘</w:t>
      </w:r>
      <w:bookmarkStart w:id="0" w:name="OLE_LINK2"/>
      <w:bookmarkStart w:id="1" w:name="OLE_LINK1"/>
      <w:r>
        <w:rPr>
          <w:szCs w:val="21"/>
        </w:rPr>
        <w:t>滚</w:t>
      </w:r>
      <w:bookmarkEnd w:id="0"/>
      <w:bookmarkEnd w:id="1"/>
      <w:r>
        <w:rPr>
          <w:szCs w:val="21"/>
        </w:rPr>
        <w:t>滚以示旅途之艰辛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达题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五、语言文字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 xml:space="preserve">13. </w:t>
      </w:r>
      <w:r>
        <w:rPr>
          <w:szCs w:val="21"/>
        </w:rPr>
        <w:t>依次填入下列各句横线上的成语，与句意最贴切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①</w:t>
      </w:r>
      <w:r>
        <w:rPr>
          <w:szCs w:val="21"/>
        </w:rPr>
        <w:t>他那超然</w:t>
      </w:r>
      <w:r>
        <w:rPr>
          <w:szCs w:val="21"/>
        </w:rPr>
        <w:t>物</w:t>
      </w:r>
      <w:r>
        <w:rPr>
          <w:szCs w:val="21"/>
        </w:rPr>
        <w:t>外的态度，他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神情，无论什么人看来，都会觉得他是一位得道的圣者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②</w:t>
      </w:r>
      <w:r>
        <w:rPr>
          <w:szCs w:val="21"/>
        </w:rPr>
        <w:t>直到事实给了我教训，我才分明省悟了做今人也和做古人一样难。然而我还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随随便便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③</w:t>
      </w:r>
      <w:r>
        <w:rPr>
          <w:szCs w:val="21"/>
        </w:rPr>
        <w:t>这一夜，就是我对中国戏告了别的一夜，此后……即使偶尔过戏园，我们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精神上早已一在天之南一在地之北了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④</w:t>
      </w:r>
      <w:r>
        <w:rPr>
          <w:szCs w:val="21"/>
        </w:rPr>
        <w:t>我们村干部是为人民服务的，对群众的温饱问题，岂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满不在乎</w:t>
      </w:r>
      <w:r>
        <w:rPr>
          <w:szCs w:val="21"/>
        </w:rPr>
        <w:tab/>
        <w:tab/>
      </w:r>
      <w:r>
        <w:rPr>
          <w:szCs w:val="21"/>
        </w:rPr>
        <w:t>漠不相关</w:t>
      </w:r>
      <w:r>
        <w:rPr>
          <w:szCs w:val="21"/>
        </w:rPr>
        <w:tab/>
      </w:r>
      <w:r>
        <w:rPr>
          <w:szCs w:val="21"/>
        </w:rPr>
        <w:t>漫不经心</w:t>
      </w:r>
      <w:r>
        <w:rPr>
          <w:szCs w:val="21"/>
        </w:rPr>
        <w:tab/>
        <w:tab/>
      </w:r>
      <w:r>
        <w:rPr>
          <w:szCs w:val="21"/>
        </w:rPr>
        <w:t>漠不关心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 xml:space="preserve">B. </w:t>
      </w:r>
      <w:r>
        <w:rPr>
          <w:szCs w:val="21"/>
        </w:rPr>
        <w:t>漠不关心</w:t>
      </w:r>
      <w:r>
        <w:rPr>
          <w:szCs w:val="21"/>
        </w:rPr>
        <w:tab/>
        <w:tab/>
      </w:r>
      <w:r>
        <w:rPr>
          <w:szCs w:val="21"/>
        </w:rPr>
        <w:t>漫</w:t>
      </w:r>
      <w:r>
        <w:rPr>
          <w:szCs w:val="21"/>
        </w:rPr>
        <w:t>不经心</w:t>
      </w:r>
      <w:r>
        <w:rPr>
          <w:szCs w:val="21"/>
        </w:rPr>
        <w:tab/>
      </w:r>
      <w:r>
        <w:rPr>
          <w:szCs w:val="21"/>
        </w:rPr>
        <w:t>漠不相关</w:t>
      </w:r>
      <w:r>
        <w:rPr>
          <w:szCs w:val="21"/>
        </w:rPr>
        <w:tab/>
        <w:tab/>
      </w:r>
      <w:r>
        <w:rPr>
          <w:szCs w:val="21"/>
        </w:rPr>
        <w:t>满不在乎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 xml:space="preserve">C. </w:t>
      </w:r>
      <w:r>
        <w:rPr>
          <w:szCs w:val="21"/>
        </w:rPr>
        <w:t>满不在乎</w:t>
      </w:r>
      <w:r>
        <w:rPr>
          <w:szCs w:val="21"/>
        </w:rPr>
        <w:tab/>
        <w:tab/>
      </w:r>
      <w:r>
        <w:rPr>
          <w:szCs w:val="21"/>
        </w:rPr>
        <w:t>漫不经心</w:t>
      </w:r>
      <w:r>
        <w:rPr>
          <w:szCs w:val="21"/>
        </w:rPr>
        <w:tab/>
      </w:r>
      <w:r>
        <w:rPr>
          <w:szCs w:val="21"/>
        </w:rPr>
        <w:t>漠不相关</w:t>
      </w:r>
      <w:r>
        <w:rPr>
          <w:szCs w:val="21"/>
        </w:rPr>
        <w:tab/>
        <w:tab/>
      </w:r>
      <w:r>
        <w:rPr>
          <w:szCs w:val="21"/>
        </w:rPr>
        <w:t>漠不</w:t>
      </w:r>
      <w:r>
        <w:rPr>
          <w:szCs w:val="21"/>
        </w:rPr>
        <w:t>关心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漠不关心</w:t>
      </w:r>
      <w:r>
        <w:rPr>
          <w:szCs w:val="21"/>
        </w:rPr>
        <w:tab/>
        <w:tab/>
      </w:r>
      <w:r>
        <w:rPr>
          <w:szCs w:val="21"/>
        </w:rPr>
        <w:t>漠不相关</w:t>
      </w:r>
      <w:r>
        <w:rPr>
          <w:szCs w:val="21"/>
        </w:rPr>
        <w:tab/>
      </w:r>
      <w:r>
        <w:rPr>
          <w:szCs w:val="21"/>
        </w:rPr>
        <w:t>漫不经心</w:t>
      </w:r>
      <w:r>
        <w:rPr>
          <w:szCs w:val="21"/>
        </w:rPr>
        <w:tab/>
        <w:tab/>
      </w:r>
      <w:r>
        <w:rPr>
          <w:szCs w:val="21"/>
        </w:rPr>
        <w:t>满不在乎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列各句中，没有语病、句意明确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 xml:space="preserve">A. </w:t>
      </w:r>
      <w:r>
        <w:rPr>
          <w:szCs w:val="21"/>
        </w:rPr>
        <w:t>剧组全体成员经过一年零三个月的苦战，一部情节新、</w:t>
      </w:r>
      <w:r>
        <w:rPr>
          <w:szCs w:val="21"/>
        </w:rPr>
        <w:t>演</w:t>
      </w:r>
      <w:r>
        <w:rPr>
          <w:szCs w:val="21"/>
        </w:rPr>
        <w:t>员新、技术新的电视连续剧《红楼梦》终于</w:t>
      </w:r>
      <w:r>
        <w:rPr>
          <w:szCs w:val="21"/>
        </w:rPr>
        <w:t>与</w:t>
      </w:r>
      <w:r>
        <w:rPr>
          <w:szCs w:val="21"/>
        </w:rPr>
        <w:t>观众见面了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近日，由江西人导演、全部取景于江西的励志电影《网络妈妈》在全国各地热映，引起了强烈反响，对这部关注网瘾少年的电影给予了很高的评价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新课改形势下，每一位教育工作者都要经常看书、读报，不断地参加培训学习，否则就会对许多新事物感到陌生，说话做事也就难免贻笑大方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新课标提出了“综合性学习”的要求，借以加强语文和其他学科的联系，促进学生语文素养的整体推进和发展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把下列几个句子组成上下衔接、语意连贯的一段话，最恰当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秋季的气候是处于“阳消阴长”的过渡阶段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因此，秋季养生在对精神情致、饮食起居、运动导引等进行调摄时，应注重一个“和”字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立秋至处暑，秋阳肆虐，温度较高，加之时有阴雨，湿气较重，天气以湿热为特点。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②“</w:t>
      </w:r>
      <w:r>
        <w:rPr>
          <w:szCs w:val="21"/>
        </w:rPr>
        <w:t>白露”过后，雨水渐少，天气干燥，昼热夜凉，气候</w:t>
      </w:r>
      <w:r>
        <w:rPr>
          <w:szCs w:val="21"/>
        </w:rPr>
        <w:t>寒</w:t>
      </w:r>
      <w:r>
        <w:rPr>
          <w:szCs w:val="21"/>
        </w:rPr>
        <w:t>热多变，稍有不慎，容易伤风感冒，许多旧病也易复发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故有“秋老虎”之说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被称为“多事之秋”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由于人体的生理活动自然环境变化相应适应，体内阴阳双方也随之发生改变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A. ①③④②⑤</w:t>
        <w:tab/>
        <w:tab/>
        <w:t>B. ①③②④⑤</w:t>
        <w:tab/>
        <w:tab/>
        <w:t>C. ③①②④⑤</w:t>
        <w:tab/>
        <w:tab/>
        <w:t>D. ④②①③⑤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按要求转述下面句子的内容，转述时必须包含画线的语句，并用“我的口吻”进行转述。（每</w:t>
      </w:r>
      <w:r>
        <w:rPr>
          <w:szCs w:val="21"/>
        </w:rPr>
        <w:t>处</w:t>
      </w:r>
      <w:r>
        <w:rPr>
          <w:szCs w:val="21"/>
        </w:rPr>
        <w:t>不超过</w:t>
      </w:r>
      <w:r>
        <w:rPr>
          <w:szCs w:val="21"/>
        </w:rPr>
        <w:t>30</w:t>
      </w:r>
      <w:r>
        <w:rPr>
          <w:szCs w:val="21"/>
        </w:rPr>
        <w:t>字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  <w:u w:val="single"/>
        </w:rPr>
        <w:t>“</w:t>
      </w:r>
      <w:r>
        <w:rPr>
          <w:szCs w:val="21"/>
          <w:u w:val="single"/>
        </w:rPr>
        <w:t>虚心使人进步，骄傲使人落后”</w:t>
      </w:r>
      <w:r>
        <w:rPr>
          <w:szCs w:val="21"/>
        </w:rPr>
        <w:t>是毛主席的谆谆教导，这已经成为许多人的</w:t>
      </w:r>
      <w:r>
        <w:rPr>
          <w:szCs w:val="21"/>
          <w:u w:val="single"/>
        </w:rPr>
        <w:t>座右铭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把“虚心使人进步，骄傲使人落后”作为赠言，鼓励一个谦虚的人。</w:t>
      </w:r>
    </w:p>
    <w:p>
      <w:pPr>
        <w:pStyle w:val="Normal"/>
        <w:snapToGrid w:val="false"/>
        <w:spacing w:lineRule="auto" w:line="33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把“虚心使人进步，骄傲使人落后”作为赠言，教育一个自满的人。</w:t>
      </w:r>
    </w:p>
    <w:p>
      <w:pPr>
        <w:pStyle w:val="Normal"/>
        <w:snapToGrid w:val="false"/>
        <w:spacing w:lineRule="auto" w:line="33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请根据所给语句，续写成一段</w:t>
      </w:r>
      <w:r>
        <w:rPr>
          <w:szCs w:val="21"/>
        </w:rPr>
        <w:t>70</w:t>
      </w:r>
      <w:r>
        <w:rPr>
          <w:szCs w:val="21"/>
        </w:rPr>
        <w:t>字左右的文字。要求：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拟人的修辞手法，（</w:t>
      </w:r>
      <w:r>
        <w:rPr>
          <w:szCs w:val="21"/>
        </w:rPr>
        <w:t>2</w:t>
      </w:r>
      <w:r>
        <w:rPr>
          <w:szCs w:val="21"/>
        </w:rPr>
        <w:t>）必须写一个带着哲理性的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在你的旅途中，会有许多你没有见的鲜花。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六、写作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楷体" w:hAnsi="楷体" w:cs="楷体" w:eastAsia="楷体"/>
          <w:szCs w:val="21"/>
        </w:rPr>
        <w:t>最近，一本名为《我平庸，我快乐》的书被许多人摆在案头。在书中，作者描述了自己女儿成长中的许多有趣的琐事，由衷地表达了希望女儿能够拥有庸常而快乐的人生的</w:t>
      </w:r>
      <w:r>
        <w:rPr>
          <w:rFonts w:ascii="楷体" w:hAnsi="楷体" w:cs="楷体" w:eastAsia="楷体"/>
          <w:szCs w:val="21"/>
        </w:rPr>
        <w:t>愿</w:t>
      </w:r>
      <w:r>
        <w:rPr>
          <w:rFonts w:ascii="楷体" w:hAnsi="楷体" w:cs="楷体" w:eastAsia="楷体"/>
          <w:szCs w:val="21"/>
        </w:rPr>
        <w:t>望——作者称之为一种“新型育人的理想”，并由此指出：“追求为痛苦之源，平庸为快乐之本”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选</w:t>
      </w:r>
      <w:r>
        <w:rPr>
          <w:szCs w:val="21"/>
        </w:rPr>
        <w:t>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[B </w:t>
      </w:r>
      <w:r>
        <w:rPr/>
        <w:t>项“孔子所说的‘质’指的是内在实质，即内容”，说法不全面。</w:t>
      </w:r>
      <w:r>
        <w:rPr/>
        <w:t>C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对等地位”错。</w:t>
      </w:r>
      <w:r>
        <w:rPr/>
        <w:t>D</w:t>
      </w:r>
      <w:r>
        <w:rPr/>
        <w:t>项不是“中外文论”而是“传统文论”。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【</w:t>
      </w:r>
      <w:r>
        <w:rPr/>
        <w:t>A</w:t>
      </w:r>
      <w:r>
        <w:rPr/>
        <w:t>项原文是“后世论者一般认为早在先秦时期，孔子便已注意到文章的内容与形式的关系问题”。</w:t>
      </w:r>
      <w:r>
        <w:rPr/>
        <w:t>B</w:t>
      </w:r>
      <w:r>
        <w:rPr/>
        <w:t>项原文是“道家、墨家和法家的理念实质有所不同，但都表现为重质轻文”。</w:t>
      </w:r>
      <w:r>
        <w:rPr/>
        <w:t>D</w:t>
      </w:r>
      <w:r>
        <w:rPr/>
        <w:t>项“文质”有时又可指风格和风尚，这是对前人文质观念的丰富和发展。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【目的有误，原文是说“以期文艺创作及其理论批评的健康发展”。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【劝：勉励。】</w:t>
      </w:r>
    </w:p>
    <w:p>
      <w:pPr>
        <w:pStyle w:val="Normal"/>
        <w:rPr/>
      </w:pPr>
      <w:r>
        <w:rPr/>
        <w:t>5</w:t>
      </w:r>
      <w:r>
        <w:rPr/>
        <w:t>、【</w:t>
      </w:r>
      <w:r>
        <w:rPr/>
        <w:t>A</w:t>
      </w:r>
      <w:r>
        <w:rPr/>
        <w:t>项都是介词，表“在”。</w:t>
      </w:r>
      <w:r>
        <w:rPr/>
        <w:t>B</w:t>
      </w:r>
      <w:r>
        <w:rPr/>
        <w:t>项连词，表转折；连词，表修饰。</w:t>
      </w:r>
      <w:r>
        <w:rPr/>
        <w:t>C</w:t>
      </w:r>
      <w:r>
        <w:rPr/>
        <w:t>项结构助词“的”；动词，可译为“到达”。</w:t>
      </w:r>
      <w:r>
        <w:rPr/>
        <w:t>D</w:t>
      </w:r>
      <w:r>
        <w:rPr/>
        <w:t>项目的连词，“用来”；介词，</w:t>
      </w:r>
      <w:r>
        <w:rPr>
          <w:rFonts w:eastAsia="Times New Roman"/>
        </w:rPr>
        <w:t xml:space="preserve"> </w:t>
      </w:r>
      <w:r>
        <w:rPr/>
        <w:t>“因为”。】</w:t>
      </w:r>
    </w:p>
    <w:p>
      <w:pPr>
        <w:pStyle w:val="Normal"/>
        <w:rPr/>
      </w:pPr>
      <w:r>
        <w:rPr/>
        <w:t>6</w:t>
      </w:r>
      <w:r>
        <w:rPr/>
        <w:t>、【①是善掌之举；③是善罚之举；⑤野人盗马，本该罚，却施与恩义，因此也是善罚这举。②是善赏之果，非“做法”；④是善罚之果，也非“做法”。⑥与赏罚无关。】</w:t>
      </w:r>
    </w:p>
    <w:p>
      <w:pPr>
        <w:pStyle w:val="Normal"/>
        <w:rPr/>
      </w:pPr>
      <w:r>
        <w:rPr/>
        <w:t>D</w:t>
      </w:r>
      <w:r>
        <w:rPr/>
        <w:t>【齐桓公主要缺的是兵器和钱财，而不是士兵，所以不存在让本应参军的人代替亲身作战的问题，并且讼而不胜者也不属于有罪之人。】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考察你的政绩，你辖内的田野荒芜，仓库空虚，监狱里关满了人。</w:t>
      </w:r>
    </w:p>
    <w:p>
      <w:pPr>
        <w:pStyle w:val="Normal"/>
        <w:rPr/>
      </w:pPr>
      <w:r>
        <w:rPr/>
        <w:t>（“子”“廪”“囹圄”“实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此圣人遵循简约的法则却能够办理好许多方面的事务，说的就是这样的事。</w:t>
      </w:r>
    </w:p>
    <w:p>
      <w:pPr>
        <w:pStyle w:val="Normal"/>
        <w:rPr/>
      </w:pPr>
      <w:r>
        <w:rPr/>
        <w:t>（“约”“而”“治”“广”“此之谓”各一分）</w:t>
      </w:r>
    </w:p>
    <w:p>
      <w:pPr>
        <w:pStyle w:val="Normal"/>
        <w:rPr/>
      </w:pPr>
      <w:r>
        <w:rPr/>
        <w:t>8</w:t>
      </w:r>
      <w:r>
        <w:rPr/>
        <w:t>、幼雀雏燕在檐前飞舞，蝴蝶飞舞，蜘蛛织网，反衬白天的清静；溪声嘈嘈，反衬夜晚的清凉。</w:t>
      </w:r>
    </w:p>
    <w:p>
      <w:pPr>
        <w:pStyle w:val="Normal"/>
        <w:rPr/>
      </w:pPr>
      <w:r>
        <w:rPr/>
        <w:t>9</w:t>
      </w:r>
      <w:r>
        <w:rPr/>
        <w:t>、“邀”字是拟人手法（把月光写得很有情味），“纳”字化虚为实（化抽象为具体），晃动的月影好像是疏帘请来一样，溪声好像可以用虚枕装起来一样，表现出诗人对月影、溪声的喜爱之情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同是天涯沦落人，相逢何必曾相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崩山摧壮士列，然后天梯石栈相钩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丽</w:t>
      </w:r>
      <w:r>
        <w:rPr>
          <w:rFonts w:eastAsia="Times New Roman"/>
        </w:rPr>
        <w:t xml:space="preserve"> </w:t>
      </w:r>
      <w:r>
        <w:rPr/>
        <w:t>酒临江，横槊赋诗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运用对比（反衬）的手法，对屋外动物活动的描写，写出麻雀、斑鸠等动物充满生机的生命活动。动物们的热闹与屋中死寂的氛围、孙小姐估寂的内心世界对比（或反衬），生动地表现了人物内心的孤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淑芸是一个知识、有文化但有非常浓重的封建贞节思想的旧中国女性形象。她虽然受过较为开明的教育，接触过新的思想，但却不能摆脱封建思想的桎梏。丈夫互后，她为了恪守封建贞操观，维护家庭“荣誉”，在“新房”里默默地躺了十年，终于寂寂死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因为珠子灯是小说线索，在小说结构上起着重要作用；②因为珠子灯表现了风俗人性、传统文化，为小产营造了一个具体可感的社会环境；③因为珠子暗示了人物的命运，它的华与衰与小说人物的兴与亡是同步的；④因为珠子灯表现主题，通过珠子灯的这一形象，作者了对孙小组悲剧命运的同情与深度思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D</w:t>
      </w:r>
      <w:r>
        <w:rPr/>
        <w:t>【</w:t>
      </w:r>
      <w:r>
        <w:rPr/>
        <w:t>B</w:t>
      </w:r>
      <w:r>
        <w:rPr/>
        <w:t>项孙小组并没有表现出对封建伦理的怨恨，</w:t>
      </w:r>
      <w:r>
        <w:rPr/>
        <w:t>D</w:t>
      </w:r>
      <w:r>
        <w:rPr/>
        <w:t>项小说开头对风俗的描写与小说是有机融合的，并不是没有关系。】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不当的舞台背景淹没了演员动作，削弱了戏曲的视觉效果。</w:t>
      </w:r>
    </w:p>
    <w:p>
      <w:pPr>
        <w:pStyle w:val="Normal"/>
        <w:rPr/>
      </w:pPr>
      <w:r>
        <w:rPr/>
        <w:t>【解析】回答此题应答出“不当的舞台背景”，“不当”两字可以“堆砌”“凌乱”“蹩足景致”等贬义词上看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深入了解旧的；②掌握背景与剧情的内在联系；③各个艺术门类的有机组成</w:t>
      </w:r>
    </w:p>
    <w:p>
      <w:pPr>
        <w:pStyle w:val="Normal"/>
        <w:rPr/>
      </w:pPr>
      <w:r>
        <w:rPr/>
        <w:t>【解析】答案可从②③段中的“必须”后找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戏曲是戏剧、音乐、绘画与舞蹈的综合艺术；②表演形式是从具象进入抽象领域；③舞台背景重在角色的形和色；④让观众享受到视听的感官之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E</w:t>
      </w:r>
      <w:r>
        <w:rPr/>
        <w:t>（两项均未有从具象到抽象）</w:t>
      </w:r>
    </w:p>
    <w:p>
      <w:pPr>
        <w:pStyle w:val="Normal"/>
        <w:rPr/>
      </w:pPr>
      <w:r>
        <w:rPr/>
        <w:t>13</w:t>
      </w:r>
      <w:r>
        <w:rPr/>
        <w:t>、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【解析】解析本题，一定要启动比较思维，抓住特征进行思辨。句④的特征比较明显：对群众的温饱，绝不能“漠不关心”，据此，淘汰了</w:t>
      </w:r>
      <w:r>
        <w:rPr/>
        <w:t>B</w:t>
      </w:r>
      <w:r>
        <w:rPr/>
        <w:t>、</w:t>
      </w:r>
      <w:r>
        <w:rPr/>
        <w:t>D</w:t>
      </w:r>
      <w:r>
        <w:rPr/>
        <w:t>两项；句③的主语是“我们”，说明是个复数。审视前面，发觉“我们”指代的是“我”和“戏剧”，据此，便能推断要选的成语“漠不相关”。</w:t>
      </w:r>
    </w:p>
    <w:p>
      <w:pPr>
        <w:pStyle w:val="Normal"/>
        <w:rPr/>
      </w:pPr>
      <w:r>
        <w:rPr/>
        <w:t>14</w:t>
      </w:r>
      <w:r>
        <w:rPr/>
        <w:t>、答案</w:t>
      </w:r>
      <w:r>
        <w:rPr/>
        <w:t>C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</w:t>
      </w:r>
      <w:r>
        <w:rPr/>
        <w:t>A</w:t>
      </w:r>
      <w:r>
        <w:rPr/>
        <w:t>项偷换主语，将“经过”移到句子开头；</w:t>
      </w:r>
      <w:r>
        <w:rPr/>
        <w:t>B</w:t>
      </w:r>
      <w:r>
        <w:rPr/>
        <w:t>项成分残缺，在“对这部”前面加上“观众”；</w:t>
      </w:r>
      <w:r>
        <w:rPr/>
        <w:t>D</w:t>
      </w:r>
      <w:r>
        <w:rPr/>
        <w:t>项“推进和发展”与“素养”搭配不当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B</w:t>
      </w:r>
      <w:r>
        <w:rPr/>
        <w:t>【语段的中心话题是秋天的季节特点。文段最前面一句是总说，①③说“阳”，②④说复杂变化，⑤与文段最后一句都说秋季如何养生。①③的语序根据“秋阳肆虐”“故”等词语断定。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</w:t>
      </w:r>
      <w:r>
        <w:rPr/>
        <w:t>我希望“虚心使人进步，骄傲使人落后”永远是我们（你）的座右铭</w:t>
      </w:r>
      <w:r>
        <w:rPr>
          <w:rFonts w:eastAsia="Times New Roman"/>
        </w:rPr>
        <w:t xml:space="preserve">  </w:t>
      </w:r>
      <w:r>
        <w:rPr/>
        <w:t>B</w:t>
      </w:r>
      <w:r>
        <w:rPr/>
        <w:t>我希望“虚心使人进步，骄傲使人落后”能成为你的座右铭</w:t>
      </w:r>
    </w:p>
    <w:p>
      <w:pPr>
        <w:pStyle w:val="Normal"/>
        <w:rPr/>
      </w:pPr>
      <w:r>
        <w:rPr/>
        <w:t>17</w:t>
      </w:r>
      <w:r>
        <w:rPr/>
        <w:t>、（示例）它们守在溪流的旁边，在风中尽情地唱歌、跳舞。你千万不要忽略这些美丽的花儿，而要用心欣赏它们，用心聆听它们的歌声，你会因为它们感到生活的美好。但是，无论你的旅途多么遥远，无论你前进的道路多么艰险，你都不要为一朵花停留太久，也不要为此而忘记赶路。你只是一个路过的人，你要去的地方在前方，你的旅途依旧漫长。请相信前方还有千万朵花在等你。你属于远方，而不是这里。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古代的善于赏赐的人，费财少却可以勉励大众；善于处罚的人，刑法简约而奸人可以禁止；善于给予的人，使用节俭却可以成为大德；善于取得的人，获取多而别人没有怨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赵襄子被围困在晋阳，解围之后奖励有功人员五人，高赫列为首功。左右的人说：“晋阳被围之难中，高赫没有大功，现在却得了头赏，这是为什么？”赵襄子说：“晋阳被围，我们社稷危急，国家危险，群臣没有人不存在骄恣轻慢的心情，只有高赫没有失去君臣的礼节。”因此赏赐一人，天下尽忠之臣，没有不愿意忠于他的国君。这就是赏赐虽少却可以勉励很多为善之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齐威王设置大鼎于厅堂之中，一一列举无盐县令的罪状时说：“赞誉你的话一夭天传到我的耳朵里，考察你的政绩，田野荒芜，仓库空虚，监狱满满的，你用奸谋来对待我。”于是便把他烹了。齐国从此三十二年间，在道路上没有人拾取丢失的东西。这是刑罚少却可以禁止奸邪的例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秦穆公到外地出游而车子坏了，右边驾车的一匹马跑丢了，被野人捉住。穆公追着一直赶到岐山的南面，野人正在煮马肉吃。穆公说：“吃了马肉，不快点喝些酒的话，有伤身体。我担心伤了你们大家。”让野人全部饮了酒，穆公才离开。过了一年，秦穆公与晋惠公在韩原发生战斗。晋军包围了穆公的车子，晋大夫梁由靡牵着穆公车上的骖马，即将捉住穆公。吃马肉的三百多人，都出死力在车下为穆公拼杀。于是战胜了晋军，又俘虏了晋惠公而归。这是给予俭约而能成为大德的例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齐桓公将要举行征伐，武器不够用。下令有重罪的人，出一副硬甲、一个戟；有轻罪的，按照出金分量多少赎罪；打官司不胜的，出十二支箭。百姓都很高兴。于是修治箭矢，冶炼金属为兵器，用来讨伐不义之国，征伐不义之君，称霸天下。这是获取多而百姓没有怨言的例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因此圣人按照百姓所欢喜的事情，勉励他们做善事；依照百姓所厌恶的禁止奸邪。因此赏赐一人，天下人民赞誉，惩罚一人，天下百姓畏惧。所以最高的赏赐是不虚费钱财，最高的刑罚是不伤害好人。孔子杀了少正卯，鲁国的奸邪就被堵塞了，子产诛邓析，而郑国的奸诈便被禁止了。用近的来使人知道远的，用小的来使人知道大的。因此圣人持守简约而治理广泛，说的就是这样的事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1:00Z</dcterms:created>
  <dc:creator/>
  <dc:description/>
  <cp:keywords/>
  <dc:language>en-US</dc:language>
  <cp:lastModifiedBy/>
  <dcterms:modified xsi:type="dcterms:W3CDTF">2014-11-27T02:46:00Z</dcterms:modified>
  <cp:revision>3</cp:revision>
  <dc:subject/>
  <dc:title/>
</cp:coreProperties>
</file>