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2014—2015</w:t>
      </w:r>
      <w:r>
        <w:rPr>
          <w:rFonts w:cs="楷体" w:eastAsia="楷体"/>
          <w:b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三语文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考试时间：</w:t>
      </w:r>
      <w:r>
        <w:rPr>
          <w:rFonts w:eastAsia="楷体_GB2312;微软雅黑" w:cs="宋体;SimSun" w:ascii="楷体_GB2312;微软雅黑" w:hAnsi="楷体_GB2312;微软雅黑"/>
          <w:szCs w:val="21"/>
        </w:rPr>
        <w:t>150</w:t>
      </w:r>
      <w:r>
        <w:rPr>
          <w:rFonts w:ascii="楷体_GB2312;微软雅黑" w:hAnsi="楷体_GB2312;微软雅黑" w:cs="宋体;SimSun" w:eastAsia="楷体_GB2312;微软雅黑"/>
          <w:szCs w:val="21"/>
        </w:rPr>
        <w:t>分钟  总分：</w:t>
      </w:r>
      <w:r>
        <w:rPr>
          <w:rFonts w:eastAsia="楷体_GB2312;微软雅黑" w:cs="宋体;SimSun" w:ascii="楷体_GB2312;微软雅黑" w:hAnsi="楷体_GB2312;微软雅黑"/>
          <w:szCs w:val="21"/>
        </w:rPr>
        <w:t>160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;微软雅黑"/>
        </w:rPr>
        <w:t>本试卷共</w:t>
      </w:r>
      <w:r>
        <w:rPr>
          <w:rFonts w:eastAsia="楷体_GB2312;微软雅黑"/>
        </w:rPr>
        <w:t>19</w:t>
      </w:r>
      <w:r>
        <w:rPr>
          <w:rFonts w:eastAsia="楷体_GB2312;微软雅黑"/>
        </w:rPr>
        <w:t>题，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7</w:t>
      </w:r>
      <w:r>
        <w:rPr>
          <w:rFonts w:eastAsia="楷体_GB2312;微软雅黑"/>
        </w:rPr>
        <w:t>题为选择题，其余为非选择题。</w:t>
      </w:r>
    </w:p>
    <w:p>
      <w:pPr>
        <w:pStyle w:val="Normal"/>
        <w:spacing w:lineRule="auto" w:line="276"/>
        <w:ind w:firstLine="420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;微软雅黑"/>
        </w:rPr>
        <w:t>所有试题的答案均填写到答题卡上，答案写在试卷上的无效。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语言文字运用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语段横线处应填入的词语，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有人曾同我争论：中国的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cs="楷体" w:eastAsia="楷体_GB2312;微软雅黑"/>
        </w:rPr>
        <w:t>是建设现代物质文明，然后才谈得上疗治文明的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>。我只能怯生生地问道：难道几代人的灵魂寻求是无足轻重的吗</w:t>
      </w:r>
      <w:r>
        <w:rPr>
          <w:rFonts w:eastAsia="楷体_GB2312;微软雅黑" w:cs="楷体" w:ascii="楷体_GB2312;微软雅黑" w:hAnsi="楷体_GB2312;微软雅黑"/>
        </w:rPr>
        <w:t>?</w:t>
      </w:r>
      <w:r>
        <w:rPr>
          <w:rFonts w:ascii="楷体_GB2312;微软雅黑" w:hAnsi="楷体_GB2312;微软雅黑" w:cs="楷体" w:eastAsia="楷体_GB2312;微软雅黑"/>
        </w:rPr>
        <w:t>我承认我不是</w:t>
      </w:r>
      <w:r>
        <w:rPr>
          <w:rFonts w:ascii="楷体_GB2312;微软雅黑" w:hAnsi="楷体_GB2312;微软雅黑" w:cs="楷体" w:eastAsia="楷体_GB2312;微软雅黑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</w:rPr>
        <w:t>，因为我能感觉到时代的两难困境：野蛮的符咒尚未挣脱，文明的压抑接踵而至。一方面，权贵贪欲的膨胀使得腐败丛生；另一方面，金钱力量的崛起导致精神平庸。</w:t>
      </w:r>
    </w:p>
    <w:p>
      <w:pPr>
        <w:pStyle w:val="Normal"/>
        <w:spacing w:lineRule="exact" w:line="300"/>
        <w:jc w:val="right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选自周国平《困惑与坦然》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燃眉之急       诟病          理直气壮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当务之急       诟病          义正词严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务之急       弊病          理直气壮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燃眉之急       弊病          义正词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日前，《广州市拾遗物品管理规定（征求意见稿）》拟出新规，拾金不昧者可获得相当于失物价值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金钱奖励。此消息一出，引发舆论热议，下面是四位网友的留言，表意最准确、鲜明、生动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拾金不昧，虽是中华民族传统美德，但从失主的角度看，东西失而复得，对归还者给予一定钱物表示感谢，似乎是人之常情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拾金不昧有偿，是否与传统美德相悖？是否就标志着道德的沦丧？是否会被不法分子利用，成为一种获利手段？这些问题值得思考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拾金不昧有奖与拾金不昧，二者之间不是你死我活的敌对关系，而是更加务实开放的伙伴关系。拾金不昧有奖更接地气，贴人心，我支持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于拾金不昧，有奖才是王道，神马都是浮云。子曾经曰过：“重赏之下必有勇夫。”因此，对这一举措，我举双手赞成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是旅居台湾的孔子第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代嫡传孙孔德成写给在大陆二姐的对联中的上联，最适合作为下联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上联：</w:t>
      </w:r>
      <w:r>
        <w:rPr>
          <w:rFonts w:ascii="楷体_GB2312;微软雅黑" w:hAnsi="楷体_GB2312;微软雅黑" w:cs="宋体;SimSun" w:eastAsia="楷体_GB2312;微软雅黑"/>
        </w:rPr>
        <w:t>风雨一杯酒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涯共此时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羁危万里身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婵娟千里共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江山万里心</w:t>
      </w:r>
    </w:p>
    <w:p>
      <w:pPr>
        <w:pStyle w:val="Style15"/>
        <w:spacing w:lineRule="exact" w:line="280"/>
        <w:rPr/>
      </w:pPr>
      <w:r>
        <w:rPr/>
        <w:t>4</w:t>
      </w:r>
      <w:r>
        <w:rPr/>
        <w:t>．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Style15"/>
        <w:spacing w:lineRule="exact" w:line="280"/>
        <w:ind w:firstLine="420"/>
        <w:rPr/>
      </w:pPr>
      <w:r>
        <w:rPr>
          <w:rFonts w:ascii="楷体_GB2312;微软雅黑" w:hAnsi="楷体_GB2312;微软雅黑" w:eastAsia="楷体_GB2312;微软雅黑"/>
        </w:rPr>
        <w:t>朱光潜的《谈美》一书中还谈论了美感与快感的区别，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，</w:t>
      </w:r>
    </w:p>
    <w:p>
      <w:pPr>
        <w:pStyle w:val="Style15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。</w:t>
      </w:r>
      <w:r>
        <w:rPr>
          <w:rFonts w:ascii="楷体_GB2312;微软雅黑" w:hAnsi="楷体_GB2312;微软雅黑" w:eastAsia="楷体_GB2312;微软雅黑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</w:rPr>
        <w:t>，它不包含功利目的，它使人暂时忘记自我而专注于欣赏对象当中。所以说，艺术可以使人出世。</w:t>
      </w:r>
    </w:p>
    <w:p>
      <w:pPr>
        <w:pStyle w:val="Style15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那么这只是快感而不是美感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区分了这两种极易混淆的感觉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</w:rPr>
        <w:t>③</w:t>
      </w:r>
      <w:r>
        <w:rPr>
          <w:rFonts w:ascii="楷体_GB2312;微软雅黑" w:hAnsi="楷体_GB2312;微软雅黑" w:eastAsia="楷体_GB2312;微软雅黑"/>
        </w:rPr>
        <w:t>指出“美感经验是直觉的而不是反省的”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</w:rPr>
        <w:t>④</w:t>
      </w:r>
      <w:r>
        <w:rPr>
          <w:rFonts w:ascii="楷体_GB2312;微软雅黑" w:hAnsi="楷体_GB2312;微软雅黑" w:eastAsia="楷体_GB2312;微软雅黑"/>
        </w:rPr>
        <w:t>当我们感觉到高兴而联想到自身的欲望时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</w:rPr>
        <w:t>⑤</w:t>
      </w:r>
      <w:r>
        <w:rPr>
          <w:rFonts w:ascii="楷体_GB2312;微软雅黑" w:hAnsi="楷体_GB2312;微软雅黑" w:eastAsia="楷体_GB2312;微软雅黑"/>
        </w:rPr>
        <w:t>美感不是普通的感官刺激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ascii="楷体_GB2312;微软雅黑" w:hAnsi="楷体_GB2312;微软雅黑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</w:rPr>
        <w:t>⑥</w:t>
      </w:r>
      <w:r>
        <w:rPr>
          <w:rFonts w:ascii="楷体_GB2312;微软雅黑" w:hAnsi="楷体_GB2312;微软雅黑" w:eastAsia="楷体_GB2312;微软雅黑"/>
        </w:rPr>
        <w:t>用“希腊女神的雕像和血色鲜丽的英国姑娘”这一生动的比喻</w:t>
      </w:r>
      <w:r>
        <w:rPr>
          <w:rFonts w:eastAsia="楷体_GB2312;微软雅黑" w:ascii="楷体_GB2312;微软雅黑" w:hAnsi="楷体_GB2312;微软雅黑"/>
        </w:rPr>
        <w:br/>
      </w:r>
      <w:r>
        <w:rPr/>
        <w:t xml:space="preserve">  </w:t>
      </w:r>
      <w:r>
        <w:rPr/>
        <w:t>A</w:t>
      </w:r>
      <w:r>
        <w:rPr/>
        <w:t>．</w:t>
      </w:r>
      <w:r>
        <w:rPr>
          <w:rFonts w:cs="宋体;SimSun"/>
        </w:rPr>
        <w:t>⑥②③④①⑤</w:t>
      </w:r>
      <w:r>
        <w:rPr/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④①⑤②⑥③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③④①⑥②⑤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②④①⑤⑥③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四句诗依次填入选文恰当的位置处，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cs="宋体;SimSun" w:eastAsia="楷体_GB2312;微软雅黑"/>
        </w:rPr>
        <w:t>一提到雨，也就必然的要想到雪：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bCs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>”自然是江南日暮的雪景；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bCs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>”，则雪月梅的冬宵三友，会合在一道，在调戏酒姑娘了；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bCs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>”，是江南雪夜，更深人静后的景况；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bCs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</w:rPr>
        <w:t>”又到了第二天的早晨，和狗一样喜欢弄雪的村童来报告村景了。诗人的诗句，也许不尽是在江南所写，而做这几句诗的诗人，也许不尽是江南人，但借了这几句诗来描写江南的雪景，岂不直截了当，比我这一枝愚劣的笔所写的散文更美丽得多？</w:t>
      </w:r>
    </w:p>
    <w:p>
      <w:pPr>
        <w:pStyle w:val="Normal"/>
        <w:widowControl/>
        <w:spacing w:lineRule="exact" w:line="280"/>
        <w:jc w:val="right"/>
        <w:rPr>
          <w:rFonts w:ascii="楷体_GB2312;微软雅黑" w:hAnsi="楷体_GB2312;微软雅黑" w:eastAsia="楷体_GB2312;微软雅黑" w:cs="黑体;SimHei"/>
        </w:rPr>
      </w:pPr>
      <w:r>
        <w:rPr>
          <w:rFonts w:ascii="楷体_GB2312;微软雅黑" w:hAnsi="楷体_GB2312;微软雅黑" w:cs="黑体;SimHei" w:eastAsia="楷体_GB2312;微软雅黑"/>
        </w:rPr>
        <w:t>（选自郁达夫《江南的冬景》）</w:t>
      </w:r>
    </w:p>
    <w:p>
      <w:pPr>
        <w:pStyle w:val="Normal"/>
        <w:widowControl/>
        <w:spacing w:lineRule="exact" w:line="300"/>
        <w:ind w:firstLine="21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 xml:space="preserve">柴门闻犬吠，风雪夜归人。 </w:t>
      </w:r>
      <w:r>
        <w:rPr>
          <w:rFonts w:eastAsia="楷体_GB2312;微软雅黑" w:cs="宋体;SimSun" w:ascii="楷体_GB2312;微软雅黑" w:hAnsi="楷体_GB2312;微软雅黑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</w:rPr>
        <w:t xml:space="preserve">前树深雪里，昨夜一枝开。 </w:t>
      </w:r>
    </w:p>
    <w:p>
      <w:pPr>
        <w:pStyle w:val="Normal"/>
        <w:widowControl/>
        <w:spacing w:lineRule="exact" w:line="300"/>
        <w:ind w:firstLine="21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 xml:space="preserve">寒沙梅影路，微雪酒香村。 </w:t>
      </w:r>
      <w:r>
        <w:rPr>
          <w:rFonts w:eastAsia="楷体_GB2312;微软雅黑" w:cs="宋体;SimSun" w:ascii="楷体_GB2312;微软雅黑" w:hAnsi="楷体_GB2312;微软雅黑"/>
        </w:rPr>
        <w:tab/>
        <w:tab/>
        <w:tab/>
        <w:t>④</w:t>
      </w:r>
      <w:r>
        <w:rPr>
          <w:rFonts w:ascii="楷体_GB2312;微软雅黑" w:hAnsi="楷体_GB2312;微软雅黑" w:cs="宋体;SimSun" w:eastAsia="楷体_GB2312;微软雅黑"/>
        </w:rPr>
        <w:t>晚来天欲雪，能饮一杯无？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②④③① </w:t>
        <w:tab/>
        <w:tab/>
        <w:t>B. ④③①②</w:t>
        <w:tab/>
        <w:tab/>
        <w:tab/>
        <w:t xml:space="preserve">C. ①②④③ </w:t>
        <w:tab/>
        <w:tab/>
        <w:t>D. ④②①③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言文阅读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尚书比部员外郎李君墓志铭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巩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康定初，先人寓南康，与李君居并舍。是时君年未四十，游余父子间，相好也。后十余岁，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君为临安，遇余于浙西，道旧故，喜甚</w:t>
      </w:r>
      <w:r>
        <w:rPr>
          <w:rFonts w:ascii="楷体_GB2312;微软雅黑" w:hAnsi="楷体_GB2312;微软雅黑" w:cs="Arial" w:eastAsia="楷体_GB2312;微软雅黑"/>
          <w:szCs w:val="21"/>
        </w:rPr>
        <w:t>。又十余岁，君已退而家居，复见之山阳。又九岁，而君年七十有一以卒。明年，其孤仲熊自山阳抵京师，拜且泣曰：“顾得铭也。”余惟君游余父子间四十年矣，铭其可辞？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君姓李氏，讳丕，字子京，初名真卿。曾大父讳某。大父讳某。考讳某，赠光禄卿。母丁氏，仙源县太君。继母王氏，仁寿县太君。君海州朐山人，家故寒也。学为士，自君始。出举进士，中其科，得主楚之淮阴簿。岁凶，转运使调军食，用君主宿州</w:t>
      </w:r>
      <w:r>
        <w:rPr>
          <w:rFonts w:ascii="楷体_GB2312;微软雅黑" w:hAnsi="楷体_GB2312;微软雅黑" w:cs="Arial" w:eastAsia="楷体_GB2312;微软雅黑"/>
          <w:szCs w:val="21"/>
          <w:em w:val="underDot"/>
        </w:rPr>
        <w:t>籴</w:t>
      </w:r>
      <w:r>
        <w:rPr>
          <w:rFonts w:ascii="楷体_GB2312;微软雅黑" w:hAnsi="楷体_GB2312;微软雅黑" w:cs="Arial" w:eastAsia="楷体_GB2312;微软雅黑"/>
          <w:szCs w:val="21"/>
        </w:rPr>
        <w:t>。他州皆强赋，民犹不足，君随便开诱，粜者悦趋，籴最他州。迁宁国军节度，掌书记，转运使</w:t>
      </w:r>
      <w:r>
        <w:rPr>
          <w:rFonts w:ascii="楷体_GB2312;微软雅黑" w:hAnsi="楷体_GB2312;微软雅黑" w:cs="Arial" w:eastAsia="楷体_GB2312;微软雅黑"/>
          <w:szCs w:val="21"/>
          <w:em w:val="underDot"/>
        </w:rPr>
        <w:t>属</w:t>
      </w:r>
      <w:r>
        <w:rPr>
          <w:rFonts w:ascii="楷体_GB2312;微软雅黑" w:hAnsi="楷体_GB2312;微软雅黑" w:cs="Arial" w:eastAsia="楷体_GB2312;微软雅黑"/>
          <w:szCs w:val="21"/>
        </w:rPr>
        <w:t>君市翎毛，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君优致如主籴，所市以赤，数之至十万，复最他州</w:t>
      </w:r>
      <w:r>
        <w:rPr>
          <w:rFonts w:ascii="楷体_GB2312;微软雅黑" w:hAnsi="楷体_GB2312;微软雅黑" w:cs="Arial" w:eastAsia="楷体_GB2312;微软雅黑"/>
          <w:szCs w:val="21"/>
        </w:rPr>
        <w:t>。又属君主作院，君考校程度，所作兵器总一万一千三百二十有四，皆精且利。他军州事，有不能决者，多属君，君所决者三十有八事。盖复太平州囚管寿活之，明通判歙州林</w:t>
      </w:r>
      <w:r>
        <w:rPr>
          <w:rFonts w:ascii="Arial" w:hAnsi="Arial" w:cs="Arial"/>
          <w:szCs w:val="21"/>
          <w:shd w:fill="FFFFFF" w:val="clear"/>
        </w:rPr>
        <w:t>瑀</w:t>
      </w:r>
      <w:r>
        <w:rPr>
          <w:rFonts w:ascii="楷体_GB2312;微软雅黑" w:hAnsi="楷体_GB2312;微软雅黑" w:cs="Arial" w:eastAsia="楷体_GB2312;微软雅黑"/>
          <w:szCs w:val="21"/>
        </w:rPr>
        <w:t>无罪释之，类如此。于是能益白，荐者十三人。迁秘书省著作佐郎，用荐者监兴元府税，急吏宽商，课赢十有七万。岁中，以岁次迁秘书丞，以课迁太常博士，以覃恩迁尚书屯田员外郎，知杭州临安县，召为审刑院详议官，赐绯衣银鱼。迁尚书都官员外郎，通判蜀州。蜀少事，然他州讼有积岁不能决者，转运使以属君，君所决八事，民信服之。迁尚书职方员外郎，监在京内衣库，枢密使田况奏用君删定马军司条贯，既成，诏加赏赉。</w:t>
      </w:r>
      <w:r>
        <w:rPr>
          <w:rFonts w:ascii="楷体_GB2312;微软雅黑" w:hAnsi="楷体_GB2312;微软雅黑" w:cs="Arial" w:eastAsia="楷体_GB2312;微软雅黑"/>
          <w:szCs w:val="21"/>
          <w:u w:val="single"/>
        </w:rPr>
        <w:t>滨州有狱久不能决，辞连大臣家子，遣吏治之辄辞，诏遣君乃决。</w:t>
      </w:r>
      <w:r>
        <w:rPr>
          <w:rFonts w:ascii="楷体_GB2312;微软雅黑" w:hAnsi="楷体_GB2312;微软雅黑" w:cs="Arial" w:eastAsia="楷体_GB2312;微软雅黑"/>
          <w:szCs w:val="21"/>
        </w:rPr>
        <w:t>累迁尚书职方郎中，以母老出通判杭州，坐法免。复为尚书比部郎中，监沂州承县盐酒税。未逾月，自罢归。又监陕州集津垛盐务，不行，以本官致仕。元丰三年九月己卯以疾卒山阳之私第，十一月甲寅葬安乐乡之杨兴里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 w:cs="Arial"/>
          <w:szCs w:val="21"/>
        </w:rPr>
      </w:pPr>
      <w:r>
        <w:rPr>
          <w:rFonts w:ascii="仿宋_GB2312;微软雅黑" w:hAnsi="仿宋_GB2312;微软雅黑" w:cs="Arial" w:eastAsia="仿宋_GB2312;微软雅黑"/>
          <w:szCs w:val="21"/>
        </w:rPr>
        <w:t>（节选自《曾巩文集》）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解释下列各句中加点的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用君主宿州</w:t>
      </w:r>
      <w:r>
        <w:rPr>
          <w:rFonts w:ascii="宋体;SimSun" w:hAnsi="宋体;SimSun" w:cs="Arial"/>
          <w:szCs w:val="21"/>
          <w:em w:val="underDot"/>
        </w:rPr>
        <w:t>籴</w:t>
      </w:r>
      <w:r>
        <w:rPr>
          <w:rFonts w:ascii="宋体;SimSun" w:hAnsi="宋体;SimSun" w:cs="Arial"/>
          <w:szCs w:val="21"/>
          <w:em w:val="underDot"/>
        </w:rPr>
        <w:t xml:space="preserve">      </w:t>
      </w:r>
      <w:r>
        <w:rPr>
          <w:rFonts w:ascii="宋体;SimSun" w:hAnsi="宋体;SimSun" w:cs="Arial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szCs w:val="21"/>
          <w:u w:val="single"/>
          <w:em w:val="underDot"/>
        </w:rPr>
        <w:t xml:space="preserve">    </w:t>
      </w:r>
      <w:r>
        <w:rPr>
          <w:rFonts w:ascii="宋体;SimSun" w:hAnsi="宋体;SimSun" w:cs="Arial"/>
          <w:szCs w:val="21"/>
          <w:em w:val="underDot"/>
        </w:rPr>
        <w:t xml:space="preserve">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转运使</w:t>
      </w:r>
      <w:r>
        <w:rPr>
          <w:rFonts w:ascii="宋体;SimSun" w:hAnsi="宋体;SimSun" w:cs="Arial"/>
          <w:szCs w:val="21"/>
          <w:em w:val="underDot"/>
        </w:rPr>
        <w:t>属</w:t>
      </w:r>
      <w:r>
        <w:rPr>
          <w:rFonts w:ascii="宋体;SimSun" w:hAnsi="宋体;SimSun" w:cs="Arial"/>
          <w:szCs w:val="21"/>
        </w:rPr>
        <w:t>君市翎毛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以</w:t>
      </w:r>
      <w:r>
        <w:rPr>
          <w:rFonts w:ascii="宋体;SimSun" w:hAnsi="宋体;SimSun" w:cs="Arial"/>
          <w:szCs w:val="21"/>
          <w:em w:val="underDot"/>
        </w:rPr>
        <w:t>课</w:t>
      </w:r>
      <w:r>
        <w:rPr>
          <w:rFonts w:ascii="宋体;SimSun" w:hAnsi="宋体;SimSun" w:cs="Arial"/>
          <w:szCs w:val="21"/>
        </w:rPr>
        <w:t>迁太常博士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 xml:space="preserve">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诏加赏</w:t>
      </w:r>
      <w:r>
        <w:rPr>
          <w:rFonts w:ascii="宋体;SimSun" w:hAnsi="宋体;SimSun" w:cs="Arial"/>
          <w:szCs w:val="21"/>
          <w:em w:val="underDot"/>
        </w:rPr>
        <w:t>赉</w:t>
      </w:r>
      <w:r>
        <w:rPr>
          <w:rFonts w:ascii="宋体;SimSun" w:hAnsi="宋体;SimSun" w:cs="Arial"/>
          <w:szCs w:val="21"/>
          <w:em w:val="underDot"/>
        </w:rPr>
        <w:t xml:space="preserve">          </w:t>
      </w:r>
      <w:r>
        <w:rPr>
          <w:rFonts w:ascii="宋体;SimSun" w:hAnsi="宋体;SimSun" w:cs="Arial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szCs w:val="21"/>
          <w:u w:val="single"/>
          <w:em w:val="underDot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下列对原文有关内容的概括和分析，</w:t>
      </w:r>
      <w:r>
        <w:rPr>
          <w:rFonts w:ascii="宋体;SimSun" w:hAnsi="宋体;SimSun" w:cs="Arial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一项是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因为曾巩父子和李君交往了几十年，两家比较熟悉，所以仲熊从山阳县赶来，向曾巩请求为其父写墓志铭，曾巩没有推辞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李君家庭贫穷，立志求学，考取进士。后来接手买粮任务后，他通过开导、启发，让老百姓卖粮，最后成为各州中征粮最多的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转运使让李君监管工场，李君考校了各种制作标准，严格执行，最后他监管下生产了兵器不仅具有数量优势，而且也有质量上的保证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李君先后任蜀州通判、杭州临安县知州、审刑院详议官。所到之处，凭借自己超强的决断能力处理很多棘手之事，老百姓非常信任、佩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简要概括李君这个人物的性格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为临安，遇余于浙西，道旧故，喜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优致如主籴，所市以赤，数之至十万，复最他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滨州有狱久不能决，辞连大臣家子，遣吏治之辄辞，诏遣君乃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词鉴赏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阅读下面一首唐诗，然后回答问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春中田园作</w:t>
      </w:r>
    </w:p>
    <w:p>
      <w:pPr>
        <w:pStyle w:val="Normal"/>
        <w:spacing w:lineRule="exact" w:line="30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王维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屋上春鸠鸣，村边杏花白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持斧伐远杨，荷锄觇泉脉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归燕识故巢，旧人看新历。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宋体;SimSun"/>
          <w:kern w:val="0"/>
        </w:rPr>
      </w:pPr>
      <w:r>
        <w:rPr>
          <w:rFonts w:ascii="楷体_GB2312;微软雅黑" w:hAnsi="楷体_GB2312;微软雅黑" w:cs="宋体;SimSun" w:eastAsia="楷体_GB2312;微软雅黑"/>
          <w:kern w:val="0"/>
        </w:rPr>
        <w:t>临觞忽不御，惆怅思远客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请简要分析首联写景的特色及其效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诗中无论是人是物都满怀“春”的憧憬，请结合颔联和颈联简要分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作者“临觞”为什么“忽不御”，表现了什么样的情感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名句名篇默写（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C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补写出下列名句名篇中空缺的部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小知不及大知，小年不及大年。</w:t>
      </w:r>
      <w:r>
        <w:rPr>
          <w:rFonts w:ascii="宋体;SimSun" w:hAnsi="宋体;SimSun" w:cs="宋体;SimSun"/>
          <w:color w:val="000000"/>
          <w:u w:val="single"/>
        </w:rPr>
        <w:t xml:space="preserve">        ▲       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 xml:space="preserve">          （庄子《逍遥游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千呼万唤始出来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 xml:space="preserve">。                      （白居易《琵琶行》）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惟草木之零落兮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。                        （屈原《离骚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少焉，月出于东山之上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。                    （苏轼《赤壁赋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故不积跬步，</w:t>
      </w:r>
      <w:r>
        <w:rPr>
          <w:rFonts w:ascii="宋体;SimSun" w:hAnsi="宋体;SimSun" w:cs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>；不积小流，</w:t>
      </w:r>
      <w:r>
        <w:rPr>
          <w:rFonts w:ascii="宋体;SimSun" w:hAnsi="宋体;SimSun" w:cs="宋体;SimSun"/>
          <w:color w:val="000000"/>
          <w:u w:val="single"/>
        </w:rPr>
        <w:t xml:space="preserve">     ▲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（荀子《劝学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▲         </w:t>
      </w:r>
      <w:r>
        <w:rPr>
          <w:rFonts w:ascii="宋体;SimSun" w:hAnsi="宋体;SimSun" w:cs="宋体;SimSun"/>
          <w:color w:val="000000"/>
        </w:rPr>
        <w:t>，浅草才能没马蹄                   （白居易《钱塘湖春行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师严然后道尊，</w:t>
      </w:r>
      <w:r>
        <w:rPr>
          <w:rFonts w:ascii="宋体;SimSun" w:hAnsi="宋体;SimSun" w:cs="宋体;SimSun"/>
          <w:color w:val="000000"/>
          <w:u w:val="single"/>
        </w:rPr>
        <w:t xml:space="preserve">          ▲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（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学记》）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阅读（一）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宋体;SimSun"/>
          <w:kern w:val="0"/>
        </w:rPr>
      </w:pPr>
      <w:r>
        <w:rPr>
          <w:rFonts w:ascii="宋体;SimSun" w:hAnsi="宋体;SimSun" w:cs="微软雅黑"/>
          <w:spacing w:val="2"/>
          <w:kern w:val="0"/>
        </w:rPr>
        <w:t>阅读下面的作品，完成</w:t>
      </w:r>
      <w:r>
        <w:rPr>
          <w:rFonts w:cs="微软雅黑" w:ascii="宋体;SimSun" w:hAnsi="宋体;SimSun"/>
          <w:spacing w:val="2"/>
          <w:kern w:val="0"/>
        </w:rPr>
        <w:t>12</w:t>
      </w:r>
      <w:r>
        <w:rPr>
          <w:rFonts w:ascii="宋体;SimSun" w:hAnsi="宋体;SimSun" w:cs="微软雅黑"/>
          <w:spacing w:val="2"/>
          <w:kern w:val="0"/>
        </w:rPr>
        <w:t>～</w:t>
      </w:r>
      <w:r>
        <w:rPr>
          <w:rFonts w:cs="微软雅黑" w:ascii="宋体;SimSun" w:hAnsi="宋体;SimSun"/>
          <w:spacing w:val="2"/>
          <w:kern w:val="0"/>
        </w:rPr>
        <w:t>15</w:t>
      </w:r>
      <w:r>
        <w:rPr>
          <w:rFonts w:ascii="宋体;SimSun" w:hAnsi="宋体;SimSun" w:cs="微软雅黑"/>
          <w:spacing w:val="2"/>
          <w:kern w:val="0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下枪声</w:t>
      </w:r>
    </w:p>
    <w:p>
      <w:pPr>
        <w:pStyle w:val="Normal"/>
        <w:spacing w:lineRule="exact" w:line="300"/>
        <w:jc w:val="center"/>
        <w:rPr/>
      </w:pPr>
      <w:r>
        <w:rPr/>
        <w:t>海明威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尼克正在帐篷里脱衣服。他看见火光在帐幕上投下他父亲和乔治叔叔的影子，不由感到好生不安和羞愧，尽快脱下衣服，整整齐齐叠好。他感到羞愧的是因为脱衣服竟使他想起上一晚的事。整天来他都把这事抛之脑后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他父亲和叔叔吃过晚饭就走了，带着盏手提灯过湖去钓鱼。他们撑开小船之前，他父亲吩咐他，他们不在时，万一出了什么紧急情况，他只要开三下枪，他们就会马上回来。尼克从湖边穿过林子回到营地。他听得见暗处的船桨声。他父亲在划桨，他叔叔坐在船尾拉饵钓鱼。他父亲把小船撑开时，他叔叔已经拿着钓竿预先坐好了。尼克留神听他们在湖面上的动静，直到再也听不见桨声才罢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尼克穿过林子走回去，路上倒害怕了起来。在夜间他对林子总不免有点害怕。他掀开帐篷门帘，脱了衣服，摸黑悄悄钻进毯子里躺着。帐篷外的篝火烧剩一堆木炭了。尼克躺着一动不动，想法入睡。到处都没动静。尼克感到只要自己听得见一声狐狸叫，或是猫头鹰啼啊什么的，他就放心了。到目前为止还没什么明确的东西让他害怕过呢。可是眼下他却大大害怕了起来。蓦地他怕死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才两三个礼拜前，他们在本地教堂里，刚唱过一首赞美诗，“生命总有一天会断送”。他们唱这首赞美诗时尼克明白了自己总有一天必定会死。这使他感到非常难受。这是他头一回明白自己迟早难逃一死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那天晚上，他坐在过道夜明灯下看《鲁滨逊漂流记》，想借此忘却生命总有一天会断送这一事实。保姆看见他在过道上，吓唬他说要是他不去睡觉，就要去告诉他父亲了。他进房去睡了，但等保姆一进房，他又出来，在过道夜明灯下看书，看到天亮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昨晚他在帐篷里就有过同样的恐惧。他只是到了晚上才有这种恐惧。开头倒不是恐惧，而是一种体会。但总是面临着恐惧，而且一旦开了头，一下子就害怕起来了。他心里真吓了，马上拿起枪，把枪口从帐篷前面伸出去，开了三枪。枪杆朝他反冲得够呛。他听见枪子在林间摧枯拉朽，一掠而过。他开了枪就放心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他躺下来等他父亲回来，他父亲和叔叔在湖对面还没吹灭手提灯，他就已经睡着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那混小子，”他们往回划时，乔治叔叔说，“你干吗吩咐他叫咱们回去啊？他没准儿是大惊小怪罢了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乔治叔叔是他父亲的弟弟，一个钓鱼迷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啊，得了。他还小呢。”他父亲说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凭什么要带他跟咱们一起到林子里来啊？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我知道他胆子特小，”他父亲说，“可咱们在他那年龄胆子都小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我真受不了他，”乔治说，“他鬼话特多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啊，得了，别提了。反正今后你钓鱼的机会多的是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他们走进帐篷，乔治叔叔拿手电筒照进尼克的眼睛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怎么啦，尼克？”他父亲说。尼克在床上坐起身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听上去既像狐狸，又像狼，就在帐篷四下转悠，”尼克说，“有点儿像狐狸，但更像狼。”当天他刚从叔叔那儿学会“既啊又啊”这词儿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他没准儿听到了猫头鹰啼叫吧。”乔治叔叔说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早上，他父亲看见两棵大椴树枝桠交叉，所以迎风摩擦发声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你看是这声响吗，尼克？”他父亲问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兴许是吧。”尼克说。他不愿再想这事了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今后你在林子里可不要害怕了，尼克。没一样伤得了你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连闪电也伤不了？”尼克问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对，连闪电也伤不了。碰上大雷雨就到空地上去。雷电绝对打不中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绝对打不中？”尼克问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我从没听说过有人给打中。”他父亲说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哎呀，我真高兴。”尼克说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这会儿他又在帐篷里脱衣服。虽然他没再看他们，可是他觉察到帐幕上有两个人影。随即他听到小船给拖到湖滨，两个人影没了。他听见父亲跟什么人在说话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接下来他父亲大喝一声道，“穿上衣服，尼克。”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他赶快穿好衣服。他父亲进帐篷，在野营行李袋里翻来找去。“穿上外衣，尼克。”他父亲说。</w:t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</w:rPr>
        <w:t xml:space="preserve">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仿宋_GB2312;微软雅黑" w:hAnsi="仿宋_GB2312;微软雅黑" w:cs="仿宋" w:eastAsia="仿宋_GB2312;微软雅黑"/>
        </w:rPr>
        <w:t>（选自《海明威文集》，上海译文出版社，陈良廷译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小说中画线句子“他开了枪就放心了”，请结合小说情节及人物心理分析尼克“放心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小说中“乔治叔叔”这一人物虽着墨不多，但不可或缺。请分析其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结合第三自然段，分析小说是如何通过描写来表现尼克对黑暗与死亡的恐惧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小说相关内容，探究父亲在帮助尼克战胜恐惧的过程中发挥了哪些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现代文阅读（二）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宋体;SimSun"/>
          <w:kern w:val="0"/>
        </w:rPr>
      </w:pPr>
      <w:r>
        <w:rPr>
          <w:rFonts w:ascii="宋体;SimSun" w:hAnsi="宋体;SimSun" w:cs="微软雅黑"/>
          <w:spacing w:val="2"/>
          <w:kern w:val="0"/>
        </w:rPr>
        <w:t>阅读下面的文章，完成</w:t>
      </w:r>
      <w:r>
        <w:rPr>
          <w:rFonts w:cs="微软雅黑" w:ascii="宋体;SimSun" w:hAnsi="宋体;SimSun"/>
          <w:spacing w:val="2"/>
          <w:kern w:val="0"/>
        </w:rPr>
        <w:t>16</w:t>
      </w:r>
      <w:r>
        <w:rPr>
          <w:rFonts w:ascii="宋体;SimSun" w:hAnsi="宋体;SimSun" w:cs="微软雅黑"/>
          <w:spacing w:val="2"/>
          <w:kern w:val="0"/>
        </w:rPr>
        <w:t>～</w:t>
      </w:r>
      <w:r>
        <w:rPr>
          <w:rFonts w:cs="微软雅黑" w:ascii="宋体;SimSun" w:hAnsi="宋体;SimSun"/>
          <w:spacing w:val="2"/>
          <w:kern w:val="0"/>
        </w:rPr>
        <w:t>18</w:t>
      </w:r>
      <w:r>
        <w:rPr>
          <w:rFonts w:ascii="宋体;SimSun" w:hAnsi="宋体;SimSun" w:cs="微软雅黑"/>
          <w:spacing w:val="2"/>
          <w:kern w:val="0"/>
        </w:rPr>
        <w:t>题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别把圣人孔子变成凡人</w:t>
      </w:r>
    </w:p>
    <w:p>
      <w:pPr>
        <w:pStyle w:val="Normal"/>
        <w:spacing w:lineRule="exact" w:line="300"/>
        <w:jc w:val="center"/>
        <w:rPr/>
      </w:pPr>
      <w:r>
        <w:rPr/>
        <w:t>玄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>电影《孔子》上映，引起不少话题。笔者远在加拿大，未能目睹，但作为一名儒教徒，有一点不吐不快。电影将孔子定位为一位悲剧人物，“在生前一直是一个政治上的失败者”。这是用现代人的价值标准衡量圣人，是在变圣人为凡人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若说悲剧人物，被钉在十字架上的耶稣要比孔子悲剧无数倍了，但在其追随者眼中，这位圣人却与悲剧无关。耶稣生在马槽里，人家说那叫圣子的谦卑；被野蛮的酷刑折磨致死，说是为了救赎人类的原罪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电影《孔子》编剧之一的何燕江将孔子定位为“一位在悲剧人生中不断寻找自我的人”。一位观众在豆瓣上也说：“看完胡玫的《孔子》，真的有种看丧家狗的感觉，发哥白发苍苍地回到鲁国，踉踉跄跄地下车来对着城门跪拜，泣不成声。”电影对孔子人生失败者的定位令人无法认同。笔者不质疑创作者的艺术与市场的出发点。艺术有自己的属性，市场有自身的规则，市场艺术自然就有超越历史事实的必要了。但是，面对这样一个宏大的主题，突出文化精髓与精神实质是必须的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思考方向上的偏离，根本原因在于，我们自己的眼睛只盯着物质成果和社会地位。就物质成就和政治地位而言，孔子的确是一位失败者。孟子开篇即道：王何必曰利？亦有仁义而已矣。以利欲论圣人，是上世纪以来我们这个民族的可悲之处。孔子被定位为失败者、没落的贵族，政治抱负屡屡碰壁，更惊人出格的称谓便是“丧家狗”。恐怕这些人对孔子的定位有个默认的语境，就是在物质成就和社会尊重的大前提下讨论圣人，以利欲论圣人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</w:rPr>
        <w:t>　</w:t>
      </w:r>
      <w:r>
        <w:rPr>
          <w:rFonts w:ascii="楷体_GB2312;微软雅黑" w:hAnsi="楷体_GB2312;微软雅黑" w:cs="楷体" w:eastAsia="楷体_GB2312;微软雅黑"/>
        </w:rPr>
        <w:t>　朝菌不知晦朔，蟪蛄不知春秋。用利欲的眼光来评价历史巨人，很多圣贤往往不及常人。苏格拉底为坚持自己的理念死于民主的判决；斯宾诺莎为理念放弃财产，因磨镜片的职业病而早逝；舒伯特死于贫困；梵高卒于穷苦与失落。这些精神世界巨人的名字不胜枚举。他们的创造，或标榜史册，或创造了不可逾越的顶峰，或塑造了挽救世界的精神。唯有超越了物欲，才能有如此成就。是他们创造了历史，而不是那些为历史洪流所席卷的帝王将相和商业巨贾。中国人生哲学有审美的情调，讲求与当世的协调共生，所以孔孟老庄等圣人的事迹没有西方圣贤的悲壮，但在困境中对精神的持守却是一致的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　　表达儒教的核心思想可能是一部电影无法承载之重，但对圣人精神层面的刻画应该是电影的灵魂之一。对于孔子抛弃家乡的荣华富贵，选择了周游列国的颠沛流离与处处碰壁，电影可以不理解不结论，却不能给人一种孔子押错了宝、走错了路的感觉。演绎圣人的艺术作品，必须体现人类最珍贵的精神。当我们的电影人在演绎孔子大权在握之时与困境难熬之际，是否感喟到了体现这种精神的必要呢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全文分析，电影把孔子变成凡人的原因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列举了“耶稣之悲”与“苏格拉底、斯宾诺”等事例，在作用上有何不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根据文意说明孔孟老庄与西方圣贤行为上有什么区别？作者认为电影人士如何正确的对待古代圣贤？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作文（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以下材料，选取角度，自拟题目，文体不限（诗歌除外）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中国社会学大师费孝通先生早年在《乡土中国》里指出：“中国传统社会有一张很复杂庞大的关系网，人熟是一宝。”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eastAsia="楷体_GB2312;微软雅黑"/>
        </w:rPr>
        <w:t>齐尔格特</w:t>
      </w:r>
      <w:r>
        <w:rPr>
          <w:rFonts w:ascii="楷体_GB2312;微软雅黑" w:hAnsi="楷体_GB2312;微软雅黑"/>
        </w:rPr>
        <w:t>•</w:t>
      </w:r>
      <w:r>
        <w:rPr>
          <w:rFonts w:ascii="楷体_GB2312;微软雅黑" w:hAnsi="楷体_GB2312;微软雅黑" w:eastAsia="楷体_GB2312;微软雅黑"/>
        </w:rPr>
        <w:t>鲍曼说：“我们所生活的世界几乎被陌生人所充斥，而使得它看起来像是一个普遍的陌生世界。我们生活在陌生人之中，而我们也是陌生人。”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894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2014—2015</w:t>
      </w:r>
      <w:r>
        <w:rPr>
          <w:rFonts w:cs="楷体" w:eastAsia="楷体"/>
          <w:b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三语文附加题部分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考试时间：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分钟  总分：</w:t>
      </w:r>
      <w:r>
        <w:rPr>
          <w:rFonts w:eastAsia="楷体_GB2312;微软雅黑" w:cs="宋体;SimSun" w:ascii="楷体_GB2312;微软雅黑" w:hAnsi="楷体_GB2312;微软雅黑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阅读下面文言文，完成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题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Style w:val="S1"/>
          <w:rFonts w:ascii="楷体_GB2312;微软雅黑" w:hAnsi="楷体_GB2312;微软雅黑" w:cs="楷体" w:eastAsia="楷体_GB2312;微软雅黑"/>
        </w:rPr>
        <w:t>宋征士陶潜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Style w:val="S1"/>
          <w:rFonts w:ascii="楷体_GB2312;微软雅黑" w:hAnsi="楷体_GB2312;微软雅黑" w:cs="楷体" w:eastAsia="楷体_GB2312;微软雅黑"/>
        </w:rPr>
        <w:t>其源出于应</w:t>
      </w:r>
      <w:r>
        <w:rPr>
          <w:rFonts w:ascii="楷体_GB2312;微软雅黑" w:hAnsi="楷体_GB2312;微软雅黑" w:cs="楷体" w:eastAsia="楷体_GB2312;微软雅黑"/>
        </w:rPr>
        <w:t>璩，又协左思风力。</w:t>
      </w:r>
      <w:r>
        <w:rPr>
          <w:rFonts w:ascii="楷体_GB2312;微软雅黑" w:hAnsi="楷体_GB2312;微软雅黑" w:cs="楷体" w:eastAsia="楷体_GB2312;微软雅黑"/>
          <w:spacing w:val="36"/>
          <w:u w:val="single"/>
        </w:rPr>
        <w:t>文体省净殆无长语笃意真古辞兴婉惬</w:t>
      </w:r>
      <w:r>
        <w:rPr>
          <w:rFonts w:ascii="楷体_GB2312;微软雅黑" w:hAnsi="楷体_GB2312;微软雅黑" w:cs="楷体" w:eastAsia="楷体_GB2312;微软雅黑"/>
        </w:rPr>
        <w:t>。每观</w:t>
      </w:r>
      <w:r>
        <w:rPr>
          <w:rStyle w:val="S1"/>
          <w:rFonts w:ascii="楷体_GB2312;微软雅黑" w:hAnsi="楷体_GB2312;微软雅黑" w:cs="楷体" w:eastAsia="楷体_GB2312;微软雅黑"/>
        </w:rPr>
        <w:t>其</w:t>
      </w:r>
      <w:r>
        <w:rPr>
          <w:rFonts w:ascii="楷体_GB2312;微软雅黑" w:hAnsi="楷体_GB2312;微软雅黑" w:cs="楷体" w:eastAsia="楷体_GB2312;微软雅黑"/>
        </w:rPr>
        <w:t>文，想</w:t>
      </w:r>
      <w:r>
        <w:rPr>
          <w:rStyle w:val="S1"/>
          <w:rFonts w:ascii="楷体_GB2312;微软雅黑" w:hAnsi="楷体_GB2312;微软雅黑" w:cs="楷体" w:eastAsia="楷体_GB2312;微软雅黑"/>
        </w:rPr>
        <w:t>其</w:t>
      </w:r>
      <w:r>
        <w:rPr>
          <w:rFonts w:ascii="楷体_GB2312;微软雅黑" w:hAnsi="楷体_GB2312;微软雅黑" w:cs="楷体" w:eastAsia="楷体_GB2312;微软雅黑"/>
        </w:rPr>
        <w:t>人德。世叹</w:t>
      </w:r>
      <w:r>
        <w:rPr>
          <w:rStyle w:val="S1"/>
          <w:rFonts w:ascii="楷体_GB2312;微软雅黑" w:hAnsi="楷体_GB2312;微软雅黑" w:cs="楷体" w:eastAsia="楷体_GB2312;微软雅黑"/>
        </w:rPr>
        <w:t>其</w:t>
      </w:r>
      <w:r>
        <w:rPr>
          <w:rFonts w:ascii="楷体_GB2312;微软雅黑" w:hAnsi="楷体_GB2312;微软雅黑" w:cs="楷体" w:eastAsia="楷体_GB2312;微软雅黑"/>
        </w:rPr>
        <w:t>质直，至如“欢言醉春酒”、“日暮天无云”，风华清靡，岂直为田家语邪？古今隐逸诗人之宗也。                                            （</w:t>
      </w:r>
      <w:r>
        <w:rPr>
          <w:rFonts w:ascii="楷体_GB2312;微软雅黑" w:hAnsi="楷体_GB2312;微软雅黑" w:cs="仿宋" w:eastAsia="楷体_GB2312;微软雅黑"/>
        </w:rPr>
        <w:t>钟嵘《诗品》）</w:t>
      </w:r>
    </w:p>
    <w:p>
      <w:pPr>
        <w:pStyle w:val="Normal"/>
        <w:spacing w:lineRule="exact" w:line="2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.</w:t>
      </w:r>
      <w:r>
        <w:rPr>
          <w:rFonts w:ascii="宋体;SimSun" w:hAnsi="宋体;SimSun" w:cs="黑体;SimHei"/>
          <w:szCs w:val="21"/>
        </w:rPr>
        <w:t>用斜线（∕）给下列文段断句（限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处）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280"/>
        <w:ind w:firstLine="411"/>
        <w:rPr>
          <w:rFonts w:ascii="楷体_GB2312;微软雅黑" w:hAnsi="楷体_GB2312;微软雅黑" w:eastAsia="楷体_GB2312;微软雅黑" w:cs="黑体;SimHei"/>
          <w:spacing w:val="32"/>
          <w:szCs w:val="21"/>
        </w:rPr>
      </w:pPr>
      <w:r>
        <w:rPr>
          <w:rFonts w:ascii="楷体_GB2312;微软雅黑" w:hAnsi="楷体_GB2312;微软雅黑" w:cs="黑体;SimHei" w:eastAsia="楷体_GB2312;微软雅黑"/>
          <w:spacing w:val="32"/>
          <w:szCs w:val="21"/>
        </w:rPr>
        <w:t>文体省净殆无长语笃意真古辞典婉惬</w:t>
      </w:r>
    </w:p>
    <w:p>
      <w:pPr>
        <w:pStyle w:val="Normal"/>
        <w:spacing w:lineRule="exact" w:line="280"/>
        <w:rPr/>
      </w:pPr>
      <w:r>
        <w:rPr>
          <w:rFonts w:cs="黑体;SimHei" w:ascii="宋体;SimSun" w:hAnsi="宋体;SimSun"/>
          <w:szCs w:val="21"/>
        </w:rPr>
        <w:t>21.</w:t>
      </w:r>
      <w:r>
        <w:rPr>
          <w:rFonts w:ascii="宋体;SimSun" w:hAnsi="宋体;SimSun" w:cs="黑体;SimHei"/>
          <w:szCs w:val="21"/>
        </w:rPr>
        <w:t>根据文意，请你推断“</w:t>
      </w:r>
      <w:r>
        <w:rPr>
          <w:rStyle w:val="S1"/>
        </w:rPr>
        <w:t>应</w:t>
      </w:r>
      <w:r>
        <w:rPr/>
        <w:t>璩</w:t>
      </w:r>
      <w:r>
        <w:rPr>
          <w:rFonts w:ascii="宋体;SimSun" w:hAnsi="宋体;SimSun" w:cs="黑体;SimHei"/>
          <w:szCs w:val="21"/>
        </w:rPr>
        <w:t>”可能所处的朝代是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 xml:space="preserve">．春秋  </w:t>
      </w:r>
      <w:r>
        <w:rPr>
          <w:rFonts w:cs="黑体;SimHei" w:ascii="宋体;SimSun" w:hAnsi="宋体;SimSun"/>
          <w:szCs w:val="21"/>
        </w:rPr>
        <w:tab/>
        <w:tab/>
        <w:t>B</w:t>
      </w:r>
      <w:r>
        <w:rPr>
          <w:rFonts w:ascii="宋体;SimSun" w:hAnsi="宋体;SimSun" w:cs="黑体;SimHei"/>
          <w:szCs w:val="21"/>
        </w:rPr>
        <w:t xml:space="preserve">．三国   </w:t>
      </w:r>
      <w:r>
        <w:rPr>
          <w:rFonts w:cs="黑体;SimHei" w:ascii="宋体;SimSun" w:hAnsi="宋体;SimSun"/>
          <w:szCs w:val="21"/>
        </w:rPr>
        <w:tab/>
        <w:tab/>
        <w:t>C</w:t>
      </w:r>
      <w:r>
        <w:rPr>
          <w:rFonts w:ascii="宋体;SimSun" w:hAnsi="宋体;SimSun" w:cs="黑体;SimHei"/>
          <w:szCs w:val="21"/>
        </w:rPr>
        <w:t xml:space="preserve">．隋朝    </w:t>
      </w:r>
      <w:r>
        <w:rPr>
          <w:rFonts w:cs="黑体;SimHei" w:ascii="宋体;SimSun" w:hAnsi="宋体;SimSun"/>
          <w:szCs w:val="21"/>
        </w:rPr>
        <w:tab/>
        <w:t>D</w:t>
      </w:r>
      <w:r>
        <w:rPr>
          <w:rFonts w:ascii="宋体;SimSun" w:hAnsi="宋体;SimSun" w:cs="黑体;SimHei"/>
          <w:szCs w:val="21"/>
        </w:rPr>
        <w:t>．五代十国</w:t>
      </w:r>
    </w:p>
    <w:p>
      <w:pPr>
        <w:pStyle w:val="Normal"/>
        <w:spacing w:lineRule="exact" w:line="2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2.</w:t>
      </w:r>
      <w:r>
        <w:rPr>
          <w:rFonts w:ascii="宋体;SimSun" w:hAnsi="宋体;SimSun" w:cs="黑体;SimHei"/>
          <w:szCs w:val="21"/>
        </w:rPr>
        <w:t>根据文意，请判断《诗品》是怎样一部书？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 xml:space="preserve">．诗歌文赋理论 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 xml:space="preserve">．诗歌作品选编  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 xml:space="preserve">．百科全书著作 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．诗歌品评著作</w:t>
      </w:r>
    </w:p>
    <w:p>
      <w:pPr>
        <w:pStyle w:val="Normal"/>
        <w:spacing w:lineRule="exact" w:line="28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3.</w:t>
      </w:r>
      <w:r>
        <w:rPr>
          <w:rFonts w:ascii="宋体;SimSun" w:hAnsi="宋体;SimSun" w:cs="黑体;SimHei"/>
          <w:szCs w:val="21"/>
        </w:rPr>
        <w:t>钟嵘认为陶潜的诗歌有着怎样的风格？（请用自己的话回答）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名著阅读题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有关名著的说明，不正确的两项是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探春有眼光，有魄力，但庶出的地位，暂摄家政的身份，决定了她不可能有什么大的作为。而拿赵姨娘开刀，是她不认母女关系，投王夫人所好的最好例证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三国演义》中“巧授连环计”，写的是庞德向曹操献连环计，表面上是为了解决曹军不习水战晕船的问题，实际是为孙刘联军火烧战船作准备，被徐庶识破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鲁迅善于通过富有典型意义的事件和细节反映时代气氛。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中寄存衣箱、盘辫子、戴“银桃子”等细节描写了革命在未庄引起的变化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呐喊》中的看客大多是精神麻木的社会下层民众，孔乙己、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单四嫂子。夏瑜、陈士诚的精神痛苦、伤残病痛乃至死亡，他们都看在眼里而无动于衷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三国演义》中曹操谋刺董卓未成，被县令陈宫捉住，陈宫钦佩他的忠义，释放了他，但曹操逃跑的途中又因多疑而错杀了吕伯奢全家，并扬言“宁教天下人负我”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一段文字，完成下面的问题。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玄德曰：“陶恭祖乃仁人君子，不意受此无辜之冤。”孔融曰：“公乃汉室宗亲。今曹操残害百姓，倚强欺弱，何不与融同往救之？”……操然之，即时答书与刘备，拔寨退兵。</w:t>
      </w:r>
    </w:p>
    <w:p>
      <w:pPr>
        <w:pStyle w:val="Normal"/>
        <w:spacing w:lineRule="exact" w:line="280"/>
        <w:rPr/>
      </w:pPr>
      <w:r>
        <w:rPr/>
        <w:t>简要概述陶恭祖不白之冤的由来。后来曹操退兵的真正原因是什么？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由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　　　　　　　         </w:t>
      </w:r>
    </w:p>
    <w:p>
      <w:pPr>
        <w:pStyle w:val="Normal"/>
        <w:spacing w:lineRule="exact" w:line="280"/>
        <w:rPr/>
      </w:pPr>
      <w:r>
        <w:rPr/>
        <w:t>真正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　　　　　　　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鲁迅作品《药》中的茶馆是个各色人物汇聚的地方，请根据下面的内容写出相应的人物，并分析其性格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“</w:t>
      </w:r>
      <w:r>
        <w:rPr>
          <w:rFonts w:ascii="楷体_GB2312;微软雅黑" w:hAnsi="楷体_GB2312;微软雅黑" w:cs="宋体;SimSun" w:eastAsia="楷体_GB2312;微软雅黑"/>
        </w:rPr>
        <w:t>好香！你们吃什么点心呀？”。这人每天总在茶馆里过日，来得最早，去得最迟，此时恰恰蹩到临街的壁角的桌边，便坐下问话，然而没有人答应他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“</w:t>
      </w:r>
      <w:r>
        <w:rPr>
          <w:rFonts w:ascii="楷体_GB2312;微软雅黑" w:hAnsi="楷体_GB2312;微软雅黑" w:cs="宋体;SimSun" w:eastAsia="楷体_GB2312;微软雅黑"/>
        </w:rPr>
        <w:t>吃了么？好了么？老栓，就是运气了你！你运气，要不是我信息灵……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黑体;SimHei"/>
          <w:szCs w:val="21"/>
        </w:rPr>
        <w:t>性格特征：</w:t>
      </w:r>
      <w:r>
        <w:rPr>
          <w:rFonts w:ascii="宋体;SimSun" w:hAnsi="宋体;SimSun" w:cs="黑体;SimHei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黑体;SimHei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黑体;SimHei"/>
          <w:szCs w:val="21"/>
        </w:rPr>
        <w:t>性格特征：</w:t>
      </w:r>
      <w:r>
        <w:rPr>
          <w:rFonts w:ascii="宋体;SimSun" w:hAnsi="宋体;SimSun" w:cs="黑体;SimHei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黑体;SimHei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材料概括分析题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论自然画与人物画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朱光潜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怡情山水的生活，在古代叫做“隐逸”，在近代有人说是“逃避”，它带着几分“出世相”的气息，但是另一方面看，这也是一种“解放”。</w:t>
      </w:r>
      <w:r>
        <w:rPr>
          <w:rFonts w:ascii="楷体_GB2312;微软雅黑" w:hAnsi="楷体_GB2312;微软雅黑" w:cs="楷体" w:eastAsia="楷体_GB2312;微软雅黑"/>
          <w:szCs w:val="21"/>
          <w:u w:val="single"/>
        </w:rPr>
        <w:t>人为什么一定要困在现实生活所画的牢狱中呢？我们企图作一点对于无限的寻求，在现实世界之上创造一些易与现实世界成明暗对比的意象的世界，不是更能印证人类精神价值的崇高么？</w:t>
      </w:r>
    </w:p>
    <w:p>
      <w:pPr>
        <w:pStyle w:val="Normal"/>
        <w:spacing w:lineRule="exact" w:line="280"/>
        <w:ind w:firstLine="435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但是这里有一个问题：这种意象世界是否只在远离人境的自然中才找得出呢？</w:t>
      </w:r>
    </w:p>
    <w:p>
      <w:pPr>
        <w:pStyle w:val="Normal"/>
        <w:spacing w:lineRule="exact" w:line="280"/>
        <w:ind w:firstLine="435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希腊造形艺术大半着眼在人物，就是我们汉唐以前的画艺的重要的母题也还是人物；我读到黑格尔称赞人体达到理想美的一番美学理论，不免怀疑我们一向着重山水看轻人物是一种偏见，而我们的画艺多少根据这偏见形成一种畸形的发展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在这里我特别注意到倪云林画山水不肯着人物的故事，这可以说是艺术家的“洁癖”，一涉到人便免不掉人的肮脏恶浊。这种“洁癖”是感到人的尊严而对于人的不尊严的一面所引起的强烈的反抗，“掩鼻而这之”，于是皈依于远离人境的自然。这倾向自然不是中国艺术家所特有的，可是在中国艺术家的心目中特别显著。我们于此也不必妄作解人，轻加指摘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 xml:space="preserve">不过我们不能不明白这些皈依自然在已往叫做“山林隐逸”的艺术家有一种心理的冲突——理想与现实的冲突，或者说，自然与人的冲突——而他们只走到这冲突两端中的一端，没有能达到黑格尔的较高的调和。为什么不能在现实人物中发现庄严幽美的意象世界呢？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szCs w:val="21"/>
        </w:rPr>
        <w:t>我们不禁联想到华兹华斯的名句：</w:t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你的心灵不久也快有她的尘世的累赘了。习俗躺在你身上带着一种重压，像霜那么沉重，几乎像生命那么深永！</w:t>
      </w:r>
    </w:p>
    <w:p>
      <w:pPr>
        <w:pStyle w:val="Normal"/>
        <w:spacing w:lineRule="exact" w:line="280"/>
        <w:ind w:firstLine="420"/>
        <w:jc w:val="right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（节选自《朱光潜文集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开头两个问句的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作者提倡走出自然，欣赏人物的理由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简要分析文末华兹华斯的这句话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14—2015</w:t>
      </w:r>
      <w:r>
        <w:rPr>
          <w:rFonts w:cs="楷体" w:eastAsia="楷体"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三语文参考答案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宋体;SimSun" w:hAnsi="宋体;SimSun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黑体;SimHei" w:ascii="宋体;SimSun" w:hAnsi="宋体;SimSun"/>
          <w:szCs w:val="21"/>
        </w:rPr>
        <w:t>1.C</w:t>
      </w:r>
      <w:r>
        <w:rPr>
          <w:rFonts w:ascii="宋体;SimSun" w:hAnsi="宋体;SimSun" w:cs="黑体;SimHei"/>
          <w:szCs w:val="21"/>
        </w:rPr>
        <w:t>（燃眉之急：像火烧眉毛那样非常紧急的情况。当务之急：当前急切应办的事。诟病：指责，动词。弊病：弊端，名词。义正词严：道理正当，措辞严肃。理直气壮：理由充分，因而说话做事有气势或心理无愧，无所畏惧。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A</w:t>
      </w:r>
      <w:r>
        <w:rPr>
          <w:rFonts w:ascii="宋体;SimSun" w:hAnsi="宋体;SimSun" w:cs="黑体;SimHei"/>
          <w:szCs w:val="21"/>
        </w:rPr>
        <w:t>项，“似乎是人之常情”表意不鲜明，态度不明朗，且语言不生动；</w:t>
      </w:r>
      <w:r>
        <w:rPr>
          <w:rFonts w:cs="黑体;SimHei" w:ascii="宋体;SimSun" w:hAnsi="宋体;SimSun"/>
          <w:szCs w:val="21"/>
        </w:rPr>
        <w:t>B</w:t>
      </w:r>
      <w:r>
        <w:rPr>
          <w:rFonts w:ascii="宋体;SimSun" w:hAnsi="宋体;SimSun" w:cs="黑体;SimHei"/>
          <w:szCs w:val="21"/>
        </w:rPr>
        <w:t>项，观点不鲜明，“值得思考”未明确态度；</w:t>
      </w:r>
      <w:r>
        <w:rPr>
          <w:rFonts w:cs="黑体;SimHei" w:ascii="宋体;SimSun" w:hAnsi="宋体;SimSun"/>
          <w:szCs w:val="21"/>
        </w:rPr>
        <w:t>C</w:t>
      </w:r>
      <w:r>
        <w:rPr>
          <w:rFonts w:ascii="宋体;SimSun" w:hAnsi="宋体;SimSun" w:cs="黑体;SimHei"/>
          <w:szCs w:val="21"/>
        </w:rPr>
        <w:t>项，通过比喻，拟人的手法，鲜明生动地表达了自己的观点；</w:t>
      </w:r>
      <w:r>
        <w:rPr>
          <w:rFonts w:cs="黑体;SimHei" w:ascii="宋体;SimSun" w:hAnsi="宋体;SimSun"/>
          <w:szCs w:val="21"/>
        </w:rPr>
        <w:t>D</w:t>
      </w:r>
      <w:r>
        <w:rPr>
          <w:rFonts w:ascii="宋体;SimSun" w:hAnsi="宋体;SimSun" w:cs="黑体;SimHei"/>
          <w:szCs w:val="21"/>
        </w:rPr>
        <w:t>项，“重赏之下必有勇夫”不合情理，另外网络用语，文白夹杂，表述不规范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.</w:t>
      </w:r>
      <w:r>
        <w:rPr/>
        <w:t xml:space="preserve"> </w:t>
      </w:r>
      <w:r>
        <w:rPr>
          <w:rFonts w:cs="黑体;SimHei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4</w:t>
      </w:r>
      <w:r>
        <w:rPr>
          <w:rFonts w:cs="黑体;SimHei" w:ascii="宋体;SimSun" w:hAnsi="宋体;SimSun"/>
          <w:szCs w:val="21"/>
        </w:rPr>
        <w:t>.A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5.B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6.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籴，买粮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属，嘱咐、嘱托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课，征税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赉，赏赐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/>
        <w:t>（时间错乱，通判蜀州应该在后面。）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>8.</w:t>
      </w:r>
      <w:r>
        <w:rPr/>
        <w:t xml:space="preserve"> </w:t>
      </w:r>
      <w:r>
        <w:rPr>
          <w:rFonts w:ascii="宋体;SimSun" w:hAnsi="宋体;SimSun" w:cs="黑体;SimHei"/>
          <w:szCs w:val="21"/>
        </w:rPr>
        <w:t>喜欢交友、敏于治政、做事认真、善施恩泽（答到两点即可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9.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李君治理临安，在浙西那儿遇到了我，我们谈了一些旧事，非常开心。（为、旧故、状语后置各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李君非常认真的购买，就像买粮一样，所买的翎毛均为红色，总数达到十万，又是其他州里最多的。（优致、主、复，各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滨州有一件久拖不决的案件，口供牵连到大臣的儿子，一派遣官员去处理就推辞，皇上下诏让李君处理，很快就判决了。（狱、两个“辞”、乃各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0.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视听结合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作者通过斑鸠的鸣叫，满树白色杏花开放，把春意描写得很浓。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（答动静结合亦可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农民修整桑枝；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察看泉水通路；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燕归旧梁；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主人看新历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作者想到漂泊在外的游子无缘享受春光，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因而惋惜、惆怅，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表达对“远客”的同情。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1.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1</w:t>
      </w:r>
      <w:r>
        <w:rPr>
          <w:rFonts w:ascii="宋体;SimSun" w:hAnsi="宋体;SimSun" w:cs="黑体;SimHei"/>
          <w:szCs w:val="21"/>
        </w:rPr>
        <w:t>）奚以知其然也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犹抱琵琶半遮面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恐美人之迟暮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徘徊于斗牛之间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）无以至千里   无以成江海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）乱花渐欲迷人眼  （</w:t>
      </w:r>
      <w:r>
        <w:rPr>
          <w:rFonts w:cs="黑体;SimHei" w:ascii="宋体;SimSun" w:hAnsi="宋体;SimSun"/>
          <w:szCs w:val="21"/>
        </w:rPr>
        <w:t>7</w:t>
      </w:r>
      <w:r>
        <w:rPr>
          <w:rFonts w:ascii="宋体;SimSun" w:hAnsi="宋体;SimSun" w:cs="黑体;SimHei"/>
          <w:szCs w:val="21"/>
        </w:rPr>
        <w:t>）道尊然后民知敬学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2.①</w:t>
      </w:r>
      <w:r>
        <w:rPr>
          <w:rFonts w:ascii="宋体;SimSun" w:hAnsi="宋体;SimSun" w:cs="黑体;SimHei"/>
          <w:szCs w:val="21"/>
        </w:rPr>
        <w:t>因为父亲说过，“他只要开三下枪，他们就会马上回来”，开了枪，父亲他们就会回来的暗示，让他放了心；②枪声的威力让他暂时忘却了对黑暗的恐惧。（每点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3. ①</w:t>
      </w:r>
      <w:r>
        <w:rPr>
          <w:rFonts w:ascii="宋体;SimSun" w:hAnsi="宋体;SimSun" w:cs="黑体;SimHei"/>
          <w:szCs w:val="21"/>
        </w:rPr>
        <w:t>通过乔治叔叔的不耐烦，突出尼克胆小害怕与恐惧之深；②突出父亲对尼克的耐心与挚爱；③对话问答，推动情节发展。（每点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4.①</w:t>
      </w:r>
      <w:r>
        <w:rPr>
          <w:rFonts w:ascii="宋体;SimSun" w:hAnsi="宋体;SimSun" w:cs="黑体;SimHei"/>
          <w:szCs w:val="21"/>
        </w:rPr>
        <w:t>反衬，以动衬静。如“暗处的船桨声”、“一声狐狸叫，或是猫头鹰啼啊什么的”等，反衬了夜色的静谧与深沉。②联想与想象。如“尼克留神听他们在湖面上的动静，直到再也听不见桨声才罢”、“他只是到了晚上才有这种恐惧。开头倒不是恐惧，而是一种体会。但总是面临着恐惧，而且一旦开了头，一下子就害怕起来了”等处。（每点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5.①</w:t>
      </w:r>
      <w:r>
        <w:rPr>
          <w:rFonts w:ascii="宋体;SimSun" w:hAnsi="宋体;SimSun" w:cs="黑体;SimHei"/>
          <w:szCs w:val="21"/>
        </w:rPr>
        <w:t>能够设身处地地理解尼克这种恐惧心理，并从孩子的角度帮助其理解引起恐惧的外在环境；②为改变尼克对环境的恐惧作出了一定的努力，一是给尼克枪支并承诺听到枪声即回到身边，二是在营帐外燃起篝火；③培养尼克勇敢的精神，让尼克“穿上外衣”参加到夜钓活动中来，在生活实践中驱赶恐惧。（每点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创作者从市场的角度来思考艺术；②基于物质成就和社会尊重等现代价值标准来讨论圣人；③忽略了精神持守的重要性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“耶稣一例”运用对比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将孔子定位为悲剧式的人物是一种错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②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利欲的眼光看待历史人物是错误的，应该看到他们在困境中对精神的坚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西方圣贤的行为悲壮，而孔孟老庄则是谋求与当世协调共生（</w:t>
      </w:r>
      <w:r>
        <w:rPr/>
        <w:t>2</w:t>
      </w:r>
      <w:r>
        <w:rPr/>
        <w:t>分）。电影人应该更重视对圣人的精神刻画（答成“突出文化精髓和精神实质”也对）；评判圣人的价值标准应该区别于常人。（每点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加题参考答案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0</w:t>
      </w:r>
      <w:r>
        <w:rPr>
          <w:rFonts w:ascii="宋体;SimSun" w:hAnsi="宋体;SimSun" w:cs="黑体;SimHei"/>
          <w:szCs w:val="21"/>
        </w:rPr>
        <w:t>．文体省净∕殆无长语∕笃意真古∕辞典婉惬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1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2</w:t>
      </w:r>
      <w:r>
        <w:rPr>
          <w:rFonts w:ascii="宋体;SimSun" w:hAnsi="宋体;SimSun" w:cs="黑体;SimHei"/>
          <w:szCs w:val="21"/>
        </w:rPr>
        <w:t>．</w:t>
      </w:r>
      <w:r>
        <w:rPr>
          <w:rFonts w:cs="黑体;SimHei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3.</w:t>
      </w:r>
      <w:r>
        <w:rPr>
          <w:rFonts w:ascii="宋体;SimSun" w:hAnsi="宋体;SimSun" w:cs="黑体;SimHei"/>
          <w:szCs w:val="21"/>
        </w:rPr>
        <w:t xml:space="preserve">简约明朗、真挚古朴、委婉和谐  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答到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探春的改革，拿赵姨娘开刀，是她“公正”的表现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庞统献连环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曹操在兖州实力大增，派人接取父亲。不料途中被陶谦的手下张闿所杀，罪名落到了陶谦身上，曹操兴兵讨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正原因：吕布攻破了兖州，随后将占据濮阳，严重威胁到曹操的后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黑体;SimHei"/>
          <w:szCs w:val="21"/>
        </w:rPr>
        <w:t>①驼背五少爷，  性格特征：游手好闲、无所事事、麻木愚昧。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黑体;SimHei"/>
          <w:szCs w:val="21"/>
        </w:rPr>
        <w:t>康大叔， 性格特征：贪婪阴险、狠毒卑鄙、帮凶爪牙、侩子手。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两个问句承接上文的“解放”，表明人“逃避”和“隐逸”有一定的合理性；为下文说明意象世界并非只在远离人世的自然里才能找到、提出造型艺术等提供依据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目前的画艺形成了一种看重山水轻视人物的畸形发展；艺术家对人的不尊严进行强烈的反抗时，又走向冲突的另一端；在现实人物中也能够发现庄严幽美的意象世界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人们的心灵很快被自然画的欣赏习俗所沾染，不去欣赏人物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这种影响很大，积重难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反映了作者对当前中国绘画艺术只重自然、忽略人物的畸形发展的深深隐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2:00Z</dcterms:created>
  <dc:creator/>
  <dc:description/>
  <cp:keywords/>
  <dc:language>en-US</dc:language>
  <cp:lastModifiedBy/>
  <dcterms:modified xsi:type="dcterms:W3CDTF">2014-11-27T02:45:00Z</dcterms:modified>
  <cp:revision>3</cp:revision>
  <dc:subject/>
  <dc:title/>
</cp:coreProperties>
</file>