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第一学期期中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三语文试题</w:t>
      </w:r>
    </w:p>
    <w:p>
      <w:pPr>
        <w:pStyle w:val="Normal"/>
        <w:rPr/>
      </w:pPr>
      <w:r>
        <w:rPr/>
        <w:t>一、语言文字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依次填入下列各句中横线处的词，最恰当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在今年</w:t>
      </w:r>
      <w:r>
        <w:rPr/>
        <w:t>3</w:t>
      </w:r>
      <w:r>
        <w:rPr/>
        <w:t>月份召开的全国“两会”上，数千名来自祖国各地的全国人大代表和全国政协委员齐聚一堂，共商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蛋白质、碳水化合物、脂肪、维生素、矿物质、水及膳食纤维等营养素，都是我们人类生长发育与健康所</w:t>
      </w:r>
      <w:r>
        <w:rPr>
          <w:rFonts w:eastAsia="Times New Roman"/>
          <w:u w:val="single"/>
        </w:rPr>
        <w:t xml:space="preserve">                 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湖南省醴陵市一花炮厂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15</w:t>
      </w:r>
      <w:r>
        <w:rPr/>
        <w:t>时许发生爆炸事故，</w:t>
      </w:r>
      <w:r>
        <w:rPr>
          <w:rFonts w:eastAsia="Times New Roman"/>
          <w:u w:val="single"/>
        </w:rPr>
        <w:t xml:space="preserve">           </w:t>
      </w:r>
      <w:r>
        <w:rPr/>
        <w:t>记者发稿时，已造成</w:t>
      </w:r>
      <w:r>
        <w:rPr/>
        <w:t>13</w:t>
      </w:r>
      <w:r>
        <w:rPr/>
        <w:t>人死亡、</w:t>
      </w:r>
      <w:r>
        <w:rPr/>
        <w:t>33</w:t>
      </w:r>
      <w:r>
        <w:rPr/>
        <w:t>人受伤、</w:t>
      </w:r>
      <w:r>
        <w:rPr/>
        <w:t>1</w:t>
      </w:r>
      <w:r>
        <w:rPr/>
        <w:t>人失联，受伤人员已全部送往医院救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国事</w:t>
      </w:r>
      <w:r>
        <w:rPr>
          <w:rFonts w:eastAsia="Times New Roman"/>
        </w:rPr>
        <w:t xml:space="preserve">  </w:t>
      </w:r>
      <w:r>
        <w:rPr/>
        <w:t>必须</w:t>
      </w:r>
      <w:r>
        <w:rPr>
          <w:rFonts w:eastAsia="Times New Roman"/>
        </w:rPr>
        <w:t xml:space="preserve">  </w:t>
      </w:r>
      <w:r>
        <w:rPr/>
        <w:t>截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国是必需</w:t>
      </w:r>
      <w:r>
        <w:rPr>
          <w:rFonts w:eastAsia="Times New Roman"/>
        </w:rPr>
        <w:t xml:space="preserve">  </w:t>
      </w:r>
      <w:r>
        <w:rPr/>
        <w:t>截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国是必需</w:t>
      </w:r>
      <w:r>
        <w:rPr>
          <w:rFonts w:eastAsia="Times New Roman"/>
        </w:rPr>
        <w:t xml:space="preserve">  </w:t>
      </w:r>
      <w:r>
        <w:rPr/>
        <w:t>截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国事</w:t>
      </w:r>
      <w:r>
        <w:rPr>
          <w:rFonts w:eastAsia="Times New Roman"/>
        </w:rPr>
        <w:t xml:space="preserve">  </w:t>
      </w:r>
      <w:r>
        <w:rPr/>
        <w:t>必须</w:t>
      </w:r>
      <w:r>
        <w:rPr>
          <w:rFonts w:eastAsia="Times New Roman"/>
        </w:rPr>
        <w:t xml:space="preserve">  </w:t>
      </w:r>
      <w:r>
        <w:rPr/>
        <w:t>截止</w:t>
      </w:r>
    </w:p>
    <w:p>
      <w:pPr>
        <w:pStyle w:val="Normal"/>
        <w:rPr/>
      </w:pPr>
      <w:r>
        <w:rPr/>
        <w:t>2</w:t>
      </w:r>
      <w:r>
        <w:rPr/>
        <w:t>．下列诗句对仗最工整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月落星稀天欲明，孤灯未灭梦难成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日暖泥融雪半消，行人芳草马声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吊影分为千里雁，辞根散作九秋蓬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伯仲之间见伊吕，指挥若定失萧曹。</w:t>
      </w:r>
    </w:p>
    <w:p>
      <w:pPr>
        <w:pStyle w:val="Normal"/>
        <w:rPr/>
      </w:pPr>
      <w:r>
        <w:rPr/>
        <w:t>3</w:t>
      </w:r>
      <w:r>
        <w:rPr/>
        <w:t>．在下面—段文字横线处填入语句，衔接最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崇敬生命，但不神化它。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应当坚持决定论与非决定论的统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生命并不神秘，生命的本质就是</w:t>
      </w:r>
      <w:r>
        <w:rPr/>
        <w:t>D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然而，人是生物的人又是社会的人，既由基因决定又与环境相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基因统一论认为，人的基因决定人之为人，不是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们既是基因决定论者，又是基因非决定论者</w:t>
      </w:r>
    </w:p>
    <w:p>
      <w:pPr>
        <w:pStyle w:val="Normal"/>
        <w:ind w:firstLine="435"/>
        <w:rPr/>
      </w:pPr>
      <w:r>
        <w:rPr/>
        <w:t>A.</w:t>
      </w:r>
      <w:r>
        <w:rPr>
          <w:rFonts w:cs="宋体;SimSun" w:ascii="宋体;SimSun" w:hAnsi="宋体;SimSun"/>
        </w:rPr>
        <w:t>②⑤①④③</w:t>
      </w:r>
      <w:r>
        <w:rPr/>
        <w:t xml:space="preserve">    B</w:t>
      </w:r>
      <w:r>
        <w:rPr/>
        <w:t>．②⑤④①③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③⑤①④②</w:t>
      </w:r>
      <w:r>
        <w:rPr/>
        <w:t xml:space="preserve">    D</w:t>
      </w:r>
      <w:r>
        <w:rPr/>
        <w:t>．③④②⑤①</w:t>
      </w:r>
    </w:p>
    <w:p>
      <w:pPr>
        <w:pStyle w:val="Normal"/>
        <w:rPr/>
      </w:pPr>
      <w:r>
        <w:rPr/>
        <w:t>4</w:t>
      </w:r>
      <w:r>
        <w:rPr/>
        <w:t>．下面语言表达得体的一项是</w:t>
      </w:r>
      <w:r>
        <w:rPr/>
        <w:t>(3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值张老师的令郎结婚之际，我们办公室全体人员集体制作了一段视频，向他全家表达了诚挚的祝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淮海路上一家手机经销店正在摘让利促销，我过去垂询了一下几款名牌智能手机的价格，发现并没有便宜多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刚刚接到出版社寄来的论著样书，我匆匆打开，看到扉页上印着几位编者的姓名，我的名字也忝列其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李教授出院了，小王在电话里对他说：“欣闻您康复出院，特表示衷心祝贺，不知您何时来上班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5</w:t>
      </w:r>
      <w:r>
        <w:rPr/>
        <w:t>．用简明语言概括下面—则新闻内容，最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德国海德堡大学国际冲突研究所周二公布最新一年“全球冲突晴雨表”报告。在“冲突晴雨表”分布图上，北美和欧洲大部分国家被涂上了代表“和平”的白色；中国则是黄色，表示为“危机地区”；俄罗斯和印度则是橙色，表示面临“地区冲突”；中东、非洲、中美洲部分国家还涂上了“红色”，代表“战争”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研究人员担心，</w:t>
      </w:r>
      <w:r>
        <w:rPr/>
        <w:t>2014</w:t>
      </w:r>
      <w:r>
        <w:rPr/>
        <w:t>年许多危机可能在某个时候升级，甚至发展成战争。除了美国对叙利亚可能发动战争外，中国东海上有关钓鱼岛及其附属岛屿的争端也是一个“热点”。</w:t>
      </w:r>
    </w:p>
    <w:p>
      <w:pPr>
        <w:pStyle w:val="Normal"/>
        <w:ind w:firstLine="435"/>
        <w:rPr/>
      </w:pPr>
      <w:r>
        <w:rPr/>
        <w:t>A.</w:t>
      </w:r>
      <w:r>
        <w:rPr/>
        <w:t>海德堡大学公布最新—年“全球冲突晴雨表”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2014</w:t>
      </w:r>
      <w:r>
        <w:rPr/>
        <w:t>年许多危机可能在某个时候升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叙利亚、中国东海成危机地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德发布“全球冲突晴雨表”，中国东海成战争“热点”</w:t>
      </w:r>
    </w:p>
    <w:p>
      <w:pPr>
        <w:pStyle w:val="Normal"/>
        <w:rPr>
          <w:b/>
          <w:b/>
        </w:rPr>
      </w:pPr>
      <w:r>
        <w:rPr>
          <w:b/>
        </w:rPr>
        <w:t>二、文言文阅读</w:t>
      </w:r>
      <w:r>
        <w:rPr>
          <w:b/>
        </w:rPr>
        <w:t>(19</w:t>
      </w:r>
      <w:r>
        <w:rPr>
          <w:b/>
        </w:rPr>
        <w:t>分</w:t>
      </w:r>
      <w:r>
        <w:rPr>
          <w:b/>
        </w:rPr>
        <w:t xml:space="preserve">)    </w:t>
      </w:r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。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</w:rPr>
      </w:pPr>
      <w:r>
        <w:rPr>
          <w:b/>
        </w:rPr>
        <w:t>信陵君救赵论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明</w:t>
      </w:r>
      <w:r>
        <w:rPr>
          <w:b/>
        </w:rPr>
        <w:t>)</w:t>
      </w:r>
      <w:r>
        <w:rPr>
          <w:b/>
        </w:rPr>
        <w:t>唐顺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论者以窃符为信陵君之罪，余以为此未足以罪信陵也。</w:t>
      </w:r>
      <w:r>
        <w:rPr/>
        <w:t>夫强秦之暴亟矣，今悉兵以临赵，赵必亡。赵，魏之障也。赵亡，则魏且为之后。赵、魏，又楚、燕、齐诸国之障也，赵、魏亡，则楚、燕、齐诸国为之后。天下之势，未有岌岌</w:t>
      </w:r>
      <w:r>
        <w:rPr>
          <w:em w:val="underDot"/>
        </w:rPr>
        <w:t>于</w:t>
      </w:r>
      <w:r>
        <w:rPr/>
        <w:t>此者也。故救赵者，亦以救魏；救一国者，亦以救六国也。窃魏之符以纾魏之患，借一国之师以分六国之灾，夫奚不可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然则信陵果无罪平</w:t>
      </w:r>
      <w:r>
        <w:rPr>
          <w:u w:val="single"/>
        </w:rPr>
        <w:t>?</w:t>
      </w:r>
      <w:r>
        <w:rPr>
          <w:u w:val="single"/>
        </w:rPr>
        <w:t>曰：又不然也。</w:t>
      </w:r>
      <w:r>
        <w:rPr/>
        <w:t>余所诛者，信陵君之心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陵一公子耳，魏固有王也。赵不请救于王，而谆谆焉请救于信陵，是赵知有信陵，不知有王也。平原君以婚姻激信陵，而信陵亦自以婚姻之故，欲急救赵，是信陵知有婚姻，不知有王也。其窃符也，非为魏也，非为六国也，为赵焉耳。非为赵也，为一平原君耳。使祸不在赵，而在他国，则虽撤魏之障，撤六国之障，信陵亦必不救。使赵无平原，或平原而非信陵之姻戚，虽赵亡，信陵亦必不救。则是赵王与社稷之轻重，不能当一平原公子，而魏之兵甲所恃以固其社稷者，只以供信陵君一姻戚之用。幸而战胜，可也；不幸战不胜，为虏于秦，是倾魏国数百年社稷以殉姻戚．吾不知信陵何以谢魏王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以为信陵之白为计，曷若以唇齿之势激谏于王，不听，则以其欲死秦师者而死于魏王之前，王必悟矣。侯生为信陵计，曷若见魏王而说之救赵，不听，则以其欲死信陵君者而死于魏王之前，王亦必悟矣。如姬有意于报信陵，曷若乘王之隙而日夜劝之救，不听，则以其欲为公子死者而死于魏王之前，王亦必悟矣。如此，则信陵君不负魏，亦不负赵；二人不负王，亦不负信陵君。何为计不出此</w:t>
      </w:r>
      <w:r>
        <w:rPr/>
        <w:t>?</w:t>
      </w:r>
      <w:r>
        <w:rPr/>
        <w:t>信陵知有婚姻之赵，不知有王。内则幸姬，外则邻国，贱则夷门野人，又皆知有公子，不知有王。则是魏仅有一孤王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</w:t>
      </w:r>
      <w:r>
        <w:rPr/>
        <w:t>选自《古文观止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对下列句子中加点的词语的解释，错误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夫强秦之暴亟矣</w:t>
      </w:r>
      <w:r>
        <w:rPr>
          <w:rFonts w:eastAsia="Times New Roman"/>
        </w:rPr>
        <w:t xml:space="preserve">          </w:t>
      </w:r>
      <w:r>
        <w:rPr/>
        <w:t>亟：急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窃魏之符以纾魏之患</w:t>
      </w:r>
      <w:r>
        <w:rPr>
          <w:rFonts w:eastAsia="Times New Roman"/>
        </w:rPr>
        <w:t xml:space="preserve">      </w:t>
      </w:r>
      <w:r>
        <w:rPr/>
        <w:t>纾：解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余所诛者</w:t>
      </w:r>
      <w:r>
        <w:rPr>
          <w:rFonts w:eastAsia="Times New Roman"/>
        </w:rPr>
        <w:t xml:space="preserve">                </w:t>
      </w:r>
      <w:r>
        <w:rPr/>
        <w:t>诛：铲除</w:t>
      </w:r>
    </w:p>
    <w:p>
      <w:pPr>
        <w:pStyle w:val="Normal"/>
        <w:ind w:firstLine="435"/>
        <w:rPr/>
      </w:pPr>
      <w:r>
        <w:rPr/>
        <w:t>D.</w:t>
      </w:r>
      <w:r>
        <w:rPr/>
        <w:t>曷若见魏王而说之救赵</w:t>
      </w:r>
      <w:r>
        <w:rPr>
          <w:rFonts w:eastAsia="Times New Roman"/>
        </w:rPr>
        <w:t xml:space="preserve">    </w:t>
      </w:r>
      <w:r>
        <w:rPr/>
        <w:t>说：劝说</w:t>
      </w:r>
    </w:p>
    <w:p>
      <w:pPr>
        <w:pStyle w:val="Normal"/>
        <w:rPr/>
      </w:pPr>
      <w:r>
        <w:rPr/>
        <w:t xml:space="preserve">7.  </w:t>
      </w:r>
      <w:r>
        <w:rPr/>
        <w:t>下列各组句子，加点的词的意义和用法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未有岌岌于此者也</w:t>
      </w:r>
      <w:r>
        <w:rPr>
          <w:rFonts w:eastAsia="Times New Roman"/>
        </w:rPr>
        <w:t xml:space="preserve">    </w:t>
      </w:r>
      <w:r>
        <w:rPr/>
        <w:t>其势弱于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余所诛者，信陵君之心也</w:t>
      </w:r>
      <w:r>
        <w:rPr>
          <w:rFonts w:eastAsia="Times New Roman"/>
        </w:rPr>
        <w:t xml:space="preserve">    </w:t>
      </w:r>
      <w:r>
        <w:rPr/>
        <w:t>为国者无使为积威之所劫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使祸不在赵，而在他国</w:t>
      </w:r>
      <w:r>
        <w:rPr>
          <w:rFonts w:eastAsia="Times New Roman"/>
        </w:rPr>
        <w:t xml:space="preserve">    </w:t>
      </w:r>
      <w:r>
        <w:rPr/>
        <w:t>秦以城求璧而赵不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内则幸姬，外则邻国今则来，沛公恐不得有此</w:t>
      </w:r>
    </w:p>
    <w:p>
      <w:pPr>
        <w:pStyle w:val="Normal"/>
        <w:rPr/>
      </w:pPr>
      <w:r>
        <w:rPr/>
        <w:t>8</w:t>
      </w:r>
      <w:r>
        <w:rPr/>
        <w:t>．作者认为信陵君有哪些“罪”</w:t>
      </w:r>
      <w:r>
        <w:rPr/>
        <w:t>?</w:t>
      </w:r>
      <w:r>
        <w:rPr/>
        <w:t>细读后两节，回答。</w:t>
      </w:r>
      <w:r>
        <w:rPr/>
        <w:t>(</w:t>
      </w:r>
      <w:r>
        <w:rPr/>
        <w:t>可用原文中的句子回答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把文言文阅读材料中画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论者以窃符为信陵君之罪，余以为此未足以罪信陵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然则信陵果无罪乎</w:t>
      </w:r>
      <w:r>
        <w:rPr/>
        <w:t>?</w:t>
      </w:r>
      <w:r>
        <w:rPr/>
        <w:t>曰：又不然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是倾魏国数百年社稷以殉姻戚，吾不知信陵何以谢魏王也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古诗词鉴赏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阅读下面这首明诗，回答问题。</w:t>
      </w:r>
    </w:p>
    <w:p>
      <w:pPr>
        <w:pStyle w:val="Normal"/>
        <w:ind w:firstLine="1743"/>
        <w:rPr>
          <w:b/>
          <w:b/>
        </w:rPr>
      </w:pPr>
      <w:r>
        <w:rPr>
          <w:b/>
        </w:rPr>
        <w:t>秋日怀弟</w:t>
      </w:r>
    </w:p>
    <w:p>
      <w:pPr>
        <w:pStyle w:val="Normal"/>
        <w:ind w:firstLine="1857"/>
        <w:rPr>
          <w:b/>
          <w:b/>
        </w:rPr>
      </w:pPr>
      <w:r>
        <w:rPr>
          <w:b/>
        </w:rPr>
        <w:t>谢</w:t>
      </w:r>
      <w:r>
        <w:rPr>
          <w:rFonts w:eastAsia="Times New Roman"/>
          <w:b/>
        </w:rPr>
        <w:t xml:space="preserve"> </w:t>
      </w:r>
      <w:r>
        <w:rPr>
          <w:b/>
        </w:rPr>
        <w:t>榛</w:t>
      </w:r>
      <w:r>
        <w:rPr>
          <w:rFonts w:ascii="宋体;SimSun" w:hAnsi="宋体;SimSun" w:cs="宋体;SimSun"/>
          <w:b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涯怜汝自樵苏</w:t>
      </w:r>
      <w:r>
        <w:rPr>
          <w:rFonts w:ascii="宋体;SimSun" w:hAnsi="宋体;SimSun" w:cs="宋体;SimSun"/>
        </w:rPr>
        <w:t>②</w:t>
      </w:r>
      <w:r>
        <w:rPr/>
        <w:t>，时序惊心尚道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后几年儿女大，望中千里弟兄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落木愁多少，夜雨残灯梦有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遥想故园挥涕泪，况闻寒雁下江湖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[</w:t>
      </w:r>
      <w:r>
        <w:rPr>
          <w:rFonts w:ascii="楷体_GB2312;楷体" w:hAnsi="楷体_GB2312;楷体" w:eastAsia="楷体_GB2312;楷体"/>
          <w:sz w:val="18"/>
          <w:szCs w:val="18"/>
        </w:rPr>
        <w:t>注</w:t>
      </w:r>
      <w:r>
        <w:rPr>
          <w:rFonts w:eastAsia="楷体_GB2312;楷体" w:ascii="楷体_GB2312;楷体" w:hAnsi="楷体_GB2312;楷体"/>
          <w:sz w:val="18"/>
          <w:szCs w:val="18"/>
        </w:rPr>
        <w:t>]①</w:t>
      </w:r>
      <w:r>
        <w:rPr>
          <w:rFonts w:ascii="楷体_GB2312;楷体" w:hAnsi="楷体_GB2312;楷体" w:eastAsia="楷体_GB2312;楷体"/>
          <w:sz w:val="18"/>
          <w:szCs w:val="18"/>
        </w:rPr>
        <w:t>谢榛：明代文学家，“后七子”之一。②樵苏：打柴砍草，代指日常生活。</w:t>
      </w:r>
    </w:p>
    <w:p>
      <w:pPr>
        <w:pStyle w:val="Normal"/>
        <w:rPr/>
      </w:pPr>
      <w:r>
        <w:rPr/>
        <w:t>(1)</w:t>
      </w:r>
      <w:r>
        <w:rPr/>
        <w:t>诗的颔联是从哪些方面表现“弟兄孤”之情感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颈联运用了哪些修辞手法</w:t>
      </w:r>
      <w:r>
        <w:rPr/>
        <w:t>?</w:t>
      </w:r>
      <w:r>
        <w:rPr/>
        <w:t>有着怎样的效果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四、名句名篇默写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 xml:space="preserve">)    </w:t>
      </w:r>
    </w:p>
    <w:p>
      <w:pPr>
        <w:pStyle w:val="Normal"/>
        <w:rPr/>
      </w:pPr>
      <w:r>
        <w:rPr/>
        <w:t>11.</w:t>
      </w:r>
      <w:r>
        <w:rPr/>
        <w:t>补写出下列名篇名句中的空缺部分。</w:t>
      </w:r>
    </w:p>
    <w:p>
      <w:pPr>
        <w:pStyle w:val="Normal"/>
        <w:ind w:firstLine="315"/>
        <w:rPr/>
      </w:pPr>
      <w:r>
        <w:rPr/>
        <w:t>(1)</w:t>
      </w:r>
      <w:r>
        <w:rPr>
          <w:u w:val="single"/>
        </w:rPr>
        <w:t xml:space="preserve">                  </w:t>
      </w:r>
      <w:r>
        <w:rPr/>
        <w:t>，问苍茫大地，谁主沉浮</w:t>
      </w:r>
      <w:r>
        <w:rPr/>
        <w:t>?(</w:t>
      </w:r>
      <w:r>
        <w:rPr/>
        <w:t>毛泽东《沁园春</w:t>
      </w:r>
      <w:r>
        <w:rPr/>
        <w:t>·</w:t>
      </w:r>
      <w:r>
        <w:rPr/>
        <w:t>长沙》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蒹葭萋萋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《诗经</w:t>
      </w:r>
      <w:r>
        <w:rPr/>
        <w:t>·</w:t>
      </w:r>
      <w:r>
        <w:rPr/>
        <w:t>蒹葭》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扈江离与辟芷兮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屈原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君子博学而日参省乎己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荀子《劝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>
          <w:u w:val="single"/>
        </w:rPr>
        <w:t xml:space="preserve">                  </w:t>
      </w:r>
      <w:r>
        <w:rPr/>
        <w:t>，此时无声胜有声。</w:t>
      </w:r>
      <w:r>
        <w:rPr/>
        <w:t>(</w:t>
      </w:r>
      <w:r>
        <w:rPr/>
        <w:t>自居易《琵琶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舞幽壑之潜蛟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好学近乎知，力行近乎仁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《中庸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老吾老以及人之老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《孟子》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五、现代文阅读：文学类文本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的文字，完成</w:t>
      </w:r>
      <w:r>
        <w:rPr/>
        <w:t>12-15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痕</w:t>
      </w:r>
    </w:p>
    <w:p>
      <w:pPr>
        <w:pStyle w:val="Normal"/>
        <w:jc w:val="center"/>
        <w:rPr>
          <w:b/>
          <w:b/>
        </w:rPr>
      </w:pPr>
      <w:r>
        <w:rPr>
          <w:b/>
        </w:rPr>
        <w:t>陶纯</w:t>
      </w:r>
    </w:p>
    <w:p>
      <w:pPr>
        <w:pStyle w:val="Normal"/>
        <w:ind w:firstLine="420"/>
        <w:rPr/>
      </w:pPr>
      <w:r>
        <w:rPr/>
        <w:t>(1)</w:t>
      </w:r>
      <w:r>
        <w:rPr/>
        <w:t>那是一座</w:t>
      </w:r>
      <w:r>
        <w:rPr/>
        <w:t>6</w:t>
      </w:r>
      <w:r>
        <w:rPr/>
        <w:t>积不大的街心公园，栽种着一些随处可见的树木和花苹，园子中间矗立着一尊大理石雕塑，是一个手擎和平鸽的女人，有几张石凳散置在树下和甬道边。</w:t>
      </w:r>
    </w:p>
    <w:p>
      <w:pPr>
        <w:pStyle w:val="Normal"/>
        <w:ind w:firstLine="420"/>
        <w:rPr/>
      </w:pPr>
      <w:r>
        <w:rPr/>
        <w:t>(2)</w:t>
      </w:r>
      <w:r>
        <w:rPr/>
        <w:t>二十年前，这里并没有这个街心公园。刘汉泰清清楚楚地记得，二十年前，这里是一片杂乱的居民区，道路狭窄，污水四溢，路灯很少有亮的时候。二十年后，这里却大变样了，周围一幢幢新楼拔地而起，宽阔的道路中间，这座绿意盎然的街心公园十分醒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刘汉泰每天都路过这里。无论是清晨还是傍晚，他常常见到那张熟悉的面孔。起初他不相信自己的眼睛，后来终于辨别出来了，那个久久枯坐在一张石凳上闭目养神的老人不是别人，正是当年差点置他于死地的刑警老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二十年前，刘汉泰是个来无影去无踪的神秘人物，他既偷且抢，屡屡得手，本地好几桩有名的案子都与他有关。相当长的时间里，公安局拿他毫无办法。即便是黑道中人十分惧怕的刑警老马，也是奈何他不得，他像一条狡猾的章鱼，数次从老马的枪口下滑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但最终，他还是栽在了老马手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那是一个寒冷的冬夜，他席卷了一家小商店，快速逃离，逃到这片杂乱无章的地方来。他正陶醉在又一次得手的喜悦中时，老马却从一条小巷子斜刺里杀出来，挡住了他的去路，他心说“不好”，扭头就跑，老马跑得比他还快，不一会儿就追上了他。他当然不甘心束手就擒，见没有退路，他凶相毕露，突然掏出腰间的牛耳尖刀，猛地刺向老马。老马闷哑地叫了一声，倒在地上。但是，他仍然没有逃脱——在他跑出几米远时，老马手中的枪响了，他觉得左腿一软，瘫倒在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</w:t>
      </w:r>
      <w:r>
        <w:rPr/>
        <w:t>）乃后来，他被判处死缓，由于他在狱中表现尚可，死神才没有降临在他的头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</w:t>
      </w:r>
      <w:r>
        <w:rPr/>
        <w:t>）春天里，他服刑期满，每天蹬着三轮车，到这座街心花园前面不远处的一家集贸市场摆摊卖海产品。挣了些钱后，就在市场边租了两间房，开了个海产品公司，专门倒腾海货，生意居然很红火。因此，他对如今的生活很满意。既然不担风险又能挣到票子，也就用不着再去偷再去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秋末的一个傍晚，他打的离开公司回家。由于刚刚做成一笔生意，狠狠赚了一家伙，他的心情格外舒畅。路过那座黄叶飘舞的街心花园时，他又看到了那张熟悉的面孔。于是他大声吩咐司机停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对于这位曾经给过他致命一击的刑警老马。刘汉泰是不会忘记的。时至今日，他左腿上的那个枪眼还赫然在目，并且走起路来一玻一玻的，老马留给他的纪念一辈子都抹不掉了。老马微眯着眼，枯坐在大理石像不远处的一张石凳上，双手撑着一根拐杖。园子里除了几个刚放学归来在此玩耍的孩子外，没有别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刘汉泰估计老马也就是六十出头，但看上去却要苍老得多。老马满脸刀刻般的皱纹，呼吸声像一架老式风箱发出的声音，站在五米之外的刘汉泰听得清清楚楚。没出来时，刘汉泰常常听到那些栽在老马手下的弟兄扬言，出狱后要找老马算总账。他也曾有过这种隐秘的念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</w:t>
      </w:r>
      <w:r>
        <w:rPr>
          <w:u w:val="single"/>
        </w:rPr>
        <w:t>但现在．刘汉春抽动着嘴角，无声地笑了。</w:t>
      </w:r>
      <w:r>
        <w:rPr/>
        <w:t>现在，他刘汉泰不是过得好好的吗</w:t>
      </w:r>
      <w:r>
        <w:rPr/>
        <w:t>?</w:t>
      </w:r>
      <w:r>
        <w:rPr/>
        <w:t>而老马，那个身手敏捷得像一只豹子，黑道中人畏之如虎的刑警老马，已经成了一个行将就木的老人</w:t>
      </w:r>
      <w:r>
        <w:rPr/>
        <w:t>!</w:t>
      </w:r>
      <w:r>
        <w:rPr/>
        <w:t>刘汉泰开心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刘汉泰以为老马睡着了，仔细看时，却发现老马微眯着的眼睛里，依然有光线漏出，在他身上萦绕。他的笑容随即凝固在嘴角，为了掩饰自己的尴尬，刘汉泰问，你……你还认识我吗</w:t>
      </w:r>
      <w:r>
        <w:rPr/>
        <w:t>?</w:t>
      </w:r>
      <w:r>
        <w:rPr/>
        <w:t>老马一动不动，喘着粗气说，很多人像你这样问我，太多了，我记不清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刘汉泰挽起裤脚，露出左腿上那个醒目的疤痕。老马摇摇头，说腿上吃过我枪子儿的人太多了，我记不清了。刘汉泰报出家门，老马眼睛一亮，表示想起来了。然后，他松开拐杖，掀起衣衫，指着左肺部的一条刀疤说，这是你给我留下的，再往这偏一点点，我就没命了。刘汉泰愣怔着，他看到老马身上有许多疤痕，各种形状的疤痕。老马又说，你那个疤不算啥，我身上有十一处，不信，你过来数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）刘汉泰只觉得眼花缭乱。他听到老马又咕哝道，要是每次我枪口再往上抬半寸，很多人脑壳就碎了，你也是。老马闭上眼睛，边说边抬起右手，食指做了个搂枪机的动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6</w:t>
      </w:r>
      <w:r>
        <w:rPr/>
        <w:t>）在夕阳的余晖里，</w:t>
      </w:r>
      <w:r>
        <w:rPr>
          <w:u w:val="single"/>
        </w:rPr>
        <w:t>刘汉泰突然感到眼睛一阵眩晕，仿佛他的脑壳真的被老马击碎了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选自《</w:t>
      </w:r>
      <w:r>
        <w:rPr/>
        <w:t>60</w:t>
      </w:r>
      <w:r>
        <w:rPr/>
        <w:t>年小小说精选》，有删改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小说第一段对街心公园的描写有何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品味文中画线句子的深刻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35" w:hanging="0"/>
        <w:rPr/>
      </w:pPr>
      <w:r>
        <w:rPr/>
        <w:t>(1)</w:t>
      </w:r>
      <w:r>
        <w:rPr/>
        <w:t>但现在，刘汉泰抽动着嘴角，无声地笑了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2)</w:t>
      </w:r>
      <w:r>
        <w:rPr/>
        <w:t>刘汉泰突然感到眼睛一阵眩晕，仿佛他的脑壳真的被老马击碎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</w:t>
      </w:r>
      <w:r>
        <w:rPr/>
        <w:t>．这篇小说在构思上匠心独运，特点鲜明，请简要分析其结构特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小说标题“痕”意蕴丰富，试作探究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六、现代文阅读：论述类文本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6-18</w:t>
      </w:r>
      <w:r>
        <w:rPr>
          <w:b/>
        </w:rPr>
        <w:t>题。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文化节目收视下滑：期待建设性互动</w:t>
      </w:r>
    </w:p>
    <w:p>
      <w:pPr>
        <w:pStyle w:val="Normal"/>
        <w:ind w:firstLine="525"/>
        <w:rPr/>
      </w:pPr>
      <w:r>
        <w:rPr/>
        <w:t>《百家讲坛》收视率已被挤出央视科教频道的十名之外，舆论普遍不太乐观，认为这个影响很大的节目进入了“衰退期”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仁者：《百家讲坛</w:t>
      </w:r>
      <w:r>
        <w:rPr/>
        <w:t>}</w:t>
      </w:r>
      <w:r>
        <w:rPr/>
        <w:t>的起落是不是说明学术通俗娱乐化可能行不道的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梁永安</w:t>
      </w:r>
      <w:r>
        <w:rPr/>
        <w:t>(</w:t>
      </w:r>
      <w:r>
        <w:rPr/>
        <w:t>文化学专家</w:t>
      </w:r>
      <w:r>
        <w:rPr/>
        <w:t>)</w:t>
      </w:r>
      <w:r>
        <w:rPr/>
        <w:t>：我觉得现在下这种判断还为时尚早。一档节目起起落落很正常，社会的焦点总是在不断转移，比如当前的股市楼市、金融风暴等问题，一时之间，社会对历史文化的关注有所减弱也算正常。</w:t>
      </w:r>
    </w:p>
    <w:p>
      <w:pPr>
        <w:pStyle w:val="Normal"/>
        <w:ind w:firstLine="420"/>
        <w:rPr/>
      </w:pPr>
      <w:r>
        <w:rPr/>
        <w:t>何况《百家讲坛》原来的定位就不是学术，也就谈不上什么学术通俗化。准确来说，它应该属于文化传播平台，而不是学术研究的专业空间。最明显的特征是：演讲者并不提供自己独特的材料发现或者体系构建。比如于丹就很聪明，声明自己是在学术的“墙外”讲《论语》，与真正的经学研究区隔开来，阐发自己的感受。舆论以为她对学术话语有所威胁，其实完全没有，学术自有学术的一套研究体系、学理化的表达方式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②</w:t>
      </w:r>
      <w:r>
        <w:rPr/>
        <w:t>记者：那么您认为《百家讲坛》陷入低谷的主要原因是什么</w:t>
      </w:r>
      <w:r>
        <w:rPr/>
        <w:t>?</w:t>
      </w:r>
    </w:p>
    <w:p>
      <w:pPr>
        <w:pStyle w:val="Normal"/>
        <w:ind w:firstLine="435"/>
        <w:rPr/>
      </w:pPr>
      <w:r>
        <w:rPr/>
        <w:t>梁永安：我想它可能面临困顿期的内容资源的转型。《百家讲坛》的听众，主要是生于上世纪六七十年代的人，他们对三国、《论语</w:t>
      </w:r>
      <w:r>
        <w:rPr/>
        <w:t>}</w:t>
      </w:r>
      <w:r>
        <w:rPr/>
        <w:t>等历史本来就很感兴趣，而新一代人却未必买帐，且不说新一代教育水平普遍提高，仅仅是新一代的彷徨迷茫和生存焦虑，目前就很少有主流文化节目能够切中。所以《百家讲坛》能否在当代全球景观下，开掘新的内容资源，在年轻人的心呆引起共鸣，是节目具有强大的生命力的关键所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记者：或许文化传播类节目本就不用追求轰动效应，默默把“高端路线”坚持下去，才是常态</w:t>
      </w:r>
      <w:r>
        <w:rPr/>
        <w:t xml:space="preserve">?    </w:t>
      </w:r>
    </w:p>
    <w:p>
      <w:pPr>
        <w:pStyle w:val="Normal"/>
        <w:ind w:firstLine="420"/>
        <w:rPr/>
      </w:pPr>
      <w:r>
        <w:rPr/>
        <w:t>梁永安：那倒未必。国外的文化节目，持续走红几十年的不在少数。比如美国的脱口秀、</w:t>
      </w:r>
      <w:r>
        <w:rPr/>
        <w:t>BBC</w:t>
      </w:r>
      <w:r>
        <w:rPr/>
        <w:t>的历史专题等。这些节目也经历过低谷，只是当观众耳熟能详到自己都能掰的时候，节目完成了自我升级，让人重新获得惊喜，也就重新赢得了观众。《百家讲坛》中即使被称为“心灵鸡汤”的于丹说《论语》，往往也是采取简化问题的方式讲解，似乎如此一来，生活的困顿一下子就很容易想通，其实这并不顶用。只有首先将事件的复杂本相清晰地传达给观众，观众才能从历史中相互对照，吸取智慧，让历史焕发出高度的启示性，这样的讲述，才能切中当代青年人真实的生命状态，才会有持续的社会影响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记者：换句话说，您不认为《百家讲坛》陷入低谷是社会的理性回归，反而是一种遗憾</w:t>
      </w:r>
      <w:r>
        <w:rPr/>
        <w:t>?</w:t>
      </w:r>
    </w:p>
    <w:p>
      <w:pPr>
        <w:pStyle w:val="Normal"/>
        <w:ind w:firstLine="420"/>
        <w:rPr/>
      </w:pPr>
      <w:r>
        <w:rPr/>
        <w:t>梁永安：是的。类似的文化栏目很有必要。我们对传统的重新体会和表达做得太少，《百家讲坛》仅仅是个起步。我们的现代化程度还有待进一步深入，这方面太需要有人寻找新的资源和角度重述。《百家讲坛》这样的文化样式刚刚萌芽，有待成长。与其批评，不如抱着建设性的态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记者：其实不只是对《百家讲坛》，只要对一种文化现象不满，抱怨远甚于建设，已经成为舆论的习惯心态。</w:t>
      </w:r>
    </w:p>
    <w:p>
      <w:pPr>
        <w:pStyle w:val="Normal"/>
        <w:ind w:firstLine="420"/>
        <w:rPr/>
      </w:pPr>
      <w:r>
        <w:rPr/>
        <w:t>梁永安：世界知名栏目之所以能几十年办下来，是因为它们的受众不是简单的受众，会主动介入，提出自己建设性的意见，让节目不断调整完善。而我们一些受众并不主动参与，只被动等待，一旦不满，也不抱着建设心态让它更受欢迎，反而是诉诸抱怨来获得心理满足。</w:t>
      </w:r>
    </w:p>
    <w:p>
      <w:pPr>
        <w:pStyle w:val="Normal"/>
        <w:ind w:firstLine="420"/>
        <w:rPr/>
      </w:pPr>
      <w:r>
        <w:rPr/>
        <w:t>眼下，各种文化观点几乎都能找到依据，其实也就是找不到绝对的依据，只能做出自己的相对判断。人们已经习惯拿有用有效去判断，而不是生命所依附的价值去理解，所以很多文化产品带有消费特性，一旦不合口味，人们马上就会抛弃。就算它本身有珍贵的潜力可挖掘，也不觉得珍贵。这其实并不理性。如果受众不积极参与良性互动，任何文化都将失去内在更新的能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(</w:t>
      </w:r>
      <w:r>
        <w:rPr/>
        <w:t>选自《人民日报》，有删改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专家梁永安认为《百家讲坛》收视率下滑的原因有哪些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联系上下文，解释文中文化传播“高端路线”的具体含义。</w:t>
      </w:r>
      <w:r>
        <w:rPr/>
        <w:t>(6</w:t>
      </w:r>
      <w:r>
        <w:rPr/>
        <w:t>分</w:t>
      </w:r>
      <w:r>
        <w:rPr/>
        <w:t xml:space="preserve">)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依据梁永安观点，文化节目如何才能具有“强大的生命力”和“持续的社会影响力”</w:t>
      </w:r>
      <w:r>
        <w:rPr/>
        <w:t>?</w:t>
      </w:r>
      <w:r>
        <w:rPr/>
        <w:t>请从节目举办方和受众方两个方面具体回答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七、作文</w:t>
      </w:r>
      <w:r>
        <w:rPr>
          <w:b/>
        </w:rPr>
        <w:t>(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阅读下面的文字，按要求作文。</w:t>
      </w:r>
    </w:p>
    <w:p>
      <w:pPr>
        <w:pStyle w:val="Normal"/>
        <w:ind w:firstLine="420"/>
        <w:rPr/>
      </w:pPr>
      <w:r>
        <w:rPr/>
        <w:t>人生在世，往往会经历种种的痛。有人说，痛了，就直接说出来，这是本能；又有人说，痛而不言，体现了人性的坚强；还有人说，痛而善言，这是一种人生智慧。</w:t>
      </w:r>
    </w:p>
    <w:p>
      <w:pPr>
        <w:pStyle w:val="Normal"/>
        <w:ind w:firstLine="420"/>
        <w:rPr/>
      </w:pPr>
      <w:r>
        <w:rPr/>
        <w:t>上面的文字引发了你怎样的联想和思考</w:t>
      </w:r>
      <w:r>
        <w:rPr/>
        <w:t>?</w:t>
      </w:r>
      <w:r>
        <w:rPr/>
        <w:t>请结合自己的体验与感悟，写弓篇记叙文或议论文。</w:t>
      </w:r>
    </w:p>
    <w:p>
      <w:pPr>
        <w:pStyle w:val="Normal"/>
        <w:ind w:firstLine="420"/>
        <w:rPr/>
      </w:pPr>
      <w:r>
        <w:rPr/>
        <w:t>要求：①自选角度，自拟标题。②不少于</w:t>
      </w:r>
      <w:r>
        <w:rPr/>
        <w:t>800</w:t>
      </w:r>
      <w:r>
        <w:rPr/>
        <w:t>字．。③不得套作，不得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三期中考试语文试题参考答案及评分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2. 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3.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 C (A “</w:t>
      </w:r>
      <w:r>
        <w:rPr>
          <w:rFonts w:ascii="宋体;SimSun" w:hAnsi="宋体;SimSun" w:cs="宋体;SimSun"/>
          <w:color w:val="000000"/>
          <w:szCs w:val="21"/>
        </w:rPr>
        <w:t>令郎”用来表达对对方的尊敬，不能用于第三方；</w:t>
      </w:r>
      <w:r>
        <w:rPr>
          <w:rFonts w:cs="宋体;SimSun" w:ascii="宋体;SimSun" w:hAnsi="宋体;SimSun"/>
          <w:color w:val="000000"/>
          <w:szCs w:val="21"/>
        </w:rPr>
        <w:t>B “</w:t>
      </w:r>
      <w:r>
        <w:rPr>
          <w:rFonts w:ascii="宋体;SimSun" w:hAnsi="宋体;SimSun" w:cs="宋体;SimSun"/>
          <w:color w:val="000000"/>
          <w:szCs w:val="21"/>
        </w:rPr>
        <w:t>垂询”，敬辞，不能用于自身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应该用口头语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全面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具体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完整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二、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诛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指责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都是“比”的意思；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与“也”一起表判断；的人。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表并列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表转折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；若，如果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自以婚姻之故，欲急救赵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②赵王与社稷之轻重，不能当一平原公子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③信陵知有婚姻之赵，不知有王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或概括为：信陵君的方式不当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每点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）评论历史的人把窃取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魏王的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兵符作为信陵君的罪过，我认为这一点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不足以怪罪（谴责）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信陵君。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“论者”“罪”各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，全句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既然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这样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那么信陵君真的无罪吗？（我）说：“也不是这样。”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“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然则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然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”各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）这是毁坏魏国几百年江山去为姻亲殉葬，我不知道信陵君拿什么向魏王谢罪啊！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“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”殉”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谢”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各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，全句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ne-NP"/>
        </w:rPr>
        <w:t>参考译文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  </w:t>
      </w:r>
      <w:r>
        <w:rPr>
          <w:rFonts w:eastAsia="楷体_GB2312;楷体" w:cs="宋体;SimSun" w:ascii="宋体;SimSun" w:hAnsi="宋体;SimSun"/>
          <w:color w:val="000000"/>
          <w:kern w:val="0"/>
          <w:szCs w:val="21"/>
          <w:lang w:bidi="ne-NP"/>
        </w:rPr>
        <w:t>  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bidi="ne-NP"/>
        </w:rPr>
        <w:t>评论历史的人把窃取魏王的兵符作为信陵君的罪过，我认为从这一点上谴责信陵君，理由还不够充分。那强大的秦国暴虐急迫到了极点，现在出动全部兵力攻打赵国，赵国必然要灭亡。赵国是魏国的屏障，赵国一旦灭亡，那么，魏国将紧跟在赵国后面灭亡；赵国、魏国，又是楚国、燕国、齐国等国的屏障，赵国、魏国一旦灭亡，楚国、燕国、齐国也会跟着而灭亡。天下的形势没有比这更危险的了。所以，援救赵国，也就是援救魏国，援救一个国家，也就是援救六个国家。窃取魏国的兵符去解除魏国的祸患，借一国的军队分散六国的灾祸，这有什么不可以呢？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;楷体" w:cs="宋体;SimSun" w:ascii="宋体;SimSun" w:hAnsi="宋体;SimSun"/>
          <w:color w:val="000000"/>
          <w:kern w:val="0"/>
          <w:szCs w:val="21"/>
          <w:lang w:bidi="ne-NP"/>
        </w:rPr>
        <w:t>    </w:t>
      </w:r>
      <w:r>
        <w:rPr>
          <w:rFonts w:ascii="宋体;SimSun" w:hAnsi="宋体;SimSun" w:cs="宋体;SimSun" w:eastAsia="楷体_GB2312;楷体"/>
          <w:color w:val="000000"/>
          <w:kern w:val="0"/>
          <w:szCs w:val="21"/>
          <w:lang w:bidi="ne-NP"/>
        </w:rPr>
        <w:t>既然这样，那么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bidi="ne-NP"/>
        </w:rPr>
        <w:t>信陵君真的无罪吗？我说：“也不是这样。”我所指责的，是信陵君的内心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;楷体" w:cs="宋体;SimSun" w:ascii="宋体;SimSun" w:hAnsi="宋体;SimSun"/>
          <w:color w:val="000000"/>
          <w:kern w:val="0"/>
          <w:szCs w:val="21"/>
          <w:lang w:bidi="ne-NP"/>
        </w:rPr>
        <w:t>    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bidi="ne-NP"/>
        </w:rPr>
        <w:t>信陵君，不过是一名公子而已，魏国还有国王啊。赵国不向魏王求救，却反复地向信陵君请求救援，这是赵国只知道有信陵君，不知道有魏王啊。平原君用婚姻关系刺激信陵君，而信陵君内心也因为婚姻关系，想尽快救援赵国。这是信陵君只知道有婚姻关系，不知道有</w:t>
      </w:r>
    </w:p>
    <w:p>
      <w:pPr>
        <w:pStyle w:val="Normal"/>
        <w:widowControl/>
        <w:spacing w:lineRule="exact" w:line="34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bidi="ne-NP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bidi="ne-NP"/>
        </w:rPr>
        <w:t>魏王啊。信陵君的窃取兵符，不是为了魏国啊，也不是为了六国啊，只是为了赵国啊。其实也不是为了赵国，不过为了一个平原君罢了。假如灾祸不发生在赵国，而在其他国家，那么，即使是撤除魏国的屏障，撤除六国的屏障，信陵君也不会去救援。又假如赵国没有平原君，或平原君不是信陵君的姻亲，即使赵国被灭亡，信陵君也一定不会去救援。这样看来，赵王与赵国的重要，还抵不上一个公子平原君，而魏国赖以巩固国家的军队，只用来供信陵君一个姻亲使用。幸亏作战胜利了，还可以过得去；如果不幸战败，被秦国俘虏，这是毁坏魏国几百年江山去为姻亲殉葬，我不知道信陵君拿什么向魏王谢罪啊！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bidi="ne-NP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bidi="ne-NP"/>
        </w:rPr>
        <w:t>我认为，信陵君如果为自己考虑，何如用赵、魏两国唇齿相依的形势恳切地劝说魏王出兵，假如魏王不同意，就以自己想与秦军作战而死的念头，死在魏王的面前，魏王一定会悔悟了；侯生给信陵君出谋窃取兵符，何如面见魏王，劝说他援救赵国，魏王如果不答应，就以他想为信陵君而死的念头，死在魏王的面前，魏王一定会悔悟吧；如姬如有意要报答信陵君，何如趁魏王空闲的时候，白天黑夜地劝说他援救赵国，魏王如果不答应，就用自己想为信陵君而死的念头，死在魏王的面前，魏王也一定会悔悟了。这样做，信陵君既不有负于魏国，也不辜负赵国；侯生与如姬二人既不有负于魏王，也不辜负信陵君。为什么不在这方面想办法呢？信陵君心目中只知道与他有着婚姻关系的赵国，而不知道有魏王。内部有宠爱的如姬，外面有邻国，卑贱的有看守夷门的人，他们只知道有信陵公子，不知道有魏王。这么</w:t>
      </w:r>
    </w:p>
    <w:p>
      <w:pPr>
        <w:pStyle w:val="Normal"/>
        <w:widowControl/>
        <w:spacing w:lineRule="exact" w:line="34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bidi="ne-NP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bidi="ne-NP"/>
        </w:rPr>
        <w:t>一来，那么魏国只有一个孤立的魏王罢了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时间上，“儿女大”，极言分别之久；②空间上，“望中千里”，极言相距之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了比喻、对偶、夸张等修辞手法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；借秋日落叶、夜雨残灯烘托愁思之深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color w:val="000000"/>
          <w:szCs w:val="21"/>
        </w:rPr>
        <w:t>，表现了对兄弟的深厚感情和思念的痛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第一问答出“比喻”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只答“对偶”或“夸张”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怅寥廓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白露未晞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纫秋兰以为佩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则知明而行无过矣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别有幽愁暗恨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泣孤舟之嫠妇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知耻近乎勇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幼吾幼以及人之幼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字该处不得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小说开篇写街心公园绿意盎然，祥和宁静，既交待了人物的活动环境，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color w:val="000000"/>
          <w:szCs w:val="21"/>
        </w:rPr>
        <w:t>又暗寓小说的主题：这样的环境是老马他们的努力换来的。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）表现了刘汉泰看到了昔日死敌晚景如此“狼狈”而幸灾乐祸的心理。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既写出刘汉泰对当年之事心有余悸，又写出此时他对老马的敬畏。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，每点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运用了倒叙。先从如今的街心公园写起，然后写到二十年前。②以时间为顺序。从“寒冷的冬夜”写到“春天里”，再写到“秋末的一个傍晚”，层次井然，而且富有象征意义。③以刘汉泰为视角来写主人公刑警老马。刘汉泰反衬了老马的高大形象，而且使老马这一人物更加真实可信。（每点２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. “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痕”具有多重意蕴：①表面上是写刘汉泰等犯罪分子和老马身上的伤痕；②老马身上各种形状的伤痕，突显了老马的英勇无畏的精神；③刘汉泰腿上的伤痕既是对犯罪分子的警醒，也是老马宽厚仁慈的体现；④老马等人浴血奋斗的精神也将被人们所铭记，在人们的心中留痕。（每点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答出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任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，言之成理即可。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①</w:t>
      </w:r>
      <w:r>
        <w:rPr>
          <w:rFonts w:ascii="宋体;SimSun" w:hAnsi="宋体;SimSun" w:cs="宋体;SimSun"/>
          <w:color w:val="000000"/>
          <w:kern w:val="0"/>
          <w:szCs w:val="21"/>
        </w:rPr>
        <w:t>文化节目作为一档节目起落很正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社会的焦点总是在不断转移，一时之间，社会对历史文化的关注有所减弱也算正常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可能面临困顿期的内容资源的转型</w:t>
      </w:r>
      <w:r>
        <w:rPr>
          <w:rFonts w:ascii="宋体;SimSun" w:hAnsi="宋体;SimSun" w:cs="宋体;SimSun"/>
          <w:color w:val="000000"/>
          <w:kern w:val="0"/>
          <w:szCs w:val="21"/>
        </w:rPr>
        <w:t>，节目内容不能引起年轻人心灵共鸣。（每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文化类节目的传播方式为学术研究的方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非通俗的方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②文化类节目传播的内容为三国、《论语》等传统经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考虑现在年轻人的需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每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节目举办方：①文化节目要开掘新的内容资源，能够切中年轻人的需要，能引起年轻人的心灵共鸣；②文化节目要摒弃凡事简化问题的讲解方式，要将事件的复杂本相清晰地传达给观众，让观众从历史中相互对照，吸取智慧，获得启示。</w:t>
      </w:r>
      <w:r>
        <w:rPr>
          <w:rFonts w:ascii="宋体;SimSun" w:hAnsi="宋体;SimSun" w:cs="宋体;SimSun"/>
          <w:color w:val="000000"/>
          <w:kern w:val="0"/>
          <w:szCs w:val="21"/>
        </w:rPr>
        <w:t>（答出其中一点即可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受众方：①受众要主动介入文化节目，提出自己建设性的意见，让节目不断调整完善，而不要只是以诉诸抱怨的方式获得心理满足。②对待文化节目，受众不能用有用有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商品的消费特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去决定取舍，而要从生命所依附的价值去理解，去进行深入挖掘。</w:t>
      </w:r>
      <w:r>
        <w:rPr>
          <w:rFonts w:ascii="宋体;SimSun" w:hAnsi="宋体;SimSun" w:cs="宋体;SimSun"/>
          <w:color w:val="000000"/>
          <w:kern w:val="0"/>
          <w:szCs w:val="21"/>
        </w:rPr>
        <w:t>（答出其中一点即可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七、作文（</w:t>
      </w:r>
      <w:r>
        <w:rPr>
          <w:rFonts w:cs="宋体;SimSun" w:ascii="宋体;SimSun" w:hAnsi="宋体;SimSun"/>
          <w:kern w:val="0"/>
          <w:szCs w:val="21"/>
          <w:lang w:bidi="ne-NP"/>
        </w:rPr>
        <w:t>70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审题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人生在世，往往会经历种种的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痛的普遍性与现实性。现实生活中，痛客观存在，既然是客观存在，也就难以避免，因此，如何面对种种的痛才是思考的重点，由此也引出了如何面对痛的三种言论。看到痛的客观存在，更要思考痛的不同层次。“种种的痛”，说明痛是有不同类型、层次的。有个人学习、生活、工作产生的痛，有社会发展过程中的阵痛，有国家民族历史和现实中的痛。对痛的不同理解，反映了考生思维的深浅，视野的大小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有人说，痛了，就直接说出来，这是本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承认痛的客观性的基础上，提供面对痛的一种途径，那就是直接说出来。应该说这是我们面对痛的普遍做法，几乎是条件反射式的，是一种动物本能。本能是一个中性词，无所谓褒贬。正如“有了快感你就喊”，同样“有了痛感你就说”。这样的本能反应往往是释放痛感、宣泄情绪的一种有效方法，正如伤心的人哭过了会平静，郁闷的人倾诉了会平和。因此，“痛了，就直接说出来，”有其可取之处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又有人说，痛而不言，体现了人性的坚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痛而不言”和“痛了，就直接说出来”形成对比，“痛而不言”就是指有痛感，但是不说出来，而是自己一人承担、解决，这样的做法体现了人性的坚强。痛有可能是外在施加，也有可能是内在产生，但不管是外在施加还是内在产生，面对痛的始终是自己，因此问题的解决还是依靠自已。痛了，不唉声叹气，不怨天尤人，不愤愤不平，不自暴自弃，而是坚强地面对，这种做法有其合理性。但同时也要看到，一味地痛而不言，未必就见得是一个积极的方法。长久地痛而不言，会让人对痛感麻木、灵魂僵化，以致最终屈服于现实压迫，逆来顺受。如何辩证地看待“痛而不言”，体现考生思考的深度与广度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还有人说，痛而善言，这是一种人生智慧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句话既和第三句形成对比，又对第二句进行补充，不仅要说出来，而且还要善言，善于去说，表达痛苦，这是一种人生的智慧。对这句话的理解，重点在于何为“善言”，同时这种“善言”应是一种智慧。而“善言”二字，则为考生留下广阔的思考空间，言既可以理解为言语，也可理解为文字，更可理解为行为，因为肢体语言也是言的一种，一连串的肢体语言整合在一起，就是行动了。因此，面对痛为何要善言，善言如何体现，应是考生思考的重点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二）参考立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逐则分析材料，对比解读后，我们对题目形成这样的认识：人生在世，痛是客观存在的，无需逃避，而应面对。面对痛有不同的做法，一是直接说出来，释放痛感，宣泄情绪；二是痛而不言，坚强面对，但对于痛也不能麻木，甚至逆来顺受；三是痛而善言，恰当地用言语、文字、行动表达痛感，既不麻木于痛，也不鲁莽冲动，而是善言。同时，考生要想写出一篇立意深远、思想深刻的文章，还要注意两点：一是不能仅仅罗列人生中的种种痛，而应写出对痛的思考以及面对痛的做法，二是不能仅仅局限于个人之痛，而应延伸至对社会阵痛、国家民族历史现实之痛的认识与思考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评分标准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判分原则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坚持内容与形式相统一的原则，注重考查写作基本能力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审题、立意、选材、结构、语言、文体诸方面进行全面衡量，综合量分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判分等级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卷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分以上；二类卷</w:t>
      </w:r>
      <w:r>
        <w:rPr>
          <w:rFonts w:cs="宋体;SimSun" w:ascii="宋体;SimSun" w:hAnsi="宋体;SimSun"/>
          <w:color w:val="000000"/>
          <w:szCs w:val="21"/>
        </w:rPr>
        <w:t>56—62</w:t>
      </w:r>
      <w:r>
        <w:rPr>
          <w:rFonts w:ascii="宋体;SimSun" w:hAnsi="宋体;SimSun" w:cs="宋体;SimSun"/>
          <w:color w:val="000000"/>
          <w:szCs w:val="21"/>
        </w:rPr>
        <w:t>分；三类卷</w:t>
      </w:r>
      <w:r>
        <w:rPr>
          <w:rFonts w:cs="宋体;SimSun" w:ascii="宋体;SimSun" w:hAnsi="宋体;SimSun"/>
          <w:color w:val="000000"/>
          <w:szCs w:val="21"/>
        </w:rPr>
        <w:t>49—55</w:t>
      </w:r>
      <w:r>
        <w:rPr>
          <w:rFonts w:ascii="宋体;SimSun" w:hAnsi="宋体;SimSun" w:cs="宋体;SimSun"/>
          <w:color w:val="000000"/>
          <w:szCs w:val="21"/>
        </w:rPr>
        <w:t>分；四类卷</w:t>
      </w:r>
      <w:r>
        <w:rPr>
          <w:rFonts w:cs="宋体;SimSun" w:ascii="宋体;SimSun" w:hAnsi="宋体;SimSun"/>
          <w:color w:val="000000"/>
          <w:szCs w:val="21"/>
        </w:rPr>
        <w:t>42—48</w:t>
      </w:r>
      <w:r>
        <w:rPr>
          <w:rFonts w:ascii="宋体;SimSun" w:hAnsi="宋体;SimSun" w:cs="宋体;SimSun"/>
          <w:color w:val="000000"/>
          <w:szCs w:val="21"/>
        </w:rPr>
        <w:t>分；五类卷</w:t>
      </w:r>
      <w:r>
        <w:rPr>
          <w:rFonts w:cs="宋体;SimSun" w:ascii="宋体;SimSun" w:hAnsi="宋体;SimSun"/>
          <w:color w:val="000000"/>
          <w:szCs w:val="21"/>
        </w:rPr>
        <w:t>28—41</w:t>
      </w:r>
      <w:r>
        <w:rPr>
          <w:rFonts w:ascii="宋体;SimSun" w:hAnsi="宋体;SimSun" w:cs="宋体;SimSun"/>
          <w:color w:val="000000"/>
          <w:szCs w:val="21"/>
        </w:rPr>
        <w:t>分；六类卷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以下。要拉开分数档次，不打保险分，该高的高上去，该低的低下来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○</w:t>
      </w:r>
      <w:r>
        <w:rPr>
          <w:rFonts w:ascii="宋体;SimSun" w:hAnsi="宋体;SimSun" w:cs="宋体;SimSun"/>
          <w:color w:val="000000"/>
          <w:szCs w:val="21"/>
        </w:rPr>
        <w:t>文章内容和结构基本上是对提示语的扩展，仅提供几个论据，完成文章规定的字数，属四类卷；在论证说理上有一定的发挥，论证有说服力，可上浮为三类卷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○</w:t>
      </w:r>
      <w:r>
        <w:rPr>
          <w:rFonts w:ascii="宋体;SimSun" w:hAnsi="宋体;SimSun" w:cs="宋体;SimSun"/>
          <w:color w:val="000000"/>
          <w:szCs w:val="21"/>
        </w:rPr>
        <w:t>记叙文或议论文文体模糊不明，属五类卷；文体不伦不类，甚至“四不像”，属六类卷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个案处理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确认为抄袭，其中有三分之二以上篇幅与原作相同，最高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；内容基本相同，最高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写成诗歌的，一律提交组长处理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完篇而字数不足，正常评分之后，再扣字数不足分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；明显未完篇的文章，视篇幅和内容的实际情况而定，但最高分不能超过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（不满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，</w:t>
      </w:r>
      <w:r>
        <w:rPr>
          <w:rFonts w:cs="宋体;SimSun" w:ascii="宋体;SimSun" w:hAnsi="宋体;SimSun"/>
          <w:color w:val="000000"/>
          <w:szCs w:val="21"/>
        </w:rPr>
        <w:t>0—5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字左右，</w:t>
      </w:r>
      <w:r>
        <w:rPr>
          <w:rFonts w:cs="宋体;SimSun" w:ascii="宋体;SimSun" w:hAnsi="宋体;SimSun"/>
          <w:color w:val="000000"/>
          <w:szCs w:val="21"/>
        </w:rPr>
        <w:t>6—10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左右，</w:t>
      </w:r>
      <w:r>
        <w:rPr>
          <w:rFonts w:cs="宋体;SimSun" w:ascii="宋体;SimSun" w:hAnsi="宋体;SimSun"/>
          <w:color w:val="000000"/>
          <w:szCs w:val="21"/>
        </w:rPr>
        <w:t>11—20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左右，</w:t>
      </w:r>
      <w:r>
        <w:rPr>
          <w:rFonts w:cs="宋体;SimSun" w:ascii="宋体;SimSun" w:hAnsi="宋体;SimSun"/>
          <w:color w:val="000000"/>
          <w:szCs w:val="21"/>
        </w:rPr>
        <w:t>21—30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左右，</w:t>
      </w:r>
      <w:r>
        <w:rPr>
          <w:rFonts w:cs="宋体;SimSun" w:ascii="宋体;SimSun" w:hAnsi="宋体;SimSun"/>
          <w:color w:val="000000"/>
          <w:szCs w:val="21"/>
        </w:rPr>
        <w:t>31—40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，</w:t>
      </w:r>
      <w:r>
        <w:rPr>
          <w:rFonts w:cs="宋体;SimSun" w:ascii="宋体;SimSun" w:hAnsi="宋体;SimSun"/>
          <w:color w:val="000000"/>
          <w:szCs w:val="21"/>
        </w:rPr>
        <w:t>41—46</w:t>
      </w:r>
      <w:r>
        <w:rPr>
          <w:rFonts w:ascii="宋体;SimSun" w:hAnsi="宋体;SimSun" w:cs="宋体;SimSun"/>
          <w:color w:val="000000"/>
          <w:szCs w:val="21"/>
        </w:rPr>
        <w:t>分）；未完篇的文章不再扣字数不足分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游戏高考、游戏人生、语言格调低下的“问题卷”，评分最高不得超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；凡思想感情庸俗低下，即使是切题完篇，评分最高不得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；如果内容恶俗不堪，评分最高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卷面、错别字扣分，每错（别）一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不写作文题目的，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5:00Z</dcterms:created>
  <dc:creator/>
  <dc:description/>
  <cp:keywords/>
  <dc:language>en-US</dc:language>
  <cp:lastModifiedBy>Administrator</cp:lastModifiedBy>
  <dcterms:modified xsi:type="dcterms:W3CDTF">2014-11-17T06:33:00Z</dcterms:modified>
  <cp:revision>8</cp:revision>
  <dc:subject/>
  <dc:title/>
</cp:coreProperties>
</file>