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ascii="仿宋" w:hAnsi="仿宋" w:eastAsia="仿宋"/>
          <w:b/>
          <w:color w:val="000000"/>
          <w:sz w:val="32"/>
          <w:szCs w:val="32"/>
        </w:rPr>
        <w:t>海淀区</w:t>
      </w:r>
      <w:r>
        <w:rPr>
          <w:rFonts w:eastAsia="仿宋" w:ascii="仿宋" w:hAnsi="仿宋"/>
          <w:b/>
          <w:color w:val="000000"/>
          <w:sz w:val="32"/>
          <w:szCs w:val="32"/>
        </w:rPr>
        <w:t>2015</w:t>
      </w:r>
      <w:r>
        <w:rPr>
          <w:rFonts w:ascii="仿宋" w:hAnsi="仿宋" w:eastAsia="仿宋"/>
          <w:b/>
          <w:color w:val="000000"/>
          <w:sz w:val="32"/>
          <w:szCs w:val="32"/>
        </w:rPr>
        <w:t>高三年级第一学期期中练习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语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  文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sz w:val="24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一、本大题共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小题，共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阅读下面的文字，完成</w:t>
      </w:r>
      <w:r>
        <w:rPr>
          <w:rFonts w:cs="宋体;SimSun" w:ascii="宋体;SimSun" w:hAnsi="宋体;SimSun"/>
          <w:color w:val="000000"/>
          <w:szCs w:val="21"/>
        </w:rPr>
        <w:t>1-5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在艺术表现上，《诗经》和“楚骚”多以“含蓄”见长，但并不独宗“含蓄”，而是依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不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甲  </w:t>
      </w:r>
      <w:r>
        <w:rPr>
          <w:rFonts w:ascii="宋体;SimSun" w:hAnsi="宋体;SimSun" w:cs="宋体;SimSun"/>
          <w:color w:val="000000"/>
          <w:szCs w:val="21"/>
        </w:rPr>
        <w:t>（情境／境况）采表情迭意，呈现出或</w:t>
      </w:r>
      <w:r>
        <w:rPr>
          <w:rFonts w:ascii="宋体;SimSun" w:hAnsi="宋体;SimSun" w:cs="宋体;SimSun"/>
          <w:color w:val="000000"/>
          <w:szCs w:val="21"/>
        </w:rPr>
        <w:t>婉</w:t>
      </w:r>
      <w:r>
        <w:rPr>
          <w:rFonts w:ascii="宋体;SimSun" w:hAnsi="宋体;SimSun" w:cs="宋体;SimSun"/>
          <w:color w:val="000000"/>
          <w:szCs w:val="21"/>
        </w:rPr>
        <w:t>曲</w:t>
      </w:r>
      <w:r>
        <w:rPr>
          <w:rFonts w:cs="宋体;SimSun" w:ascii="宋体;SimSun" w:hAnsi="宋体;SimSun"/>
          <w:color w:val="000000"/>
          <w:szCs w:val="21"/>
        </w:rPr>
        <w:t>( qu)</w:t>
      </w:r>
      <w:r>
        <w:rPr>
          <w:rFonts w:ascii="宋体;SimSun" w:hAnsi="宋体;SimSun" w:cs="宋体;SimSun"/>
          <w:color w:val="000000"/>
          <w:szCs w:val="21"/>
        </w:rPr>
        <w:t>含蓄，或直捷明快的特点。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评论者认为《诗经》多用“比兴”，婉转抒情，引人遐想。其实《诗经》中一些运用比兴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手法的篇章也有明快率直的特点，比如，“桃之天天，灼灼其华。之子于归，宜其室家。”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灿烂的桃花</w:t>
      </w:r>
      <w:r>
        <w:rPr>
          <w:rFonts w:ascii="宋体;SimSun" w:hAnsi="宋体;SimSun" w:cs="宋体;SimSun"/>
          <w:color w:val="000000"/>
          <w:szCs w:val="21"/>
          <w:u w:val="single"/>
        </w:rPr>
        <w:t>乙</w:t>
      </w:r>
      <w:r>
        <w:rPr>
          <w:rFonts w:ascii="宋体;SimSun" w:hAnsi="宋体;SimSun" w:cs="宋体;SimSun"/>
          <w:color w:val="000000"/>
          <w:szCs w:val="21"/>
        </w:rPr>
        <w:t>（映</w:t>
      </w:r>
      <w:r>
        <w:rPr>
          <w:rFonts w:ascii="宋体;SimSun" w:hAnsi="宋体;SimSun" w:cs="宋体;SimSun"/>
          <w:color w:val="000000"/>
          <w:szCs w:val="21"/>
        </w:rPr>
        <w:t>照</w:t>
      </w:r>
      <w:r>
        <w:rPr>
          <w:rFonts w:ascii="宋体;SimSun" w:hAnsi="宋体;SimSun" w:cs="宋体;SimSun"/>
          <w:color w:val="000000"/>
          <w:szCs w:val="21"/>
        </w:rPr>
        <w:t>／映衬）着新娘的娇廊，营造出喜气洋洋的气氛（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），情感的抒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发明朗直捷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再来看“楚骚”。以屈原来说，屈子常怀浪漫、愤懑（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en</w:t>
      </w:r>
      <w:r>
        <w:rPr>
          <w:rFonts w:ascii="宋体;SimSun" w:hAnsi="宋体;SimSun" w:cs="宋体;SimSun"/>
          <w:color w:val="000000"/>
          <w:szCs w:val="21"/>
        </w:rPr>
        <w:t>）之情，多借绚烂神奇的环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境、“香革美人”等意象</w:t>
      </w:r>
      <w:r>
        <w:rPr>
          <w:rFonts w:ascii="宋体;SimSun" w:hAnsi="宋体;SimSun" w:cs="宋体;SimSun"/>
          <w:color w:val="000000"/>
          <w:szCs w:val="21"/>
          <w:u w:val="single"/>
        </w:rPr>
        <w:t>丙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（寄予／寄寓）怀抱，表现</w:t>
      </w:r>
      <w:r>
        <w:rPr>
          <w:rFonts w:cs="宋体;SimSun" w:ascii="宋体;SimSun" w:hAnsi="宋体;SimSun"/>
          <w:color w:val="000000"/>
          <w:szCs w:val="21"/>
        </w:rPr>
        <w:t>th</w:t>
      </w:r>
      <w:r>
        <w:rPr>
          <w:rFonts w:ascii="宋体;SimSun" w:hAnsi="宋体;SimSun" w:cs="宋体;SimSun"/>
          <w:color w:val="000000"/>
          <w:szCs w:val="21"/>
        </w:rPr>
        <w:t>沉郁蕴籍的特色。但《国筠》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等诗篇，却激昂慷慨，直抒胸臆，“读者</w:t>
      </w:r>
      <w:r>
        <w:rPr>
          <w:rFonts w:ascii="宋体;SimSun" w:hAnsi="宋体;SimSun" w:cs="宋体;SimSun"/>
          <w:color w:val="000000"/>
          <w:szCs w:val="21"/>
        </w:rPr>
        <w:t>深</w:t>
      </w:r>
      <w:r>
        <w:rPr>
          <w:rFonts w:ascii="宋体;SimSun" w:hAnsi="宋体;SimSun" w:cs="宋体;SimSun"/>
          <w:color w:val="000000"/>
          <w:szCs w:val="21"/>
        </w:rPr>
        <w:t>味</w:t>
      </w:r>
      <w:r>
        <w:rPr>
          <w:rFonts w:ascii="宋体;SimSun" w:hAnsi="宋体;SimSun" w:cs="宋体;SimSun"/>
          <w:color w:val="000000"/>
          <w:szCs w:val="21"/>
        </w:rPr>
        <w:t>之，真可为恸</w:t>
      </w:r>
      <w:r>
        <w:rPr>
          <w:rFonts w:cs="宋体;SimSun" w:ascii="宋体;SimSun" w:hAnsi="宋体;SimSun"/>
          <w:color w:val="000000"/>
          <w:szCs w:val="21"/>
        </w:rPr>
        <w:t>(t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t>ng)</w:t>
      </w:r>
      <w:r>
        <w:rPr>
          <w:rFonts w:ascii="宋体;SimSun" w:hAnsi="宋体;SimSun" w:cs="宋体;SimSun"/>
          <w:color w:val="000000"/>
          <w:szCs w:val="21"/>
        </w:rPr>
        <w:t>哭而流涕也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文中加点字的注音和字形都不正确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婉曲</w:t>
      </w:r>
      <w:r>
        <w:rPr>
          <w:rFonts w:cs="宋体;SimSun" w:ascii="宋体;SimSun" w:hAnsi="宋体;SimSun"/>
          <w:color w:val="000000"/>
          <w:szCs w:val="21"/>
        </w:rPr>
        <w:t xml:space="preserve">(qu)    </w:t>
      </w:r>
      <w:r>
        <w:rPr>
          <w:rFonts w:ascii="宋体;SimSun" w:hAnsi="宋体;SimSun" w:cs="宋体;SimSun"/>
          <w:color w:val="000000"/>
          <w:szCs w:val="21"/>
        </w:rPr>
        <w:t xml:space="preserve">遐想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气氛（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en</w:t>
      </w:r>
      <w:r>
        <w:rPr>
          <w:rFonts w:ascii="宋体;SimSun" w:hAnsi="宋体;SimSun" w:cs="宋体;SimSun"/>
          <w:color w:val="000000"/>
          <w:szCs w:val="21"/>
        </w:rPr>
        <w:t>）    蕴籍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愤懑（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en</w:t>
      </w:r>
      <w:r>
        <w:rPr>
          <w:rFonts w:ascii="宋体;SimSun" w:hAnsi="宋体;SimSun" w:cs="宋体;SimSun"/>
          <w:color w:val="000000"/>
          <w:szCs w:val="21"/>
        </w:rPr>
        <w:t xml:space="preserve">）    绚烂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恸哭</w:t>
      </w:r>
      <w:r>
        <w:rPr>
          <w:rFonts w:cs="宋体;SimSun" w:ascii="宋体;SimSun" w:hAnsi="宋体;SimSun"/>
          <w:color w:val="000000"/>
          <w:szCs w:val="21"/>
        </w:rPr>
        <w:t>( t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t xml:space="preserve">ng)    </w:t>
      </w:r>
      <w:r>
        <w:rPr>
          <w:rFonts w:ascii="宋体;SimSun" w:hAnsi="宋体;SimSun" w:cs="宋体;SimSun"/>
          <w:color w:val="000000"/>
          <w:szCs w:val="21"/>
        </w:rPr>
        <w:t>慷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在文中甲乙丙处依次填人词语，恰当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境况  映照  寄寓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情境  映照  寄予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境况  映衬  寄予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情境  映衬  寄寓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下列诗句没有使用“比”的手法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桑之落矣，其黄而陨。自我徂尔，三岁食贫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昔我往矣，杨柳依依。今我来思，雨雪霏霏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老骥伏枥，志在千里。烈士暮年，壮心不已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羁鸟恋旧林，池鱼思故渊。开荒南野际，守拙归园田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屈原多用“香草”象征美好的情操，后代文人常以“梅兰竹菊”象征美好的品格。下列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诗句中的梅、兰、竹、菊不具有象征意义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一树红梅傍镜台，含</w:t>
      </w:r>
      <w:r>
        <w:rPr>
          <w:rFonts w:ascii="宋体;SimSun" w:hAnsi="宋体;SimSun" w:cs="宋体;SimSun"/>
          <w:color w:val="000000"/>
          <w:szCs w:val="21"/>
        </w:rPr>
        <w:t>英次第晓风催。深将锦幄重重护，为怕花残却怕开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兰生山谷无人识，客种东轩遗我香。知有清芬能解秽，更怜细叶巧凌霜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破土凌云节节高，寒驱三九领风骚。不流斑竹多情泪，甘为春山化雪涛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东篱黄菊为谁香，不学群葩附艳阳。直待索秋霜色裹，自甘孤处作孤芳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列与文段内容相关的说法不正确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《诗经》又称《诗》《诗三百》，形式上以四言为主，节奏明快，读来琅琅上口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《楚辞》是中国浪漫主义诗歌创作的源头，《离骚》是其代表作，“楚辞体”又称“骚体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李清照诗句“死亦为鬼雄”出自屈原的“魂魄毅兮为鬼雄”，这两句诗充满了刚正之气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《诗经》、“楚骚”中运用比兴等手法创作的诗歌，感情均深沉含蓄，婉转曲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阅读下面的文字，完成①一④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水，是生命的源泉，是哺育文明的乳汁，是催放艺术之花的琼浆。古今中外的大</w:t>
      </w:r>
      <w:r>
        <w:rPr>
          <w:rFonts w:ascii="宋体;SimSun" w:hAnsi="宋体;SimSun" w:cs="宋体;SimSun"/>
          <w:color w:val="000000"/>
          <w:szCs w:val="21"/>
        </w:rPr>
        <w:t>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名流常将“水”作为歌咏的对象，在他们的笔下【    】——江水的波浪拍痛了游子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乡愁，激荡了达人的心潮，润湿了志士的诗行。诗人们对“水”更是情有独钟，并赋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它万种“风情”。这些含情之水，有弥漫着杜牧亡国之忧的寒夜秦淮“  甲  ，夜泊秦淮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近酒家”，有沉浸着白居易离别之悲的浔阳月夜秋江“  乙  ”有涌动着李煜失国之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的无尽江水“问君能有几多愁？  丙 ”……请君试问东流水，多少情韵在其中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在文中【    】处填人下列语句，语意连贯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水</w:t>
      </w:r>
      <w:r>
        <w:rPr>
          <w:rFonts w:ascii="宋体;SimSun" w:hAnsi="宋体;SimSun" w:cs="宋体;SimSun"/>
          <w:color w:val="000000"/>
          <w:szCs w:val="21"/>
        </w:rPr>
        <w:t>至清则无鱼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无情流水也多情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花自飘零水自流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大江东去浪淘尽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②</w:t>
      </w:r>
      <w:r>
        <w:rPr>
          <w:rFonts w:ascii="宋体;SimSun" w:hAnsi="宋体;SimSun" w:cs="宋体;SimSun"/>
          <w:color w:val="000000"/>
          <w:szCs w:val="21"/>
        </w:rPr>
        <w:t>下列诗句与文中画波浪线语句的意思，对应恰当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春来江水绿如蓝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风萧萧兮易水寒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 xml:space="preserve">望乡关烟水隔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二水中分白鹭洲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③</w:t>
      </w:r>
      <w:r>
        <w:rPr>
          <w:rFonts w:ascii="宋体;SimSun" w:hAnsi="宋体;SimSun" w:cs="宋体;SimSun"/>
          <w:color w:val="000000"/>
          <w:szCs w:val="21"/>
        </w:rPr>
        <w:t>下列语句的作者、出处对应不正确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知者乐水，仁者乐山——孔子——《论语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上善若水，水善利万物而不争——老子——《道德经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且夫水之积也不厚，则其负大舟也无力——苟子——《苟子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女儿是水做的骨肉——曹雪芹——《红楼梦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④</w:t>
      </w:r>
      <w:r>
        <w:rPr>
          <w:rFonts w:ascii="宋体;SimSun" w:hAnsi="宋体;SimSun" w:cs="宋体;SimSun"/>
          <w:color w:val="000000"/>
          <w:szCs w:val="21"/>
        </w:rPr>
        <w:t>根据语境，请在上文的甲乙丙处，写出诗歌原句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请在下面的横线处填写作品原句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古人善于总结，曹刿从长勺之战中得出获胜经验：“一鼓作气，    ①  ，三而竭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  ”</w:t>
      </w:r>
      <w:r>
        <w:rPr>
          <w:rFonts w:ascii="宋体;SimSun" w:hAnsi="宋体;SimSun" w:cs="宋体;SimSun"/>
          <w:color w:val="000000"/>
          <w:szCs w:val="21"/>
        </w:rPr>
        <w:t>；诸葛亮在《出师表》中揭示兴衰之理：“亲贤臣，远小人，此先汉所以兴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也；亲小人，远贤臣，  ③一”；古人还能依理而行，齐威王听从邹忌的劝谏，广开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路，设上、中、下三赏，指出：“④一，一⑤  ，受下赏。”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二、本大题共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小题，共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。阅读下面</w:t>
      </w:r>
      <w:r>
        <w:rPr>
          <w:rFonts w:ascii="宋体;SimSun" w:hAnsi="宋体;SimSun" w:cs="宋体;SimSun"/>
          <w:color w:val="000000"/>
          <w:szCs w:val="21"/>
        </w:rPr>
        <w:t>的文言文，完成</w:t>
      </w:r>
      <w:r>
        <w:rPr>
          <w:rFonts w:cs="宋体;SimSun" w:ascii="宋体;SimSun" w:hAnsi="宋体;SimSun"/>
          <w:color w:val="000000"/>
          <w:szCs w:val="21"/>
        </w:rPr>
        <w:t>8 -12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山阴王谑庵先生，名思任，字季重。先生作县令，意轻五斗，儿视督邮，偃蹇宦途，三</w:t>
      </w:r>
      <w:r>
        <w:rPr>
          <w:rFonts w:ascii="宋体;SimSun" w:hAnsi="宋体;SimSun" w:cs="宋体;SimSun"/>
          <w:color w:val="000000"/>
          <w:szCs w:val="21"/>
        </w:rPr>
        <w:t>仕三黜。通籍‘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五十年内，强半林居，放浪山水，且以暇日闭户读书。自庚戌游天台、雁</w:t>
      </w:r>
      <w:r>
        <w:rPr>
          <w:rFonts w:ascii="宋体;SimSun" w:hAnsi="宋体;SimSun" w:cs="宋体;SimSun"/>
          <w:color w:val="000000"/>
          <w:szCs w:val="21"/>
        </w:rPr>
        <w:t>荡，另出手眼，乃作《游唤》。见者谓其笔悍而胆怒，眼俊而舌尖，恣意描摹，尽情刻画，</w:t>
      </w:r>
      <w:r>
        <w:rPr>
          <w:rFonts w:ascii="宋体;SimSun" w:hAnsi="宋体;SimSun" w:cs="宋体;SimSun"/>
          <w:color w:val="000000"/>
          <w:szCs w:val="21"/>
        </w:rPr>
        <w:t>文誉鹊起。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盖先生聪明绝世，出言灵巧，与人谐谑，矢口放言，略无一喜惮。人有咎先生谑者。其客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陆德先叹日：“套毋咎先生谑。先生之莅官行政，摘伏发奸，以厦论文赋诗，无不以谑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事。昔在当涂，以一言而解两郡之厄者，不可谓不得谑之力也。中书程守训奏请开矿，与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玷【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邢隆同出京，意欲开采，从当涂起，难先生。守训逗留瓜洲，而赚瑞先至，且勒地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官行属吏礼。一邑骚动，先生日‘无患’。驰至池黄，以绯袍投刺‘”称眷生。瑞怒诃，谓县官不素服。先生日：‘非也，俗礼吊则服素，会此来度也，故不服素而服绯。’挡意少解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复诃日：‘令刺称眷何也？’先生日：‘我固安阳状元婿也，与公有瓜葛。’踏大笺，亦起更绯，揖先生坐上座，设饮极欢。因言及横山，先生日：‘横山为高皇帝鼎湖龙首，樵苏且不敢，敢问开采乎</w:t>
      </w:r>
      <w:r>
        <w:rPr>
          <w:rFonts w:cs="宋体;SimSun" w:ascii="宋体;SimSun" w:hAnsi="宋体;SimSun"/>
          <w:color w:val="000000"/>
          <w:szCs w:val="21"/>
        </w:rPr>
        <w:t>'</w:t>
      </w:r>
      <w:r>
        <w:rPr>
          <w:rFonts w:ascii="宋体;SimSun" w:hAnsi="宋体;SimSun" w:cs="宋体;SimSun"/>
          <w:color w:val="000000"/>
          <w:szCs w:val="21"/>
        </w:rPr>
        <w:t>必须题请下部议方可。’岿日：‘如此利害，我竟入徽矣。’先生耳语日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‘</w:t>
      </w:r>
      <w:r>
        <w:rPr>
          <w:rFonts w:ascii="宋体;SimSun" w:hAnsi="宋体;SimSun" w:cs="宋体;SimSun"/>
          <w:color w:val="000000"/>
          <w:szCs w:val="21"/>
        </w:rPr>
        <w:t>套无轻言入徽也，徽人大无状，思甘心于套左右者甚众。我为公多备劲卒，以护公行。’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岿走惊曰：‘吾原不肯来，皆守训赚我。’先生日：‘徽人恨守训切骨，思磔其肉，而以骨饲狗。渠是以观望瓜洲，而赚会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虎穴也。’挡日：‘会言是，我即回京，以套言复命矣。’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涂徽州，得以安堵如故，皆先生一谑之力。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先生于癸丑、己未，两计两黜。一受创于李三才，再受创于彭瑞吾。人方眈眈虎视，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石先生，而先生对之，调芫狎侮，谑浪如常，不肯少自眨损也。晚乃改号谑庵，刻《．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庵》以志己过，而逢人仍肆口谈谐，谑毒益甚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取材于张岱《王谑庵先生传》）</w:t>
      </w:r>
    </w:p>
    <w:p>
      <w:pPr>
        <w:pStyle w:val="Normal"/>
        <w:rPr/>
      </w:pPr>
      <w:r>
        <w:rPr>
          <w:rFonts w:eastAsia="楷体" w:cs="楷体" w:ascii="楷体" w:hAnsi="楷体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注释：【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】通籍：僦官。【</w:t>
      </w:r>
      <w:r>
        <w:rPr>
          <w:rFonts w:cs="宋体;SimSun" w:ascii="宋体;SimSun" w:hAnsi="宋体;SimSun"/>
          <w:color w:val="000000"/>
          <w:szCs w:val="21"/>
        </w:rPr>
        <w:t>2l</w:t>
      </w:r>
      <w:r>
        <w:rPr>
          <w:rFonts w:ascii="宋体;SimSun" w:hAnsi="宋体;SimSun" w:cs="宋体;SimSun"/>
          <w:color w:val="000000"/>
          <w:szCs w:val="21"/>
        </w:rPr>
        <w:t>鸡：太监。【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】剌：名帖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下列语句中，加点词语的解释不正确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人有咎先生谑者    咎：责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先生之莅官行政，摘伏发奸    摘：揭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守训逗留瓜洲，而赚硝先至    赚：盈利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. -</w:t>
      </w:r>
      <w:r>
        <w:rPr>
          <w:rFonts w:ascii="宋体;SimSun" w:hAnsi="宋体;SimSun" w:cs="宋体;SimSun"/>
          <w:color w:val="000000"/>
          <w:szCs w:val="21"/>
        </w:rPr>
        <w:t>邑骚动，先生日“无患”    患：担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下列各组语句中，加点的词意义和用法都相同的一组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放浪山水，且以暇日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闭户读书    我为公多备劲卒，以护公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且勒地方官行属吏礼    樵苏且不敢，敢问开采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渠是以观望瓜洲    公言是，我即回京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将下石先生，而先生对之    刻《悔庵》以志己过，而逢人仍肆口诙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下列理解和分析，不符合文意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王思任为官五十年，多半居于山林，或纵情山水，或闭门读书，生活自由洒脱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王思任能文善谑，《游唤》显示出他笔锋犀利、笔意放纵等特点，是其成名之作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作者借陆德先之口，叙述王思任解除当涂采矿危机的往事，以赞扬他为官清正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王思任一生虽累遭排挤打压，屡经宦海沉浮，但谑浪之性不移，狂傲之气不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下列对文中人物称谓的分析不正确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陆德先对邢隆始终以“趟”相称，流露出他对邢隆的轻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邢隆对王思任前后称呼不同，反映出他对王思任态度的变化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作者在文中称王思任为“先生”，表达了他对王思任的敬意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王思任晚年改号为“谑庵”，不是自我贬损，而是以示自谦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在当涂采矿事件中，王思任表现出哪些特点？请用三个成语加以概括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三、本大题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小题，共</w:t>
      </w:r>
      <w:r>
        <w:rPr>
          <w:rFonts w:cs="宋体;SimSun" w:ascii="宋体;SimSun" w:hAnsi="宋体;SimSun"/>
          <w:color w:val="000000"/>
          <w:szCs w:val="21"/>
        </w:rPr>
        <w:t>II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用斜线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给下面短文划横线的部分断句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画竹之法，不贵拘泥成局，要在会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心人得神，所以梅道人能超最上乘也。盖竹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体瘦劲孤高枝枝傲雪节节干霄有似乎士君子豪气凌云不为俗屈故板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桥画什不特为竹写神亦为竹写生瘦动孤南是其神也；豪迈凌云，是其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也；依于石而不圆于石，是其节也；落于色相而不滞于梗概，是其品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郑板桥《画竹题记》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阅读下面诗歌，完成①②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思子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吴敬夫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剖阁凌云乌道边，路难闻说上青天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山川万里身如寄，鸿雁三秋信不传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落叶打窗风似雨，孤灯背壁夜如年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老怀一掬钟情泪，几度沾表独泫然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注释：作者写此诗时，其子吴改过在四川为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①</w:t>
      </w:r>
      <w:r>
        <w:rPr>
          <w:rFonts w:ascii="宋体;SimSun" w:hAnsi="宋体;SimSun" w:cs="宋体;SimSun"/>
          <w:color w:val="000000"/>
        </w:rPr>
        <w:t>下列对本诗的理解和赏析，不正确的一项是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首联运用想象、夸张的手法，描写蜀地路途艰险，与《蜀道难》有异曲同工之妙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颔联写诗人之子在外做官难归，父子之间长久没有书信往来，思念之情无法传递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尾联描写诗人老泪纵横的情状，表现出其思子情切、老境悲凉的辛酸，感人至深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全诗由描写儿子的境</w:t>
      </w:r>
      <w:r>
        <w:rPr>
          <w:rFonts w:ascii="宋体;SimSun" w:hAnsi="宋体;SimSun" w:cs="宋体;SimSun"/>
          <w:color w:val="000000"/>
        </w:rPr>
        <w:t>况到父子间的相思，再转写诗人的境遇，脉络清晰，构思巧妙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②</w:t>
      </w:r>
      <w:r>
        <w:rPr>
          <w:rFonts w:ascii="宋体;SimSun" w:hAnsi="宋体;SimSun" w:cs="宋体;SimSun"/>
          <w:color w:val="000000"/>
        </w:rPr>
        <w:t>本诗蕴含着深沉的父爱，下列诗句没有表达这种情感的一项是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嘱儿切莫忧爷娘，忧思成病谁汝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但恐娇儿还恶睡，夜深踏裂不成眠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更喜高堂身尚健，斑衣儿女拜庭前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无情未必真豪杰，怜子如何不丈夫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高三语文试题第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页（共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页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Il</w:t>
      </w:r>
      <w:r>
        <w:rPr>
          <w:rFonts w:ascii="宋体;SimSun" w:hAnsi="宋体;SimSun" w:cs="宋体;SimSun"/>
          <w:color w:val="000000"/>
        </w:rPr>
        <w:t>下列对文中人物称谓的分析不正确的一项是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陆德先对邢隆始终以“趟”相称，流露出他对邢隆的轻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邢隆对王思任前后称呼不同，反映出他对王思任态度的变化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作者在文中称王思任为“先生”，表达了他对王思任的敬意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王思任晚年改号为“谑庵”，不是自我贬损，而是以示自谦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在当涂采矿事件中，王思任表现出哪些特点？请用三个成语加以概括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三、本大题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小题，共</w:t>
      </w:r>
      <w:r>
        <w:rPr>
          <w:rFonts w:cs="宋体;SimSun" w:ascii="宋体;SimSun" w:hAnsi="宋体;SimSun"/>
          <w:color w:val="000000"/>
        </w:rPr>
        <w:t>I1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用斜线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给下面短文划横线的部分断句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画竹之法，不贵拘泥成局，要在会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心人得神，所以梅道人能超最上幕也。盖竹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体瘦劲孤尚桂枝傲雪节节干霄有似乎士君子豪气凌云不为俗屈故板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桥画竹不特为竹写神亦为竹写生瘦劲孤南是其神也；豪迈凌云，曼其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也；依于石而不圆于石，是其节也；落于色相而不滞于梗概，是其品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郑板桥《画竹题记》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阅读下面诗歌，完成①②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思子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吴敬夫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剑阁凌云鸟道边，路难闻说上青天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山川万里身如寄，鸿雁三秋信不传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落叶打窗风似雨，孤灯背壁夜如年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老怀一抽钟情泪，几度沾表独泫然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注释：作者写此诗时，其子吴改过在四川为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①</w:t>
      </w:r>
      <w:r>
        <w:rPr>
          <w:rFonts w:ascii="宋体;SimSun" w:hAnsi="宋体;SimSun" w:cs="宋体;SimSun"/>
          <w:color w:val="000000"/>
        </w:rPr>
        <w:t>下列对本诗的理解和赏析，不正确的一项是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首联运用想象、夸张的手法，描写蜀地路途艰险，与《蜀道难》有异曲同工之妙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颔联写诗人之子在外做官难归，父子之间长久没有书信往来，思念之情无法传递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尾联描写诗人老泪纵横的情状，表现出其思子情切、老境悲凉的辛酸，感人至深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全诗由描写儿子的</w:t>
      </w:r>
      <w:r>
        <w:rPr>
          <w:rFonts w:ascii="宋体;SimSun" w:hAnsi="宋体;SimSun" w:cs="宋体;SimSun"/>
          <w:color w:val="000000"/>
        </w:rPr>
        <w:t>境况到父子间的相思，再转写诗人的境遇，脉络清晰，构思巧妙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②</w:t>
      </w:r>
      <w:r>
        <w:rPr>
          <w:rFonts w:ascii="宋体;SimSun" w:hAnsi="宋体;SimSun" w:cs="宋体;SimSun"/>
          <w:color w:val="000000"/>
        </w:rPr>
        <w:t>本诗蕴含着深沉的父爱，下列诗句没有表达这种情感的一项是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嘱儿切莫忧爷娘，忧思成病谁汝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但恐娇儿还恶睡，夜深踏裂不成眠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更喜高堂身尚健，斑衣儿女拜庭前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无情未必真豪杰，怜子如何不丈夫？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本大题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小题．共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。阅读下面文章及链接材料，完成</w:t>
      </w:r>
      <w:r>
        <w:rPr>
          <w:rFonts w:cs="宋体;SimSun" w:ascii="宋体;SimSun" w:hAnsi="宋体;SimSun"/>
          <w:color w:val="000000"/>
          <w:szCs w:val="21"/>
        </w:rPr>
        <w:t>I5 -17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无论哪个民族的文字，早期都经历过象形阶段，但只有汉字在象形文字基础上不断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展完善，最终形成了音、形、义三位一体的成熟的文字体系，是唯一“活着”的表意文字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汉字不是由简简单单的笔画随随便便构成的图形，而是记录着宇的音、义和造字时的文化信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息的符号。比如，“家”是个会意字，它的甲骨文字形是国，上面是“</w:t>
      </w:r>
      <w:r>
        <w:rPr>
          <w:rFonts w:cs="宋体;SimSun" w:ascii="宋体;SimSun" w:hAnsi="宋体;SimSun"/>
          <w:color w:val="000000"/>
          <w:szCs w:val="21"/>
        </w:rPr>
        <w:t>^”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midn</w:t>
      </w:r>
      <w:r>
        <w:rPr>
          <w:rFonts w:ascii="宋体;SimSun" w:hAnsi="宋体;SimSun" w:cs="宋体;SimSun"/>
          <w:color w:val="000000"/>
          <w:szCs w:val="21"/>
        </w:rPr>
        <w:t>）．像古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代房屋的屋顶，“</w:t>
      </w:r>
      <w:r>
        <w:rPr>
          <w:rFonts w:cs="宋体;SimSun" w:ascii="宋体;SimSun" w:hAnsi="宋体;SimSun"/>
          <w:color w:val="000000"/>
          <w:szCs w:val="21"/>
        </w:rPr>
        <w:t>^”</w:t>
      </w:r>
      <w:r>
        <w:rPr>
          <w:rFonts w:ascii="宋体;SimSun" w:hAnsi="宋体;SimSun" w:cs="宋体;SimSun"/>
          <w:color w:val="000000"/>
          <w:szCs w:val="21"/>
        </w:rPr>
        <w:t>部文字多表示与房屋有关，下面的“采”意思是猪。古代生产力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，人们多在屋子里养猪，所以房子里有猪就成了人家的标志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认识汉字，不仅要清楚地了解字的膏、形，还要知道它的涵叉厦其演变。比如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臣”的甲骨文字形是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古时下人臣服，低头跪于君主面前，</w:t>
      </w:r>
      <w:r>
        <w:rPr>
          <w:rFonts w:cs="宋体;SimSun" w:ascii="宋体;SimSun" w:hAnsi="宋体;SimSun"/>
          <w:color w:val="000000"/>
          <w:szCs w:val="21"/>
        </w:rPr>
        <w:t>,k</w:t>
      </w:r>
      <w:r>
        <w:rPr>
          <w:rFonts w:ascii="宋体;SimSun" w:hAnsi="宋体;SimSun" w:cs="宋体;SimSun"/>
          <w:color w:val="000000"/>
          <w:szCs w:val="21"/>
        </w:rPr>
        <w:t>侧面看下人的眼睛是竖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，这就是造“臣”字的依据。“臣”的意思是瞪大眼睛。从前的君主不可能一个人把所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事都做了，要派不同的人睁大眼睛去管理不同的事情，后来“臣”就成了一种身份——一辅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佐帝王的臣僚。把“臣”的涵义厦演变了解清楚了，才算真正认识了“臣”这个字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提倡认字，是因为汉字是“有道理”的，有文化内涵的，有些汉字甚至是文化活化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石。仍以“家”字为例，远古时代的婚姻习俗是男子入赘士子家，男子到士子宰是“家”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女子到男子家是“嫁”。“末”字就像活化石一样告诉我们，历史上曾经经历过母系制，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们的祖先曾经以这种方式生活过，这一文化现象，通过文字保存了下来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④“</w:t>
      </w:r>
      <w:r>
        <w:rPr>
          <w:rFonts w:ascii="宋体;SimSun" w:hAnsi="宋体;SimSun" w:cs="宋体;SimSun"/>
          <w:color w:val="000000"/>
          <w:szCs w:val="21"/>
        </w:rPr>
        <w:t>认字”会让我们更好地理解古人。比如，前进的“进”，繁体字是“追”，甲骨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字形是两，上面的“隹”是一只鸟，下面的“止”是脚趾。为什么一只鸟一个脚趾就是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进的“进”？因为垲太多数动物都能进能退，人也如此，只有鸟不能倒退，只能前进，因此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鸟的运动最能表示“进”的意思。这个字能造出来，靠的是古人细致的观察和精准的归纳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szCs w:val="21"/>
        </w:rPr>
        <w:t>汉字无论是字形的演变，还是其中的文化意蕴，都凝聚了中华民族几千年积淀下来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精神财富。对于中国人来说，汉字就像阳光、水、空气一样重要。“认字”是我们了解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史、了解文化的重要途径，对于继承优秀的文化基因和弘扬优秀的民族文化，意义重太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取材于流沙河《发现和发扬汉字之蔓》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链接材料：汉字的表意性有利于读者建立字的形与义之间的联系，也使汉字成为能够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越时空的文字。因此，今天的中国人，仍能诵读</w:t>
      </w:r>
      <w:r>
        <w:rPr>
          <w:rFonts w:cs="宋体;SimSun" w:ascii="宋体;SimSun" w:hAnsi="宋体;SimSun"/>
          <w:color w:val="000000"/>
          <w:szCs w:val="21"/>
        </w:rPr>
        <w:t>2500</w:t>
      </w:r>
      <w:r>
        <w:rPr>
          <w:rFonts w:ascii="宋体;SimSun" w:hAnsi="宋体;SimSun" w:cs="宋体;SimSun"/>
          <w:color w:val="000000"/>
          <w:szCs w:val="21"/>
        </w:rPr>
        <w:t>年前的《诗经》。而英文是表音性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字系统，除了专术能读懂三四百年前的英文，其他人已经很难认读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2"/>
        </w:rPr>
        <w:t>15</w:t>
      </w:r>
      <w:r>
        <w:rPr>
          <w:rFonts w:ascii="宋体;SimSun" w:hAnsi="宋体;SimSun" w:cs="宋体;SimSun"/>
          <w:color w:val="000000"/>
          <w:sz w:val="22"/>
        </w:rPr>
        <w:t>．下列对文章有关内容的理解，正确的一项是（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汉字不是由简单的笔画随意构成的图形，而是音形义结合的符号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汉字的演变主要是字形和字义的演变，字义随字形的变化而变化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古人造“进”字时以“隹”作为部首，证明古人具有进取精神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古人的生存状态、思维习惯、思想情感等都可通过汉字表现出来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6</w:t>
      </w:r>
      <w:r>
        <w:rPr>
          <w:rFonts w:ascii="宋体;SimSun" w:hAnsi="宋体;SimSun" w:cs="宋体;SimSun"/>
          <w:color w:val="000000"/>
          <w:sz w:val="22"/>
        </w:rPr>
        <w:t>根据文章内容及链接材料，判断下列关于“认字”的说法不正确的一项是（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借助形义关系来理解汉字的涵义，是认字的重要方法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一些汉字字义的演变过程，能让我们了解民族的历史、文化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．了解优秀文化传统，汲取民族智慧，是认字的重要内容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汉字具有跨越时空的优越性，因此比英文容易认读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7</w:t>
      </w:r>
      <w:r>
        <w:rPr>
          <w:rFonts w:ascii="宋体;SimSun" w:hAnsi="宋体;SimSun" w:cs="宋体;SimSun"/>
          <w:color w:val="000000"/>
          <w:sz w:val="22"/>
        </w:rPr>
        <w:t>请根据文意在第</w:t>
      </w:r>
      <w:r>
        <w:rPr>
          <w:rFonts w:cs="宋体;SimSun" w:ascii="宋体;SimSun" w:hAnsi="宋体;SimSun"/>
          <w:color w:val="000000"/>
          <w:sz w:val="22"/>
        </w:rPr>
        <w:t>@</w:t>
      </w:r>
      <w:r>
        <w:rPr>
          <w:rFonts w:ascii="宋体;SimSun" w:hAnsi="宋体;SimSun" w:cs="宋体;SimSun"/>
          <w:color w:val="000000"/>
          <w:sz w:val="22"/>
        </w:rPr>
        <w:t>段横线处补写一句话，收束文段。（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五、本大趣共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小题，共</w:t>
      </w:r>
      <w:r>
        <w:rPr>
          <w:rFonts w:cs="宋体;SimSun" w:ascii="宋体;SimSun" w:hAnsi="宋体;SimSun"/>
          <w:color w:val="000000"/>
          <w:sz w:val="22"/>
        </w:rPr>
        <w:t>26</w:t>
      </w:r>
      <w:r>
        <w:rPr>
          <w:rFonts w:ascii="宋体;SimSun" w:hAnsi="宋体;SimSun" w:cs="宋体;SimSun"/>
          <w:color w:val="000000"/>
          <w:sz w:val="22"/>
        </w:rPr>
        <w:t>分。阅读下面的作品，完成</w:t>
      </w:r>
      <w:r>
        <w:rPr>
          <w:rFonts w:cs="宋体;SimSun" w:ascii="宋体;SimSun" w:hAnsi="宋体;SimSun"/>
          <w:color w:val="000000"/>
          <w:sz w:val="22"/>
        </w:rPr>
        <w:t>18 - 21</w:t>
      </w:r>
      <w:r>
        <w:rPr>
          <w:rFonts w:ascii="宋体;SimSun" w:hAnsi="宋体;SimSun" w:cs="宋体;SimSun"/>
          <w:color w:val="000000"/>
          <w:sz w:val="22"/>
        </w:rPr>
        <w:t>题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美，看不见的竞争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 xml:space="preserve">    ①</w:t>
      </w:r>
      <w:r>
        <w:rPr>
          <w:rFonts w:ascii="宋体;SimSun" w:hAnsi="宋体;SimSun" w:cs="宋体;SimSun"/>
          <w:color w:val="000000"/>
          <w:sz w:val="22"/>
        </w:rPr>
        <w:t>台湾中部的东海大学，校园里到处都是花，每年四月花开，满眼缭乱。教室的</w:t>
      </w:r>
      <w:r>
        <w:rPr>
          <w:rFonts w:ascii="宋体;SimSun" w:hAnsi="宋体;SimSun" w:cs="宋体;SimSun"/>
          <w:color w:val="000000"/>
          <w:sz w:val="22"/>
        </w:rPr>
        <w:t>窗</w:t>
      </w:r>
      <w:r>
        <w:rPr>
          <w:rFonts w:ascii="宋体;SimSun" w:hAnsi="宋体;SimSun" w:cs="宋体;SimSun"/>
          <w:color w:val="000000"/>
          <w:sz w:val="22"/>
        </w:rPr>
        <w:t>户开着，学生们根本不听我讲课。我想，要讲“美是什幺”，我所有的语言加起来也比不上一桑花。于是我做了一个冼定：“你们既然没办法专心听课，我们就去外面。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坐在花树底下，我发现每一个学生都魂不守舍，我分明感觉到他们看到了美，把心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到美那里去了。我问：为什</w:t>
      </w:r>
      <w:r>
        <w:rPr>
          <w:rFonts w:cs="宋体;SimSun" w:ascii="宋体;SimSun" w:hAnsi="宋体;SimSun"/>
          <w:color w:val="000000"/>
          <w:sz w:val="22"/>
        </w:rPr>
        <w:t>2.</w:t>
      </w:r>
      <w:r>
        <w:rPr>
          <w:rFonts w:ascii="宋体;SimSun" w:hAnsi="宋体;SimSun" w:cs="宋体;SimSun"/>
          <w:color w:val="000000"/>
          <w:sz w:val="22"/>
        </w:rPr>
        <w:t>你们觉得花美？有的说形态蔓，有的说色彩美，有的说花有香味．．</w:t>
      </w:r>
      <w:r>
        <w:rPr>
          <w:rFonts w:ascii="宋体;SimSun" w:hAnsi="宋体;SimSun" w:cs="宋体;SimSun"/>
          <w:color w:val="000000"/>
          <w:sz w:val="22"/>
        </w:rPr>
        <w:t>…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③</w:t>
      </w:r>
      <w:r>
        <w:rPr>
          <w:rFonts w:ascii="宋体;SimSun" w:hAnsi="宋体;SimSun" w:cs="宋体;SimSun"/>
          <w:color w:val="000000"/>
          <w:sz w:val="22"/>
        </w:rPr>
        <w:t>我心一动，赫然发现：花是一种竞争力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④</w:t>
      </w:r>
      <w:r>
        <w:rPr>
          <w:rFonts w:ascii="宋体;SimSun" w:hAnsi="宋体;SimSun" w:cs="宋体;SimSun"/>
          <w:color w:val="000000"/>
          <w:sz w:val="22"/>
        </w:rPr>
        <w:t>植物学家告诉我，花的菱是在</w:t>
      </w:r>
      <w:r>
        <w:rPr>
          <w:rFonts w:cs="宋体;SimSun" w:ascii="宋体;SimSun" w:hAnsi="宋体;SimSun"/>
          <w:color w:val="000000"/>
          <w:sz w:val="22"/>
        </w:rPr>
        <w:t>_L-</w:t>
      </w:r>
      <w:r>
        <w:rPr>
          <w:rFonts w:ascii="宋体;SimSun" w:hAnsi="宋体;SimSun" w:cs="宋体;SimSun"/>
          <w:color w:val="000000"/>
          <w:sz w:val="22"/>
        </w:rPr>
        <w:t>亿年的竞争中形成的，不美的都被淘汰了。花开放的目的性非常明确，它用漂亮的颜色、独特的香气来招蜂引蝶，传播花粉。我们经常赞叹花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花香，却忽略了它们背后其实隐藏着生存的艰难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⑤</w:t>
      </w:r>
      <w:r>
        <w:rPr>
          <w:rFonts w:ascii="宋体;SimSun" w:hAnsi="宋体;SimSun" w:cs="宋体;SimSun"/>
          <w:color w:val="000000"/>
          <w:sz w:val="22"/>
        </w:rPr>
        <w:t>我最深的感触来自梅花。有一年冬天，非常冷，天上飘着雪，我却嗅到了梅香。我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朋友就到处找，找了好久，最后在远远的后山上，看到几株很老的梅树。花开得并不多，香气怎幺会传得那幺远呢？朋友说，因为冬天少有昆虫，所以梅花要努力使香味传到最远，否则很难完成花粉的传播。这一刻，我才理解了王冕画《南枝春早图》的用意。当蒙古人入主中原、汉人大受压抑的时候，一束灿烂开放的梅花是他内</w:t>
      </w:r>
      <w:r>
        <w:rPr>
          <w:rFonts w:cs="宋体;SimSun" w:ascii="宋体;SimSun" w:hAnsi="宋体;SimSun"/>
          <w:color w:val="000000"/>
          <w:sz w:val="22"/>
        </w:rPr>
        <w:t>·</w:t>
      </w:r>
      <w:r>
        <w:rPr>
          <w:rFonts w:ascii="宋体;SimSun" w:hAnsi="宋体;SimSun" w:cs="宋体;SimSun"/>
          <w:color w:val="000000"/>
          <w:sz w:val="22"/>
        </w:rPr>
        <w:t>心情绪的最好表达，虽然冰雪里开花非常困难，但一定要开花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⑥</w:t>
      </w:r>
      <w:r>
        <w:rPr>
          <w:rFonts w:ascii="宋体;SimSun" w:hAnsi="宋体;SimSun" w:cs="宋体;SimSun"/>
          <w:color w:val="000000"/>
          <w:sz w:val="22"/>
        </w:rPr>
        <w:t>我又想起小时候去隔壁村子里看昙花开放。大概夜里八九点开始，花苞绽开一点点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然后它就徐徐地开开开，到十一二点就完全打开了，花蕊含烟送香，可是很快它就开始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了。那四五个小时里所有人都在赞美，叹息，最后还有一点感伤。昙花只一现，却努力活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了生命的极限，它已经完成了自己。花是种子的延续，又是种子的起点，它是这个循环当中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最灿烂的部分。在那么短的时间里我们仿佛看到人生的完美与不美，看到自己的生命——诞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生，含苞，盛开，枯萎，凋谢。这让我想到李商隐的“莺啼如有泪，为湿最高花”这句诗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原来，生命有一天真的需要用眼泪去滋润的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⑦</w:t>
      </w:r>
      <w:r>
        <w:rPr>
          <w:rFonts w:ascii="宋体;SimSun" w:hAnsi="宋体;SimSun" w:cs="宋体;SimSun"/>
          <w:color w:val="000000"/>
        </w:rPr>
        <w:t>每年四五月的时候，新竹、苗栗一带漫山遍野的油桐花开放，白色花瓣掉了一地。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好几次带学生走过那条路，所有人都会绕开落花不肯踩，因为花掉下来也是很干净、很漂亮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。巴厘岛的人还会将落花捡起来，夹在耳朵上，串成花串挂在胸前，或编成花篮送给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友。巴厘岛人捡花这个动作里面一定有惋惜、有爱、有体会到的美，这个动作也反映出人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对生命“不忍”的态度，而能够把生命变成一种比较崇高状态的，大概就是那一朵令人不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忍踩踏的花吧。那朵花可能是任何一个在街上出现的人，你不去折损他践踏他，就是对生命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尊重。记得《清明上河图》中有这样一个细节：一个做大官的人进城，前面有开道车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后面有随护，城门口有一群叫花子，其中一个没有腿，做官的人回头正看着他。一个大官能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够跟乞丐对视，真了不起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⑧</w:t>
      </w:r>
      <w:r>
        <w:rPr>
          <w:rFonts w:ascii="宋体;SimSun" w:hAnsi="宋体;SimSun" w:cs="宋体;SimSun"/>
          <w:color w:val="000000"/>
        </w:rPr>
        <w:t>我觉得古人是比我们更知道花的存在意义的。我曾在美索不达米亚看到八千年前的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个雕刻：一个女孩子从地上捡起一朵落花闻。如果秋季走过北京，如果地上有一朵落花，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个北京的女孩子，也会把它捡起来闻吧。这是一个美的动作，它不是今天才发生的；这个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声的动作，体现出美的竞争力。我想，这个竞争力虽然看不见，可是我相信它会使一个人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个族群始终以关为生命最高的追求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下列对文章内容的理解不正确的两项是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文章开篇描写学生们被教室外繁花吸引、无心听讲的情形，作者欲扬先抑以突显花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强大的竞争力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第⑤段中的“内心情绪”，是指在艰苦环境里顽强生存的精神品格，面对异族入侵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韧不屈的民族气节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第⑥段中写昙花“徐徐地开开开”，三个“开”字连用，生动地展现了昙花努力、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续开放的生命姿态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作者</w:t>
      </w:r>
      <w:r>
        <w:rPr>
          <w:rFonts w:ascii="宋体;SimSun" w:hAnsi="宋体;SimSun" w:cs="宋体;SimSun"/>
          <w:color w:val="000000"/>
        </w:rPr>
        <w:t>回忆美索不达米亚女孩拾花而嗅、北京女孩捡落花来闻的情景，体悟到人类对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美的追求具有普遍性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作者结合自己的亲身经历，将对美的独到理解和对生命的深刻感悟娓娓道来，给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以自然亲切之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作者为什么说“花是一种竞争力”？请根据文章内容加以概括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作者感慨：“一个大官能够跟乞丐对视，真了不起！”请根据文意说说“真了不起”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含义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请结合文本，并联系现实生活或阅读积累，谈谈你对文章结尾处画线句中“始终以美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生命最高的追求”的感悟。（</w:t>
      </w:r>
      <w:r>
        <w:rPr>
          <w:rFonts w:cs="宋体;SimSun" w:ascii="宋体;SimSun" w:hAnsi="宋体;SimSun"/>
          <w:color w:val="000000"/>
        </w:rPr>
        <w:t>200</w:t>
      </w:r>
      <w:r>
        <w:rPr>
          <w:rFonts w:ascii="宋体;SimSun" w:hAnsi="宋体;SimSun" w:cs="宋体;SimSun"/>
          <w:color w:val="000000"/>
        </w:rPr>
        <w:t>字左右）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六、本大题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小题．共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微写作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从下面三个题目中任选一题，按要求作答。不超过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字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诗歌《思子》中“落叶打窗风似雨，孤灯背壁夜如年”两句极富画面感，请你将这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幅画面描绘出来。要求想象合理，形象生动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②</w:t>
      </w:r>
      <w:r>
        <w:rPr>
          <w:rFonts w:ascii="宋体;SimSun" w:hAnsi="宋体;SimSun" w:cs="宋体;SimSun"/>
          <w:color w:val="000000"/>
        </w:rPr>
        <w:t>读了诗歌《思子》，请你代儿子吴改过给他父亲吴敬夫写一封家书（可写诗歌）。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求内容具体，感情真挚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③</w:t>
      </w:r>
      <w:r>
        <w:rPr>
          <w:rFonts w:ascii="宋体;SimSun" w:hAnsi="宋体;SimSun" w:cs="宋体;SimSun"/>
          <w:color w:val="000000"/>
        </w:rPr>
        <w:t>传统观念中，“孝顺”是指“孝敬父母、顺从父母”，请你对此观点发表自己的看法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求观点明确，有理有据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作文（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阅读下面的文字，按要求作文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一百年前，我们的祖辈在《新青年》中呐喊：“以青春之我，创建青春之家庭，青春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国蒙，青春之民族，青春之人类”；五十年前，我们的父辈在《青春万岁》中高歌：“我们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有力量，有燃烧的信念，我们渴望生活，从来不淡漠”；夸天，我们这样表达自己的心声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谁的青春不迷茫／我的青春我做主／再不疯狂就老了……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上面的材料引发了你怎样的联想和思考？请自选角度，自拟题目写一篇文章。文体不限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诗歌除外）。不少于</w:t>
      </w:r>
      <w:r>
        <w:rPr>
          <w:rFonts w:cs="宋体;SimSun" w:ascii="宋体;SimSun" w:hAnsi="宋体;SimSun"/>
          <w:color w:val="000000"/>
        </w:rPr>
        <w:t>700</w:t>
      </w:r>
      <w:r>
        <w:rPr>
          <w:rFonts w:ascii="宋体;SimSun" w:hAnsi="宋体;SimSun" w:cs="宋体;SimSun"/>
          <w:color w:val="000000"/>
        </w:rPr>
        <w:t>字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602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海淀区高三年级第一学期期中练习答案</w:t>
      </w:r>
    </w:p>
    <w:p>
      <w:pPr>
        <w:pStyle w:val="Normal"/>
        <w:spacing w:lineRule="auto" w:line="360"/>
        <w:ind w:firstLine="602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语</w:t>
      </w:r>
      <w:r>
        <w:rPr>
          <w:rFonts w:ascii="宋体;SimSun" w:hAnsi="宋体;SimSun" w:cs="宋体;SimSun"/>
          <w:b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</w:rPr>
        <w:t>文</w:t>
      </w:r>
    </w:p>
    <w:p>
      <w:pPr>
        <w:pStyle w:val="Normal"/>
        <w:spacing w:lineRule="auto" w:line="360"/>
        <w:ind w:firstLine="422"/>
        <w:jc w:val="righ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 xml:space="preserve">   </w:t>
      </w:r>
      <w:r>
        <w:rPr>
          <w:rFonts w:eastAsia="楷体" w:cs="楷体" w:ascii="楷体" w:hAnsi="楷体"/>
          <w:b/>
          <w:szCs w:val="21"/>
        </w:rPr>
        <w:t>2014.11</w:t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本大题共</w:t>
      </w:r>
      <w:r>
        <w:rPr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 xml:space="preserve">B 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D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B</w:t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A</w:t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D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6.  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 xml:space="preserve"> B     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 xml:space="preserve">C      </w:t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 xml:space="preserve">C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甲：烟笼寒水月笼沙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乙：别时茫茫江浸月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丙：恰似一江春水向东流</w:t>
      </w:r>
    </w:p>
    <w:p>
      <w:pPr>
        <w:pStyle w:val="Normal"/>
        <w:spacing w:lineRule="auto" w:line="360"/>
        <w:ind w:firstLine="21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书写工整，笔画不清按错别字算。每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错一字该句便不得分。</w:t>
      </w:r>
    </w:p>
    <w:p>
      <w:pPr>
        <w:pStyle w:val="Normal"/>
        <w:spacing w:lineRule="auto" w:line="360"/>
        <w:jc w:val="left"/>
        <w:rPr>
          <w:rFonts w:ascii="宋体;SimSun" w:hAnsi="宋体;SimSun"/>
          <w:szCs w:val="21"/>
        </w:rPr>
      </w:pPr>
      <w:r>
        <w:rPr>
          <w:szCs w:val="21"/>
        </w:rPr>
        <w:t>7.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再而衰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②彼竭我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③此后汉所以倾颓也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Style w:val="StrongEmphasis"/>
          <w:rFonts w:ascii="宋体;SimSun" w:hAnsi="宋体;SimSun" w:cs="Arial"/>
          <w:b w:val="false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④能谤讥于市朝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⑤闻寡人之耳者</w:t>
      </w:r>
    </w:p>
    <w:p>
      <w:pPr>
        <w:pStyle w:val="Normal"/>
        <w:spacing w:lineRule="auto" w:line="360"/>
        <w:ind w:firstLine="21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书写工整，笔画不清按错别字算。每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错一字该句不得分。</w:t>
      </w:r>
    </w:p>
    <w:p>
      <w:pPr>
        <w:pStyle w:val="Normal"/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本大题共</w:t>
      </w:r>
      <w:r>
        <w:rPr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小题，</w:t>
      </w:r>
      <w:r>
        <w:rPr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spacing w:lineRule="auto" w:line="360"/>
        <w:jc w:val="left"/>
        <w:rPr>
          <w:rFonts w:ascii="宋体;SimSun" w:hAnsi="宋体;SimSun"/>
          <w:szCs w:val="21"/>
        </w:rPr>
      </w:pPr>
      <w:r>
        <w:rPr>
          <w:szCs w:val="21"/>
        </w:rPr>
        <w:t>8.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C</w:t>
      </w:r>
      <w:r>
        <w:rPr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/>
          <w:szCs w:val="21"/>
        </w:rPr>
      </w:pPr>
      <w:r>
        <w:rPr>
          <w:szCs w:val="21"/>
        </w:rPr>
        <w:t>9.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 xml:space="preserve">D </w:t>
      </w:r>
    </w:p>
    <w:p>
      <w:pPr>
        <w:pStyle w:val="Normal"/>
        <w:spacing w:lineRule="auto" w:line="360"/>
        <w:jc w:val="left"/>
        <w:rPr>
          <w:rFonts w:ascii="宋体;SimSun" w:hAnsi="宋体;SimSun"/>
          <w:szCs w:val="21"/>
        </w:rPr>
      </w:pPr>
      <w:r>
        <w:rPr>
          <w:szCs w:val="21"/>
        </w:rPr>
        <w:t>10.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C</w:t>
      </w:r>
    </w:p>
    <w:p>
      <w:pPr>
        <w:pStyle w:val="Normal"/>
        <w:spacing w:lineRule="auto" w:line="360"/>
        <w:jc w:val="left"/>
        <w:rPr>
          <w:rFonts w:ascii="宋体;SimSun" w:hAnsi="宋体;SimSun"/>
          <w:szCs w:val="21"/>
        </w:rPr>
      </w:pPr>
      <w:r>
        <w:rPr>
          <w:szCs w:val="21"/>
        </w:rPr>
        <w:t>11.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D</w:t>
      </w:r>
    </w:p>
    <w:p>
      <w:pPr>
        <w:pStyle w:val="Normal"/>
        <w:spacing w:lineRule="auto" w:line="360"/>
        <w:jc w:val="left"/>
        <w:rPr>
          <w:rFonts w:ascii="宋体;SimSun" w:hAnsi="宋体;SimSun"/>
          <w:szCs w:val="21"/>
        </w:rPr>
      </w:pPr>
      <w:r>
        <w:rPr>
          <w:szCs w:val="21"/>
        </w:rPr>
        <w:t>12.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写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成语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从不同角度写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意思恰当的成语即可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词义表达重复的只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例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临事处理的态度方面：临危不乱</w:t>
      </w:r>
      <w:r>
        <w:rPr>
          <w:rFonts w:cs="宋体;SimSun" w:ascii="宋体;SimSun" w:hAnsi="宋体;SimSun"/>
          <w:bCs/>
          <w:szCs w:val="21"/>
        </w:rPr>
        <w:t xml:space="preserve">( </w:t>
      </w:r>
      <w:r>
        <w:rPr>
          <w:rFonts w:ascii="宋体;SimSun" w:hAnsi="宋体;SimSun" w:cs="宋体;SimSun"/>
          <w:bCs/>
          <w:szCs w:val="21"/>
        </w:rPr>
        <w:t>处变不惊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、从容不迫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镇定自若、处之泰然</w:t>
      </w:r>
      <w:r>
        <w:rPr>
          <w:rFonts w:cs="宋体;SimSun" w:ascii="宋体;SimSun" w:hAnsi="宋体;SimSun"/>
          <w:bCs/>
          <w:szCs w:val="21"/>
        </w:rPr>
        <w:t xml:space="preserve">) </w:t>
      </w:r>
      <w:r>
        <w:rPr>
          <w:rFonts w:ascii="宋体;SimSun" w:hAnsi="宋体;SimSun" w:cs="宋体;SimSun"/>
          <w:bCs/>
          <w:szCs w:val="21"/>
        </w:rPr>
        <w:t>、胸有成竹、</w:t>
      </w:r>
      <w:r>
        <w:rPr>
          <w:rFonts w:ascii="宋体;SimSun" w:hAnsi="宋体;SimSun" w:cs="宋体;SimSun"/>
          <w:szCs w:val="21"/>
        </w:rPr>
        <w:t>举重若轻、智勇兼备</w:t>
      </w:r>
      <w:r>
        <w:rPr>
          <w:rFonts w:ascii="宋体;SimSun" w:hAnsi="宋体;SimSun" w:cs="宋体;SimSun"/>
          <w:bCs/>
          <w:szCs w:val="21"/>
        </w:rPr>
        <w:t>……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劝止邢隆的策略、才能方面：口齿伶俐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三寸之舌、对答如流、慧心妙舌、辩才无碍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cs="宋体;SimSun" w:ascii="宋体;SimSun" w:hAnsi="宋体;SimSun"/>
          <w:bCs/>
          <w:szCs w:val="21"/>
        </w:rPr>
        <w:t>……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解郡县之厄的人格方面：敢作敢当、当仁不让……</w:t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本大题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spacing w:lineRule="auto" w:line="360"/>
        <w:jc w:val="left"/>
        <w:rPr>
          <w:rFonts w:ascii="宋体;SimSun" w:hAnsi="宋体;SimSun"/>
          <w:szCs w:val="21"/>
        </w:rPr>
      </w:pPr>
      <w:r>
        <w:rPr>
          <w:szCs w:val="21"/>
        </w:rPr>
        <w:t>13.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盖竹之体</w:t>
      </w:r>
      <w:r>
        <w:rPr>
          <w:rFonts w:eastAsia="楷体" w:cs="楷体" w:ascii="楷体" w:hAnsi="楷体"/>
        </w:rPr>
        <w:t>/</w:t>
      </w:r>
      <w:r>
        <w:rPr>
          <w:rFonts w:ascii="楷体" w:hAnsi="楷体" w:cs="楷体" w:eastAsia="楷体"/>
        </w:rPr>
        <w:t>瘦劲孤高</w:t>
      </w:r>
      <w:r>
        <w:rPr>
          <w:rFonts w:eastAsia="楷体" w:cs="楷体" w:ascii="楷体" w:hAnsi="楷体"/>
        </w:rPr>
        <w:t>/</w:t>
      </w:r>
      <w:r>
        <w:rPr>
          <w:rFonts w:ascii="楷体" w:hAnsi="楷体" w:cs="楷体" w:eastAsia="楷体"/>
        </w:rPr>
        <w:t>枝枝傲雪</w:t>
      </w:r>
      <w:r>
        <w:rPr>
          <w:rFonts w:eastAsia="楷体" w:cs="楷体" w:ascii="楷体" w:hAnsi="楷体"/>
        </w:rPr>
        <w:t>/</w:t>
      </w:r>
      <w:r>
        <w:rPr>
          <w:rFonts w:ascii="楷体" w:hAnsi="楷体" w:cs="楷体" w:eastAsia="楷体"/>
        </w:rPr>
        <w:t>节节干霄</w:t>
      </w:r>
      <w:r>
        <w:rPr>
          <w:rFonts w:eastAsia="楷体" w:cs="楷体" w:ascii="楷体" w:hAnsi="楷体"/>
        </w:rPr>
        <w:t>/</w:t>
      </w:r>
      <w:r>
        <w:rPr>
          <w:rFonts w:ascii="楷体" w:hAnsi="楷体" w:cs="楷体" w:eastAsia="楷体"/>
        </w:rPr>
        <w:t>有似乎士君子</w:t>
      </w:r>
      <w:r>
        <w:rPr>
          <w:rFonts w:eastAsia="楷体" w:cs="楷体" w:ascii="楷体" w:hAnsi="楷体"/>
        </w:rPr>
        <w:t>//</w:t>
      </w:r>
      <w:r>
        <w:rPr>
          <w:rFonts w:ascii="楷体" w:hAnsi="楷体" w:cs="楷体" w:eastAsia="楷体"/>
        </w:rPr>
        <w:t>豪气凌云</w:t>
      </w:r>
      <w:r>
        <w:rPr>
          <w:rFonts w:eastAsia="楷体" w:cs="楷体" w:ascii="楷体" w:hAnsi="楷体"/>
        </w:rPr>
        <w:t>/</w:t>
      </w:r>
      <w:r>
        <w:rPr>
          <w:rFonts w:ascii="楷体" w:hAnsi="楷体" w:cs="楷体" w:eastAsia="楷体"/>
        </w:rPr>
        <w:t>不为俗屈</w:t>
      </w:r>
      <w:r>
        <w:rPr>
          <w:rFonts w:eastAsia="楷体" w:cs="楷体" w:ascii="楷体" w:hAnsi="楷体"/>
        </w:rPr>
        <w:t>/</w:t>
      </w:r>
      <w:r>
        <w:rPr>
          <w:rFonts w:ascii="楷体" w:hAnsi="楷体" w:cs="楷体" w:eastAsia="楷体"/>
        </w:rPr>
        <w:t>故板桥画竹</w:t>
      </w:r>
      <w:r>
        <w:rPr>
          <w:rFonts w:eastAsia="楷体" w:cs="楷体" w:ascii="楷体" w:hAnsi="楷体"/>
        </w:rPr>
        <w:t>/</w:t>
      </w:r>
      <w:r>
        <w:rPr>
          <w:rFonts w:ascii="楷体" w:hAnsi="楷体" w:cs="楷体" w:eastAsia="楷体"/>
        </w:rPr>
        <w:t>不特为竹写神</w:t>
      </w:r>
      <w:r>
        <w:rPr>
          <w:rFonts w:eastAsia="楷体" w:cs="楷体" w:ascii="楷体" w:hAnsi="楷体"/>
        </w:rPr>
        <w:t>/</w:t>
      </w:r>
      <w:r>
        <w:rPr>
          <w:rFonts w:ascii="楷体" w:hAnsi="楷体" w:cs="楷体" w:eastAsia="楷体"/>
        </w:rPr>
        <w:t>亦为竹写生</w:t>
      </w:r>
      <w:r>
        <w:rPr>
          <w:rFonts w:eastAsia="楷体" w:cs="楷体" w:ascii="楷体" w:hAnsi="楷体"/>
        </w:rPr>
        <w:t>/</w:t>
      </w:r>
      <w:r>
        <w:rPr>
          <w:rFonts w:ascii="楷体" w:hAnsi="楷体" w:cs="楷体" w:eastAsia="楷体"/>
        </w:rPr>
        <w:t>瘦劲孤高</w:t>
      </w:r>
      <w:r>
        <w:rPr>
          <w:rFonts w:eastAsia="楷体" w:cs="楷体" w:ascii="楷体" w:hAnsi="楷体"/>
        </w:rPr>
        <w:t>/</w:t>
      </w:r>
      <w:r>
        <w:rPr>
          <w:rFonts w:ascii="楷体" w:hAnsi="楷体" w:cs="楷体" w:eastAsia="楷体"/>
        </w:rPr>
        <w:t>是其神也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ascii="宋体;SimSun" w:hAnsi="宋体;SimSun" w:cs="宋体;SimSun"/>
          <w:szCs w:val="21"/>
        </w:rPr>
        <w:t>画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处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可断可不断的不扣分，画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处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扣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为止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color w:val="000000"/>
          <w:szCs w:val="21"/>
          <w:u w:val="single"/>
        </w:rPr>
      </w:pPr>
      <w:r>
        <w:rPr>
          <w:color w:val="000000"/>
        </w:rPr>
        <w:t>译文：</w:t>
      </w:r>
      <w:r>
        <w:rPr>
          <w:rFonts w:ascii="楷体" w:hAnsi="楷体" w:cs="楷体" w:eastAsia="楷体"/>
          <w:color w:val="000000"/>
        </w:rPr>
        <w:t>画竹的方法，不必崇尚、拘泥于已有的格局，关键是领悟其精神，这就是梅道人（吴镇，字仲圭，号梅花道人，元代嘉兴人）能够超越上品佳作的原因所在。竹子的体态，瘦硬有力特立高耸，枝枝凌雪傲立，节节挺拔高入云霄，</w:t>
      </w:r>
      <w:r>
        <w:rPr>
          <w:rFonts w:ascii="楷体" w:hAnsi="楷体" w:cs="楷体" w:eastAsia="楷体"/>
        </w:rPr>
        <w:t>有如士人君子般豪气凌云、不被俗世所压服的品格。</w:t>
      </w:r>
      <w:r>
        <w:rPr>
          <w:rFonts w:ascii="楷体" w:hAnsi="楷体" w:cs="楷体" w:eastAsia="楷体"/>
          <w:color w:val="000000"/>
        </w:rPr>
        <w:t>所以我画竹，不只为竹子绘神，也为竹子注入生气。瘦硬有力，这是它的神态；豪迈凌云，这是它的本性；依靠于石头，却又不受石头的限制，这是它的节操；竹子形貌衰败，然而不失刚直的气概，这是它的品性。</w:t>
      </w:r>
    </w:p>
    <w:p>
      <w:pPr>
        <w:pStyle w:val="Normal"/>
        <w:spacing w:lineRule="auto" w:line="360"/>
        <w:rPr/>
      </w:pPr>
      <w:r>
        <w:rPr>
          <w:szCs w:val="21"/>
        </w:rPr>
        <w:t>14.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 xml:space="preserve">D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本大题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5.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A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szCs w:val="21"/>
        </w:rPr>
        <w:t>16.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D</w:t>
      </w:r>
    </w:p>
    <w:p>
      <w:pPr>
        <w:pStyle w:val="Normal"/>
        <w:spacing w:lineRule="auto" w:line="360"/>
        <w:jc w:val="left"/>
        <w:rPr>
          <w:rFonts w:ascii="宋体;SimSun" w:hAnsi="宋体;SimSun"/>
          <w:szCs w:val="21"/>
        </w:rPr>
      </w:pPr>
      <w:r>
        <w:rPr>
          <w:szCs w:val="21"/>
        </w:rPr>
        <w:t>17.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认字”可从汉字中体会到民族智慧。如答“汉字中蕴含着民族智慧”，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如答“认识了这个‘进’字，我们就能很好地理解古人积极进取的精神品质”可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五、本大题共</w:t>
      </w:r>
      <w:r>
        <w:rPr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.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 xml:space="preserve">A  D   </w:t>
      </w:r>
      <w:r>
        <w:rPr>
          <w:szCs w:val="21"/>
        </w:rPr>
        <w:t>每个选项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19.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/>
        <w:t xml:space="preserve"> (1)</w:t>
      </w:r>
      <w:r>
        <w:rPr/>
        <w:t>花的美，是一种吸引力；</w:t>
      </w:r>
      <w:r>
        <w:rPr/>
        <w:t>(2)</w:t>
      </w:r>
      <w:r>
        <w:rPr/>
        <w:t>在艰难的生存竞争中，花具有极强的生存力；</w:t>
      </w:r>
      <w:r>
        <w:rPr/>
        <w:t>(3)</w:t>
      </w:r>
      <w:r>
        <w:rPr/>
        <w:t>在延续生命的过程中，花以灿烂的姿态活出生命的极限，彰显出强大的生命力；（</w:t>
      </w:r>
      <w:r>
        <w:rPr/>
        <w:t>4</w:t>
      </w:r>
      <w:r>
        <w:rPr/>
        <w:t>）花惹人怜爱、尊重，能把生命变成一种崇高的状态，富有感染力（震撼力）。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出任意三点即可得满分。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20. 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/>
        <w:t xml:space="preserve"> </w:t>
      </w:r>
      <w:r>
        <w:rPr/>
        <w:t>作者认为大官与乞丐对视的细节，体现出他对生命怜惜、尊重的态度（</w:t>
      </w:r>
      <w:r>
        <w:rPr/>
        <w:t>2</w:t>
      </w:r>
      <w:r>
        <w:rPr/>
        <w:t>分），大官的生命也因此处于比较崇高的状态（</w:t>
      </w:r>
      <w:r>
        <w:rPr/>
        <w:t>1</w:t>
      </w:r>
      <w:r>
        <w:rPr/>
        <w:t>分），作者称赞这一细节“真了不起”，包含了对这一美的动作的赞美之情（</w:t>
      </w:r>
      <w:r>
        <w:rPr/>
        <w:t>1</w:t>
      </w:r>
      <w:r>
        <w:rPr/>
        <w:t>分）。意思对即可。</w:t>
      </w:r>
    </w:p>
    <w:p>
      <w:pPr>
        <w:pStyle w:val="Normal"/>
        <w:spacing w:lineRule="auto" w:line="360"/>
        <w:rPr>
          <w:rFonts w:ascii="宋体;SimSun" w:hAnsi="宋体;SimSun"/>
          <w:color w:val="0070C0"/>
          <w:szCs w:val="21"/>
        </w:rPr>
      </w:pPr>
      <w:r>
        <w:rPr>
          <w:rFonts w:cs="宋体;SimSun" w:ascii="宋体;SimSun" w:hAnsi="宋体;SimSun"/>
          <w:szCs w:val="21"/>
        </w:rPr>
        <w:t>21. 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要点：</w:t>
      </w:r>
      <w:r>
        <w:rPr/>
        <w:t>结合文本解说句子</w:t>
      </w:r>
      <w:r>
        <w:rPr/>
        <w:t>2</w:t>
      </w:r>
      <w:r>
        <w:rPr/>
        <w:t>分，有明确的感悟点</w:t>
      </w:r>
      <w:r>
        <w:rPr/>
        <w:t>2</w:t>
      </w:r>
      <w:r>
        <w:rPr/>
        <w:t>分，联系现实或阅读积累具体恰当</w:t>
      </w:r>
      <w:r>
        <w:rPr/>
        <w:t>2</w:t>
      </w:r>
      <w:r>
        <w:rPr/>
        <w:t>分，分析合理</w:t>
      </w:r>
      <w:r>
        <w:rPr/>
        <w:t>4</w:t>
      </w:r>
      <w:r>
        <w:rPr/>
        <w:t>分，语言</w:t>
      </w:r>
      <w:r>
        <w:rPr/>
        <w:t>2</w:t>
      </w:r>
      <w:r>
        <w:rPr/>
        <w:t>分。</w:t>
      </w:r>
      <w:r>
        <w:rPr/>
        <w:br/>
      </w:r>
      <w:r>
        <w:rPr/>
        <w:t>文本解说示例：美，是在艰难中生存、灿烂绽放；美，包含了对生命的怜惜、尊重，一个生命或是族群以美为追求目标，会让自己走向崇高。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70C0"/>
          <w:szCs w:val="21"/>
        </w:rPr>
      </w:pPr>
      <w:r>
        <w:rPr>
          <w:rFonts w:ascii="宋体;SimSun" w:hAnsi="宋体;SimSun"/>
          <w:b/>
          <w:color w:val="0070C0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本大题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符合题目要求，以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为基准分向上浮动。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超过字数不扣分。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5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作文评分参考</w:t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086"/>
        <w:gridCol w:w="3556"/>
      </w:tblGrid>
      <w:tr>
        <w:trPr>
          <w:trHeight w:val="33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要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说明</w:t>
            </w:r>
          </w:p>
        </w:tc>
      </w:tr>
      <w:tr>
        <w:trPr>
          <w:trHeight w:val="13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类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2—5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题意、中心突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充实、感情真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流畅、表达得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严谨、层次分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分为基准分，向上浮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一类卷的基本要求，有创意、有文采的文章可得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分以上。</w:t>
            </w:r>
          </w:p>
        </w:tc>
      </w:tr>
      <w:tr>
        <w:trPr>
          <w:trHeight w:val="13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3—4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题意、中心明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较充实、感情真实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通顺、表达大致得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完整、条理清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分为基准分，向上浮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二类卷的基本要求，其中某一方面比较突出的文章可得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分以上。</w:t>
            </w:r>
          </w:p>
        </w:tc>
      </w:tr>
      <w:tr>
        <w:trPr>
          <w:trHeight w:val="129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类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5—3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符合题意、中心基本明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较充实、感情真实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基本通顺、有少量语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基本完整、条理基本清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为基准分，向上浮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三类文的基本要求，其中某一方面较好的文章可得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分以上。</w:t>
            </w:r>
          </w:p>
        </w:tc>
      </w:tr>
      <w:tr>
        <w:trPr>
          <w:trHeight w:val="132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类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4—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偏离题意、立意不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不明确、内容空洞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不通顺、语病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不完整、条理混乱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分为基准分，向下浮动。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rFonts w:cs="宋体;SimSun"/>
          <w:szCs w:val="21"/>
        </w:rPr>
        <w:t>说明：每</w:t>
      </w:r>
      <w:r>
        <w:rPr>
          <w:szCs w:val="21"/>
        </w:rPr>
        <w:t>3</w:t>
      </w:r>
      <w:r>
        <w:rPr>
          <w:rFonts w:cs="宋体;SimSun"/>
          <w:szCs w:val="21"/>
        </w:rPr>
        <w:t>个错别字减</w:t>
      </w:r>
      <w:r>
        <w:rPr>
          <w:szCs w:val="21"/>
        </w:rPr>
        <w:t>1</w:t>
      </w:r>
      <w:r>
        <w:rPr>
          <w:rFonts w:cs="宋体;SimSun"/>
          <w:szCs w:val="21"/>
        </w:rPr>
        <w:t>分，重复的不计。字数不足，每少</w:t>
      </w:r>
      <w:r>
        <w:rPr>
          <w:szCs w:val="21"/>
        </w:rPr>
        <w:t>50</w:t>
      </w:r>
      <w:r>
        <w:rPr>
          <w:rFonts w:cs="宋体;SimSun"/>
          <w:szCs w:val="21"/>
        </w:rPr>
        <w:t>个字减</w:t>
      </w:r>
      <w:r>
        <w:rPr>
          <w:szCs w:val="21"/>
        </w:rPr>
        <w:t>1</w:t>
      </w:r>
      <w:r>
        <w:rPr>
          <w:rFonts w:cs="宋体;SimSun"/>
          <w:szCs w:val="21"/>
        </w:rPr>
        <w:t>分。缺少题目扣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录：文言文译文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山阴王谑庵先生，名思任，字季重。先生作县令，不愿为五斗米折腰，轻视上级官吏，仕途困顿，三次做官，三次都被罢免。做官五十年间，大半时光在山林居住，纵情于山水，并且在闲暇的时日闭门读书。自庚戌年，游览天台、</w:t>
      </w:r>
      <w:r>
        <w:rPr>
          <w:rFonts w:ascii="楷体" w:hAnsi="楷体" w:cs="楷体" w:eastAsia="楷体"/>
          <w:szCs w:val="21"/>
        </w:rPr>
        <w:t>雁荡</w:t>
      </w:r>
      <w:r>
        <w:rPr>
          <w:rFonts w:ascii="楷体" w:hAnsi="楷体" w:cs="楷体" w:eastAsia="楷体"/>
          <w:color w:val="000000"/>
          <w:szCs w:val="21"/>
        </w:rPr>
        <w:t>山，眼界非凡，于是写下《游唤》。读过此文的人评价他笔锋犀利，气势很盛，眼光独到，文辞尖锐，任意描摹，尽情刻画，名声兴起传扬。</w:t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Cs w:val="21"/>
          <w:highlight w:val="cyan"/>
        </w:rPr>
      </w:pPr>
      <w:r>
        <w:rPr>
          <w:rFonts w:eastAsia="楷体" w:cs="楷体" w:ascii="楷体" w:hAnsi="楷体"/>
          <w:color w:val="000000"/>
          <w:szCs w:val="21"/>
        </w:rPr>
        <w:t xml:space="preserve">    </w:t>
      </w:r>
      <w:r>
        <w:rPr>
          <w:rFonts w:ascii="楷体" w:hAnsi="楷体" w:cs="楷体" w:eastAsia="楷体"/>
          <w:color w:val="000000"/>
          <w:szCs w:val="21"/>
        </w:rPr>
        <w:t>王谑庵先生，聪明冠绝当世，说话灵活巧妙，和别人诙谐逗趣，开口便说，丝毫没有顾忌畏惧。有人责备先生戏谑。他的门客陆德先慨叹说：“诸位不要责备先生戏谑。先生为官管理政务，揭发坏人坏事，以及评论文章、写诗，无不是用戏谑的方式行事。先前在当涂，凭借着一番话就解决了两郡（当涂、徽州）的危难，这不可说不是先生戏谑的功劳。中书程守训上奏请求开矿，与大太监邢隆一同离开京师，想要先从当涂开采，为难了先生。程守训在瓜洲逗留，却骗大太监邢隆先到（当涂），并且强制地方官员行下官礼。整个郡县惶恐不安，先生说‘不要担忧’。疾行到池黄，身着红色的官服，递上名片，称</w:t>
      </w:r>
      <w:r>
        <w:rPr>
          <w:rFonts w:ascii="楷体" w:hAnsi="楷体" w:cs="楷体" w:eastAsia="楷体"/>
          <w:szCs w:val="21"/>
        </w:rPr>
        <w:t>是邢隆的亲戚。大</w:t>
      </w:r>
      <w:r>
        <w:rPr>
          <w:rFonts w:ascii="楷体" w:hAnsi="楷体" w:cs="楷体" w:eastAsia="楷体"/>
          <w:color w:val="000000"/>
          <w:szCs w:val="21"/>
        </w:rPr>
        <w:t>太监邢隆愤怒地呵斥（先生）身为县官为何不穿青袍。先生说：‘不是这样，按常理来说慰问、吊唁应穿青袍，您来到这里应该庆祝，所以没有穿青袍而穿红色的官服。’大太监（愤怒的）神情稍稍缓和，又呵斥说</w:t>
      </w:r>
      <w:r>
        <w:rPr>
          <w:rFonts w:ascii="楷体" w:hAnsi="楷体" w:cs="楷体" w:eastAsia="楷体"/>
          <w:szCs w:val="21"/>
        </w:rPr>
        <w:t>：‘你的名帖上为什么说是我的亲戚？</w:t>
      </w:r>
      <w:r>
        <w:rPr>
          <w:rFonts w:ascii="楷体" w:hAnsi="楷体" w:cs="楷体" w:eastAsia="楷体"/>
          <w:color w:val="000000"/>
          <w:szCs w:val="21"/>
        </w:rPr>
        <w:t>’先生说：‘我原本是安阳状元的女婿，与您有亲戚关系。’大太监大笑，也起身更换了红色的官服，拱手行礼，请先生坐上座，设宴畅饮。趁着谈论到横山的机会，先生说：‘横山是高皇帝的陵墓所在地，打柴割草尚且不敢，（冒昧地）问一下敢采矿吗？一定要奏请中央各部颁布决定方可行事。’大太监说：‘这般厉害，我竟然进入安徽。’先生轻声说：‘您不要轻易谈论进入安徽，徽人很不安分，一心想要冒犯您的人很多。我替您多预备些精壮的士兵，来保护您的出行。’大太监慌张地说：‘我原本不愿意来，都是程守训欺骗了我。’先生说：‘徽人彻骨地痛恨程守训，想撕裂他的肉，把他的骨头喂狗。他因此在瓜洲观望，骗先生先入这虎穴。’大太监说：‘您说的对，我立即回京，按照您所说的回报情况。’当涂、徽州得以平安无事，都是先生戏谑的功劳。”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color w:val="000000"/>
          <w:szCs w:val="21"/>
        </w:rPr>
        <w:t xml:space="preserve">    </w:t>
      </w:r>
      <w:r>
        <w:rPr>
          <w:rFonts w:ascii="楷体" w:hAnsi="楷体" w:cs="楷体" w:eastAsia="楷体"/>
          <w:color w:val="000000"/>
          <w:szCs w:val="21"/>
        </w:rPr>
        <w:t>先生在癸丑、己未年，两次考核两次降职。先后被李三才、彭瑞吾中伤。人们正虎视眈眈，将对先生落井下石，然而先生对待此事，戏谑取笑，如往常一样，不愿意稍微贬低折损自己。晚年</w:t>
      </w:r>
      <w:r>
        <w:rPr>
          <w:rFonts w:ascii="楷体" w:hAnsi="楷体" w:cs="楷体" w:eastAsia="楷体"/>
          <w:szCs w:val="21"/>
        </w:rPr>
        <w:t>就</w:t>
      </w:r>
      <w:r>
        <w:rPr>
          <w:rFonts w:ascii="楷体" w:hAnsi="楷体" w:cs="楷体" w:eastAsia="楷体"/>
          <w:color w:val="000000"/>
          <w:szCs w:val="21"/>
        </w:rPr>
        <w:t>改号为谑庵，刻下《悔庵》来记录自己的过错，但逢人仍然无所忌惮地谈笑，戏谑得更加厉害了。</w:t>
      </w:r>
    </w:p>
    <w:sectPr>
      <w:footerReference w:type="default" r:id="rId2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2:24:00Z</dcterms:created>
  <dc:creator/>
  <dc:description/>
  <dc:language>en-US</dc:language>
  <cp:lastModifiedBy/>
  <dcterms:modified xsi:type="dcterms:W3CDTF">2014-11-04T05:44:00Z</dcterms:modified>
  <cp:revision>3</cp:revision>
  <dc:subject/>
  <dc:title/>
</cp:coreProperties>
</file>