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w w:val="120"/>
          <w:sz w:val="30"/>
          <w:szCs w:val="30"/>
        </w:rPr>
      </w:pPr>
      <w:r>
        <w:rPr>
          <w:rFonts w:eastAsia="黑体;SimHei"/>
          <w:w w:val="120"/>
          <w:sz w:val="30"/>
          <w:szCs w:val="30"/>
        </w:rPr>
        <w:t>高中学生学科素质训练系列试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Cs/>
          <w:sz w:val="44"/>
          <w:szCs w:val="28"/>
        </w:rPr>
      </w:pPr>
      <w:r>
        <w:rPr>
          <w:rFonts w:eastAsia="黑体;SimHei"/>
          <w:bCs/>
          <w:sz w:val="44"/>
        </w:rPr>
        <w:t>高三上学期语文单元测试（</w:t>
      </w:r>
      <w:r>
        <w:rPr>
          <w:rFonts w:eastAsia="黑体;SimHei"/>
          <w:bCs/>
          <w:sz w:val="44"/>
        </w:rPr>
        <w:t>2</w:t>
      </w:r>
      <w:r>
        <w:rPr>
          <w:rFonts w:eastAsia="黑体;SimHei"/>
          <w:bCs/>
          <w:sz w:val="4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原人教版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eastAsia="幼圆"/>
          <w:sz w:val="28"/>
        </w:rPr>
        <w:t xml:space="preserve"> </w:t>
      </w:r>
      <w:r>
        <w:rPr>
          <w:rFonts w:ascii="幼圆" w:hAnsi="幼圆" w:eastAsia="幼圆"/>
          <w:b/>
          <w:bCs/>
          <w:sz w:val="28"/>
        </w:rPr>
        <w:t>文艺随笔、小说单元、唐诗单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黑体;SimHei"/>
        </w:rPr>
        <w:t>说明</w:t>
      </w:r>
      <w:r>
        <w:rPr/>
        <w:t>：本试卷分第Ⅰ卷和第Ⅱ卷两部分，共</w:t>
      </w:r>
      <w:r>
        <w:rPr/>
        <w:t>150</w:t>
      </w:r>
      <w:r>
        <w:rPr/>
        <w:t>分；答题时间</w:t>
      </w:r>
      <w:r>
        <w:rPr/>
        <w:t>150</w:t>
      </w:r>
      <w:r>
        <w:rPr/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一、（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，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．下列各组词语中，</w:t>
      </w:r>
      <w:r>
        <w:rPr>
          <w:em w:val="underDot"/>
        </w:rPr>
        <w:t>没有</w:t>
      </w:r>
      <w:r>
        <w:rPr/>
        <w:t>错别字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舞蹈</w:t>
      </w:r>
      <w:r>
        <w:rPr>
          <w:rFonts w:eastAsia="Times New Roman"/>
        </w:rPr>
        <w:t xml:space="preserve">  </w:t>
      </w:r>
      <w:r>
        <w:rPr/>
        <w:t>疏朗</w:t>
      </w:r>
      <w:r>
        <w:rPr>
          <w:rFonts w:eastAsia="Times New Roman"/>
        </w:rPr>
        <w:t xml:space="preserve">  </w:t>
      </w:r>
      <w:r>
        <w:rPr/>
        <w:t>水莲花</w:t>
      </w:r>
      <w:r>
        <w:rPr>
          <w:rFonts w:eastAsia="Times New Roman"/>
        </w:rPr>
        <w:t xml:space="preserve">  </w:t>
      </w:r>
      <w:r>
        <w:rPr/>
        <w:t>温柔缱绻</w:t>
      </w:r>
      <w:r>
        <w:rPr/>
        <w:tab/>
        <w:t>B</w:t>
      </w:r>
      <w:r>
        <w:rPr/>
        <w:t>．邂逅</w:t>
      </w:r>
      <w:r>
        <w:rPr>
          <w:rFonts w:eastAsia="Times New Roman"/>
        </w:rPr>
        <w:t xml:space="preserve">  </w:t>
      </w:r>
      <w:r>
        <w:rPr/>
        <w:t>羡妒</w:t>
      </w:r>
      <w:r>
        <w:rPr>
          <w:rFonts w:eastAsia="Times New Roman"/>
        </w:rPr>
        <w:t xml:space="preserve">  </w:t>
      </w:r>
      <w:r>
        <w:rPr/>
        <w:t>哭丧棒</w:t>
      </w:r>
      <w:r>
        <w:rPr>
          <w:rFonts w:eastAsia="Times New Roman"/>
        </w:rPr>
        <w:t xml:space="preserve">  </w:t>
      </w:r>
      <w:r>
        <w:rPr/>
        <w:t>箸之竹帛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蕴含</w:t>
      </w:r>
      <w:r>
        <w:rPr>
          <w:rFonts w:eastAsia="Times New Roman"/>
        </w:rPr>
        <w:t xml:space="preserve">  </w:t>
      </w:r>
      <w:r>
        <w:rPr/>
        <w:t>庭训</w:t>
      </w:r>
      <w:r>
        <w:rPr>
          <w:rFonts w:eastAsia="Times New Roman"/>
        </w:rPr>
        <w:t xml:space="preserve">  </w:t>
      </w:r>
      <w:r>
        <w:rPr/>
        <w:t>画园圈</w:t>
      </w:r>
      <w:r>
        <w:rPr>
          <w:rFonts w:eastAsia="Times New Roman"/>
        </w:rPr>
        <w:t xml:space="preserve">  </w:t>
      </w:r>
      <w:r>
        <w:rPr/>
        <w:t>诚惶诚恐</w:t>
      </w:r>
      <w:r>
        <w:rPr/>
        <w:tab/>
        <w:t>D</w:t>
      </w:r>
      <w:r>
        <w:rPr/>
        <w:t>．穿凿</w:t>
      </w:r>
      <w:r>
        <w:rPr>
          <w:rFonts w:eastAsia="Times New Roman"/>
        </w:rPr>
        <w:t xml:space="preserve">  </w:t>
      </w:r>
      <w:r>
        <w:rPr/>
        <w:t>干燥</w:t>
      </w:r>
      <w:r>
        <w:rPr>
          <w:rFonts w:eastAsia="Times New Roman"/>
        </w:rPr>
        <w:t xml:space="preserve">  </w:t>
      </w:r>
      <w:r>
        <w:rPr/>
        <w:t>破天荒</w:t>
      </w:r>
      <w:r>
        <w:rPr>
          <w:rFonts w:eastAsia="Times New Roman"/>
        </w:rPr>
        <w:t xml:space="preserve">  </w:t>
      </w:r>
      <w:r>
        <w:rPr/>
        <w:t>视若草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>2</w:t>
      </w:r>
      <w:r>
        <w:rPr/>
        <w:t>．下列各句中，必须删去加点的词的一句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27" w:hanging="315"/>
        <w:rPr/>
      </w:pPr>
      <w:r>
        <w:rPr/>
        <w:t>A</w:t>
      </w:r>
      <w:r>
        <w:rPr/>
        <w:t>．今日７时</w:t>
      </w:r>
      <w:r>
        <w:rPr>
          <w:em w:val="underDot"/>
        </w:rPr>
        <w:t>许</w:t>
      </w:r>
      <w:r>
        <w:rPr/>
        <w:t>，嫦娥一号卫星将开启紫外敏感器，开始进行紫外敏感器成像拍摄试验，开始对地球和月球成像，而这些数据将在嫦娥一号进入绕月轨道后传回地面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27" w:hanging="315"/>
        <w:rPr/>
      </w:pPr>
      <w:r>
        <w:rPr/>
        <w:t>B</w:t>
      </w:r>
      <w:r>
        <w:rPr/>
        <w:t>．这份长达</w:t>
      </w:r>
      <w:r>
        <w:rPr/>
        <w:t>40</w:t>
      </w:r>
      <w:r>
        <w:rPr/>
        <w:t>页的判决书显示，法院对检方指控的五宗罪的绝大部分事实进行了认定，</w:t>
      </w:r>
      <w:r>
        <w:rPr>
          <w:em w:val="underDot"/>
        </w:rPr>
        <w:t>并</w:t>
      </w:r>
      <w:r>
        <w:rPr/>
        <w:t>一一辅以详尽的定罪依据及检方提供的证据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/>
      </w:pPr>
      <w:r>
        <w:rPr/>
        <w:t>C</w:t>
      </w:r>
      <w:r>
        <w:rPr/>
        <w:t>．如果我们发展的代价太大，造成环境恶化、心灵硬化、身体退化、文脉枯化，我们是不是就是舍本逐末了</w:t>
      </w:r>
      <w:r>
        <w:rPr>
          <w:em w:val="underDot"/>
        </w:rPr>
        <w:t>呢</w:t>
      </w:r>
      <w:r>
        <w:rPr/>
        <w:t>？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315"/>
        <w:jc w:val="left"/>
        <w:rPr/>
      </w:pPr>
      <w:r>
        <w:rPr/>
        <w:t>D</w:t>
      </w:r>
      <w:r>
        <w:rPr/>
        <w:t>．中华书局大众读物编辑室副主任宋志军介绍，《于丹</w:t>
      </w:r>
      <w:r>
        <w:rPr/>
        <w:t>·</w:t>
      </w:r>
      <w:r>
        <w:rPr/>
        <w:t>游园惊梦》是于丹今年国庆节期间在中央电视台文艺频道“文化访谈录”和主持人马东聊昆曲、赏昆曲的纸质</w:t>
      </w:r>
      <w:r>
        <w:rPr>
          <w:em w:val="underDot"/>
        </w:rPr>
        <w:t>类</w:t>
      </w:r>
      <w:r>
        <w:rPr/>
        <w:t>延伸产品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3</w:t>
      </w:r>
      <w:r>
        <w:rPr/>
        <w:t>．下列各句中，没有语病的一句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832" w:hanging="420"/>
        <w:rPr/>
      </w:pPr>
      <w:r>
        <w:rPr/>
        <w:t>A</w:t>
      </w:r>
      <w:r>
        <w:rPr/>
        <w:t>．</w:t>
      </w:r>
      <w:r>
        <w:rPr>
          <w:spacing w:val="-4"/>
        </w:rPr>
        <w:t>华南虎照闹得沸沸扬扬之际，“挺虎派”的领军人物关克表示：看来，“照片真伪”问题的确已经成了当务之急，因为这已经关乎个人的名誉、社会的诚信和政府的公信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/>
      </w:pPr>
      <w:r>
        <w:rPr/>
        <w:t>B</w:t>
      </w:r>
      <w:r>
        <w:rPr/>
        <w:t>．侵害记者的新闻报道合法权利，就涉嫌侵害社会公众的合法权利，干扰、阻碍新闻采编人员的合法采访活动，就涉嫌蒙混社会公众的眼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/>
      </w:pPr>
      <w:r>
        <w:rPr/>
        <w:t>C</w:t>
      </w:r>
      <w:r>
        <w:rPr/>
        <w:t>．柯庆生在美国国务院会见台湾驻华盛顿记者时表示，美国曾私下和公开表明反对以台湾为名加入联合国的“公民投票”，因为美方认为这代表追求改变现状，违反陈水扁初次就职演说的承诺，包括不更改“国号”和不会推动“统独公投”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315"/>
        <w:jc w:val="left"/>
        <w:rPr/>
      </w:pPr>
      <w:r>
        <w:rPr/>
        <w:t>D</w:t>
      </w:r>
      <w:r>
        <w:rPr/>
        <w:t>．主流健康的文化能不能真正占领手机文化市场，能不能真正对公众产生有益影响，关键还在于具有文化创新的思维，能不能紧密结合新技术的特点开展文化创新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4</w:t>
      </w:r>
      <w:r>
        <w:rPr/>
        <w:t>．下列有关文学常识的表述，错误的一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/>
        <w:tab/>
        <w:t>A</w:t>
      </w:r>
      <w:r>
        <w:rPr/>
        <w:t>．《史记》是我国第一部纪传体通史，也是一部伟大的传记文学作品，记载了自传说中的黄帝到汉武帝时期我国三千年的历史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/>
        <w:tab/>
        <w:t>B</w:t>
      </w:r>
      <w:r>
        <w:rPr/>
        <w:t>．</w:t>
      </w:r>
      <w:r>
        <w:rPr/>
        <w:t>李白和杜甫是唐代诗坛上两座并列的高峰。李白的诗飘逸豪放，语言流转自然，他的古体诗和七绝尤为后人称道，如《梦游天姥吟留别》《将进酒》《越中览古》</w:t>
      </w:r>
      <w:r>
        <w:rPr/>
        <w:t>；</w:t>
      </w:r>
      <w:r>
        <w:rPr/>
        <w:t>杜甫的风格多样，而以沉郁为主，语言极其精练，尤长于古体诗和律诗，如“三吏”、“三别”，《兵车行》《登高》等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/>
        <w:tab/>
        <w:t>C</w:t>
      </w:r>
      <w:r>
        <w:rPr/>
        <w:t>．魔幻现实主义的代表作家奥地利人加西亚</w:t>
      </w:r>
      <w:r>
        <w:rPr/>
        <w:t>·</w:t>
      </w:r>
      <w:r>
        <w:rPr/>
        <w:t>马尔克斯，其小说《百年孤独》被誉为“再现拉美洲历史社会图景的鸿篇巨著”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/>
        <w:tab/>
        <w:t>D</w:t>
      </w:r>
      <w:r>
        <w:rPr/>
        <w:t>．鲁迅有三部小说集，即《呐喊》《彷徨》《故事新编》。我们学过的《阿</w:t>
      </w:r>
      <w:r>
        <w:rPr/>
        <w:t>Q</w:t>
      </w:r>
      <w:r>
        <w:rPr/>
        <w:t>正传》《药》选自《呐喊》集，《祝福》选自《彷徨》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（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分，每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20"/>
        <w:jc w:val="center"/>
        <w:rPr>
          <w:rFonts w:eastAsia="黑体;SimHei"/>
          <w:bCs/>
        </w:rPr>
      </w:pPr>
      <w:r>
        <w:rPr>
          <w:rFonts w:eastAsia="黑体;SimHei"/>
          <w:bCs/>
        </w:rPr>
        <w:t>读《唐诗三百首》（节选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20"/>
        <w:jc w:val="center"/>
        <w:rPr>
          <w:rFonts w:eastAsia="楷体_GB2312"/>
          <w:bCs/>
        </w:rPr>
      </w:pPr>
      <w:r>
        <w:rPr>
          <w:rFonts w:eastAsia="楷体_GB2312"/>
          <w:bCs/>
        </w:rPr>
        <w:t>吴小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清代康熙年间编纂的《全唐诗》，所录作家凡二千三百余人，诗凡四万八千余首。从这么多的作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家和作品中只选出三百多首诗来，而且要比较准确而概括地反映唐诗的全貌，自然不是件容易事。但《唐诗三百首》的选辑者基本上是完成了这个使命的。初唐四杰和沈、宋等人的律诗，初、盛之间作为李、杜前驱的陈子昂、张九龄等人的古诗，这个选本中虽选得不多，却篇篇都有代表性。盛唐的重要作家也都已网罗在内，而且所选的诗也都是精品。中唐的刘长卿、韦应物以及元、白、韩、孟，晚唐的杜牧、李商隐、温庭筠等人的作品，在这个选集里也都占有一定的篇幅。这可以看出，选辑者的态度是非常公允的，而去取之间也相当审慎精确。这正是我们肯定《唐诗三百首》的主要原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另外，这个选本还有几个值得称赞的特点。我们知道，唐诗最突出、最优秀的部分是盛唐诗；没有盛唐诗，唐诗就不会有如此崇高的地位和评价。《三百首》的选辑者抓住了这个特色。照我的体会，他的选诗标准是以作品能代表“盛唐气象”与否为取舍的。就是他在选初、中、晚唐各个阶段的作品时，也大抵以符合“盛唐气象”的标准为依归。过于冷僻怪诞或虽有独特风格而缺乏普遍意义的诗篇，如李贺、卢仝、皮日休、陆龟蒙等人的作品，就都没有入选。但入选的诸家，也并不因过分强调“盛唐气象”而抹煞他们带有独特风格的佳作，比如李商隐的“无题诗”就选了好几首。另外，选辑者对于同一作家的某些在风格、手法上不尽相同的作品，也能统筹兼顾，各选若干，而不失于偏执狭隘。因此，我们在《三百首》中虽只读了这个作家几首诗，也能略窥其整体。这对于我们了解一个作家是大有帮助的。比如王维，除选他的自然山水诗之外，还选了《老将行》和《洛阳女儿行》，这样，我们就可看出王维的风格在恬静幽闲之外还有雄健、清丽的两个方面。又比如韩愈，除选他的《石鼓歌》以见其怪诞突兀的风格外，还选了《山石》；这样，我们就可看出韩愈的风格也有清新流畅的一面。再比如李商隐，除选他的“无题诗”外，也选他的《韩碑》；这样，我们就可看出李商隐的风格除浪漫绮艳的一面之外，还有雄浑苍劲的一面。第三个特点是选辑者不仅着眼于有名的作家，还注意到若干篇突出的有名的作品。比如五古选了元结的《贼退示官吏》，七古选了陈子昂的《登幽州台歌》，五律选了王湾的《次北固山下》，七律选了崔颢的《黄鹤楼》，五绝选了王之涣的《登鹳雀楼》，这些具有概括性、示范性的作品的入选，都足以说明选辑者的眼光、见解的正确和全面。再者，选辑者有意照顾初学的人，使他们在开始接触唐诗时不致遇到太大的阻力。比如选李白的五、七言古诗不算少，而“古风五十九首”却一首也没有选。因为初学的人读这一组诗是比较吃力的，而且这些诗也不如《长相思》《月下独酌》等篇容易引起读者更大的兴趣和更多的联想。又如选杜诗，舍《北征》《奉先咏怀》而取《望岳》《赠卫八处士》和《兵车行》；选白诗，舍“新乐府”而取《长恨歌》《琵琶行》，也是同一道理。</w:t>
      </w: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>5</w:t>
      </w:r>
      <w:r>
        <w:rPr>
          <w:bCs/>
        </w:rPr>
        <w:t>．下列不属于作者肯定《唐诗三百首》选本的原因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ab/>
        <w:t>A</w:t>
      </w:r>
      <w:r>
        <w:rPr>
          <w:bCs/>
        </w:rPr>
        <w:t>．从众多的作家作品中只选出三百多首诗来，且比较准确而概括地反映了唐诗的全貌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ab/>
        <w:t>B</w:t>
      </w:r>
      <w:r>
        <w:rPr>
          <w:bCs/>
        </w:rPr>
        <w:t>．不选过于冷僻怪诞、或虽有独特风格而缺乏普遍意义，不符合“盛唐气象”的诗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ab/>
        <w:t>C</w:t>
      </w:r>
      <w:r>
        <w:rPr>
          <w:bCs/>
        </w:rPr>
        <w:t>．对于同一作家的某些风格、手法上不尽相同的作品能统筹兼顾，而不失于偏执狭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ab/>
        <w:t>D</w:t>
      </w:r>
      <w:r>
        <w:rPr>
          <w:bCs/>
        </w:rPr>
        <w:t>．不仅着眼于那些有名的作家，还注意到若干名气不太大的作家的突出的有名的作品。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>6</w:t>
      </w:r>
      <w:r>
        <w:rPr>
          <w:bCs/>
        </w:rPr>
        <w:t>．下列理解和表述，符合原文意思的一项是</w:t>
      </w:r>
      <w:r>
        <w:rPr>
          <w:bCs/>
        </w:rPr>
        <w:tab/>
        <w:tab/>
        <w:tab/>
        <w:tab/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32" w:hanging="420"/>
        <w:rPr>
          <w:bCs/>
        </w:rPr>
      </w:pPr>
      <w:r>
        <w:rPr>
          <w:bCs/>
        </w:rPr>
        <w:t>A</w:t>
      </w:r>
      <w:r>
        <w:rPr>
          <w:bCs/>
        </w:rPr>
        <w:t>．《唐诗三百首》中，盛唐重要作家的作品都网罗在内，盛唐诗是其最突出、最优秀、最具代表性的部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622" w:hanging="210"/>
        <w:rPr/>
      </w:pPr>
      <w:r>
        <w:rPr>
          <w:bCs/>
        </w:rPr>
        <w:t>B</w:t>
      </w:r>
      <w:r>
        <w:rPr>
          <w:bCs/>
        </w:rPr>
        <w:t>．李商隐的“无题诗”虽不符合“盛唐气象”的标准，但具有浪漫绮艳、雄浑苍劲的独特风格。</w:t>
      </w:r>
      <w:r>
        <w:rPr>
          <w:rFonts w:eastAsia="Times New Roman"/>
          <w:bCs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李白的《长相思》、《月下独酌》，杜甫的《望岳》、《兵车行》，白居易的《长恨歌》、《琵琶行》，对于初学唐诗的人来说，能引起他们更大的兴趣和更多的联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陈子昂、崔颢、王之涣等作家的作品虽然不多，但《登幽州台歌》、《黄鹤楼》、《登鹳雀楼》等作品具有概括性和示范性而入选《唐诗三百首》。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rPr>
          <w:bCs/>
        </w:rPr>
      </w:pPr>
      <w:r>
        <w:rPr>
          <w:bCs/>
        </w:rPr>
        <w:t>7</w:t>
      </w:r>
      <w:r>
        <w:rPr>
          <w:bCs/>
        </w:rPr>
        <w:t>．依据原文提供的信息，下列推断不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rPr/>
      </w:pPr>
      <w:r>
        <w:rPr>
          <w:bCs/>
        </w:rPr>
        <w:tab/>
        <w:t>A</w:t>
      </w:r>
      <w:r>
        <w:rPr>
          <w:bCs/>
        </w:rPr>
        <w:t>．《唐诗三百首》选本除了盛唐诗人的作品也兼顾了唐其</w:t>
      </w:r>
      <w:r>
        <w:rPr>
          <w:bCs/>
        </w:rPr>
        <w:t>他</w:t>
      </w:r>
      <w:r>
        <w:rPr>
          <w:bCs/>
        </w:rPr>
        <w:t>时期诗人的作品。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ind w:left="630" w:hanging="630"/>
        <w:rPr>
          <w:bCs/>
        </w:rPr>
      </w:pPr>
      <w:r>
        <w:rPr>
          <w:bCs/>
        </w:rPr>
        <w:tab/>
        <w:t>B</w:t>
      </w:r>
      <w:r>
        <w:rPr>
          <w:bCs/>
        </w:rPr>
        <w:t>．雄健奔放、积极进取的“盛唐气象”促进了诗歌的繁荣，使得诗歌题材更加丰富，风格更加多样。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ind w:left="622" w:hanging="210"/>
        <w:rPr>
          <w:bCs/>
        </w:rPr>
      </w:pPr>
      <w:r>
        <w:rPr>
          <w:bCs/>
        </w:rPr>
        <w:t>C</w:t>
      </w:r>
      <w:r>
        <w:rPr>
          <w:bCs/>
        </w:rPr>
        <w:t>．任何公允的审慎的唐诗选本也只能基本上概括地反映唐诗的全貌，窥豹于一斑，难免顾此失彼，挂一漏万。</w:t>
      </w:r>
    </w:p>
    <w:p>
      <w:pPr>
        <w:pStyle w:val="Normal"/>
        <w:tabs>
          <w:tab w:val="left" w:pos="420" w:leader="none"/>
          <w:tab w:val="left" w:pos="1620" w:leader="none"/>
          <w:tab w:val="left" w:pos="2520" w:leader="none"/>
          <w:tab w:val="left" w:pos="3060" w:leader="none"/>
          <w:tab w:val="left" w:pos="4200" w:leader="none"/>
          <w:tab w:val="left" w:pos="4620" w:leader="none"/>
          <w:tab w:val="left" w:pos="4860" w:leader="none"/>
          <w:tab w:val="left" w:pos="6720" w:leader="none"/>
          <w:tab w:val="left" w:pos="8190" w:leader="none"/>
        </w:tabs>
        <w:snapToGrid w:val="false"/>
        <w:ind w:left="840" w:hanging="840"/>
        <w:rPr/>
      </w:pPr>
      <w:r>
        <w:rPr>
          <w:bCs/>
        </w:rPr>
        <w:tab/>
        <w:t>D</w:t>
      </w:r>
      <w:r>
        <w:rPr>
          <w:bCs/>
        </w:rPr>
        <w:t>．盛唐诗</w:t>
      </w:r>
      <w:r>
        <w:rPr>
          <w:bCs/>
        </w:rPr>
        <w:t>是唐诗的高峰，确立了</w:t>
      </w:r>
      <w:r>
        <w:rPr>
          <w:bCs/>
        </w:rPr>
        <w:t>唐诗的崇高地位</w:t>
      </w:r>
      <w:r>
        <w:rPr>
          <w:bCs/>
        </w:rPr>
        <w:t>，没有盛唐诗就不可能产生宋词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（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分，每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630" w:hanging="210"/>
        <w:rPr/>
      </w:pP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/>
      </w:pPr>
      <w:r>
        <w:rPr>
          <w:rFonts w:eastAsia="楷体_GB2312"/>
        </w:rPr>
        <w:t>李白，字太白。其先隋末以罪徙西域，神龙初，遁还，客巴西。</w:t>
      </w:r>
      <w:r>
        <w:rPr>
          <w:rFonts w:eastAsia="楷体_GB2312"/>
        </w:rPr>
        <w:br/>
      </w:r>
      <w:r>
        <w:rPr>
          <w:rFonts w:eastAsia="楷体_GB2312"/>
        </w:rPr>
        <w:t>　　白之生，母梦长庚星，因以命之。十岁通诗书，既长，隐岷山。州举有道，不应。苏颇为益州长史，见白异之，曰：“</w:t>
      </w:r>
      <w:r>
        <w:rPr>
          <w:rFonts w:eastAsia="楷体_GB2312"/>
          <w:u w:val="single"/>
        </w:rPr>
        <w:t>是子天才英特，少益以学，可比相如。</w:t>
      </w:r>
      <w:r>
        <w:rPr>
          <w:rFonts w:eastAsia="楷体_GB2312"/>
        </w:rPr>
        <w:t>”然喜纵横术，击剑，为任侠①，轻财重施。更客任城，与孔巢父、韩准、裴政、张叔明、陶沔居徂徕山，日沉饮，号“竹溪六逸”。</w:t>
      </w:r>
      <w:r>
        <w:rPr>
          <w:rFonts w:eastAsia="楷体_GB2312"/>
        </w:rPr>
        <w:br/>
      </w:r>
      <w:r>
        <w:rPr>
          <w:rFonts w:eastAsia="楷体_GB2312"/>
        </w:rPr>
        <w:t>　　天宝初，往见贺知章，知章见其文，叹曰：“子，谪仙②人也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言于玄宗，召见金銮殿，论当世事，奏颂一篇。帝赐食，亲为调羹，有诏供奉翰林。白犹与饮徒醉于市。帝坐沉香亭子，意有所感，欲得白为乐章③。召入，而白已醉。稍解，援笔成文，婉丽精切无留思。帝爱其才，数宴见。白尝侍帝，醉，使高力士脱靴。</w:t>
      </w:r>
      <w:r>
        <w:rPr>
          <w:rFonts w:eastAsia="楷体_GB2312"/>
          <w:u w:val="single"/>
        </w:rPr>
        <w:t>力士素贵，耻之，剔其诗以激杨贵妃，帝欲官白，妃辄沮止。</w:t>
      </w:r>
      <w:r>
        <w:rPr>
          <w:rFonts w:eastAsia="楷体_GB2312"/>
        </w:rPr>
        <w:t>白自知不为亲近所容，益骜放不自修。恳求还山，帝赐金放还。白浮游四方，尝乘舟与崔宗之自采石至金陵，著宫锦袍坐舟中，旁若无人。　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安禄山反，永王磷辟为府僚佐。磷起兵，逃还彭泽；磷败，当诛。初，白游并州，见郭子仪，奇之。子仪尝犯法，白为救免。</w:t>
      </w:r>
      <w:r>
        <w:rPr>
          <w:rFonts w:eastAsia="楷体_GB2312"/>
          <w:u w:val="single"/>
        </w:rPr>
        <w:t>至是子仪请解官以赎，有诏长流夜郎。</w:t>
      </w:r>
      <w:r>
        <w:rPr>
          <w:rFonts w:eastAsia="楷体_GB2312"/>
        </w:rPr>
        <w:t>会赦，还寻阳，坐事下狱。时宋若思将吴兵三千赴河南，道寻阳，释囚辟为参谋，未几辞职。李阳冰为当涂令，白依之。代宗立，以左拾遗召，而白已卒，年六十余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（《新唐书》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630" w:hanging="210"/>
        <w:rPr/>
      </w:pPr>
      <w:r>
        <w:rPr/>
        <w:t>【注】①任侠：以“侠义”自任。②谪仙：指受到处罚而降到人间的神仙。③乐章：这里指可以配乐演唱的诗词。</w:t>
      </w:r>
      <w:r>
        <w:rPr/>
        <w:t>[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/>
        <w:t>8</w:t>
      </w:r>
      <w:r>
        <w:rPr/>
        <w:t>．对下列句子中加点字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16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神龙初，</w:t>
      </w:r>
      <w:r>
        <w:rPr>
          <w:em w:val="underDot"/>
        </w:rPr>
        <w:t>遁</w:t>
      </w:r>
      <w:r>
        <w:rPr/>
        <w:t>还　　　　</w:t>
      </w:r>
      <w:r>
        <w:rPr/>
        <w:tab/>
      </w:r>
      <w:r>
        <w:rPr/>
        <w:t>遁：隐去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>
          <w:em w:val="underDot"/>
        </w:rPr>
        <w:t>剔</w:t>
      </w:r>
      <w:r>
        <w:rPr/>
        <w:t>其诗以激杨贵妃</w: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</w:r>
      <w:r>
        <w:rPr/>
        <w:t>剔：挑剔</w:t>
      </w:r>
      <w:r>
        <w:rPr/>
        <w:br/>
      </w:r>
      <w:r>
        <w:rPr/>
        <w:t>　　</w:t>
      </w:r>
      <w:r>
        <w:rPr/>
        <w:t>C</w:t>
      </w:r>
      <w:r>
        <w:rPr/>
        <w:t>．永王磷</w:t>
      </w:r>
      <w:r>
        <w:rPr>
          <w:em w:val="underDot"/>
        </w:rPr>
        <w:t>辟</w:t>
      </w:r>
      <w:r>
        <w:rPr/>
        <w:t>为府僚佐　　</w:t>
      </w:r>
      <w:r>
        <w:rPr/>
        <w:tab/>
      </w:r>
      <w:r>
        <w:rPr/>
        <w:t>辟：征召　　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>
          <w:em w:val="underDot"/>
        </w:rPr>
        <w:t>坐</w:t>
      </w:r>
      <w:r>
        <w:rPr/>
        <w:t>事下狱　　　　　　</w:t>
      </w:r>
      <w:r>
        <w:rPr/>
        <w:tab/>
      </w:r>
      <w:r>
        <w:rPr/>
        <w:t>坐：因为</w:t>
      </w:r>
      <w:r>
        <w:rPr/>
        <w:br/>
        <w:t>9</w:t>
      </w:r>
      <w:r>
        <w:rPr/>
        <w:t>．以下句子分别编为四组，全都表明李白狂骜不驯、蔑视权贵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　　①州举有道，不应　　　　　　　　　②是子天才英特，少益以学，可比相如</w:t>
      </w:r>
      <w:r>
        <w:rPr/>
        <w:br/>
      </w:r>
      <w:r>
        <w:rPr/>
        <w:t>　　③有诏供奉翰林。白犹与饮徒醉于市　④稍解，援笔成文，婉丽精切无留思</w:t>
      </w:r>
      <w:r>
        <w:rPr/>
        <w:br/>
      </w:r>
      <w:r>
        <w:rPr/>
        <w:t>　　⑤白尝侍帝，醉，使高力士脱靴　　　⑥白浮游四方……著宫锦袍坐舟中，旁若无人</w:t>
      </w:r>
      <w:r>
        <w:rPr/>
        <w:br/>
      </w:r>
      <w:r>
        <w:rPr/>
        <w:t>　　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②④⑥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③⑤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④⑤⑥</w:t>
      </w:r>
      <w:r>
        <w:rPr/>
        <w:br/>
        <w:t>10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本文记叙了唐代诗人李白沉浮荣辱的人生经历，突出表现了他鲜明的个性。</w:t>
      </w:r>
      <w:r>
        <w:rPr/>
        <w:br/>
      </w:r>
      <w:r>
        <w:rPr/>
        <w:t>　　</w:t>
      </w:r>
      <w:r>
        <w:rPr/>
        <w:t>B</w:t>
      </w:r>
      <w:r>
        <w:rPr/>
        <w:t>．李白天资聪颖，才思敏捷，被贺知章称为“谪仙”，并向唐玄宗举荐。</w:t>
      </w:r>
      <w:r>
        <w:rPr/>
        <w:br/>
      </w:r>
      <w:r>
        <w:rPr/>
        <w:t>　　</w:t>
      </w:r>
      <w:r>
        <w:rPr/>
        <w:t>C</w:t>
      </w:r>
      <w:r>
        <w:rPr/>
        <w:t>．李白最突出的个性是孤傲和狂放不羁，他那种“安能摧眉折腰事权贵，使我不得开心颜”的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30730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9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307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16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t>性格，在本文中得到很好的体现。</w:t>
      </w:r>
      <w:r>
        <w:rPr/>
        <w:br/>
      </w:r>
      <w:r>
        <w:rPr/>
        <w:t>　　</w:t>
      </w:r>
      <w:r>
        <w:rPr/>
        <w:t>D</w:t>
      </w:r>
      <w:r>
        <w:rPr/>
        <w:t>．安禄山起兵反唐，李白为了打击叛军，接受了永王磷的征召，加入了永王磷的幕府。</w:t>
      </w:r>
    </w:p>
    <w:p>
      <w:pPr>
        <w:pStyle w:val="Normal"/>
        <w:widowControl/>
        <w:tabs>
          <w:tab w:val="left" w:pos="420" w:leader="none"/>
          <w:tab w:val="left" w:pos="216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50" w:hanging="0"/>
        <w:rPr>
          <w:rFonts w:eastAsia="楷体_GB2312"/>
        </w:rPr>
      </w:pPr>
      <w:r>
        <w:rPr/>
        <w:t>后永王磷兵败，李白受到牵连而下狱。后遇赦，应代宗的征召，担任了朝廷拾遗的官职。　　</w:t>
      </w:r>
      <w:r>
        <w:rPr/>
        <w:b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 w:val="28"/>
        </w:rPr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I</w:t>
      </w:r>
      <w:r>
        <w:rPr>
          <w:rFonts w:ascii="楷体_GB2312" w:hAnsi="楷体_GB2312" w:eastAsia="楷体_GB2312"/>
          <w:sz w:val="28"/>
        </w:rPr>
        <w:t>卷</w:t>
      </w:r>
      <w:r>
        <w:rPr>
          <w:rFonts w:ascii="楷体_GB2312" w:hAnsi="楷体_GB2312" w:eastAsia="楷体_GB2312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1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（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/>
        <w:t>11</w:t>
      </w:r>
      <w:r>
        <w:rPr/>
        <w:t>．</w:t>
      </w:r>
      <w:r>
        <w:rPr>
          <w:kern w:val="0"/>
          <w:szCs w:val="26"/>
        </w:rPr>
        <w:t>把文言文阅读材料中画横线的句子翻译成现代汉语。（</w:t>
      </w:r>
      <w:r>
        <w:rPr/>
        <w:t>10</w:t>
      </w:r>
      <w:r>
        <w:rPr/>
        <w:t>分</w:t>
      </w:r>
      <w:r>
        <w:rPr>
          <w:kern w:val="0"/>
          <w:szCs w:val="26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315"/>
        <w:jc w:val="left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是子天才英特，少益以学，可比相如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105"/>
        <w:jc w:val="left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译文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105"/>
        <w:jc w:val="left"/>
        <w:rPr>
          <w:u w:val="single"/>
        </w:rPr>
      </w:pPr>
      <w:r>
        <w:rPr>
          <w:kern w:val="0"/>
        </w:rPr>
        <w:t>　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力士素贵，耻之，剔其诗以激杨贵妃，帝欲官白，妃辄沮止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autoSpaceDE w:val="false"/>
        <w:jc w:val="left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译文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autoSpaceDE w:val="false"/>
        <w:jc w:val="left"/>
        <w:rPr/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至是子仪请解官以赎，有诏长流夜郎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autoSpaceDE w:val="false"/>
        <w:jc w:val="left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译文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12</w:t>
      </w:r>
      <w:r>
        <w:rPr/>
        <w:t>．阅读下面的唐诗，回答问题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裴给事宅白牡丹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</w:rPr>
        <w:t>裴</w:t>
      </w:r>
      <w:r>
        <w:rPr>
          <w:rFonts w:eastAsia="Times New Roman"/>
        </w:rPr>
        <w:t xml:space="preserve"> </w:t>
      </w:r>
      <w:r>
        <w:rPr>
          <w:rFonts w:eastAsia="楷体_GB2312"/>
        </w:rPr>
        <w:t>磷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长安豪贵惜春残，争赏街西紫牡丹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别有玉盘承露冷，无人起就月中看。</w:t>
      </w:r>
    </w:p>
    <w:p>
      <w:pPr>
        <w:pStyle w:val="Normal"/>
        <w:tabs>
          <w:tab w:val="left" w:pos="315" w:leader="none"/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1</w:t>
      </w:r>
      <w:r>
        <w:rPr/>
        <w:t>）前两句是如何写紫牡丹的？这跟写白</w:t>
      </w:r>
      <w:r>
        <w:rPr/>
        <w:t>牡</w:t>
      </w:r>
      <w:r>
        <w:rPr/>
        <w:t>丹有什么关系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315" w:leader="none"/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15" w:leader="none"/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315" w:leader="none"/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/>
        <w:tab/>
      </w:r>
      <w:r>
        <w:rPr/>
        <w:t>（</w:t>
      </w:r>
      <w:r>
        <w:rPr/>
        <w:t>2</w:t>
      </w:r>
      <w:r>
        <w:rPr/>
        <w:t>）第三句中诗人用一“别”字引出盛开的白牡丹，这样写好在哪里</w:t>
      </w:r>
      <w:r>
        <w:rPr/>
        <w:t>?</w:t>
      </w:r>
      <w:r>
        <w:rPr/>
        <w:t>全诗表达了作者怎样的思想感情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315" w:leader="none"/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补写出下列横线上的空缺部分。（</w:t>
      </w:r>
      <w:r>
        <w:rPr/>
        <w:t>5</w:t>
      </w:r>
      <w:r>
        <w:rPr/>
        <w:t>分）</w:t>
      </w:r>
    </w:p>
    <w:p>
      <w:pPr>
        <w:pStyle w:val="Style17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0" w:firstLine="210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猿猱欲度愁攀援</w:t>
      </w:r>
      <w:r>
        <w:rPr>
          <w:rFonts w:eastAsia="宋体;SimSun"/>
          <w:sz w:val="21"/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 xml:space="preserve"> </w:t>
      </w:r>
      <w:r>
        <w:rPr/>
        <w:t>千金散尽还复来</w:t>
      </w:r>
      <w:r>
        <w:rPr/>
        <w:t>。（李白《将进酒》）</w:t>
      </w:r>
    </w:p>
    <w:p>
      <w:pPr>
        <w:pStyle w:val="Style17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0" w:firstLine="210"/>
        <w:rPr>
          <w:rFonts w:eastAsia="宋体;SimSun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宋体;SimSun"/>
          <w:sz w:val="21"/>
          <w:szCs w:val="21"/>
        </w:rPr>
        <w:t xml:space="preserve">, </w:t>
      </w:r>
      <w:r>
        <w:rPr>
          <w:rFonts w:eastAsia="宋体;SimSun"/>
          <w:sz w:val="21"/>
          <w:szCs w:val="21"/>
        </w:rPr>
        <w:t>武皇开边意未已</w:t>
      </w:r>
      <w:r>
        <w:rPr>
          <w:rFonts w:eastAsia="宋体;SimSun"/>
          <w:sz w:val="21"/>
          <w:szCs w:val="21"/>
        </w:rPr>
        <w:t>。（杜甫《兵车行》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花径不曾缘客扫，</w:t>
      </w:r>
      <w:r>
        <w:rPr>
          <w:rFonts w:eastAsia="Times New Roman"/>
          <w:u w:val="single"/>
        </w:rPr>
        <w:t xml:space="preserve">                   </w:t>
      </w:r>
      <w:r>
        <w:rPr>
          <w:bCs/>
        </w:rPr>
        <w:t>。</w:t>
      </w:r>
      <w:r>
        <w:rPr/>
        <w:t>（《》）</w:t>
      </w:r>
    </w:p>
    <w:p>
      <w:pPr>
        <w:pStyle w:val="Style17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0" w:firstLine="210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星垂平野阔，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宋体;SimSun"/>
          <w:sz w:val="21"/>
          <w:szCs w:val="21"/>
        </w:rPr>
        <w:t>。（《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945" w:hanging="945"/>
        <w:jc w:val="center"/>
        <w:rPr>
          <w:rFonts w:eastAsia="黑体;SimHei"/>
        </w:rPr>
      </w:pPr>
      <w:r>
        <w:rPr>
          <w:rFonts w:eastAsia="黑体;SimHei"/>
        </w:rPr>
        <w:t>煤桶骑士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945" w:hanging="945"/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奥地利</w:t>
      </w:r>
      <w:r>
        <w:rPr>
          <w:rFonts w:eastAsia="楷体_GB2312"/>
        </w:rPr>
        <w:t>]</w:t>
      </w:r>
      <w:r>
        <w:rPr>
          <w:rFonts w:eastAsia="楷体_GB2312"/>
        </w:rPr>
        <w:t>卡夫卡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煤用完了，煤桶空空，煤铲闲着，炉子呼吸着冷气，房间鼓满了寒风，窗前树木在严霜中发僵，天空成了抵挡想向它呼救的人的银盾。我得弄些煤来，我不能干挨冻呀；我背后是冷冷冰冰的的炉子，我前面是铁石心肠的天空，因此我必须在两者之间赶紧骑行出去，向居中的煤店老板去求助。可是那老板对我的平平常常的请求麻木不仁，我必须一五一十地向他证实我连一粒煤屑都没有了，因为他对我简直就是天上的太阳。我得像乞丐那样，饿得只剩最后一口痰，眼看就要倒毙在人家的门槛上，主人家的厨娘这才决定把最后的咖啡渣滓倒给我；同样，卖煤的将怒气冲冲，但想到“你不要杀人”的训诫，乃将满满一铁锹煤铲进我的煤桶里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  <w:u w:val="single"/>
        </w:rPr>
        <w:t>我照这个办法出去一定能解决问题</w:t>
      </w:r>
      <w:r>
        <w:rPr>
          <w:rFonts w:eastAsia="楷体_GB2312"/>
        </w:rPr>
        <w:t>，于是我骑着煤桶前往。我骑在桶上，手抓住上面的桶架把，那是最简单的玩具，我艰难地随桶滚下台阶，但到了下面我的桶儿却往上升起，妙哉，妙哉，那些卑屈地躺卧在地的骆驼们，在牵引人的鞭子恐吓下站起来的时候，也没有这样庄严。我以不快不慢的速度穿过冻硬的街巷，我常常被驮到二层楼那么高，从未下降到屋门那么低。结果我以超乎寻常的高度飘到煤老板的拱形地窑的门前，只见他在很深的地窑下面，蹲在他的小桌旁写字；他嫌太热，便让窑门洞开着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煤老板！”我用冻僵了的、被呼出的寒气蒙住的闷声喊道，“煤老板，请给我点煤吧，我的煤桶已经空得可以骑着它走了。帮个忙吧。等我一有钱，就全付清的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老板用手掩住耳朵。“我没有听错吧？”他扭过头去问他正坐在炉台边打毛衣的妻子道，“我没听错吧？有一位顾客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什么也没有听见。”妻子说，她平静地呼吸着，手上织针不停，背朝炉子，舒舒服服地烤着火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哦，对的，”我喊道，“是我呀，一个老顾客，一向是不拖欠的，只是目前一时没有办法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夫人，”老板说，“我的确没有听错，是有一个人，我的耳朵不会那样不顶用的，那是一个老顾客，一个很老很老的顾客，他懂得说什么话才能使我这样感动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怎么了，丈夫？”妻子说，她略停片刻，把针线压在胸口，“没——没有人啊，街道是空的，我们所有的顾客都供应过了；我们可以打烊歇几天了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是我正坐在这儿的煤桶上呀，”我喊道，因寒气流出的没有感情的眼泪模糊了我的双眼，“请您朝上面看一眼吧，您马上就会发现我的，我请求给我一满锹，如果您能给我两铁锹，那我会无比高兴的。确实，所有其他的顾客都供应过了。唉，假如我能听到桶里的煤块劈啪作响该有多好呀！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来了。”老板说，但当他正要迈开短脚爬上地窑台阶时，他的妻子已到了他身边，紧紧攥住他的臂膊说：“你待着吧。要是你执意要去，那就由我上去。想想你今天夜里的那个咳嗽样儿吧。为了一桩买卖，何况那只是一桩想象中的买卖，你就不顾老婆、孩子，牺牲你的肺不成，我去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那你把我们库里所存的各种各样的煤一一告诉他，我在底下向你喊价钱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好。”妻子说，随即走出地窑到街边。她当然一眼就见到我。“煤店老板娘，”我喊道，“你好啊，只要一铁锹，就铲在这煤桶里，我自己把它拿回家去，一锹最次的就行。钱我当然会完全照付的，但不是马上，不是马上。”“不是马上”这几个字多么像钟声，它和附近教堂顶发出的悦耳的晚钟的响声混杂在一起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他要什么呀？”老板喊道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有什么，”妻子回答说，“这里什么事也没有呀。我没有见到什么，只听见钟敲了六下，我们打烊吧。天气冷得要命，看来我们明天还要忙乎一阵呢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/>
        </w:rPr>
        <w:t>她什么也没有看见，什么也没有听见；但她解下围裙，用它竭力要把我扇走。</w:t>
      </w:r>
      <w:r>
        <w:rPr>
          <w:rFonts w:eastAsia="楷体_GB2312"/>
          <w:u w:val="single"/>
        </w:rPr>
        <w:t>可惜她成功了</w:t>
      </w:r>
      <w:r>
        <w:rPr>
          <w:rFonts w:eastAsia="楷体_GB2312"/>
        </w:rPr>
        <w:t>。我的煤桶具有一匹良驹的所有优点，抵抗力它却没有；它太轻了，一件妇女的围裙将它一扇，它的两条脚就飘离地面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这个狠心肠的女人，”我还是在声地回答她，这时她半轻蔑、半满足地挥动着手臂，又去做她的生意，“你这凶狠的女人，我只向你讨一锹最次的煤，你也不给。”</w:t>
      </w:r>
      <w:r>
        <w:rPr>
          <w:rFonts w:eastAsia="楷体_GB2312"/>
          <w:u w:val="single"/>
        </w:rPr>
        <w:t>说着，我登上了冰山地带，方向不辨，永不复返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文章第二段说“我照这个办法出去一定能解决问题”，“这个办法”具体指什么，文章开篇写“我”的这个想法有何妙处，请结合全文加以赏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试就文中“老板娘”这一人物形象做简要分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分析文中如下两个句子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倒数第二段有“可惜她成功了”一句，作者为什么用“可惜”一词，表达效果如何？试简要分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结尾说“说着，我登上了冰山地带，方向不辨，永不复返”一句意味深长，请简要分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意大利著名作家安贝托</w:t>
      </w:r>
      <w:r>
        <w:rPr/>
        <w:t>·</w:t>
      </w:r>
      <w:r>
        <w:rPr/>
        <w:t>艾柯说：“当我们踏进小说林的时候，……我们必须准备好接受例如狼会说话的事实。”请结合这篇文章的艺术表现手法及效果，谈谈你对这句话的理解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、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根据语境在横线上补写句子，使之与划线句构成排比句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5</w:t>
      </w:r>
      <w:r>
        <w:rPr/>
        <w:t>月</w:t>
      </w:r>
      <w:r>
        <w:rPr/>
        <w:t>12</w:t>
      </w:r>
      <w:r>
        <w:rPr/>
        <w:t>日的汶川地震让半个亚洲震动，让整个世界震惊。中国经历的磨难太多，但从没在磨难中倒下。我们知道，</w:t>
      </w:r>
      <w:r>
        <w:rPr>
          <w:u w:val="wave"/>
        </w:rPr>
        <w:t>一个总理能在两小时就飞赴灾区的国家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永远不会被打垮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ind w:left="420" w:hanging="420"/>
        <w:jc w:val="left"/>
        <w:rPr/>
      </w:pPr>
      <w:r>
        <w:rPr/>
        <w:t>19</w:t>
      </w:r>
      <w:r>
        <w:rPr/>
        <w:t>．下面一段文字在表述上有不得当、不通顺的之处，请把它们找出来加以修改，使整段文字通顺流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这些有害物质相互影响会加重室内污染，对人们健康有危害。②比如室内空气中的化学污染，会对人们的皮肤黏膜和眼结膜产生刺激和炎症，③甚至会麻痹呼吸道纤毛和损害黏膜上皮组织。④在这种情况下人们对疾病的抵抗力就会大大减弱，⑤使病原微生物易于侵入并对人们的健康造成危害。⑥所以，人们要注意室内环境的污染，⑦特别是新房和新装修的家庭更要注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1</w:t>
      </w:r>
      <w:r>
        <w:rPr/>
        <w:t>）将第</w:t>
      </w:r>
      <w:r>
        <w:rPr>
          <w:rFonts w:eastAsia="Times New Roman"/>
          <w:u w:val="single"/>
        </w:rPr>
        <w:t xml:space="preserve">    </w:t>
      </w:r>
      <w:r>
        <w:rPr/>
        <w:t>句</w:t>
      </w:r>
      <w:r>
        <w:rPr>
          <w:rFonts w:eastAsia="Times New Roman"/>
          <w:u w:val="single"/>
        </w:rPr>
        <w:t xml:space="preserve">          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将第</w:t>
      </w:r>
      <w:r>
        <w:rPr>
          <w:rFonts w:eastAsia="Times New Roman"/>
          <w:u w:val="single"/>
        </w:rPr>
        <w:t xml:space="preserve">    </w:t>
      </w:r>
      <w:r>
        <w:rPr/>
        <w:t>句</w:t>
      </w:r>
      <w:r>
        <w:rPr>
          <w:rFonts w:eastAsia="Times New Roman"/>
          <w:u w:val="single"/>
        </w:rPr>
        <w:t xml:space="preserve">          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将第</w:t>
      </w:r>
      <w:r>
        <w:rPr>
          <w:rFonts w:eastAsia="Times New Roman"/>
          <w:u w:val="single"/>
        </w:rPr>
        <w:t xml:space="preserve">    </w:t>
      </w:r>
      <w:r>
        <w:rPr/>
        <w:t>句</w:t>
      </w:r>
      <w:r>
        <w:rPr>
          <w:rFonts w:eastAsia="Times New Roman"/>
          <w:u w:val="single"/>
        </w:rPr>
        <w:t xml:space="preserve">          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jc w:val="left"/>
        <w:rPr/>
      </w:pPr>
      <w:r>
        <w:rPr/>
        <w:tab/>
      </w:r>
      <w:r>
        <w:rPr/>
        <w:t>（</w:t>
      </w:r>
      <w:r>
        <w:rPr/>
        <w:t>4</w:t>
      </w:r>
      <w:r>
        <w:rPr/>
        <w:t>）将第</w:t>
      </w:r>
      <w:r>
        <w:rPr>
          <w:rFonts w:eastAsia="Times New Roman"/>
          <w:u w:val="single"/>
        </w:rPr>
        <w:t xml:space="preserve">    </w:t>
      </w:r>
      <w:r>
        <w:rPr/>
        <w:t>句</w:t>
      </w:r>
      <w:r>
        <w:rPr>
          <w:rFonts w:eastAsia="Times New Roman"/>
          <w:u w:val="single"/>
        </w:rPr>
        <w:t xml:space="preserve">          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  <w:tab w:val="center" w:pos="8400" w:leader="none"/>
        </w:tabs>
        <w:jc w:val="left"/>
        <w:rPr/>
      </w:pPr>
      <w:r>
        <w:rPr/>
        <w:tab/>
      </w:r>
      <w:r>
        <w:rPr/>
        <w:t>（</w:t>
      </w:r>
      <w:r>
        <w:rPr/>
        <w:t>5</w:t>
      </w:r>
      <w:r>
        <w:rPr/>
        <w:t>）将第</w:t>
      </w:r>
      <w:r>
        <w:rPr>
          <w:rFonts w:eastAsia="Times New Roman"/>
          <w:u w:val="single"/>
        </w:rPr>
        <w:t xml:space="preserve">    </w:t>
      </w:r>
      <w:r>
        <w:rPr/>
        <w:t>句</w:t>
      </w:r>
      <w:r>
        <w:rPr>
          <w:rFonts w:eastAsia="Times New Roman"/>
          <w:u w:val="single"/>
        </w:rPr>
        <w:t xml:space="preserve">          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>20</w:t>
      </w:r>
      <w:r>
        <w:rPr>
          <w:bCs/>
        </w:rPr>
        <w:t>．阅读下面的文字，筛选出“和谐号潜水器”的特点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rFonts w:eastAsia="楷体_GB2312"/>
          <w:bCs/>
        </w:rPr>
      </w:pPr>
      <w:r>
        <w:rPr>
          <w:rFonts w:eastAsia="楷体_GB2312"/>
          <w:bCs/>
        </w:rPr>
        <w:t>近日，我国“</w:t>
      </w:r>
      <w:r>
        <w:rPr>
          <w:rFonts w:eastAsia="楷体_GB2312"/>
          <w:bCs/>
        </w:rPr>
        <w:t>7000</w:t>
      </w:r>
      <w:r>
        <w:rPr>
          <w:rFonts w:eastAsia="楷体_GB2312"/>
          <w:bCs/>
        </w:rPr>
        <w:t>米载人潜水器命名和水中试验启动仪式”在江苏无锡举行。</w:t>
      </w:r>
      <w:r>
        <w:rPr>
          <w:rFonts w:eastAsia="楷体_GB2312"/>
          <w:bCs/>
        </w:rPr>
        <w:t>7000</w:t>
      </w:r>
      <w:r>
        <w:rPr>
          <w:rFonts w:eastAsia="楷体_GB2312"/>
          <w:bCs/>
        </w:rPr>
        <w:t>米载人潜水器拥有自主知识产权，体现了我国集成龟</w:t>
      </w:r>
      <w:r>
        <w:rPr>
          <w:rFonts w:eastAsia="楷体_GB2312"/>
          <w:bCs/>
        </w:rPr>
        <w:t>IJ</w:t>
      </w:r>
      <w:r>
        <w:rPr>
          <w:rFonts w:eastAsia="楷体_GB2312"/>
          <w:bCs/>
        </w:rPr>
        <w:t>新成果，被正式命名为“和谐”号，项目研制工作正式由陆上调试阶段进入水池联调阶段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rFonts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7000</w:t>
      </w:r>
      <w:r>
        <w:rPr>
          <w:rFonts w:eastAsia="楷体_GB2312"/>
          <w:bCs/>
        </w:rPr>
        <w:t>米载人潜水器”项目是国家“十五”</w:t>
      </w:r>
      <w:r>
        <w:rPr>
          <w:rFonts w:eastAsia="楷体_GB2312"/>
          <w:bCs/>
        </w:rPr>
        <w:t>863</w:t>
      </w:r>
      <w:r>
        <w:rPr>
          <w:rFonts w:eastAsia="楷体_GB2312"/>
          <w:bCs/>
        </w:rPr>
        <w:t>计划重大专项。该潜水器具有当前世界同类载人潜水器的最大下潜深度，能把人员和各种设备运载到</w:t>
      </w:r>
      <w:r>
        <w:rPr>
          <w:rFonts w:eastAsia="楷体_GB2312"/>
          <w:bCs/>
        </w:rPr>
        <w:t>7000</w:t>
      </w:r>
      <w:r>
        <w:rPr>
          <w:rFonts w:eastAsia="楷体_GB2312"/>
          <w:bCs/>
        </w:rPr>
        <w:t>米的深海超常环境下进行资源勘查、科学考察和深海特定作业，工作范围可以覆盖全部海洋区域的</w:t>
      </w:r>
      <w:r>
        <w:rPr>
          <w:rFonts w:eastAsia="楷体_GB2312"/>
          <w:bCs/>
        </w:rPr>
        <w:t>99</w:t>
      </w:r>
      <w:r>
        <w:rPr>
          <w:rFonts w:eastAsia="楷体_GB2312"/>
          <w:bCs/>
        </w:rPr>
        <w:t>％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ab/>
      </w:r>
      <w:r>
        <w:rPr>
          <w:bCs/>
        </w:rPr>
        <w:t>答</w:t>
      </w:r>
      <w:r>
        <w:rPr>
          <w:bCs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七、（</w:t>
      </w:r>
      <w:r>
        <w:rPr>
          <w:rFonts w:eastAsia="黑体;SimHei" w:ascii="黑体;SimHei" w:hAnsi="黑体;SimHei"/>
          <w:bCs/>
        </w:rPr>
        <w:t>6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3</w:t>
      </w:r>
      <w:r>
        <w:rPr>
          <w:rFonts w:eastAsia="楷体_GB2312"/>
        </w:rPr>
        <w:t>日下午，都江堰河边一处坍塌的民宅上，数十位救援人员在奋力挖掘。突然，一个令人震惊的场景出现在了救援人员眼前：一名年轻的妈妈双手怀抱着一个婴儿蜷缩在废墟中，她低着头，双膝跪着，身体匍匐，两手撑着身体……母亲虽已死去，却依然把乳头放在女儿的嘴里。经过一番努力，人们小心地把挡着她的废墟清理开，在她的身体下面躺着她的孩子，包在一个红色带黄花的小被子里，大概有三四个月大，因为母亲身体庇护着，她毫发未伤，还安静的睡着，她熟睡的脸让所有在场的人感到很温暖。随行的医生过来解开被子准备做些检查，发现有一部手机塞在被子里，医生下意识的看了下手机屏幕，发现屏幕上是一条已经写好的短信：“亲爱的宝贝，如果你能活着，一定要记住：我爱你！”看惯了生离死别的医生却在这一刻落泪了。手机传递着，每个看到短信的人都落泪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以上材料曾让许多人热泪盈眶，也让人产生许许多多的联想或感悟。请根据材料，自选角度，自定文体，自定立意，自拟题目，写一篇不少于</w:t>
      </w:r>
      <w:r>
        <w:rPr>
          <w:bCs/>
          <w:szCs w:val="28"/>
        </w:rPr>
        <w:t>800</w:t>
      </w:r>
      <w:r>
        <w:rPr>
          <w:bCs/>
          <w:szCs w:val="28"/>
        </w:rPr>
        <w:t>字的文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，“箸之竹帛”中的“箸”应写作“著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，“画园圈”中的“园”应写作“圆”。</w:t>
      </w:r>
      <w:r>
        <w:rPr/>
        <w:t>D</w:t>
      </w:r>
      <w:r>
        <w:rPr/>
        <w:t>项，“视若草介”中的“介”应写作“芥”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、“纸质”已经准确地表明“延伸产品”的类型，加“类”多余。</w:t>
      </w:r>
      <w:r>
        <w:rPr/>
        <w:t>A</w:t>
      </w:r>
      <w:r>
        <w:rPr/>
        <w:t>、“许”表明为估计时间，不能删去。</w:t>
      </w:r>
      <w:r>
        <w:rPr/>
        <w:t>B</w:t>
      </w:r>
      <w:r>
        <w:rPr/>
        <w:t>、“并”表明两分句在逻辑上的递进关系，不能删去。</w:t>
      </w:r>
      <w:r>
        <w:rPr/>
        <w:t>C</w:t>
      </w:r>
      <w:r>
        <w:rPr/>
        <w:t>、“呢”加强疑问语气，必须保留。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、主语残缺，应在“照片真伪”前加上“解决”，使“解决‘照片真伪’问题”这一动宾词组作主语。</w:t>
      </w:r>
      <w:r>
        <w:rPr/>
        <w:t>B</w:t>
      </w:r>
      <w:r>
        <w:rPr/>
        <w:t>、“蒙混……眼睛”，动宾搭配不当。可将“蒙混”改为“蒙蔽”。</w:t>
      </w:r>
      <w:r>
        <w:rPr/>
        <w:t>D</w:t>
      </w:r>
      <w:r>
        <w:rPr/>
        <w:t>、能不能……”与“具有文化创新的思维”，两面对一面。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 xml:space="preserve">C </w:t>
      </w:r>
      <w:r>
        <w:rPr/>
        <w:t>（加西亚</w:t>
      </w:r>
      <w:r>
        <w:rPr/>
        <w:t>·</w:t>
      </w:r>
      <w:r>
        <w:rPr/>
        <w:t>马尔克斯是哥伦比亚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</w:t>
      </w:r>
      <w:r>
        <w:rPr/>
        <w:t>．</w:t>
      </w:r>
      <w:r>
        <w:rPr/>
        <w:t>B</w:t>
      </w:r>
      <w:r>
        <w:rPr/>
        <w:t>（是选本的客观事实，但不是肯定选本的原因</w:t>
      </w:r>
      <w:r>
        <w:rPr/>
        <w:t>。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，文说“盛唐的重要作家都已网罗在内”而非“作家的作品”；</w:t>
      </w:r>
      <w:r>
        <w:rPr/>
        <w:t>B</w:t>
      </w:r>
      <w:r>
        <w:rPr/>
        <w:t>项，“雄浑苍劲”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0</wp:posOffset>
                </wp:positionH>
                <wp:positionV relativeFrom="paragraph">
                  <wp:posOffset>153670</wp:posOffset>
                </wp:positionV>
                <wp:extent cx="19875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1pt;mso-position-vertical-relative:text;margin-left:22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李商隐《韩碑》的风格，不是“无题诗”的风格；</w:t>
      </w:r>
      <w:r>
        <w:rPr/>
        <w:t>D</w:t>
      </w:r>
      <w:r>
        <w:rPr/>
        <w:t>项，“陈子昂、崔颢、王之涣等作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的作品虽然不多”</w:t>
      </w:r>
      <w:r>
        <w:rPr/>
        <w:t>，</w:t>
      </w:r>
      <w:r>
        <w:rPr/>
        <w:t>原文无此信息</w:t>
      </w:r>
      <w:r>
        <w:rPr/>
        <w:t>。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“</w:t>
      </w:r>
      <w:r>
        <w:rPr>
          <w:bCs/>
        </w:rPr>
        <w:t>没有盛唐诗就不可能产生宋词</w:t>
      </w:r>
      <w:r>
        <w:rPr/>
        <w:t>”这一推断不能成立，宋词的出现与盛唐诗的产生并无必然的逻辑联系。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　　三、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8</w:t>
      </w:r>
      <w:r>
        <w:rPr/>
        <w:t>．</w:t>
      </w:r>
      <w:r>
        <w:rPr/>
        <w:t>A</w:t>
      </w:r>
      <w:r>
        <w:rPr/>
        <w:t>（“遁”应释为“逃走”。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9</w:t>
      </w:r>
      <w:r>
        <w:rPr/>
        <w:t>．</w:t>
      </w:r>
      <w:r>
        <w:rPr/>
        <w:t>C</w:t>
      </w:r>
      <w:r>
        <w:rPr/>
        <w:t>（②句表明李白天资聪颖；④句表明李白才思敏捷。）</w:t>
      </w:r>
      <w:r>
        <w:rPr/>
        <w:br/>
        <w:t>10</w:t>
      </w:r>
      <w:r>
        <w:rPr/>
        <w:t>．</w:t>
      </w:r>
      <w:r>
        <w:rPr/>
        <w:t>D</w:t>
      </w:r>
      <w:r>
        <w:rPr/>
        <w:t>（一是“下狱”和“遇赦”时间错位。正确的表述应该是：李白因不知永王磷的真实用心而加入了他的幕府。后永王磷兵败，李白受到牵连，差点被杀，后判处流放夜郎，途中遇赦，回到寻阳，因事而下狱。二是叙述的事实有误。代宗即位，征召李白到朝廷担任左拾遗的官职，但这时李白已经去世，未能就任。）</w:t>
      </w:r>
      <w:r>
        <w:rPr/>
        <w:br/>
      </w:r>
      <w:r>
        <w:rPr/>
        <w:t>四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/>
        <w:t>11</w:t>
      </w:r>
      <w:r>
        <w:rPr/>
        <w:t>．（</w:t>
      </w:r>
      <w:r>
        <w:rPr/>
        <w:t>1</w:t>
      </w:r>
      <w:r>
        <w:rPr/>
        <w:t>）这个青年天生英才，只要用学问进一步加以雕琢，便可以赶得上司马相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高力士一向高贵，认为这件事很耻辱，就挑剔他的诗句来激怒杨贵妃，皇上想任命李白担任（重要）官职，杨贵妃就毁谤阻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到这时郭子仪请求免去自己的官职来赎李白的罪，皇上下令把李白长期流放到夜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通过写长安豪贵争赏紫牡丹侧面描写出紫牡丹花外之盛、之美。</w:t>
      </w:r>
      <w:r>
        <w:rPr/>
        <w:t>（</w:t>
      </w:r>
      <w:r>
        <w:rPr/>
        <w:t>3</w:t>
      </w:r>
      <w:r>
        <w:rPr/>
        <w:t>分，“豪贵争赏”</w:t>
      </w:r>
      <w:r>
        <w:rPr/>
        <w:t>1</w:t>
      </w:r>
      <w:r>
        <w:rPr/>
        <w:t>分，“侧而描与”</w:t>
      </w:r>
      <w:r>
        <w:rPr/>
        <w:t>1</w:t>
      </w:r>
      <w:r>
        <w:rPr/>
        <w:t>分，“紫牡丹花开之盛、之美”</w:t>
      </w:r>
      <w:r>
        <w:rPr/>
        <w:t>1</w:t>
      </w:r>
      <w:r>
        <w:rPr/>
        <w:t>分。</w:t>
      </w:r>
      <w:r>
        <w:rPr/>
        <w:t>）</w:t>
      </w:r>
      <w:r>
        <w:rPr/>
        <w:t>写紫牡丹花外之盛、之美为后面展开对白牡丹的描写作了有力的铺垫。</w:t>
      </w:r>
      <w:r>
        <w:rPr/>
        <w:t>（</w:t>
      </w:r>
      <w:r>
        <w:rPr/>
        <w:t>1</w:t>
      </w:r>
      <w:r>
        <w:rPr/>
        <w:t>分，答“铺垫”即可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一个“别”字引出了迥然不同的另—番景象，一动一静，一热—冷的对照显出白牡丹皎洁的形象。</w:t>
      </w:r>
      <w:r>
        <w:rPr/>
        <w:t>（</w:t>
      </w:r>
      <w:r>
        <w:rPr/>
        <w:t>2</w:t>
      </w:r>
      <w:r>
        <w:rPr/>
        <w:t>分，“对照”</w:t>
      </w:r>
      <w:r>
        <w:rPr/>
        <w:t>1</w:t>
      </w:r>
      <w:r>
        <w:rPr/>
        <w:t>分，答出白牡丹的形象</w:t>
      </w:r>
      <w:r>
        <w:rPr/>
        <w:t>1</w:t>
      </w:r>
      <w:r>
        <w:rPr/>
        <w:t>分）表达了诗人对白牡丹及裴给事的高洁形象的赞美和对其处境的同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黄鹤之飞</w:t>
      </w:r>
      <w:r>
        <w:rPr/>
        <w:t>尚</w:t>
      </w:r>
      <w:r>
        <w:rPr/>
        <w:t>不得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天生我材必有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边庭流血成海水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蓬门今始为君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月涌大江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五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“这个办法”指“我”准备像乞丐那样，向煤老板证实自己连一粒煤屑都没有了，行将冻死，以求得施舍。这样写的好处：①通过细腻的心理描写反映“我”的艰难处境与内心世界，并引出下文“我”的一系列行动；②以煤老板可能想到“你不要杀人”的训诫而予以施舍，与宁可杀人也不予施舍的结尾形成鲜明对比，以突出主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文中老板娘是一个生活富足，拥有一定资产的极端自私、势利、冷酷的私营主形象；她自私，一心惦记自己的生意，家人的健康与幸福；她势利，对不能“马上”支付煤款的老顾客视而不见；她冷酷，对行将冻死的乞者毫不同情，非但不予施舍，还试图用围裙将他扇走，得逞后又现出轻蔑与满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>16</w:t>
      </w:r>
      <w:r>
        <w:rPr/>
        <w:t>．（</w:t>
      </w:r>
      <w:r>
        <w:rPr/>
        <w:t>1</w:t>
      </w:r>
      <w:r>
        <w:rPr/>
        <w:t>）“可惜”一词，写老板娘竭力一扇</w:t>
      </w:r>
      <w:r>
        <w:rPr>
          <w:rFonts w:eastAsia="Times New Roman"/>
        </w:rPr>
        <w:t xml:space="preserve"> </w:t>
      </w:r>
      <w:r>
        <w:rPr/>
        <w:t>，本以表示轻蔑与厌弃，不意竟使煤桶骑士飘离地面，出人意料。与“成功”搭配，看似有悖常理，却更显煤桶之轻，极具讽刺意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里的“冰山地带”是一种冷酷的象征，揭示了那个社会冷酷的本质，它使无数穷人陷于无助与绝望的境地，以此深化了主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这篇小说运用了对比、象征、夸张等一系列表现手法，特别是“我”骑着煤桶去讨煤这一情节的安排，看似虚假荒诞，却反映了生活的真实。空桶是匮乏、冀求着象征，正是在艺术的空桶的飞翔中，我们见识了生活的沉重，将生活的沉重用文学的轻逸来表现，是以“轻”表达本质的“重”，表面的不真实写出了文学的真实，这也是作为西方表现主义小说的杰出代表卡夫卡惯用的技法，所以，如安贝托、艾柯所言：“当我们踏进小说林的时候，……我们必须准备好接受例如狼会说话的事实。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六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8</w:t>
      </w:r>
      <w:r>
        <w:rPr/>
        <w:t>．答案示例：</w:t>
      </w:r>
      <w:r>
        <w:rPr/>
        <w:t>一个能够出动十万救援人员的国家，一个企业和私人捐款达到数百亿的国家，一个因争相献血、自愿抢救伤员而造成交通堵塞的国家</w:t>
      </w:r>
    </w:p>
    <w:p>
      <w:pPr>
        <w:pStyle w:val="Normal"/>
        <w:tabs>
          <w:tab w:val="left" w:pos="420" w:leader="none"/>
          <w:tab w:val="left" w:pos="2520" w:leader="none"/>
          <w:tab w:val="left" w:pos="3315" w:leader="none"/>
          <w:tab w:val="left" w:pos="4200" w:leader="none"/>
          <w:tab w:val="center" w:pos="4374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5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将①“</w:t>
      </w:r>
      <w:r>
        <w:rPr/>
        <w:t>对人们健康有危害</w:t>
      </w:r>
      <w:r>
        <w:rPr>
          <w:bCs/>
        </w:rPr>
        <w:t>”改为“对人体更为有害”；（</w:t>
      </w:r>
      <w:r>
        <w:rPr>
          <w:bCs/>
        </w:rPr>
        <w:t>2</w:t>
      </w:r>
      <w:r>
        <w:rPr>
          <w:bCs/>
        </w:rPr>
        <w:t>）将②“</w:t>
      </w:r>
      <w:r>
        <w:rPr/>
        <w:t>会对人们的皮肤黏膜和眼结膜产生刺激和炎症</w:t>
      </w:r>
      <w:r>
        <w:rPr>
          <w:bCs/>
        </w:rPr>
        <w:t>”改为“会刺激人的皮肤黏膜和眼结膜引发炎症”；（</w:t>
      </w:r>
      <w:r>
        <w:rPr>
          <w:bCs/>
        </w:rPr>
        <w:t>3</w:t>
      </w:r>
      <w:r>
        <w:rPr>
          <w:bCs/>
        </w:rPr>
        <w:t>）将④“</w:t>
      </w:r>
      <w:r>
        <w:rPr/>
        <w:t>在这种情况下人们对疾病的抵抗力就会大大减弱</w:t>
      </w:r>
      <w:r>
        <w:rPr>
          <w:bCs/>
        </w:rPr>
        <w:t>”改为“这种情况会使人的免疫力下降”；（</w:t>
      </w:r>
      <w:r>
        <w:rPr>
          <w:bCs/>
        </w:rPr>
        <w:t>4</w:t>
      </w:r>
      <w:r>
        <w:rPr>
          <w:bCs/>
        </w:rPr>
        <w:t>）将⑤“</w:t>
      </w:r>
      <w:r>
        <w:rPr/>
        <w:t>易于侵入并对人们的健康造成危害</w:t>
      </w:r>
      <w:r>
        <w:rPr>
          <w:bCs/>
        </w:rPr>
        <w:t>”改为“易于侵入人体并危害人体健康”；（</w:t>
      </w:r>
      <w:r>
        <w:rPr>
          <w:bCs/>
        </w:rPr>
        <w:t>5</w:t>
      </w:r>
      <w:r>
        <w:rPr>
          <w:bCs/>
        </w:rPr>
        <w:t>）将⑦“</w:t>
      </w:r>
      <w:r>
        <w:rPr/>
        <w:t>新房和新装修的家庭</w:t>
      </w:r>
      <w:r>
        <w:rPr>
          <w:bCs/>
        </w:rPr>
        <w:t>”改为“新装修的房子”。（每答对一处给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bCs/>
        </w:rPr>
        <w:t>20</w:t>
      </w:r>
      <w:r>
        <w:rPr>
          <w:bCs/>
        </w:rPr>
        <w:t>．自主知识产权，</w:t>
      </w:r>
      <w:r>
        <w:rPr>
          <w:bCs/>
        </w:rPr>
        <w:t>7000</w:t>
      </w:r>
      <w:r>
        <w:rPr>
          <w:bCs/>
        </w:rPr>
        <w:t>米最大下潜深度，能载人，工作范围广。（每点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七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写作提示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作文时要注意把握材料的思想核心，这则材料体现了伟大的母爱：这位母亲或许意识到自己可能生存机会渺茫，但是她一定具有一个无比坚定的信念，就是一定要保护好自己的孩子，让她获得继续生存直至长大成人的机会，也正是在这样一种无比强大的信念支撑之下，她才拼尽全力，将自己仅剩的些许生存能量输送给自己的至亲骨肉。无论是写作记叙文、议论文，还是抒情散文，都要歌颂伟大的母爱。</w:t>
      </w:r>
    </w:p>
    <w:p>
      <w:pPr>
        <w:pStyle w:val="Normal"/>
        <w:rPr/>
      </w:pPr>
      <w:r>
        <w:rPr>
          <w:rFonts w:eastAsia="黑体;SimHei"/>
        </w:rPr>
        <w:t>参考译文：</w:t>
      </w:r>
      <w:r>
        <w:rPr>
          <w:rFonts w:eastAsia="黑体;SimHei"/>
        </w:rPr>
        <w:br/>
      </w:r>
      <w:r>
        <w:rPr>
          <w:rFonts w:eastAsia="楷体_GB2312"/>
        </w:rPr>
        <w:t>　　李白，字太白。他的祖先在隋末因犯罪被流放到西域，神龙初年，（从西域）逃回来，寄居在巴西郡。</w:t>
      </w:r>
      <w:r>
        <w:rPr>
          <w:rFonts w:eastAsia="楷体_GB2312"/>
        </w:rPr>
        <w:br/>
      </w:r>
      <w:r>
        <w:rPr>
          <w:rFonts w:eastAsia="楷体_GB2312"/>
        </w:rPr>
        <w:t>　　李白出生的时候，他的母亲梦见了太白星．于是就用它来给李白取名。（李白）十岁时就通晓诗书，长大以后。隐居在岷山。州郡推荐（他）参加有道科的科举考试，（李白）却不去应试。苏颈担任益州长史时见到李白，感到惊异，说：“这个青年天生英才，只要用学问进一步加以雕琢，便可以赶得上司马相如。”然而李白喜欢纵横家之术，爱剑术，以“侠义”自任，看轻财物而乐于接济别人。后来（李白）又寄居任城，和孔巢父、韩准、裴政、张叔明、陶沔居住在徂徕山，每天酣饮沉醉，号称“竹溪六逸”。</w:t>
      </w:r>
      <w:r>
        <w:rPr>
          <w:rFonts w:eastAsia="楷体_GB2312"/>
        </w:rPr>
        <w:br/>
      </w:r>
      <w:r>
        <w:rPr>
          <w:rFonts w:eastAsia="楷体_GB2312"/>
        </w:rPr>
        <w:t>　　天宝初年，（李白），前往拜见贺知章，贺知章看了他的诗文，赞叹说：“你，是天上贬谪下凡的仙人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并向唐玄宗举荐，唐玄宗就在金銮殿召见李白，谈论当时的国家大事，李白献上一篇颂赋。皇上赏赐食物。并亲自替他调羹，并下令让他在翰林院任职。李白还是和酒友在闹市喝得烂醉。皇上坐在沉香亭子赏景，心里有所感触，想要李白创作歌词，就把李白召进宫中，可是李白已经喝醉了。酒醉稍醒，取笔给他，即刻写成歌词。辞藻委婉绮丽，意精旨切，一气呵成。皇上非常喜爱他的诗才，多次设宴召见。李白曾经伺候皇上宴饮，酒醉了，让高力士替他脱靴。高力士一向高贵，认为这件事很耻辱，就挑剔他的诗句来激怒杨贵妃，皇上想任命李白担任（重要）官职，杨贵妃就毁谤阻止。李白知道自己不被皇帝亲近的人容纳，更加桀骜不羁，不注重自己的言行。后来（李白）恳求回家，皇上就赏赐钱打发他回家。李白漫游四方，曾经乘船和崔宗之从采石到金陵，身穿宫廷的锦袍端坐在船中，旁若无人的样子。</w:t>
      </w:r>
      <w:r>
        <w:rPr>
          <w:rFonts w:eastAsia="楷体_GB2312"/>
        </w:rPr>
        <w:br/>
      </w:r>
      <w:r>
        <w:rPr>
          <w:rFonts w:eastAsia="楷体_GB2312"/>
        </w:rPr>
        <w:t>　　安禄山反叛后，永王李磷征召他为幕府属官。李磷起兵（不久被肃宗消灭），李白逃回彭泽；李磷兵败后，李白（受牵连）罪该判处死刑。当初，李白游历并州时，见到郭子仪，认为他是个奇才。郭子仪曾经犯法，李白救助他免受处罚。到这时郭子仪请求免去自己的官职来赎李白的罪，皇上下令把李白长期流放到夜郎。后又恰逢天下大赦，回到寻阳，因事而被关进监牢。当时宋若思率领吴兵三千人到河南去，经过寻阳，释放囚犯，并征召李白为参谋。不久，李白辞职。李阳冰做当涂县令时，李白去投靠他。代宗即位，召李白到朝廷担任左拾遗的官职，但李白已经去世了，时年六十多岁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目录"/>
    <w:basedOn w:val="Normal"/>
    <w:next w:val="Normal"/>
    <w:qFormat/>
    <w:pPr>
      <w:ind w:left="840" w:hanging="420"/>
    </w:pPr>
    <w:rPr>
      <w:rFonts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7:00Z</dcterms:created>
  <dc:creator>微软用户</dc:creator>
  <dc:description/>
  <cp:keywords/>
  <dc:language>en-US</dc:language>
  <cp:lastModifiedBy>番茄花园</cp:lastModifiedBy>
  <dcterms:modified xsi:type="dcterms:W3CDTF">2011-09-15T13:36:00Z</dcterms:modified>
  <cp:revision>5</cp:revision>
  <dc:subject/>
  <dc:title/>
</cp:coreProperties>
</file>