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中语文第五册第五、六单元同步训练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卷）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试卷分为第Ⅰ、Ⅱ卷两部分，请将第Ⅰ卷选择题的答案填入题后括号内，第Ⅱ卷可在各题后直接作答。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（选择题　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知识题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加点的词的注音全都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/>
        </w:rPr>
        <w:t>外（</w:t>
      </w:r>
      <w:r>
        <w:rPr>
          <w:rFonts w:cs="Times New Roman" w:ascii="Times New Roman" w:hAnsi="Times New Roman"/>
        </w:rPr>
        <w:t>sài</w:t>
      </w:r>
      <w:r>
        <w:rPr>
          <w:rFonts w:ascii="Times New Roman" w:hAnsi="Times New Roman" w:cs="Times New Roman"/>
        </w:rPr>
        <w:t>）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栈</w:t>
      </w:r>
      <w:r>
        <w:rPr>
          <w:rFonts w:ascii="Times New Roman" w:hAnsi="Times New Roman" w:cs="Times New Roman"/>
        </w:rPr>
        <w:t>道（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em w:val="underDot"/>
        </w:rPr>
        <w:t>庖</w:t>
      </w:r>
      <w:r>
        <w:rPr>
          <w:rFonts w:ascii="Times New Roman" w:hAnsi="Times New Roman" w:cs="Times New Roman"/>
        </w:rPr>
        <w:t>厨（</w:t>
      </w:r>
      <w:r>
        <w:rPr>
          <w:rFonts w:cs="Times New Roman" w:ascii="Times New Roman" w:hAnsi="Times New Roman"/>
        </w:rPr>
        <w:t>báo</w:t>
      </w:r>
      <w:r>
        <w:rPr>
          <w:rFonts w:ascii="Times New Roman" w:hAnsi="Times New Roman" w:cs="Times New Roman"/>
        </w:rPr>
        <w:t>）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抚</w:t>
      </w:r>
      <w:r>
        <w:rPr>
          <w:rFonts w:ascii="Times New Roman" w:hAnsi="Times New Roman" w:cs="Times New Roman"/>
          <w:em w:val="underDot"/>
        </w:rPr>
        <w:t>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ī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血（</w:t>
      </w:r>
      <w:r>
        <w:rPr>
          <w:rFonts w:cs="Times New Roman" w:ascii="Times New Roman" w:hAnsi="Times New Roman"/>
        </w:rPr>
        <w:t>shǔ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酒</w:t>
      </w:r>
      <w:r>
        <w:rPr>
          <w:rFonts w:ascii="Times New Roman" w:hAnsi="Times New Roman" w:cs="Times New Roman"/>
          <w:em w:val="underDot"/>
        </w:rPr>
        <w:t>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u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忖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挟</w:t>
      </w:r>
      <w:r>
        <w:rPr>
          <w:rFonts w:ascii="Times New Roman" w:hAnsi="Times New Roman" w:cs="Times New Roman"/>
        </w:rPr>
        <w:t>持（</w:t>
      </w:r>
      <w:r>
        <w:rPr>
          <w:rFonts w:cs="Times New Roman" w:ascii="Times New Roman" w:hAnsi="Times New Roman"/>
        </w:rPr>
        <w:t>xié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戏</w:t>
      </w:r>
      <w:r>
        <w:rPr>
          <w:rFonts w:ascii="Times New Roman" w:hAnsi="Times New Roman" w:cs="Times New Roman"/>
          <w:em w:val="underDot"/>
        </w:rPr>
        <w:t>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u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青</w:t>
      </w:r>
      <w:r>
        <w:rPr>
          <w:rFonts w:ascii="Times New Roman" w:hAnsi="Times New Roman" w:cs="Times New Roman"/>
          <w:em w:val="underDot"/>
        </w:rPr>
        <w:t>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ǒ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商</w:t>
      </w:r>
      <w:r>
        <w:rPr>
          <w:rFonts w:ascii="Times New Roman" w:hAnsi="Times New Roman" w:cs="Times New Roman"/>
          <w:em w:val="underDot"/>
        </w:rPr>
        <w:t>贾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蹙</w:t>
      </w:r>
      <w:r>
        <w:rPr>
          <w:rFonts w:ascii="Times New Roman" w:hAnsi="Times New Roman" w:cs="Times New Roman"/>
        </w:rPr>
        <w:t>眉（</w:t>
      </w:r>
      <w:r>
        <w:rPr>
          <w:rFonts w:cs="Times New Roman" w:ascii="Times New Roman" w:hAnsi="Times New Roman"/>
        </w:rPr>
        <w:t>c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省</w:t>
      </w:r>
      <w:r>
        <w:rPr>
          <w:rFonts w:ascii="Times New Roman" w:hAnsi="Times New Roman" w:cs="Times New Roman"/>
        </w:rPr>
        <w:t>亲（</w:t>
      </w:r>
      <w:r>
        <w:rPr>
          <w:rFonts w:cs="Times New Roman" w:ascii="Times New Roman" w:hAnsi="Times New Roman"/>
        </w:rPr>
        <w:t>xǐ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猿</w:t>
      </w:r>
      <w:r>
        <w:rPr>
          <w:rFonts w:ascii="Times New Roman" w:hAnsi="Times New Roman" w:cs="Times New Roman"/>
          <w:em w:val="underDot"/>
        </w:rPr>
        <w:t>猱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á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枯</w:t>
      </w:r>
      <w:r>
        <w:rPr>
          <w:rFonts w:ascii="Times New Roman" w:hAnsi="Times New Roman" w:cs="Times New Roman"/>
          <w:em w:val="underDot"/>
        </w:rPr>
        <w:t>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ā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搭</w:t>
      </w:r>
      <w:r>
        <w:rPr>
          <w:rFonts w:ascii="Times New Roman" w:hAnsi="Times New Roman" w:cs="Times New Roman"/>
          <w:em w:val="underDot"/>
        </w:rPr>
        <w:t>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庖”读“</w:t>
      </w:r>
      <w:r>
        <w:rPr>
          <w:rFonts w:cs="Times New Roman" w:ascii="Times New Roman" w:hAnsi="Times New Roman"/>
        </w:rPr>
        <w:t>pá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度”读“</w:t>
      </w:r>
      <w:r>
        <w:rPr>
          <w:rFonts w:cs="Times New Roman" w:ascii="Times New Roman" w:hAnsi="Times New Roman"/>
        </w:rPr>
        <w:t>duó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槁”读“</w:t>
      </w:r>
      <w:r>
        <w:rPr>
          <w:rFonts w:cs="Times New Roman" w:ascii="Times New Roman" w:hAnsi="Times New Roman"/>
        </w:rPr>
        <w:t>ɡǎ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没有错别字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凋谢　　　　攀缘　　　　欢渡春节　　　　尽心尽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沙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嗜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牵衣顿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寡不敌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譬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对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专心致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引领而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鸿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赡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明查秋毫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诲人不倦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渡”应为“度”，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奕”应为“弈”，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查”应为“察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标点符号的使用有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民们提出的诸如市政交通等问题，也没有得到明显改进（今年夏天逢场大雨让北京交通半瘫痪就是明证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，北京一中院判决青春作家郭敬明的小说《梦里花落知多少》为抄袭之作，郭敬明和春风文艺出版社侵权成立，应立即停止出版和发行《梦里花落知多少》，并共同赔偿作家庄羽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称“王坏种”的原安徽省副省长王怀忠有一句名言：“只要你能搞出政绩，就算你能，你就能上，但关键不是百姓看到政绩，而是要让领导看到政绩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大刀阔斧地改革传统的干部管理和选任制度，强化普通公众在干部考核、选任、罢免等环节上的发言权和影响力，才能从根本上动摇王怀忠、张国光们的处世哲学，改变他们的行为准则，避免吏治腐败的悲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的句号就放于引号内，因为这是个完整引用的情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下列句子中加点的词语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横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峨嵋巅　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绝：横流、横穿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仲尼之徒无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ascii="Times New Roman" w:hAnsi="Times New Roman" w:cs="Times New Roman"/>
        </w:rPr>
        <w:t>桓文之事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道：述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今王</w:t>
      </w:r>
      <w:r>
        <w:rPr>
          <w:rFonts w:ascii="Times New Roman" w:hAnsi="Times New Roman" w:cs="Times New Roman"/>
          <w:em w:val="underDot"/>
        </w:rPr>
        <w:t>鼓</w:t>
      </w:r>
      <w:r>
        <w:rPr>
          <w:rFonts w:ascii="Times New Roman" w:hAnsi="Times New Roman" w:cs="Times New Roman"/>
        </w:rPr>
        <w:t>乐于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</w:t>
        <w:tab/>
      </w:r>
      <w:r>
        <w:rPr>
          <w:rFonts w:ascii="Times New Roman" w:hAnsi="Times New Roman" w:cs="Times New Roman"/>
        </w:rPr>
        <w:t>鼓：敲鼓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莅</w:t>
      </w:r>
      <w:r>
        <w:rPr>
          <w:rFonts w:ascii="Times New Roman" w:hAnsi="Times New Roman" w:cs="Times New Roman"/>
        </w:rPr>
        <w:t>中国而抚四夷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莅：统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鼓：演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组句子中，加点的词的意义和用法相同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3729" w:dyaOrig="2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45pt;height:122.15pt" filled="f" o:ole="">
            <v:imagedata r:id="rId3" o:title=""/>
          </v:shape>
          <o:OLEObject Type="Embed" ProgID="" ShapeID="ole_rId2" DrawAspect="Content" ObjectID="_1062106407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两个“于”均为表动作趋向的介词，到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第一个“为”，介词，替；第二个“为”，介词，因为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第一个“与”，介词，和、同；第二个“与”同“欤”，疑问语气词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第一个“其”，语气词；第二个“其”，代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加点词的意思与现代汉语相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行人</w:t>
      </w:r>
      <w:r>
        <w:rPr>
          <w:rFonts w:ascii="Times New Roman" w:hAnsi="Times New Roman" w:cs="Times New Roman"/>
        </w:rPr>
        <w:t>弓箭各在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耶娘</w:t>
      </w:r>
      <w:r>
        <w:rPr>
          <w:rFonts w:ascii="Times New Roman" w:hAnsi="Times New Roman" w:cs="Times New Roman"/>
          <w:em w:val="underDot"/>
        </w:rPr>
        <w:t>妻子</w:t>
      </w:r>
      <w:r>
        <w:rPr>
          <w:rFonts w:ascii="Times New Roman" w:hAnsi="Times New Roman" w:cs="Times New Roman"/>
        </w:rPr>
        <w:t>走相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之好鼓乐，夫何使我</w:t>
      </w:r>
      <w:r>
        <w:rPr>
          <w:rFonts w:ascii="Times New Roman" w:hAnsi="Times New Roman" w:cs="Times New Roman"/>
          <w:em w:val="underDot"/>
        </w:rPr>
        <w:t>至于</w:t>
      </w:r>
      <w:r>
        <w:rPr>
          <w:rFonts w:ascii="Times New Roman" w:hAnsi="Times New Roman" w:cs="Times New Roman"/>
        </w:rPr>
        <w:t>此极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故王之不王，不为也，非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行人”：古，指出征的战士；今，赶路的人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妻子”：古，妻子儿女；今，丈夫的配偶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至于”：古，到……；今，连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组句子中，加点的词的意义相同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4514" w:dyaOrig="2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7pt;height:123.15pt" filled="f" o:ole="">
            <v:imagedata r:id="rId5" o:title=""/>
          </v:shape>
          <o:OLEObject Type="Embed" ProgID="" ShapeID="ole_rId4" DrawAspect="Content" ObjectID="_2078124067" r:id="rId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两个“危”均作“高”讲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两个“举”分别解释为：全、都，举起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两个“就”分别解释为：靠近，完成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两个“援”字分别解释为：拉，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下列句子的翻译有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非爱其财而易之以羊也，宜乎百姓之谓我爱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我并不是吝惜钱财才拿羊去替换它（牛），看来老百姓是非常爱我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之好乐甚，则齐国其庶几乎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大王如果非常喜欢音乐，那么齐国也就差不多（治理好）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嗜杀人者能一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不喜欢杀人的国君能统一天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齐人有一妻一妾而处室者，其良人出，则必餍酒肉而后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齐国有个人和一妻一妾共同生活，丈夫每次外出，都（说）是吃饱喝足才回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第二个“爱”的解释有误，应译为“吝啬”，后半句应译为“看来老百姓说我吝啬是应该的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文理解题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唐诗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　至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杜　甫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舍南舍北皆春水，但见群鸥日日来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径不曾缘客扫，蓬门今始为君开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盘飧市远无兼味，樽酒家贫只旧醅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肯与邻翁相对饮，隔篱呼取尽余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杜甫这首诗的解说，不恰当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皆春水”既点明了客人来访的时间，又交代了当时杜甫草堂的周围绿水环绕、春光秀美、清幽淡雅的环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颔联的“不曾”与“今始”相呼应，表现了诗人独居江村，今日友人来访的喜悦心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颈联的意思是说：我因远离集市，家里贫穷，只能用最简单的菜肴和浑酒来待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尾联用探问的语气，问客人如果喜欢的话，就把邻居老叟唤来，一同饮上几杯，意为表达邻里和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意为表达邻里和睦”不确，应为“表达自己客至的高兴心情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这首诗的分析和鉴赏，不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首诗从静景写起，描写了一幅恬淡闲适的生活画面，然后叙写待客，以动景收笔，动静交融，结构自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首诗描写了客人来访时的情景，表现了诗人和友人真挚纯朴的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诗表现了诗人在客人来访时的喜悦心情，暗含了对生活贫寒的自嘲与辛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诗用语朴实，词真情浓，虽没有一个“至”字，但客至之后殷勤待客的欢乐情景无不跃然纸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暗含了对生活贫寒的自嘲与辛酸”不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的文字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今王鼓乐于此，百姓闻王钟鼓之声，管籥之音，举疾首蹙</w:t>
      </w:r>
      <w:r>
        <w:rPr/>
        <w:object w:dxaOrig="241" w:dyaOrig="2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12.65pt" filled="f" o:ole="">
            <v:imagedata r:id="rId7" o:title=""/>
          </v:shape>
          <o:OLEObject Type="Embed" ProgID="" ShapeID="ole_rId6" DrawAspect="Content" ObjectID="_1243522124" r:id="rId6"/>
        </w:object>
      </w:r>
      <w:r>
        <w:rPr>
          <w:rFonts w:ascii="Times New Roman" w:hAnsi="Times New Roman" w:cs="Times New Roman"/>
        </w:rPr>
        <w:t>而相告曰：“吾王之好鼓乐，夫何使我至于此极也！父子不相见，兄弟妻子离散！”今王田猎于此，百姓闻王车马之音，见羽旄之美，举疾首蹙</w:t>
      </w:r>
      <w:r>
        <w:rPr/>
        <w:object w:dxaOrig="241" w:dyaOrig="2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12.65pt" filled="f" o:ole="">
            <v:imagedata r:id="rId9" o:title=""/>
          </v:shape>
          <o:OLEObject Type="Embed" ProgID="" ShapeID="ole_rId8" DrawAspect="Content" ObjectID="_1532758129" r:id="rId8"/>
        </w:object>
      </w:r>
      <w:r>
        <w:rPr>
          <w:rFonts w:ascii="Times New Roman" w:hAnsi="Times New Roman" w:cs="Times New Roman"/>
        </w:rPr>
        <w:t>而相告曰：“吾王之好田猎，夫何使我至于此极也！父子不相见，兄弟妻子离散。”此无他，不与民同乐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下列各句中加点词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今王</w:t>
      </w:r>
      <w:r>
        <w:rPr>
          <w:rFonts w:ascii="Times New Roman" w:hAnsi="Times New Roman" w:cs="Times New Roman"/>
          <w:em w:val="underDot"/>
        </w:rPr>
        <w:t>鼓</w:t>
      </w:r>
      <w:r>
        <w:rPr>
          <w:rFonts w:ascii="Times New Roman" w:hAnsi="Times New Roman" w:cs="Times New Roman"/>
        </w:rPr>
        <w:t>乐于此　　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鼓：演奏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举疾首蹙</w:t>
      </w:r>
      <w:r>
        <w:rPr/>
        <w:object w:dxaOrig="241" w:dyaOrig="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12.65pt" filled="f" o:ole="">
            <v:imagedata r:id="rId11" o:title=""/>
          </v:shape>
          <o:OLEObject Type="Embed" ProgID="" ShapeID="ole_rId10" DrawAspect="Content" ObjectID="_805161663" r:id="rId10"/>
        </w:object>
      </w:r>
      <w:r>
        <w:rPr>
          <w:rFonts w:ascii="Times New Roman" w:hAnsi="Times New Roman" w:cs="Times New Roman"/>
        </w:rPr>
        <w:t>而相</w:t>
      </w:r>
      <w:r>
        <w:rPr>
          <w:rFonts w:ascii="Times New Roman" w:hAnsi="Times New Roman" w:cs="Times New Roman"/>
          <w:em w:val="underDot"/>
        </w:rPr>
        <w:t>告</w:t>
      </w:r>
      <w:r>
        <w:rPr>
          <w:rFonts w:ascii="Times New Roman" w:hAnsi="Times New Roman" w:cs="Times New Roman"/>
        </w:rPr>
        <w:t>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告：告状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夫何使我至于此</w:t>
      </w:r>
      <w:r>
        <w:rPr>
          <w:rFonts w:ascii="Times New Roman" w:hAnsi="Times New Roman" w:cs="Times New Roman"/>
          <w:em w:val="underDot"/>
        </w:rPr>
        <w:t>极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极：极坏的境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此无</w:t>
      </w:r>
      <w:r>
        <w:rPr>
          <w:rFonts w:ascii="Times New Roman" w:hAnsi="Times New Roman" w:cs="Times New Roman"/>
          <w:em w:val="underDot"/>
        </w:rPr>
        <w:t>他</w:t>
      </w:r>
      <w:r>
        <w:rPr>
          <w:rFonts w:ascii="Times New Roman" w:hAnsi="Times New Roman" w:cs="Times New Roman"/>
        </w:rPr>
        <w:t>，不与民同乐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他：别的（原因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告”，告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分别比较下列两组句子中加点虚词的意义和用法，判断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3481" w:dyaOrig="12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05pt;height:60.6pt" filled="f" o:ole="">
            <v:imagedata r:id="rId13" o:title=""/>
          </v:shape>
          <o:OLEObject Type="Embed" ProgID="" ShapeID="ole_rId12" DrawAspect="Content" ObjectID="_1776628644" r:id="rId1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个“之”字相同，两个“而”字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个“之”字相同，两个“而”字也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个“之”字不同，两个“而”字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个“之”字不同，两个“而”字也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第一组第①个“之”是用在主谓之间，取消句子的独立性，第②个“之”是结构助词“的”；第二组两个“而”，都表修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阅读下面唐诗片段，然后回答问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者虽有问，役夫敢申恨？且如今年冬，未休关西卒。县官急索租，租税从何出？信知生男恶，反是生女好。生女犹得嫁比邻，生男埋没随百草。君不见青海头，古来白骨无人收，新鬼烦冤旧鬼哭，天阴雨湿声啾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男尊女卑的时代，“信知生男恶，反是生女好”两句，表达了诗人怎样的思想感情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我们的封建社会一直是提倡“男尊女卑”的，而这里却唱了反调，为什么？这其中的原因即为答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表达了作者反对当时战争的极度悲愤的思想感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开头是一段场面描写，结尾又写道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信知生男恶，反是生女好。生女犹得嫁比邻，生男埋没随百草。君不见青海头，古来白骨无人收，新鬼烦冤旧鬼哭，天阴雨湿声啾啾。”试比较开头与结尾场景描写的特点，说说这样描写的作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场景描写的特点要对照着说，语言上要凝练。归纳描写的作用时要具体一些，不要太笼统，如答成“有对比的作用”或“对比鲜明”之类的话就不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人声鼎沸的气氛与清凉低沉的色调，惊天动地的人哭与悲惨哀怨的鬼泣，首尾构成了强烈对比，有力地控诉了统治者穷兵黩武的罪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阅读下面的唐诗，然后回答问题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　兴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武元衡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柳阴阴细雨晴，残花落尽见流莺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风一夜吹乡梦，又逐春风到洛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武元衡的家乡在洛阳附近缑氏县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春风一夜吹乡梦，又逐春风到洛城”，这两句诗想象新奇、意境美妙。你认为诗句中哪两个字最有表现力？试作具体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文有文眼，诗有诗眼，这里让大家找的就是诗眼，也就是最能表现诗意、诗境的词。这样的词往往是动词或形容词，表达的意思非常丰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“吹”和“逐”。它使人联想到那和煦的春风善解人意，亦吹发了诗人的一夜悠悠思乡之梦，而思乡之梦又随着春风的踪迹，飘至魂牵梦绕的故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名句名篇填空。（任选两句。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生得意须尽欢，莫使金樽空对月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李白《将进酒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天生我材必有用　千金散尽还复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星垂平野阔，月涌大江流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杜甫《旅夜书怀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细草微风岸　危樯独夜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边庭流血成海水，武皇开边意未已。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纵有健妇把锄犁，禾生陇亩无东西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杜甫《兵车行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君不闻汉家山东二百州　千村万落生荆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宽字文饶，弘农华阴人也。父崎，顺帝时为司徒。宽尝行，有人失牛者，乃就宽车中认之。宽无所言，下驾步归。有顷，认者得牛而送还，叩头谢曰：“惭负长者，随所刑罪。”宽曰：“物有相类，事容脱误，幸劳见归，何为谢之？”州里服其不校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桓帝时，大将军辟，五迁司徒长史。延熹八年，征拜尚书令，迁南阳太守。典历三郡，温仁多恕，虽在仓卒，未尝疾言遽色。常以为“齐之以刑，民免而无耻”。吏人有过，但用蒲鞭罚之，示辱而已，终不加苦。事有功善，推之自下。</w:t>
      </w:r>
      <w:r>
        <w:rPr>
          <w:rFonts w:ascii="Times New Roman" w:hAnsi="Times New Roman" w:cs="Times New Roman"/>
          <w:u w:val="single"/>
        </w:rPr>
        <w:t>灾异或见，引躬克责。</w:t>
      </w:r>
      <w:r>
        <w:rPr>
          <w:rFonts w:ascii="Times New Roman" w:hAnsi="Times New Roman" w:cs="Times New Roman"/>
        </w:rPr>
        <w:t>每行县，止息亭传，辄引学官祭酒及处士诸生执经对讲。见父老慰以农里之言，少年勉以孝悌之训。人感德兴行，日有所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灵帝初，征拜太中大夫，侍讲华光殿。熹平五年，代许训为太尉。灵帝颇好学艺，每引见宽，常令讲经。宽尝于坐被酒睡伏。帝问：“太尉醉邪？”宽仰对曰：“臣不敢醉，但任重责大，忧心如醉。”帝重其言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尝坐客，遣苍头市酒，迂久，大醉而还。客不堪之，骂曰：“畜产。”宽须臾遣人视奴，疑必自杀。顾左右曰：“</w:t>
      </w:r>
      <w:r>
        <w:rPr>
          <w:rFonts w:ascii="Times New Roman" w:hAnsi="Times New Roman" w:cs="Times New Roman"/>
          <w:u w:val="single"/>
        </w:rPr>
        <w:t>此人也，骂言畜产，辱孰甚焉！</w:t>
      </w:r>
      <w:r>
        <w:rPr>
          <w:rFonts w:ascii="Times New Roman" w:hAnsi="Times New Roman" w:cs="Times New Roman"/>
        </w:rPr>
        <w:t>故吾惧其死也。”夫人欲试宽令恚，伺当朝会，装严已讫，使侍婢奉肉羹，翻污朝衣。婢遽收之，宽神色不异，乃徐言曰：“羹烂汝手？”其性度如此。海内称为长者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后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卓鲁魏刘列传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对下列句子中加点词语的解释，不正确的一项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惭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长者，随所刑罪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州里服其不</w:t>
      </w:r>
      <w:r>
        <w:rPr>
          <w:rFonts w:ascii="Times New Roman" w:hAnsi="Times New Roman" w:cs="Times New Roman"/>
          <w:em w:val="underDot"/>
        </w:rPr>
        <w:t>校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：对不起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校：计较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齐</w:t>
      </w:r>
      <w:r>
        <w:rPr>
          <w:rFonts w:ascii="Times New Roman" w:hAnsi="Times New Roman" w:cs="Times New Roman"/>
        </w:rPr>
        <w:t>之以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其性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如此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齐：治理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度：推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度：气度、气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各组句子中，加点词的意义和用法相同的一组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认者得牛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送还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少年勉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孝悌之训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君子博学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日参省乎己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其求思之深而无不在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吾惧其死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宽尝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坐被酒睡伏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穷则反本，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劳苦倦极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公子自度终不能得之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故：所以，连词；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而：①表承接关系的连词，可不译，②表递进关系的连词，并且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：①是介词，用，②是连词，因为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于：①是介词，在，②是介词，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以下句子分别编为四组，能表现刘宽“宽厚仁慈”的一组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宽无所言，下驾步归　②吏人有过，但用蒲鞭罚之，示辱而已，终不加苦　③见父老慰以农里之言，少年勉以孝悌之训　④臣不敢醉，但任重责大，忧心如醉　⑤宽须臾遣人视奴　⑥宽神色不异，乃徐言曰：“羹烂汝手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①③⑥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⑤⑥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②③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带有③④的选项排除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对原文的叙述与分析，不正确的一项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宽为人宽容，在一次外出的途中，有个丢失牛的人误认了刘宽的牛，事后刘宽不仅没有责罚那个失牛人，反而对他宽慰有加，这使得他在州里赢得了美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刘宽历任郡守，不主张用严刑峻法整治百姓，而对犯有过错的属吏，他只是象征性地表示羞辱，从不施加刑罚；政务上如果有了功绩，就归功于下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刘宽以德为政，他巡视属县时，对老年人谈及的农事和乡土之事，以示关切；对年轻人则用孝顺父母顺从兄长的教诲加以鼓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刘宽性情温和慈爱，他的夫人想试试让刘宽发怒，待他已穿好官服准备上朝的时候，让侍女故意以肉汤污其官服来试其会不会发怒，但刘宽神情自若，反而关心侍女烫伤了没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从不施加刑罚”错，应是“只是用蒲草做的鞭子施刑处罚，以示羞辱，终归不对他们施加严刑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试用现代汉语翻译下列两个句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灾异或见，引躬克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此人也，骂言畜产，辱孰甚焉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注意“或”“躬”“孰”等词的解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时出现了灾异，就引咎自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他是个人啊，骂他是畜生，还有什么样的污辱比这更厉害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一段文言文，完成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王绂，字孟端，无锡人。博学，工歌诗，能书，</w:t>
      </w:r>
      <w:r>
        <w:rPr>
          <w:rFonts w:ascii="Times New Roman" w:hAnsi="Times New Roman" w:cs="Times New Roman"/>
          <w:em w:val="underDot"/>
        </w:rPr>
        <w:t>写</w:t>
      </w:r>
      <w:r>
        <w:rPr>
          <w:rFonts w:ascii="Times New Roman" w:hAnsi="Times New Roman" w:cs="Times New Roman"/>
        </w:rPr>
        <w:t>山木竹石，妙绝一时。洪武中，坐累戍朔州。永乐初，用荐，以善书供事文渊阁。久之，除中书舍人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绂未仕时，与吴人韩奕为友，隐居九龙山，遂自号九龙山人。于书法，动以古人自</w:t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。画不苟作，游览之顷，酒酣握笔，长廊素壁淋漓沾洒。有投金币购片楮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者，辄拂袖起，或闭门不纳，虽豪贵人勿顾也。</w:t>
      </w:r>
      <w:r>
        <w:rPr>
          <w:rFonts w:ascii="Times New Roman" w:hAnsi="Times New Roman" w:cs="Times New Roman"/>
          <w:u w:val="single"/>
        </w:rPr>
        <w:t>有谏之者，绂曰：“丈夫宜审所处，轻者如此，重者将何以哉！”</w:t>
      </w:r>
      <w:r>
        <w:rPr>
          <w:rFonts w:ascii="Times New Roman" w:hAnsi="Times New Roman" w:cs="Times New Roman"/>
        </w:rPr>
        <w:t>。在京师，月下闻吹箫者，乘兴写《石竹图》，明旦访其人赠之，则估客也。客以红氍毹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馈，请再写一枝为配，绂索前画裂之，还其馈。一日退朝，黔国公沐晟从后呼其字，绂不应。同列语之曰：“此黔国公也。”绂曰：“我非不闻之，是必于我索画耳。”晟走及之，果以画请，绂颔之而已。逾数年，晟复以书来，绂始为作画。既而曰：</w:t>
      </w:r>
      <w:r>
        <w:rPr>
          <w:rFonts w:ascii="Times New Roman" w:hAnsi="Times New Roman" w:cs="Times New Roman"/>
          <w:u w:val="single"/>
        </w:rPr>
        <w:t>“我画直遗黔公不可。黔公客平仲微者，我友也，以友故与之，俟黔公与求则可耳。”</w:t>
      </w:r>
      <w:r>
        <w:rPr>
          <w:rFonts w:ascii="Times New Roman" w:hAnsi="Times New Roman" w:cs="Times New Roman"/>
        </w:rPr>
        <w:t>其高介绝俗如此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昆山夏昶者，亦善画竹石，亚于绂。画竹一枝，直白金一锭，然人多以馈遗得之。昶，字仲昭，永乐十三年进士，后改庶吉士，历官太常寺卿。昶与上元张益，同中进士，同以文</w:t>
      </w:r>
      <w:r>
        <w:rPr>
          <w:rFonts w:ascii="Times New Roman" w:hAnsi="Times New Roman" w:cs="Times New Roman"/>
          <w:em w:val="underDot"/>
        </w:rPr>
        <w:t>名</w:t>
      </w:r>
      <w:r>
        <w:rPr>
          <w:rFonts w:ascii="Times New Roman" w:hAnsi="Times New Roman" w:cs="Times New Roman"/>
        </w:rPr>
        <w:t>，同善画竹。其后，昶见益《石渠阁赋》，自谓不如，遂不复作赋。益见昶所画竹石，亦遂不复画竹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节选自《明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王绂、夏昶传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楮（</w:t>
      </w:r>
      <w:r>
        <w:rPr>
          <w:rFonts w:cs="Times New Roman" w:ascii="Times New Roman" w:hAnsi="Times New Roman"/>
        </w:rPr>
        <w:t>chǔ</w:t>
      </w:r>
      <w:r>
        <w:rPr>
          <w:rFonts w:ascii="Times New Roman" w:hAnsi="Times New Roman" w:cs="Times New Roman"/>
        </w:rPr>
        <w:t>）：一种树皮可以用来造纸的树。②氍毹（</w:t>
      </w:r>
      <w:r>
        <w:rPr>
          <w:rFonts w:cs="Times New Roman" w:ascii="Times New Roman" w:hAnsi="Times New Roman"/>
        </w:rPr>
        <w:t>qú  shū</w:t>
      </w:r>
      <w:r>
        <w:rPr>
          <w:rFonts w:ascii="Times New Roman" w:hAnsi="Times New Roman" w:cs="Times New Roman"/>
        </w:rPr>
        <w:t>）：一种毯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对下列句子中加点的词语的解释，不正确的一项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博学……</w:t>
      </w:r>
      <w:r>
        <w:rPr>
          <w:rFonts w:ascii="Times New Roman" w:hAnsi="Times New Roman" w:cs="Times New Roman"/>
          <w:em w:val="underDot"/>
        </w:rPr>
        <w:t>写</w:t>
      </w:r>
      <w:r>
        <w:rPr>
          <w:rFonts w:ascii="Times New Roman" w:hAnsi="Times New Roman" w:cs="Times New Roman"/>
        </w:rPr>
        <w:t>山木竹石，妙绝一时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：摹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于书法，动以古人自</w:t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期：约定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晟走及之，果以画请，绂</w:t>
      </w:r>
      <w:r>
        <w:rPr>
          <w:rFonts w:ascii="Times New Roman" w:hAnsi="Times New Roman" w:cs="Times New Roman"/>
          <w:em w:val="underDot"/>
        </w:rPr>
        <w:t>颔</w:t>
      </w:r>
      <w:r>
        <w:rPr>
          <w:rFonts w:ascii="Times New Roman" w:hAnsi="Times New Roman" w:cs="Times New Roman"/>
        </w:rPr>
        <w:t>之而已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颔：点头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昶……同以文</w:t>
      </w:r>
      <w:r>
        <w:rPr>
          <w:rFonts w:ascii="Times New Roman" w:hAnsi="Times New Roman" w:cs="Times New Roman"/>
          <w:em w:val="underDot"/>
        </w:rPr>
        <w:t>名</w:t>
      </w:r>
      <w:r>
        <w:rPr>
          <w:rFonts w:ascii="Times New Roman" w:hAnsi="Times New Roman" w:cs="Times New Roman"/>
        </w:rPr>
        <w:t>，同善画竹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：闻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期”应为“要求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各组句子中，加点的词的意义和用法相同的一组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2885" w:dyaOrig="24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.25pt;height:122.7pt" filled="f" o:ole="">
            <v:imagedata r:id="rId15" o:title=""/>
          </v:shape>
          <o:OLEObject Type="Embed" ProgID="" ShapeID="ole_rId14" DrawAspect="Content" ObjectID="_48363479" r:id="rId1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①“才”；②“最初”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均表判断，相当于“是”或“就是”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①助词，无实意；②代词，……的人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①“凭借”或“借助”；②“因为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以下六句话，分别编为四组，全都说明王绂“高介绝俗”的一组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12"/>
        <w:rPr/>
      </w:pPr>
      <w:r>
        <w:rPr>
          <w:rFonts w:cs="宋体;SimSun"/>
          <w:spacing w:val="-2"/>
        </w:rPr>
        <w:t>①“</w:t>
      </w:r>
      <w:r>
        <w:rPr>
          <w:rFonts w:ascii="Times New Roman" w:hAnsi="Times New Roman" w:cs="Times New Roman"/>
          <w:spacing w:val="-2"/>
        </w:rPr>
        <w:t>以善书供事文渊阁”　②“于书法，动以古人自期”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③“虽豪贵人勿顾也”　④</w:t>
      </w:r>
      <w:r>
        <w:rPr>
          <w:rFonts w:ascii="Times New Roman" w:hAnsi="Times New Roman" w:cs="Times New Roman"/>
        </w:rPr>
        <w:t>“明旦访其人赠之”　⑤“绂索前画裂之，还其馈”　⑥“绂颔之而已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⑤⑥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③④⑤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③④⑤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③④⑤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高介绝俗”的意思是“清高耿直，不随流俗”。由此可推知应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对原文有关内容的分析和概括，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绂博学多才，不仅能做工，而且会唱歌和作诗，还“能书，写山木竹石”，所以特别被当时的人称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绂作画不肯轻易下笔，但在游览时，饮酒到了兴头上，就会在长廊的粉壁上借着酒兴尽情地挥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沐晟向王绂求画，过了几年都没有得到，最后沐晟又用自己收藏的书来换，王绂才给他作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夏昶和张益为人都很谦虚，夏昶见到张益的《石渠阁赋》后，就不再作赋了；张益见到夏昶画的竹石后，也从此不再画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对“工歌诗”的解释有误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对“晟复以书来”的解释有误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中“夏昶和张益为人都很谦虚”脱离了文意，原因应是“自谓不如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 xml:space="preserve">B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把文言文阅读材料中画横线的句子翻译成现代汉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谏之者，绂曰：“丈夫宜审所处，轻者如此，重者将何以哉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画直遗黔公不可。黔公客平仲微者，我友也，以友故与之，俟黔公与求则可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文言文翻译要尽量做到直译，即做到字字落实，一一对应，在实在不能直译的地方再用意译的方法。在翻译时还要注意要通顺、流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人劝说王绂（不要这样），王绂回答：“大丈夫应该清楚自己所处理的事情，不重要的事情都像（你说的）这样，重要的事情将会怎样（处理）呢？”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的画直接送给黔国公不好。黔国公的宾客平仲微，是我的朋友，因为朋友的关系（把画）送给平仲微，等黔国公向他要就行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把①～③句组合在一起续写在下面句子的横线处，要求续写后的这段话强调第③句的意思。可增删个别词语（包括关联词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号称“东方伊甸园”的四川省，旅游业之所以能蓬勃发展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四川省有得天独厚的自然条件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四川省旅游部门观念新，政策活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四川省旅游部门与公安、交通等部门协调合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要注意与“之所以”相接的关联词，还要注意强调的语句。一般说法，需要强调的意思放在句子的后面，用表示递进的关联词来连接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除了四川省有得天独厚的自然条件之外（或：是因为四川省有得天独厚的自然条件），还得益于旅游部门观点新，政策活，尤其是旅游部门能与公安、交通等部门协调合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  <w:spacing w:val="-4"/>
        </w:rPr>
        <w:t>请仿照下面所给的句子，再写两组句子。要求语意连贯，句式一致，构成排比。（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己丰富才能感知世界的广阔；狭隘的世界则只是永远钻不出去的穴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句子仿写是一种综合能力的考查。它不仅涉及到《考试大纲》中三个考点内容：句式、修辞和语言连贯、简明、得体，而且涉及到学生的模仿、创造能力。仿写句子必须作到四个统一：话题统一，句式统一，修辞统一，色调统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自己好学才能感知世界的新奇；懒汉的世界则只是单调的重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己善良才能感知世界的美好；阴谋家的四周永远是暗箭陷阱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己坦荡才能逍遥地生活在天地之间；蝇营狗苟者永远是一惊一乍，提心吊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我国每个节日都是一道独特的风景线，请从下面几个节日任选两个，各用一句话表现它们的特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重阳节：拄杖登山，老夫聊发少年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明节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端午节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植树节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秋节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本题的难度不小，首先要抓住节日特点，然后组织语言。语言的形式可以多种多样，但主要的原则要求工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清明节：雨也纷纷泪也涟涟，思也悠悠意也绵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纷纷清明时节雨，点点滴滴落心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杏花村里酒飘香，清明时节人断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逝者的生命在我们的心中续延，我们的思念如同细雨绵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端午节：吃粽子赛龙舟，一缕英魂万古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龙舟竞发千帆舞，汩罗江畔吊屈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植树节：今日栽下千棵树，来年形成万里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种下绿色的希望，创造幸福的未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树木树人，百年大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人栽树，后人乘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植一棵树，增一抹绿色，添一份期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秋节：两岸共赏月，一心盼团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到中秋圆，亲人心相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亮圆月饼圆，年年岁岁盼团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菊花香桂花香，时时刻刻望故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阅读下面材料，按要求作文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许许多多平凡的人，在紧急关头见义勇为，不惜自己宝贵的生命。他们是真正的英雄，是每一位少先队员学习的榜样……见义勇为是中华民族的传统美德，应当发扬，但对于未成年人来说，应该在见义勇为的同时自护自救。”近日，郑州市中原区外国语小学发出的一份题为《小学生应该见义智为》的倡议书中这样写到。倡议书里还提出了“以智救人”“以智斗暴”“以智防暴”的具体建议。“见义勇为”与“见义智为”虽一字之差，但这份倡议书却引起了强烈的社会反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以“一字之差”为话题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题目自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07:00Z</dcterms:created>
  <dc:creator>中学语文资源网</dc:creator>
  <dc:description/>
  <dc:language>en-US</dc:language>
  <cp:lastModifiedBy>中学语文资源网</cp:lastModifiedBy>
  <dcterms:modified xsi:type="dcterms:W3CDTF">2005-11-27T14:24:00Z</dcterms:modified>
  <cp:revision>92</cp:revision>
  <dc:subject/>
  <dc:title>高中语文第六册第一、二单元同步训练（B卷）</dc:title>
</cp:coreProperties>
</file>