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高中语文第五册一、二单元同步测控优化试卷（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卷）</w:t>
      </w:r>
    </w:p>
    <w:p>
      <w:pPr>
        <w:pStyle w:val="Style15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明：本试卷分为第Ⅰ、Ⅱ卷两部分，请将第Ⅰ卷选择题的答案填入题后括号内，第Ⅱ卷可在各题后直接作答。共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分，考试时间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分钟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Ⅰ卷（选择题　共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语言知识题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分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题每小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；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题每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各组词语中加点的字的读音，与所给注音都相同的一组是（　　）</w:t>
      </w:r>
    </w:p>
    <w:p>
      <w:pPr>
        <w:pStyle w:val="Style15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.</w:t>
      </w:r>
      <w:r>
        <w:rPr>
          <w:rFonts w:ascii="Times New Roman" w:hAnsi="Times New Roman" w:cs="Times New Roman"/>
          <w:szCs w:val="28"/>
        </w:rPr>
        <w:t>行（ｘ</w:t>
      </w:r>
      <w:r>
        <w:rPr>
          <w:rFonts w:cs="Times New Roman" w:ascii="Times New Roman" w:hAnsi="Times New Roman"/>
          <w:szCs w:val="28"/>
        </w:rPr>
        <w:t>í</w:t>
      </w:r>
      <w:r>
        <w:rPr>
          <w:rFonts w:ascii="Times New Roman" w:hAnsi="Times New Roman" w:cs="Times New Roman"/>
          <w:szCs w:val="28"/>
        </w:rPr>
        <w:t>ｎ</w:t>
      </w:r>
      <w:r>
        <w:rPr>
          <w:rFonts w:cs="Times New Roman" w:ascii="Times New Roman" w:hAnsi="Times New Roman"/>
          <w:szCs w:val="28"/>
        </w:rPr>
        <w:t>ɡ</w:t>
      </w:r>
      <w:r>
        <w:rPr>
          <w:rFonts w:ascii="Times New Roman" w:hAnsi="Times New Roman" w:cs="Times New Roman"/>
          <w:szCs w:val="28"/>
        </w:rPr>
        <w:t>）</w:t>
      </w:r>
      <w:r>
        <w:rPr>
          <w:rFonts w:cs="Times New Roman" w:ascii="Times New Roman" w:hAnsi="Times New Roman"/>
          <w:szCs w:val="28"/>
        </w:rPr>
        <w:tab/>
        <w:tab/>
      </w:r>
      <w:r>
        <w:rPr>
          <w:rFonts w:ascii="Times New Roman" w:hAnsi="Times New Roman" w:cs="Times New Roman"/>
          <w:szCs w:val="28"/>
        </w:rPr>
        <w:t>行李　　</w:t>
      </w:r>
      <w:r>
        <w:rPr>
          <w:rFonts w:cs="Times New Roman" w:ascii="Times New Roman" w:hAnsi="Times New Roman"/>
          <w:szCs w:val="28"/>
        </w:rPr>
        <w:tab/>
      </w:r>
      <w:r>
        <w:rPr>
          <w:rFonts w:ascii="Times New Roman" w:hAnsi="Times New Roman" w:cs="Times New Roman"/>
          <w:szCs w:val="28"/>
        </w:rPr>
        <w:t>行楷　　</w:t>
      </w:r>
      <w:r>
        <w:rPr>
          <w:rFonts w:cs="Times New Roman" w:ascii="Times New Roman" w:hAnsi="Times New Roman"/>
          <w:szCs w:val="28"/>
        </w:rPr>
        <w:tab/>
      </w:r>
      <w:r>
        <w:rPr>
          <w:rFonts w:ascii="Times New Roman" w:hAnsi="Times New Roman" w:cs="Times New Roman"/>
          <w:szCs w:val="28"/>
        </w:rPr>
        <w:t>行云流水　　</w:t>
      </w:r>
      <w:r>
        <w:rPr>
          <w:rFonts w:cs="Times New Roman" w:ascii="Times New Roman" w:hAnsi="Times New Roman"/>
          <w:szCs w:val="28"/>
        </w:rPr>
        <w:tab/>
      </w:r>
      <w:r>
        <w:rPr>
          <w:rFonts w:ascii="Times New Roman" w:hAnsi="Times New Roman" w:cs="Times New Roman"/>
          <w:szCs w:val="28"/>
        </w:rPr>
        <w:t>用行舍藏</w:t>
      </w:r>
    </w:p>
    <w:p>
      <w:pPr>
        <w:pStyle w:val="Style15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.</w:t>
      </w:r>
      <w:r>
        <w:rPr>
          <w:rFonts w:ascii="Times New Roman" w:hAnsi="Times New Roman" w:cs="Times New Roman"/>
          <w:szCs w:val="28"/>
        </w:rPr>
        <w:t>角（ｊｕ</w:t>
      </w:r>
      <w:r>
        <w:rPr>
          <w:rFonts w:cs="Times New Roman" w:ascii="Times New Roman" w:hAnsi="Times New Roman"/>
          <w:szCs w:val="28"/>
        </w:rPr>
        <w:t>é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Times New Roman" w:eastAsia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ab/>
        <w:tab/>
      </w:r>
      <w:r>
        <w:rPr>
          <w:rFonts w:ascii="Times New Roman" w:hAnsi="Times New Roman" w:cs="Times New Roman"/>
          <w:szCs w:val="28"/>
        </w:rPr>
        <w:t>角色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</w:rPr>
        <w:t>　　</w:t>
      </w:r>
      <w:r>
        <w:rPr>
          <w:rFonts w:cs="Times New Roman" w:ascii="Times New Roman" w:hAnsi="Times New Roman"/>
          <w:szCs w:val="28"/>
        </w:rPr>
        <w:tab/>
      </w:r>
      <w:r>
        <w:rPr>
          <w:rFonts w:ascii="Times New Roman" w:hAnsi="Times New Roman" w:cs="Times New Roman"/>
          <w:szCs w:val="28"/>
        </w:rPr>
        <w:t>角度</w:t>
      </w:r>
      <w:r>
        <w:rPr>
          <w:rFonts w:ascii="Times New Roman" w:hAnsi="Times New Roman" w:cs="Times New Roman" w:eastAsia="Times New Roman"/>
          <w:szCs w:val="28"/>
        </w:rPr>
        <w:t xml:space="preserve">        </w:t>
      </w:r>
      <w:r>
        <w:rPr>
          <w:rFonts w:ascii="Times New Roman" w:hAnsi="Times New Roman" w:cs="Times New Roman"/>
          <w:szCs w:val="28"/>
        </w:rPr>
        <w:t>发生口角</w:t>
      </w:r>
      <w:r>
        <w:rPr>
          <w:rFonts w:ascii="Times New Roman" w:hAnsi="Times New Roman" w:cs="Times New Roman" w:eastAsia="Times New Roman"/>
          <w:szCs w:val="28"/>
        </w:rPr>
        <w:t xml:space="preserve">        </w:t>
      </w:r>
      <w:r>
        <w:rPr>
          <w:rFonts w:ascii="Times New Roman" w:hAnsi="Times New Roman" w:cs="Times New Roman"/>
          <w:szCs w:val="28"/>
        </w:rPr>
        <w:t>群雄角逐</w:t>
      </w:r>
    </w:p>
    <w:p>
      <w:pPr>
        <w:pStyle w:val="Style15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.</w:t>
      </w:r>
      <w:r>
        <w:rPr>
          <w:rFonts w:ascii="Times New Roman" w:hAnsi="Times New Roman" w:cs="Times New Roman"/>
          <w:szCs w:val="28"/>
        </w:rPr>
        <w:t>揣（ｃｈｕ</w:t>
      </w:r>
      <w:r>
        <w:rPr>
          <w:rFonts w:cs="Times New Roman" w:ascii="Times New Roman" w:hAnsi="Times New Roman"/>
          <w:szCs w:val="28"/>
        </w:rPr>
        <w:t>ǎ</w:t>
      </w:r>
      <w:r>
        <w:rPr>
          <w:rFonts w:ascii="Times New Roman" w:hAnsi="Times New Roman" w:cs="Times New Roman"/>
          <w:szCs w:val="28"/>
        </w:rPr>
        <w:t>ｉ）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ab/>
      </w:r>
      <w:r>
        <w:rPr>
          <w:rFonts w:ascii="Times New Roman" w:hAnsi="Times New Roman" w:cs="Times New Roman"/>
          <w:szCs w:val="28"/>
        </w:rPr>
        <w:t>揣测</w:t>
      </w:r>
      <w:r>
        <w:rPr>
          <w:rFonts w:ascii="Times New Roman" w:hAnsi="Times New Roman" w:cs="Times New Roman" w:eastAsia="Times New Roman"/>
          <w:szCs w:val="28"/>
        </w:rPr>
        <w:t xml:space="preserve">        </w:t>
      </w:r>
      <w:r>
        <w:rPr>
          <w:rFonts w:ascii="Times New Roman" w:hAnsi="Times New Roman" w:cs="Times New Roman"/>
          <w:szCs w:val="28"/>
        </w:rPr>
        <w:t>挣揣</w:t>
      </w:r>
      <w:r>
        <w:rPr>
          <w:rFonts w:ascii="Times New Roman" w:hAnsi="Times New Roman" w:cs="Times New Roman" w:eastAsia="Times New Roman"/>
          <w:szCs w:val="28"/>
        </w:rPr>
        <w:t xml:space="preserve">        </w:t>
      </w:r>
      <w:r>
        <w:rPr>
          <w:rFonts w:ascii="Times New Roman" w:hAnsi="Times New Roman" w:cs="Times New Roman"/>
          <w:szCs w:val="28"/>
        </w:rPr>
        <w:t>不揣冒昧</w:t>
      </w:r>
      <w:r>
        <w:rPr>
          <w:rFonts w:ascii="Times New Roman" w:hAnsi="Times New Roman" w:cs="Times New Roman" w:eastAsia="Times New Roman"/>
          <w:szCs w:val="28"/>
        </w:rPr>
        <w:t xml:space="preserve">        </w:t>
      </w:r>
      <w:r>
        <w:rPr>
          <w:rFonts w:ascii="Times New Roman" w:hAnsi="Times New Roman" w:cs="Times New Roman"/>
          <w:szCs w:val="28"/>
        </w:rPr>
        <w:t>凭空悬揣</w:t>
      </w:r>
    </w:p>
    <w:p>
      <w:pPr>
        <w:pStyle w:val="Style15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.</w:t>
      </w:r>
      <w:r>
        <w:rPr>
          <w:rFonts w:ascii="Times New Roman" w:hAnsi="Times New Roman" w:cs="Times New Roman"/>
          <w:szCs w:val="28"/>
        </w:rPr>
        <w:t>当（ｄ</w:t>
      </w:r>
      <w:r>
        <w:rPr>
          <w:rFonts w:cs="Times New Roman" w:ascii="Times New Roman" w:hAnsi="Times New Roman"/>
          <w:szCs w:val="28"/>
        </w:rPr>
        <w:t>à</w:t>
      </w:r>
      <w:r>
        <w:rPr>
          <w:rFonts w:ascii="Times New Roman" w:hAnsi="Times New Roman" w:cs="Times New Roman"/>
          <w:szCs w:val="28"/>
        </w:rPr>
        <w:t>ｎ</w:t>
      </w:r>
      <w:r>
        <w:rPr>
          <w:rFonts w:cs="Times New Roman" w:ascii="Times New Roman" w:hAnsi="Times New Roman"/>
          <w:szCs w:val="28"/>
        </w:rPr>
        <w:t>ɡ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Times New Roman" w:eastAsia="Times New Roman"/>
          <w:szCs w:val="28"/>
        </w:rPr>
        <w:t xml:space="preserve">      </w:t>
      </w:r>
      <w:r>
        <w:rPr>
          <w:rFonts w:ascii="Times New Roman" w:hAnsi="Times New Roman" w:cs="Times New Roman"/>
          <w:szCs w:val="28"/>
        </w:rPr>
        <w:t>当时</w:t>
      </w:r>
      <w:r>
        <w:rPr>
          <w:rFonts w:ascii="Times New Roman" w:hAnsi="Times New Roman" w:cs="Times New Roman" w:eastAsia="Times New Roman"/>
          <w:szCs w:val="28"/>
        </w:rPr>
        <w:t xml:space="preserve">        </w:t>
      </w:r>
      <w:r>
        <w:rPr>
          <w:rFonts w:ascii="Times New Roman" w:hAnsi="Times New Roman" w:cs="Times New Roman"/>
          <w:szCs w:val="28"/>
        </w:rPr>
        <w:t>妥当</w:t>
      </w:r>
      <w:r>
        <w:rPr>
          <w:rFonts w:ascii="Times New Roman" w:hAnsi="Times New Roman" w:cs="Times New Roman" w:eastAsia="Times New Roman"/>
          <w:szCs w:val="28"/>
        </w:rPr>
        <w:t xml:space="preserve">        </w:t>
      </w:r>
      <w:r>
        <w:rPr>
          <w:rFonts w:ascii="Times New Roman" w:hAnsi="Times New Roman" w:cs="Times New Roman"/>
          <w:szCs w:val="28"/>
        </w:rPr>
        <w:t>直截了当</w:t>
      </w:r>
      <w:r>
        <w:rPr>
          <w:rFonts w:ascii="Times New Roman" w:hAnsi="Times New Roman" w:cs="Times New Roman" w:eastAsia="Times New Roman"/>
          <w:szCs w:val="28"/>
        </w:rPr>
        <w:t xml:space="preserve">        </w:t>
      </w:r>
      <w:r>
        <w:rPr>
          <w:rFonts w:ascii="Times New Roman" w:hAnsi="Times New Roman" w:cs="Times New Roman"/>
          <w:szCs w:val="28"/>
        </w:rPr>
        <w:t>安步当车</w:t>
      </w:r>
    </w:p>
    <w:p>
      <w:pPr>
        <w:pStyle w:val="Style15"/>
        <w:ind w:firstLine="420"/>
        <w:rPr>
          <w:szCs w:val="28"/>
        </w:rPr>
      </w:pPr>
      <w:r>
        <w:rPr>
          <w:rFonts w:ascii="Times New Roman" w:hAnsi="Times New Roman" w:cs="Times New Roman"/>
          <w:szCs w:val="28"/>
        </w:rPr>
        <w:t>解析：</w:t>
      </w:r>
      <w:r>
        <w:rPr>
          <w:rFonts w:cs="Times New Roman" w:ascii="Times New Roman" w:hAnsi="Times New Roman"/>
          <w:szCs w:val="28"/>
        </w:rPr>
        <w:t>B</w:t>
      </w:r>
      <w:r>
        <w:rPr>
          <w:rFonts w:ascii="Times New Roman" w:hAnsi="Times New Roman" w:cs="Times New Roman"/>
          <w:szCs w:val="28"/>
        </w:rPr>
        <w:t>项依次为“</w:t>
      </w:r>
      <w:r>
        <w:rPr>
          <w:rFonts w:cs="Times New Roman" w:ascii="Times New Roman" w:hAnsi="Times New Roman"/>
          <w:szCs w:val="28"/>
        </w:rPr>
        <w:t>jué</w:t>
      </w:r>
      <w:r>
        <w:rPr>
          <w:rFonts w:ascii="Times New Roman" w:hAnsi="Times New Roman" w:cs="Times New Roman"/>
          <w:szCs w:val="28"/>
        </w:rPr>
        <w:t>、</w:t>
      </w:r>
      <w:r>
        <w:rPr>
          <w:rFonts w:cs="Times New Roman" w:ascii="Times New Roman" w:hAnsi="Times New Roman"/>
          <w:szCs w:val="28"/>
        </w:rPr>
        <w:t>jiǎo</w:t>
      </w:r>
      <w:r>
        <w:rPr>
          <w:rFonts w:ascii="Times New Roman" w:hAnsi="Times New Roman" w:cs="Times New Roman"/>
          <w:szCs w:val="28"/>
        </w:rPr>
        <w:t>、</w:t>
      </w:r>
      <w:r>
        <w:rPr>
          <w:rFonts w:cs="Times New Roman" w:ascii="Times New Roman" w:hAnsi="Times New Roman"/>
          <w:szCs w:val="28"/>
        </w:rPr>
        <w:t>jué</w:t>
      </w:r>
      <w:r>
        <w:rPr>
          <w:rFonts w:ascii="Times New Roman" w:hAnsi="Times New Roman" w:cs="Times New Roman"/>
          <w:szCs w:val="28"/>
        </w:rPr>
        <w:t>、</w:t>
      </w:r>
      <w:r>
        <w:rPr>
          <w:rFonts w:cs="Times New Roman" w:ascii="Times New Roman" w:hAnsi="Times New Roman"/>
          <w:szCs w:val="28"/>
        </w:rPr>
        <w:t>jué</w:t>
      </w:r>
      <w:r>
        <w:rPr>
          <w:rFonts w:cs="宋体;SimSun"/>
          <w:szCs w:val="28"/>
        </w:rPr>
        <w:t>”</w:t>
      </w:r>
      <w:r>
        <w:rPr>
          <w:rFonts w:ascii="Times New Roman" w:hAnsi="Times New Roman" w:cs="Times New Roman"/>
          <w:szCs w:val="28"/>
        </w:rPr>
        <w:t>；</w:t>
      </w:r>
      <w:r>
        <w:rPr>
          <w:rFonts w:cs="Times New Roman" w:ascii="Times New Roman" w:hAnsi="Times New Roman"/>
          <w:szCs w:val="28"/>
        </w:rPr>
        <w:t>C</w:t>
      </w:r>
      <w:r>
        <w:rPr>
          <w:rFonts w:ascii="Times New Roman" w:hAnsi="Times New Roman" w:cs="Times New Roman"/>
          <w:szCs w:val="28"/>
        </w:rPr>
        <w:t>项依次为“</w:t>
      </w:r>
      <w:r>
        <w:rPr>
          <w:rFonts w:cs="Times New Roman" w:ascii="Times New Roman" w:hAnsi="Times New Roman"/>
          <w:szCs w:val="28"/>
        </w:rPr>
        <w:t>chuǎi</w:t>
      </w:r>
      <w:r>
        <w:rPr>
          <w:rFonts w:ascii="Times New Roman" w:hAnsi="Times New Roman" w:cs="Times New Roman"/>
          <w:szCs w:val="28"/>
        </w:rPr>
        <w:t>、</w:t>
      </w:r>
      <w:r>
        <w:rPr>
          <w:rFonts w:cs="Times New Roman" w:ascii="Times New Roman" w:hAnsi="Times New Roman"/>
          <w:szCs w:val="28"/>
        </w:rPr>
        <w:t>chuài</w:t>
      </w:r>
      <w:r>
        <w:rPr>
          <w:rFonts w:ascii="Times New Roman" w:hAnsi="Times New Roman" w:cs="Times New Roman"/>
          <w:szCs w:val="28"/>
        </w:rPr>
        <w:t>、</w:t>
      </w:r>
      <w:r>
        <w:rPr>
          <w:rFonts w:cs="Times New Roman" w:ascii="Times New Roman" w:hAnsi="Times New Roman"/>
          <w:szCs w:val="28"/>
        </w:rPr>
        <w:t>chuǎi</w:t>
      </w:r>
      <w:r>
        <w:rPr>
          <w:rFonts w:ascii="Times New Roman" w:hAnsi="Times New Roman" w:cs="Times New Roman"/>
          <w:szCs w:val="28"/>
        </w:rPr>
        <w:t>、</w:t>
      </w:r>
      <w:r>
        <w:rPr>
          <w:rFonts w:cs="Times New Roman" w:ascii="Times New Roman" w:hAnsi="Times New Roman"/>
          <w:szCs w:val="28"/>
        </w:rPr>
        <w:t>chuǎi</w:t>
      </w:r>
      <w:r>
        <w:rPr>
          <w:rFonts w:cs="宋体;SimSun"/>
          <w:szCs w:val="28"/>
        </w:rPr>
        <w:t>”</w:t>
      </w:r>
      <w:r>
        <w:rPr>
          <w:rFonts w:ascii="Times New Roman" w:hAnsi="Times New Roman" w:cs="Times New Roman"/>
          <w:szCs w:val="28"/>
        </w:rPr>
        <w:t>；</w:t>
      </w:r>
      <w:r>
        <w:rPr>
          <w:rFonts w:cs="Times New Roman" w:ascii="Times New Roman" w:hAnsi="Times New Roman"/>
          <w:szCs w:val="28"/>
        </w:rPr>
        <w:t>D</w:t>
      </w:r>
      <w:r>
        <w:rPr>
          <w:rFonts w:ascii="Times New Roman" w:hAnsi="Times New Roman" w:cs="Times New Roman"/>
          <w:szCs w:val="28"/>
        </w:rPr>
        <w:t>项依次为“</w:t>
      </w:r>
      <w:r>
        <w:rPr>
          <w:rFonts w:cs="Times New Roman" w:ascii="Times New Roman" w:hAnsi="Times New Roman"/>
          <w:szCs w:val="28"/>
        </w:rPr>
        <w:t>dānɡ</w:t>
      </w:r>
      <w:r>
        <w:rPr>
          <w:rFonts w:ascii="Times New Roman" w:hAnsi="Times New Roman" w:cs="Times New Roman"/>
          <w:szCs w:val="28"/>
        </w:rPr>
        <w:t>、</w:t>
      </w:r>
      <w:r>
        <w:rPr>
          <w:rFonts w:cs="Times New Roman" w:ascii="Times New Roman" w:hAnsi="Times New Roman"/>
          <w:szCs w:val="28"/>
        </w:rPr>
        <w:t>dɑnɡ</w:t>
      </w:r>
      <w:r>
        <w:rPr>
          <w:rFonts w:ascii="Times New Roman" w:hAnsi="Times New Roman" w:cs="Times New Roman"/>
          <w:szCs w:val="28"/>
        </w:rPr>
        <w:t>、</w:t>
      </w:r>
      <w:r>
        <w:rPr>
          <w:rFonts w:cs="Times New Roman" w:ascii="Times New Roman" w:hAnsi="Times New Roman"/>
          <w:szCs w:val="28"/>
        </w:rPr>
        <w:t>dànɡ</w:t>
      </w:r>
      <w:r>
        <w:rPr>
          <w:rFonts w:ascii="Times New Roman" w:hAnsi="Times New Roman" w:cs="Times New Roman"/>
          <w:szCs w:val="28"/>
        </w:rPr>
        <w:t>、</w:t>
      </w:r>
      <w:r>
        <w:rPr>
          <w:rFonts w:cs="Times New Roman" w:ascii="Times New Roman" w:hAnsi="Times New Roman"/>
          <w:szCs w:val="28"/>
        </w:rPr>
        <w:t>dānɡ</w:t>
      </w:r>
      <w:r>
        <w:rPr>
          <w:rFonts w:cs="宋体;SimSun"/>
          <w:szCs w:val="28"/>
        </w:rPr>
        <w:t>”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答案：</w:t>
      </w:r>
      <w:r>
        <w:rPr>
          <w:rFonts w:cs="Times New Roman" w:ascii="Times New Roman" w:hAnsi="Times New Roman"/>
          <w:szCs w:val="28"/>
        </w:rPr>
        <w:t>A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各组词语中没有错别字的一组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泥淖　　　励行节约　　　煞费苦心　　　事出于沉思，义归于翰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戏谑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插科打诨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瑕不掩玉　　　一言以蔽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马厩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改弦更张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应运而生　　　仰之弥高，钻之弥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安谧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宛然可见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根深蒂固　　　老骥伏历，志在千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项“励行节约”的“励”应为“厉”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项“瑕不掩玉”中的“玉”应为“瑜”；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项“老骥伏历”中的“历”应为“枥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依次填入下列句子中横线处的词语，最恰当的一组是（　　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我站在碑前，一一地看着那些名字，那些于我十分陌生的名字，那些从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的历史长河中打捞上来的名字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经过各国科研人员的通力合作，终于正式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冠状病毒的一个变种是引起此次流行的“非典”的病原体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所谓文化，是指人在客观世界，在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群体关系，在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自身情感的过程中所表现出来的时代特征、地域风格和民族样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浩瀚　　　　确立　　　　调节　　　　协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浩渺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确立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协调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调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浩渺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确认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调节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协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浩瀚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确认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协调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调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“浩瀚”形容广大，繁多。“浩渺”形容水面辽阔。“确认”明确承认。“确立”稳固地建立或树立。“协调”使配合得恰当。“调节”从数量或程度上调整使适合要求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列句子中标点符号的使用，正确的一项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新华网北京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日电（记者刘羊旸）国务院公布的“劳动保障监察条例”规定，逾期不支付劳动者的工资报酬的用人单位将向劳动者加付赔偿金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一位记者在会上公开问布什，他是否认为布莱尔只知道追随着他，活像跟在他身后的“一条狗”；如果不是，那么究竟该怎样评价布莱尔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在这里，我代表中国政府和中国人民，并以我个人的名义，向在座的朋友们，并通过你们向勤劳勇敢的巴西人民，致以诚挚的问候和良好的祝愿（摘自胡锦涛在巴西国会的演讲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杰夫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范甘迪赛后兴致不高地出现在新闻发布会现场，究竟火箭出现什么状况了呢，姚明也显得相当沮丧，他背靠着休息室的墙壁坐着，面对蜂拥的记者，“小巨人”说话显得有些有气无力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项引号改为书名号；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项句号应放于括号前；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项“出现什么状况了呢”后应加问号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下列各句中加点的词语（含熟语）使用不恰当的一项是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这些第三代移民，在物质方面已经西化，但在精神方面，祖国母亲赋予他们的文化底蕴</w:t>
      </w:r>
      <w:r>
        <w:rPr>
          <w:rFonts w:ascii="Times New Roman" w:hAnsi="Times New Roman" w:cs="Times New Roman"/>
          <w:em w:val="underDot"/>
        </w:rPr>
        <w:t>根深蒂固</w:t>
      </w:r>
      <w:r>
        <w:rPr>
          <w:rFonts w:ascii="Times New Roman" w:hAnsi="Times New Roman" w:cs="Times New Roman"/>
        </w:rPr>
        <w:t>，难以更改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移动通信产业利润丰厚，吸引了很多厂商进入，所谓“</w:t>
      </w:r>
      <w:r>
        <w:rPr>
          <w:rFonts w:ascii="Times New Roman" w:hAnsi="Times New Roman" w:cs="Times New Roman"/>
          <w:em w:val="underDot"/>
        </w:rPr>
        <w:t>林子大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em w:val="underDot"/>
        </w:rPr>
        <w:t>什么鸟都有</w:t>
      </w:r>
      <w:r>
        <w:rPr>
          <w:rFonts w:ascii="Times New Roman" w:hAnsi="Times New Roman" w:cs="Times New Roman"/>
        </w:rPr>
        <w:t>”，合法的、非法的、有条件的、没条件的经营者纷纷加大对通信产业的投入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中东和平进程图”面临着夭折的危险，以色列的坦克部队包围了巴勒斯坦领导人阿拉法特的官邸，在接受记者采访时，阿拉法特用他那</w:t>
      </w:r>
      <w:r>
        <w:rPr>
          <w:rFonts w:ascii="Times New Roman" w:hAnsi="Times New Roman" w:cs="Times New Roman"/>
          <w:em w:val="underDot"/>
        </w:rPr>
        <w:t>老态龙钟</w:t>
      </w:r>
      <w:r>
        <w:rPr>
          <w:rFonts w:ascii="Times New Roman" w:hAnsi="Times New Roman" w:cs="Times New Roman"/>
        </w:rPr>
        <w:t>而又坚定的声音表示要与以色列周旋到底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最显著的变化是，上市公司的再融资不再</w:t>
      </w:r>
      <w:r>
        <w:rPr>
          <w:rFonts w:ascii="Times New Roman" w:hAnsi="Times New Roman" w:cs="Times New Roman"/>
          <w:em w:val="underDot"/>
        </w:rPr>
        <w:t>随心所欲</w:t>
      </w:r>
      <w:r>
        <w:rPr>
          <w:rFonts w:ascii="Times New Roman" w:hAnsi="Times New Roman" w:cs="Times New Roman"/>
        </w:rPr>
        <w:t>，而是开始看市场的脸色，看投资者的脸色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析：</w:t>
      </w:r>
      <w:r>
        <w:rPr>
          <w:rFonts w:ascii="Times New Roman" w:hAnsi="Times New Roman" w:cs="Times New Roman"/>
          <w:u w:val="wave"/>
        </w:rPr>
        <w:t>“老态龙钟”形容年老体弱、行动不便的样子，不指声音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下列各句中没有语病的一项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日上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时，四名一脸稚气的少年被全副武装的法警带进北京市一中院第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法庭，法官对他们绑架并杀害一名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岁中学生所做的刑事判决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  <w:spacing w:val="-4"/>
        </w:rPr>
        <w:t>关于人民币升值的问题，我们历来主张要在经济实力允许的情况下去考虑，但我们坚决反对一有外来的压力就不顾自身的情况而屈服的做法——事实证明了，这些都是极其有害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据研究预测，由于草原面积的增加，我国鼠疫的面积将增大</w:t>
      </w:r>
      <w:r>
        <w:rPr>
          <w:rFonts w:cs="Times New Roman" w:ascii="Times New Roman" w:hAnsi="Times New Roman"/>
        </w:rPr>
        <w:t>40%</w:t>
      </w:r>
      <w:r>
        <w:rPr>
          <w:rFonts w:ascii="Times New Roman" w:hAnsi="Times New Roman" w:cs="Times New Roman"/>
        </w:rPr>
        <w:t>左右，受威胁的人口也会相应增加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因特网作为传媒，可以在世界范围内使各地的人们凭借计算机的互联共享信息，对此网民们深有体会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项缺谓语“宣读了”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项后面的结论也否定了正确的做法；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项搭配不当，应在“鼠疫”后加“疫源地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指出下列句子语意明确的一项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真没想到，小明上去才几句话，就给那个人弄糊涂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今天他得去做手术，虽说不是什么大手术，也别不当回事儿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大家列队站在校门两侧，欢迎英雄的母亲来我校作报告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营房传达室里坐着的两个人，是来探亲的新兵王勇和李刚的家属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项有歧义，“糊涂的人是谁”。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项有歧义，“做手术的人是谁”。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项“英雄”是名词还是形容词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填入下面文字横线处的语句，与上下文衔接最恰当的一项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据史料介绍，唐武宗跟前的名相李德裕，著有《柳次旧闻》《会昌一品集》等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但对他的一句颇富哲理的名言“正人如松柏，持立不倚；邪人如藤萝，非依附他物不能起”却早有所闻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不仅有文才，而且政声很好，我迄今未曾涉猎他的这些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不仅政声很好，而且有文才，我迄今未曾涉猎他的这些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不仅政声很好，而且有文才，对于他的这些书我迄今未曾涉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不仅有文才，而且政声很好，对于他的这些书我迄今未曾涉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前句“文才”与后面所著的书衔接；后句“我”与后面保持叙述对象一致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课外阅读题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，每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阅读下文，完成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艺术的最高境界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中国诗中的佳句有好些对于我是</w:t>
      </w:r>
      <w:r>
        <w:rPr>
          <w:rFonts w:ascii="Times New Roman" w:hAnsi="Times New Roman" w:cs="Times New Roman"/>
          <w:u w:val="single"/>
        </w:rPr>
        <w:t>若即若离</w:t>
      </w:r>
      <w:r>
        <w:rPr>
          <w:rFonts w:ascii="Times New Roman" w:hAnsi="Times New Roman" w:cs="Times New Roman"/>
        </w:rPr>
        <w:t>的。风晨雨夕，热闹场，苦恼场，它们常常是我的佳侣。我常常嘴里在和人说应酬话，心里还在玩味陶渊明或是李长吉的诗句。它们是那么亲切，但同时又那么辽远！钱起的“曲终人不见，江上数峰青”两句对我也是如此。它在我心里往返起伏也足有二十多年了，许多迷梦都醒了过来，只有它还是那么清新可爱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我爱这两句诗，多少是因为它对于我启示了</w:t>
      </w:r>
      <w:r>
        <w:rPr>
          <w:rFonts w:ascii="Times New Roman" w:hAnsi="Times New Roman" w:cs="Times New Roman"/>
          <w:u w:val="single"/>
        </w:rPr>
        <w:t>一种哲学的意蕴</w:t>
      </w:r>
      <w:r>
        <w:rPr>
          <w:rFonts w:ascii="Times New Roman" w:hAnsi="Times New Roman" w:cs="Times New Roman"/>
        </w:rPr>
        <w:t>。“曲终人不见”所表现的是永恒。可爱的乐声和奏乐者虽然消逝了，而青山却巍然如旧，永远可以让我们把心情寄托在它上面。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玩味一首诗，最要紧的是抓住它的情趣。有些诗的情趣是一见就能了然的，有些诗的情趣却迷茫隐约，不易捉摸。本来是愁苦，我们可以误认为快乐；本来是快乐，我们也可误认为愁苦；本来是诙谐，我们可以误认为沉痛；本来沉痛，我们也可以误认为诙谐。我从前读“曲终人不见，江上数峰青”，以为它所表现的是一种凄凉寂寞的情感，所以把它拿来和“相思黄叶落，白露点青苔”“可堪孤馆闭春寒，杜鹃声里斜阳暮”诸例相比。现在我觉得这是大错。如果把这两句诗看成表现凄凉寂寞的情感，那就根本没有见到它的佳妙了。艺术的最高境界都不在热烈。就诗人之所以为人而论，他所感到的欢喜和愁苦也许比常人所感到的更加热烈。就诗人之所以为诗人而论，热烈的欢喜或热烈的愁苦经过诗表现出来以后，都好比黄酒经过长久年代的储藏，失去它的辣性，只剩一味淳朴。我在别的文章里曾经说过这样一段话：“懂得</w:t>
      </w:r>
      <w:r>
        <w:rPr>
          <w:rFonts w:ascii="Times New Roman" w:hAnsi="Times New Roman" w:cs="Times New Roman"/>
          <w:u w:val="single"/>
        </w:rPr>
        <w:t>这个道理</w:t>
      </w:r>
      <w:r>
        <w:rPr>
          <w:rFonts w:ascii="Times New Roman" w:hAnsi="Times New Roman" w:cs="Times New Roman"/>
        </w:rPr>
        <w:t>，我们可以明白古希腊人何以把和平静穆看作诗的极境，把诗神阿波罗摆在蔚蓝的山巅，俯瞰众生扰攘，而眉宇却常如做甜蜜梦，不露一丝被扰动的神色。”这里所谓“静穆”自然只是一种最高理想，不是在一般诗里所能找得到的，古希腊，尤其是古希腊的造型艺术——常使我们觉到这种“静穆”的风味。“静穆”是一种豁然大悟、得到归依的心情。它好比低眉默想的观音大士，超越一切忧喜，同时你也可说它泯化一切忧喜。这种境界在中国诗里不多见。屈原、阮籍、李白、杜甫都不免有些像金刚怒目、愤愤不平的样子。陶潜浑身是“静穆”，所以他伟大。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如果在“曲终人不见，江上数峰青”两句诗中见出“消逝之中有永恒”的道理，它所表现的情感就决不只是凄凉寂寞，就只有“静穆”两字可形容了。凄凉寂寞的意味固然也还在那里，但是尤其要紧的是那一片得到归依似的喜悦。这两种貌似相反的情趣都沉没在“静穆”的风味里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下面对文章的内容分析，不正确的一项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第①段中作者用“若即若离”要表达的意思是中国古诗中的佳句既亲切又辽远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从全文看，第②段中“一种哲学的意蕴”指的是消逝之中有永恒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从第③段看，“这个道理”指的是艺术的最高境界是静穆。作者用了三个形象化的事物说明“这个道理”，它们分别是：储蓄多年的黄酒，古希腊的造型艺术，低眉默想的观音大士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作者认为“曲终人不见，江上数峰青”两句诗中有两种相反的情趣，互相映衬见出一种凄凉的寂寞的意味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互相映衬见出“静穆”的风味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下列对文章的赏析，不正确的一项是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cs="宋体;SimSun"/>
          <w:spacing w:val="-4"/>
        </w:rPr>
        <w:t>“</w:t>
      </w:r>
      <w:r>
        <w:rPr>
          <w:rFonts w:ascii="Times New Roman" w:hAnsi="Times New Roman" w:cs="Times New Roman"/>
          <w:spacing w:val="-4"/>
        </w:rPr>
        <w:t>曲终人不见，江上数峰青”与“相思黄叶落，白露点青苔”情趣相似，一见就能了然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诗人把生活中的欢喜和愁苦加工成诗，就如同陈年黄酒失去辣味，只剩一味淳朴。这个比喻堪称佳妙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  <w:spacing w:val="-4"/>
        </w:rPr>
        <w:t>作者在文中旁征博引，通过对艺术最高境界的分析，使人感受到一种得到归依似的愉悦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作者认为屈原、阮籍、李白、杜甫都有些愤世嫉俗，他们不能泯化一切忧喜，没有达到诗的最高理想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说“情趣相似”不确切，这是作者以前的认为，后来在认识上有了变化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阅读下文，完成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ind w:firstLine="404"/>
        <w:rPr/>
      </w:pPr>
      <w:r>
        <w:rPr>
          <w:rFonts w:ascii="Times New Roman" w:hAnsi="Times New Roman" w:cs="Times New Roman"/>
          <w:spacing w:val="-4"/>
        </w:rPr>
        <w:t>我国从南齐开始，直到明、清，有过不少关于历代名画的记载、评品，其形式多样，详略不等……它们除了鉴定作品真伪之外，还反映士大夫阶层和王室贵胄的审美观点、欣赏水平。</w:t>
      </w:r>
      <w:r>
        <w:rPr>
          <w:rFonts w:ascii="Times New Roman" w:hAnsi="Times New Roman" w:cs="Times New Roman"/>
        </w:rPr>
        <w:t>由于古代印刷术有局限性，不可能摄印原画以供对照，这些评论和著录都停留在文字上，缺乏具象与直观的效果。至于古人所称许的某些作品，其主题思想、艺术境界对于今天的一般读者，特别是中青年一代，大都格格不入，难以接受。因此关于这笔民族文化遗产的再认识问题，辞典的编委、专家经过认真讨论，观点逐渐一致，那就是石涛所说的一番道理：“夫画，天下变通之大法也。……有法必有化。……我于古何师而不化？……我之为我，自有我在。”画不能无法，然而舍化则无以用法；不住地化法，方显法之伟大；历代名家、名画之存在，皆由于不断革新传统之法，以表现画中之我和我之创造。现代西方美学家贡布利希指出：“有成就的画家，无一不对既有图式（程式）作斗争。”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，可以说革新技法、表现自我乃是一根主线，它贯穿着绘画艺术的发展，世界各国包括中国的画史都不例外。对国画来说，它开始出现于仰韶彩陶，中间经历了商周青铜器纹饰、战国帛画、两汉画石画砖，以迄魏晋绘画，而魏晋以前这许多无名作者已在艺术类的追求中既找到了法，也表现了自我，从而开创了中国绘画事业，他们的作品不愧为我国早期的名画。因为我国的考古发掘始于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世纪，在此以前的《考古图》《博古图录》《西清古鉴》《金石索》等虽收入商周与汉代的部分作品，却不可能涉及它。辞典为了探寻国画本源，从这些无名之作中选出精品，列于卷首，填补了一大空白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C</w:t>
      </w:r>
      <w:r>
        <w:rPr>
          <w:rFonts w:ascii="Times New Roman" w:hAnsi="Times New Roman" w:cs="Times New Roman"/>
        </w:rPr>
        <w:t>处对上文所述情况评述最恰当的一项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与石涛说法有别</w:t>
      </w:r>
      <w:r>
        <w:rPr>
          <w:rFonts w:cs="Times New Roman" w:ascii="Times New Roman" w:hAnsi="Times New Roman"/>
        </w:rPr>
        <w:tab/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与石涛看法相近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与石涛观点相左</w:t>
      </w:r>
      <w:r>
        <w:rPr>
          <w:rFonts w:cs="Times New Roman" w:ascii="Times New Roman" w:hAnsi="Times New Roman"/>
        </w:rPr>
        <w:tab/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与石涛所见相同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析：</w:t>
      </w:r>
      <w:r>
        <w:rPr>
          <w:rFonts w:ascii="Times New Roman" w:hAnsi="Times New Roman" w:cs="Times New Roman"/>
          <w:spacing w:val="-4"/>
        </w:rPr>
        <w:t>无论是石涛的观点，还是贡布利希的话，都是说的同一意思，即画要革新才能发展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下列对文段的内容和写法要点归纳得最为准确的一项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在诸多评论画作言论中，石涛的意见最值得重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不断革新传统之法以表现自我，是国画发展的主线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简要而翔实地阐述了国画发展的历史过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魏晋以前许多无名作者的国画作品是国画史上辉煌的顶峰之作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谈国画的发展轨迹，石涛的观点、贡布利希的话就说明了国画的发展方向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Ⅱ卷（共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，每小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阅读下面一首唐诗，回答后面的问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暮过山村</w:t>
      </w:r>
    </w:p>
    <w:p>
      <w:pPr>
        <w:pStyle w:val="Style15"/>
        <w:ind w:left="126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贾　岛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数里闻寒水，山家少四邻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怪禽啼旷野，落日恐行人。</w:t>
      </w:r>
    </w:p>
    <w:p>
      <w:pPr>
        <w:pStyle w:val="Style15"/>
        <w:ind w:firstLine="420"/>
        <w:jc w:val="center"/>
        <w:rPr/>
      </w:pPr>
      <w:r>
        <w:rPr>
          <w:rFonts w:ascii="Times New Roman" w:hAnsi="Times New Roman" w:cs="Times New Roman"/>
        </w:rPr>
        <w:t>初月未终夕，边烽不过秦</w:t>
      </w:r>
      <w:r>
        <w:rPr>
          <w:rFonts w:ascii="Times New Roman" w:hAnsi="Times New Roman" w:cs="Times New Roman"/>
          <w:vertAlign w:val="superscript"/>
        </w:rPr>
        <w:t>注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萧条桑柘外，烟火渐相亲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边烽：指边境的烽火。唐代边烽有两种：一种是报边境有事的紧急烽火，一种是报平安的烽火。这里指前者，亦即战火。秦，指今陕西南部一带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诗的首联描绘了什么样的图景？是怎样描绘的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本题是考查诗歌的内容和写作方法，须细细分辨到底写了哪些景物，并能用简洁的语言归纳出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首联描绘了一幅远处山村寂静荒凉的图景。首句从听觉上写数里外就清晰地听到细微的水声，以动衬静；次句从视觉上直接写人烟稀少的静。这一听觉形象和视觉形象的相互补托，生动地渲染出山村萧索而冷落的氛围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诗以“寒水”起笔，以“烟火”收束，表现了作者什么样的心境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本题考查诗歌中所表现出来的思想感情。在写景诗中，诗人的情感往往融入了景物之中，要善于把握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表现了作者从寒到暖、从恐惧到欣慰的心境变化；“亲”字更表现出作者内心亲近温暖的感受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作者描绘山区景物采用了什么方法？有什么好处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这是从全诗角度把握诗歌的写景结构。诗歌中描写景物有时看起来是杂乱无章的，但实际上它和写散文一样都有一条贯穿全诗的线索，把握了这条线索，就把握了诗歌的具体内容和结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采用移步换景的方法。随着时间的推移，景物不断变动，诗人的情绪也跟着波浪式起伏与展开。这样，诗的格局便显得有波澜、有开阖，寓变化多样于章法井然之中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阅读下文，完成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题。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，每小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笔墨祭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余秋雨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书法艺术在总体上是一种形式美，它与人品的关系曲折错综。许多性格柔弱的文人却有一副奇崛的笔墨，而沙场猛将的字迹倒未必有杀伐之气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中国传统文人面壁十年，博览诸子，行迹万里，宦海沉浮，文化人格的吐纳几乎是一个浑沌的秘仪，不可轻易窥探。即如秦桧、蔡京者之流，他们的文化人格远比他们的政治人格暧昧，而当文化人格折射为书法形式时，又会增加几层别样的云霭。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被傅青主所瞧不起的赵孟</w:t>
      </w:r>
      <w:r>
        <w:rPr/>
        <w:object w:dxaOrig="217" w:dyaOrig="2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85pt;height:11.55pt" filled="f" o:ole="">
            <v:imagedata r:id="rId3" o:title=""/>
          </v:shape>
          <o:OLEObject Type="Embed" ProgID="" ShapeID="ole_rId2" DrawAspect="Content" ObjectID="_1757195782" r:id="rId2"/>
        </w:object>
      </w:r>
      <w:r>
        <w:rPr>
          <w:rFonts w:ascii="Times New Roman" w:hAnsi="Times New Roman" w:cs="Times New Roman"/>
        </w:rPr>
        <w:t>，他的书法确有甜媚之弊，但甜媚之中却又嶙嶙峋峋地有着许多前人风范的沉淀。清代书法理论家包世臣说，见到一幅赵孟</w:t>
      </w:r>
      <w:r>
        <w:rPr/>
        <w:object w:dxaOrig="217" w:dyaOrig="2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85pt;height:11.55pt" filled="f" o:ole="">
            <v:imagedata r:id="rId5" o:title=""/>
          </v:shape>
          <o:OLEObject Type="Embed" ProgID="" ShapeID="ole_rId4" DrawAspect="Content" ObjectID="_1149413629" r:id="rId4"/>
        </w:object>
      </w:r>
      <w:r>
        <w:rPr>
          <w:rFonts w:ascii="Times New Roman" w:hAnsi="Times New Roman" w:cs="Times New Roman"/>
        </w:rPr>
        <w:t>的墨迹，乍看全是赵孟</w:t>
      </w:r>
      <w:r>
        <w:rPr/>
        <w:object w:dxaOrig="217" w:dyaOrig="23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85pt;height:11.55pt" filled="f" o:ole="">
            <v:imagedata r:id="rId7" o:title=""/>
          </v:shape>
          <o:OLEObject Type="Embed" ProgID="" ShapeID="ole_rId6" DrawAspect="Content" ObjectID="_1744862060" r:id="rId6"/>
        </w:object>
      </w:r>
      <w:r>
        <w:rPr>
          <w:rFonts w:ascii="Times New Roman" w:hAnsi="Times New Roman" w:cs="Times New Roman"/>
        </w:rPr>
        <w:t>，但仔细一看，这个过于纯净的赵孟</w:t>
      </w:r>
      <w:r>
        <w:rPr/>
        <w:object w:dxaOrig="217" w:dyaOrig="23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85pt;height:11.55pt" filled="f" o:ole="">
            <v:imagedata r:id="rId9" o:title=""/>
          </v:shape>
          <o:OLEObject Type="Embed" ProgID="" ShapeID="ole_rId8" DrawAspect="Content" ObjectID="_1837789065" r:id="rId8"/>
        </w:object>
      </w:r>
      <w:r>
        <w:rPr>
          <w:rFonts w:ascii="Times New Roman" w:hAnsi="Times New Roman" w:cs="Times New Roman"/>
        </w:rPr>
        <w:t>就不可能是赵孟</w:t>
      </w:r>
      <w:r>
        <w:rPr/>
        <w:object w:dxaOrig="217" w:dyaOrig="23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85pt;height:11.55pt" filled="f" o:ole="">
            <v:imagedata r:id="rId11" o:title=""/>
          </v:shape>
          <o:OLEObject Type="Embed" ProgID="" ShapeID="ole_rId10" DrawAspect="Content" ObjectID="_1494672591" r:id="rId10"/>
        </w:object>
      </w:r>
      <w:r>
        <w:rPr>
          <w:rFonts w:ascii="Times New Roman" w:hAnsi="Times New Roman" w:cs="Times New Roman"/>
        </w:rPr>
        <w:t>。赵孟</w:t>
      </w:r>
      <w:r>
        <w:rPr/>
        <w:object w:dxaOrig="217" w:dyaOrig="23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85pt;height:11.55pt" filled="f" o:ole="">
            <v:imagedata r:id="rId13" o:title=""/>
          </v:shape>
          <o:OLEObject Type="Embed" ProgID="" ShapeID="ole_rId12" DrawAspect="Content" ObjectID="_335338860" r:id="rId12"/>
        </w:object>
      </w:r>
      <w:r>
        <w:rPr>
          <w:rFonts w:ascii="Times New Roman" w:hAnsi="Times New Roman" w:cs="Times New Roman"/>
        </w:rPr>
        <w:t>学过二王，学过李北海，学过褚河南，没有这些先师们的痕迹，赵孟</w:t>
      </w:r>
      <w:r>
        <w:rPr/>
        <w:object w:dxaOrig="217" w:dyaOrig="23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85pt;height:11.55pt" filled="f" o:ole="">
            <v:imagedata r:id="rId15" o:title=""/>
          </v:shape>
          <o:OLEObject Type="Embed" ProgID="" ShapeID="ole_rId14" DrawAspect="Content" ObjectID="_192767275" r:id="rId14"/>
        </w:object>
      </w:r>
      <w:r>
        <w:rPr>
          <w:rFonts w:ascii="Times New Roman" w:hAnsi="Times New Roman" w:cs="Times New Roman"/>
        </w:rPr>
        <w:t>只剩了一种字形，显然是赝品。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这个论断着实高妙。像赵孟</w:t>
      </w:r>
      <w:r>
        <w:rPr/>
        <w:object w:dxaOrig="217" w:dyaOrig="23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85pt;height:11.55pt" filled="f" o:ole="">
            <v:imagedata r:id="rId17" o:title=""/>
          </v:shape>
          <o:OLEObject Type="Embed" ProgID="" ShapeID="ole_rId16" DrawAspect="Content" ObjectID="_1809867014" r:id="rId16"/>
        </w:object>
      </w:r>
      <w:r>
        <w:rPr>
          <w:rFonts w:ascii="Times New Roman" w:hAnsi="Times New Roman" w:cs="Times New Roman"/>
        </w:rPr>
        <w:t>这么复杂的文人，只能是多重人格结构汇聚和溶化的结果；已经汇聚、溶化成了一个卓然独立的大家，竟还可以一一寻其脉络，并在墨迹指认出来。这种现象，与人们平时谈艺时津津乐道的“溶汇百家而了无痕迹”正好相悖。这里，展露了中国文化的一种重要特征。</w:t>
      </w:r>
    </w:p>
    <w:p>
      <w:pPr>
        <w:pStyle w:val="Style15"/>
        <w:ind w:firstLine="420"/>
        <w:rPr/>
      </w:pPr>
      <w:r>
        <w:rPr>
          <w:rFonts w:cs="宋体;SimSun"/>
        </w:rPr>
        <w:t>⑤“</w:t>
      </w:r>
      <w:r>
        <w:rPr>
          <w:rFonts w:ascii="Times New Roman" w:hAnsi="Times New Roman" w:cs="Times New Roman"/>
        </w:rPr>
        <w:t>溶汇百家而了无痕迹”的情况也是有的，主要出现在早期创业者群体中。如王羲之，曾悉心学习过卫夫人的书法，后来又追慕钟繇和张芝，还揣摩过其他许多秦汉以来的碑迹。他自称隶胜钟而草逊张，终于融会贯通而攀上万世瞩目的书学峰巅。要在王羲之行书中一一辨认出他所师法过的前代书家痕迹，不太容易。但是，当高峰树起之后，它也就成了后世书家不能不继承的遗产。继承者又成了高峰，遗产也就累聚成一座深幽重叠的迷宫，使代代子孙既富足又惶恐，即便力求创新也摆脱不了遗传的干系。苏东坡算得敢于独立创新的了，但清代翁方纲却一眼看破，说苏字中最好的仍然是带有晋贤风味的那一种。二王余绪的远代流注，连苏东坡也逃不过。</w:t>
      </w:r>
    </w:p>
    <w:p>
      <w:pPr>
        <w:pStyle w:val="Style15"/>
        <w:ind w:firstLine="420"/>
        <w:rPr/>
      </w:pPr>
      <w:r>
        <w:rPr>
          <w:rFonts w:cs="宋体;SimSun"/>
        </w:rPr>
        <w:t>⑥</w:t>
      </w:r>
      <w:r>
        <w:rPr>
          <w:rFonts w:ascii="Times New Roman" w:hAnsi="Times New Roman" w:cs="Times New Roman"/>
        </w:rPr>
        <w:t>这就是可敬而可叹的中国文化。不能说完全没有独立人格，但传统的磁场紧紧地统摄着全盘，再强悍的文化个性也在前后牵连的网络中层层损减。本该健全而响亮的文化人格越来越趋向于群体性的互渗和耗散。互渗于空间便变成一种社会性的认同，互渗于时间便变成一种承传性定势。个体人格在这两种力量的拉扯中步履维艰。生命的发射多多少少屈从于群体情性的熏染，刚直的灵魂被华丽的重担渐渐压弯。请看，仅仅是一枝毛笔，就负载起了千年文人的如许无奈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第②段中有“文化人格的吐纳几乎是一个浑沌的秘仪”一句，联系全文，“吐”“纳”的具体含义各是什么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本题难度较大，需要从全文角度出发去答题。要找出哪些是例子，哪些是论述，然后根据论述归纳总结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“吐”的含义是：吸收的基础上形成个性、风格；“纳”的含义是：吸收优秀的文化传统。（每项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第④段开头说：“这个论断着实高妙。”其中“这个论断”指的是什么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“这个论断”指代前文说的清代书法理论家包世臣的见解，只要略加归纳即可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答案：过于纯净的赵孟</w:t>
      </w:r>
      <w:r>
        <w:rPr/>
        <w:object w:dxaOrig="217" w:dyaOrig="23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85pt;height:11.55pt" filled="f" o:ole="">
            <v:imagedata r:id="rId19" o:title=""/>
          </v:shape>
          <o:OLEObject Type="Embed" ProgID="" ShapeID="ole_rId18" DrawAspect="Content" ObjectID="_378626286" r:id="rId18"/>
        </w:object>
      </w:r>
      <w:r>
        <w:rPr>
          <w:rFonts w:ascii="Times New Roman" w:hAnsi="Times New Roman" w:cs="Times New Roman"/>
        </w:rPr>
        <w:t>就不可能是赵孟</w:t>
      </w:r>
      <w:r>
        <w:rPr/>
        <w:object w:dxaOrig="217" w:dyaOrig="23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.85pt;height:11.55pt" filled="f" o:ole="">
            <v:imagedata r:id="rId21" o:title=""/>
          </v:shape>
          <o:OLEObject Type="Embed" ProgID="" ShapeID="ole_rId20" DrawAspect="Content" ObjectID="_1309301544" r:id="rId20"/>
        </w:object>
      </w:r>
      <w:r>
        <w:rPr>
          <w:rFonts w:ascii="Times New Roman" w:hAnsi="Times New Roman" w:cs="Times New Roman"/>
        </w:rPr>
        <w:t>。（意思对即可得分。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试对第⑤段的内容作一个简要的概括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这里是考查归纳信息的能力，本段中的一个主要意思是谈书法的继承与创新问题，重点是谈创新难的问题，再根据原文的语意归纳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书法家高峰迭起之后，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子孙们力求创新也摆脱不了干系。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下列对本文理解和分析不正确的两项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文章中说的“中国文化”，不单指书法艺术，文章的观点也适用于其他文化艺术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书品与人品是不完全一致的，其关系是曲折错综的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傅青主认为，赵孟</w:t>
      </w:r>
      <w:r>
        <w:rPr/>
        <w:object w:dxaOrig="217" w:dyaOrig="23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.85pt;height:11.55pt" filled="f" o:ole="">
            <v:imagedata r:id="rId23" o:title=""/>
          </v:shape>
          <o:OLEObject Type="Embed" ProgID="" ShapeID="ole_rId22" DrawAspect="Content" ObjectID="_1271221570" r:id="rId22"/>
        </w:object>
      </w:r>
      <w:r>
        <w:rPr>
          <w:rFonts w:ascii="Times New Roman" w:hAnsi="Times New Roman" w:cs="Times New Roman"/>
        </w:rPr>
        <w:t>的书法有甜媚之弊，但也沉淀着许多前人的风范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末段说：“刚直的灵魂被华丽的重担渐渐压弯。”其中“华丽的重担”这个比喻指的是优秀的传统文化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这篇文章，作者旨在说明：个性人格在社会和传统的习惯势力作用下，虽没有完全消失，但要保留却很艰难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项“但也沉淀着许多前人的风范”不是傅青主所认为的；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项“个性人格”理解不对，文中的“个性人格”是指中国文化的个性人格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E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阅读下文，完成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题。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南宋时，金国的作者就嫌宋诗“衰于前古……遂鄙薄而不道”，连他们里面都有人觉得“不已甚乎”。从此以后，宋诗也颇尝过世态炎凉或者市价涨落的滋味。在明代，苏平认为宋人的近体诗只有一首可取，而那一首还有毛病，李攀龙甚至在两部从商周直到本朝诗歌的选本里，把明诗直接唐诗，宋诗半个字也插不进。在晚清，“同光体”提倡宋诗，尤其推尊江西派，宋代诗人就此身价十倍，黄庭坚的诗集卖过十两银子一部的辣价钱。这些旧事不必多提，不过它们包含一个教训，使我们明白：批评该有分寸，不要失掉了适当的比例感。假如宋诗不好，就不用选它，但是选了宋诗并不等于有义务或者权利来把它说成顶好，顶顶好，无双第一，模仿旧社会里商店登广告的方法，害得文学批评里数得清的几个赞美字眼儿加班兼职、力竭声嘶地赶任务。整个说来，宋诗的成就在元诗、明诗之上，且超过了清诗。我们可以夸奖这个成就，但是无须夸张、夸大它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据说古希腊的亚历山大大帝在东宫的时候，每听到他父王在外国打胜仗的消息，就要发愁，生怕全世界都被他老子征服了，自己这样一位英雄将来没有用武之地。</w:t>
      </w:r>
      <w:r>
        <w:rPr>
          <w:rFonts w:ascii="Times New Roman" w:hAnsi="Times New Roman" w:cs="Times New Roman"/>
          <w:u w:val="wave"/>
        </w:rPr>
        <w:t>紧跟着伟大的诗歌创作而起来的诗人准有类似的感想。</w:t>
      </w:r>
      <w:r>
        <w:rPr>
          <w:rFonts w:ascii="Times New Roman" w:hAnsi="Times New Roman" w:cs="Times New Roman"/>
        </w:rPr>
        <w:t>当然，诗歌的世界是无边无际的，不过，前人占领的疆域愈广，继承者要开拓版图，就得配备更大的人力物力，出征得愈加辽远，否则他至多是个守成之主，不能算光大前业之君。所以前代诗歌的造诣不但是传给后人的产业，而且在某种意义上也可以说向后人挑衅，挑他们出来比赛，试试他们能不能后来居上，打破纪录，或者异曲同工、别开生面。假如后人没出息，接受不了这种挑衅，那么这笔遗产很容易贻祸子孙，养成了贪吃懒做的膏粱纨绔。有唐诗作榜样是宋人的大幸，也是宋人的大不幸。看了这个好榜样，宋代诗人就学了乖，会在语言和技巧方面精益求精；同时，有了这个好榜样，他们也偷起懒来，放纵了模仿和依赖的惰性。瞧不起宋诗的明人说它学唐诗而不像唐诗，这句话并不错，只是他们不懂这一点不像之处恰恰就是宋诗的创造性和价值所在。明人学唐诗是学得来惟肖而不惟妙，像唐诗而不是唐诗，缺乏个性，没有新意，因此博得“瞎盛唐诗”“赝古”“优孟衣冠”等绰号。宋人能够把唐人修筑的道路延长了，疏凿的河流加深了，可是不曾冒险开荒，没有去发现新天地。用宋代文学批评的术语来说，凭借了唐诗，宋代的作者在诗歌的“小结裹”方面有了许多发明和成功的尝试，譬如某一个意思写得比唐人透彻，某一个字眼或句法从唐人那里来而比他们工稳，然而在“大判断”或者艺术上的整个方向没有什么特著的转变，风格和意境虽不寄生在杜甫、韩愈、白居易或贾岛、姚合等人的身上，总多多少少落在他们的势力圈里。　　　　　　　　　　　　（选自钱钟书《宋诗选注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序》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第一段说“从此以后，宋诗也颇尝过世态炎凉或者市价涨落的滋味”，实际上说出了后人对宋诗态度的变化，这个变化是什么呢？请用自己的话简要概括。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这一句话实际上是这一段的关键句，要理解它就要从全段角度去分析，先是谈到明代对宋诗的不屑，然后谈到晚清对宋诗的推崇。这一句话是用比喻的方式来说明宋诗在不同时期所受到的不同待遇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宋诗或是被贬得一无是处，或是被捧上了天。（要求简洁，否则要扣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作者认为“批评该有分寸，不要失掉适当的比例感”，对宋诗评价，作者“适当的比例感”表现在哪里？（回答不得超过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字。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该题的答题范围仍然在第一段，“失掉比例”是说对宋诗的看法不要走极端，应客观公正。后文也有照应的句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可以夸奖宋诗在元诗、明诗之上，且超过清诗的成就，但不可夸张、夸大它。（两个方面去谈才能得满分。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  <w:spacing w:val="-2"/>
        </w:rPr>
        <w:t>选文第一段主要写了什么内容？请用自己的话加以概括。（回答不超过</w:t>
      </w:r>
      <w:r>
        <w:rPr>
          <w:rFonts w:cs="Times New Roman" w:ascii="Times New Roman" w:hAnsi="Times New Roman"/>
          <w:spacing w:val="-2"/>
        </w:rPr>
        <w:t>12</w:t>
      </w:r>
      <w:r>
        <w:rPr>
          <w:rFonts w:ascii="Times New Roman" w:hAnsi="Times New Roman" w:cs="Times New Roman"/>
          <w:spacing w:val="-2"/>
        </w:rPr>
        <w:t>字。）（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ascii="Times New Roman" w:hAnsi="Times New Roman" w:cs="Times New Roman"/>
          <w:spacing w:val="-2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作者在历述宋诗在不同时期人们对它的不同的看法之后，就有了一个结论，即“整个说来，宋诗的成就在元诗、明诗之上，且超过了清诗。我们可以夸奖这个成就，但是无须夸张、夸大它”，点明了作者所认定的宋诗的地位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宋诗在诗歌史上的地位。（不简洁可酌情扣分。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作者认为有唐诗作榜样，是宋人的大幸和大不幸，并且具体分析了宋人学唐诗的两点成功和一处不足，根据文段的内容，请具体指出宋人学唐诗的成功和不足。（按指定的格式书写。）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这个题的难度很小，只要找到答题范围，稍作归纳即可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某一个字眼或句法来自唐人却比他们工稳，意思写得比唐人透彻；风格意境落入唐人的势力圈里。（一层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选出表述符合文意的两项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宋诗从南宋开始，就为人诟病，金代的作者全都鄙薄宋诗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作者对唐代以后历代诗歌的成就的评价中，以宋诗为最，清诗次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宋人在唐诗面前“学乖”“偷懒”，结果是落在前辈的“势力圈里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明人讥讽宋诗“学唐诗而不像唐诗”，就是指其“惟肖而不惟妙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宋人学唐诗而不像唐诗，正是其创造性和价值之所在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项说“金代的作者全都鄙薄宋诗”在文中无照应；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项“学乖”是指“在语言和技巧方面精益求精”，而非“落在前辈的‘势力圈里’”；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项“惟肖而不惟妙”是说明人学写唐诗，缺乏个性，没有新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E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语言综合运用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下面都是春联的上联，请选择其中一题对出下联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题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破千年旧俗，</w:t>
      </w:r>
      <w:r>
        <w:rPr>
          <w:rFonts w:ascii="Times New Roman" w:hAnsi="Times New Roman" w:cs="Times New Roman"/>
          <w:u w:val="single"/>
        </w:rPr>
        <w:t>　　　　　　　　　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电话拜年千句好，</w:t>
      </w:r>
      <w:r>
        <w:rPr>
          <w:rFonts w:ascii="Times New Roman" w:hAnsi="Times New Roman" w:cs="Times New Roman"/>
          <w:u w:val="single"/>
        </w:rPr>
        <w:t>　　　　　　　　　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题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华夏五千年经天纬地文明史，</w:t>
      </w:r>
      <w:r>
        <w:rPr>
          <w:rFonts w:ascii="Times New Roman" w:hAnsi="Times New Roman" w:cs="Times New Roman"/>
          <w:u w:val="single"/>
        </w:rPr>
        <w:t>　　　　　　　　　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本题主要是考查仿用句式的能力。仿用句式这一考点，高考试题中常常涉及，但对对联这种形式，</w:t>
      </w:r>
      <w:r>
        <w:rPr>
          <w:rFonts w:cs="Times New Roman" w:ascii="Times New Roman" w:hAnsi="Times New Roman"/>
        </w:rPr>
        <w:t>2004</w:t>
      </w:r>
      <w:r>
        <w:rPr>
          <w:rFonts w:ascii="Times New Roman" w:hAnsi="Times New Roman" w:cs="Times New Roman"/>
        </w:rPr>
        <w:t>年高考第一次出现。对子包括正对、反对、流水对三种，对联通常属于正对。要注意上下联的对应关系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第一题　立一代新风　短信送情万年长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题　新春九万里丰衣足食幸福家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  <w:spacing w:val="-2"/>
        </w:rPr>
        <w:t>读下面一段抒情性文字，调整画线部分结构，使之成为能加强抒情效果的整句。（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ascii="Times New Roman" w:hAnsi="Times New Roman" w:cs="Times New Roman"/>
          <w:spacing w:val="-2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啊，雨，我爱恋的雨啊，</w:t>
      </w:r>
      <w:r>
        <w:rPr>
          <w:rFonts w:ascii="Times New Roman" w:hAnsi="Times New Roman" w:cs="Times New Roman"/>
          <w:u w:val="single"/>
        </w:rPr>
        <w:t>你给我带来生命的活力，你给我的感情带来滋润，你赋予我流动的思想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调整结构就是要前后句子一一对应，具体说主谓宾的结构要大体相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你给我带来生命的活力，你给我带来感情的滋润，你赋予我思想的流动。（注：结构相似，句式整齐即可。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  <w:spacing w:val="-6"/>
        </w:rPr>
        <w:t>仿照下面的句子，造两个句式一致，意思与整个语境吻合的句子，填写在横线上。（</w:t>
      </w:r>
      <w:r>
        <w:rPr>
          <w:rFonts w:cs="Times New Roman" w:ascii="Times New Roman" w:hAnsi="Times New Roman"/>
          <w:spacing w:val="-6"/>
        </w:rPr>
        <w:t>4</w:t>
      </w:r>
      <w:r>
        <w:rPr>
          <w:rFonts w:ascii="Times New Roman" w:hAnsi="Times New Roman" w:cs="Times New Roman"/>
          <w:spacing w:val="-6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当葱绿的叶子逐渐变黄，纷纷飘落时，我们却收获了累累的果实；当圣洁美丽的雪野消失后，我们却迎来了生机盎然的春天；</w:t>
      </w:r>
      <w:r>
        <w:rPr>
          <w:rFonts w:ascii="Times New Roman" w:hAnsi="Times New Roman" w:cs="Times New Roman"/>
          <w:u w:val="single"/>
        </w:rPr>
        <w:t>　　　　　　　　　　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u w:val="single"/>
        </w:rPr>
        <w:t>　　　　　　　　　　　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  <w:u w:val="single"/>
        </w:rPr>
        <w:t>　　　　　　　　　　　　</w:t>
      </w:r>
    </w:p>
    <w:p>
      <w:pPr>
        <w:pStyle w:val="Style15"/>
        <w:rPr/>
      </w:pPr>
      <w:r>
        <w:rPr>
          <w:rFonts w:ascii="Times New Roman" w:hAnsi="Times New Roman" w:cs="Times New Roman"/>
          <w:u w:val="single"/>
        </w:rPr>
        <w:t>　　　　　　　　　　　　　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u w:val="single"/>
        </w:rPr>
        <w:t>　　　　　　　　　　　　　　</w:t>
      </w:r>
      <w:r>
        <w:rPr>
          <w:rFonts w:ascii="Times New Roman" w:hAnsi="Times New Roman" w:cs="Times New Roman"/>
        </w:rPr>
        <w:t>。生活中有许多东西如果没有失去，我们就不可能有新的获得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从这段文字来看，前面用四个比喻句是为了说明最后一句的意思，需要补出的两个句子既要从形式上形成转折的分句，又要从内容上表达失去了才能收获的意思。难度较大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当一轮辉煌的太阳隐退后　我们却欣赏到充满诗意的月亮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　当童年的天真和稚气离我们远去后　我们却拥抱了朝气蓬勃的青春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六、（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阅读下面的文字，按要求作文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人曾经做过一个有趣的实验：把几只蜜蜂和苍蝇放进一只平放的玻璃瓶，使瓶底对着光亮处，瓶口对着暗处。结果，有目标地朝着光亮拼命、扑腾的蜜蜂最终衰竭而死，而无目的地乱窜的苍蝇竟都溜出细口瓶颈逃生。是什么葬送了蜜蜂？是它对既定方向的执著，是它对趋光习性这一规则的遵循。这一实验告诉我们固执和执著在这个世界中的变数。在充满不确定性的环境中，有时我们需要的不是朝着既定方向的执著努力，而是在随机试错的过程中寻求生路；不是对规则的遵循，而是对规则的突破。我们不能否认执著对人生精神的推动作用，但也应看到，在一个经常变化的世界里，灵活机变的行动比有序的衰亡好得多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以“执著与变通”为话题，写一篇作文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要求：①所写内容必须在话题范围之内；②立意自定；③文体自选；④题目自拟；⑤不少于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字；⑥不得抄袭。</w:t>
      </w:r>
    </w:p>
    <w:p>
      <w:pPr>
        <w:pStyle w:val="Normal"/>
        <w:rPr/>
      </w:pPr>
      <w:r>
        <w:rPr/>
      </w:r>
    </w:p>
    <w:p>
      <w:pPr>
        <w:pStyle w:val="Style15"/>
        <w:ind w:firstLine="420"/>
        <w:jc w:val="left"/>
        <w:rPr/>
      </w:pPr>
      <w:r>
        <w:rPr/>
      </w:r>
    </w:p>
    <w:sectPr>
      <w:footerReference w:type="default" r:id="rId24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6:57:00Z</dcterms:created>
  <dc:creator>admin</dc:creator>
  <dc:description/>
  <dc:language>en-US</dc:language>
  <cp:lastModifiedBy>admin</cp:lastModifiedBy>
  <dcterms:modified xsi:type="dcterms:W3CDTF">2005-10-18T07:06:00Z</dcterms:modified>
  <cp:revision>43</cp:revision>
  <dc:subject/>
  <dc:title>高一年级第二学期期中考试语文试卷</dc:title>
</cp:coreProperties>
</file>