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语文 必修五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单元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单元测试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础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全都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戳子</w:t>
      </w:r>
      <w:r>
        <w:rPr>
          <w:rFonts w:cs="宋体;SimSun" w:ascii="宋体;SimSun" w:hAnsi="宋体;SimSun"/>
        </w:rPr>
        <w:t xml:space="preserve">(chuō)        </w:t>
      </w:r>
      <w:r>
        <w:rPr>
          <w:rFonts w:ascii="宋体;SimSun" w:hAnsi="宋体;SimSun" w:cs="宋体;SimSun"/>
        </w:rPr>
        <w:t>挫折</w:t>
      </w:r>
      <w:r>
        <w:rPr>
          <w:rFonts w:cs="宋体;SimSun" w:ascii="宋体;SimSun" w:hAnsi="宋体;SimSun"/>
        </w:rPr>
        <w:t xml:space="preserve">(cuō)        </w:t>
      </w:r>
      <w:r>
        <w:rPr>
          <w:rFonts w:ascii="宋体;SimSun" w:hAnsi="宋体;SimSun" w:cs="宋体;SimSun"/>
        </w:rPr>
        <w:t>哺育（</w:t>
      </w:r>
      <w:r>
        <w:rPr>
          <w:rFonts w:cs="宋体;SimSun" w:ascii="宋体;SimSun" w:hAnsi="宋体;SimSun"/>
        </w:rPr>
        <w:t>bǔ</w:t>
      </w:r>
      <w:r>
        <w:rPr>
          <w:rFonts w:ascii="宋体;SimSun" w:hAnsi="宋体;SimSun" w:cs="宋体;SimSun"/>
        </w:rPr>
        <w:t>）        纷至沓来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杀戮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(lù)          </w:t>
      </w:r>
      <w:r>
        <w:rPr>
          <w:rFonts w:ascii="宋体;SimSun" w:hAnsi="宋体;SimSun" w:cs="宋体;SimSun"/>
        </w:rPr>
        <w:t>忖度</w:t>
      </w:r>
      <w:r>
        <w:rPr>
          <w:rFonts w:cs="宋体;SimSun" w:ascii="宋体;SimSun" w:hAnsi="宋体;SimSun"/>
        </w:rPr>
        <w:t xml:space="preserve">(duó)        </w:t>
      </w:r>
      <w:r>
        <w:rPr>
          <w:rFonts w:ascii="宋体;SimSun" w:hAnsi="宋体;SimSun" w:cs="宋体;SimSun"/>
        </w:rPr>
        <w:t>生肖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      人才济济（</w:t>
      </w:r>
      <w:r>
        <w:rPr>
          <w:rFonts w:cs="宋体;SimSun" w:ascii="宋体;SimSun" w:hAnsi="宋体;SimSun"/>
        </w:rPr>
        <w:t>jǐ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山冈</w:t>
      </w:r>
      <w:r>
        <w:rPr>
          <w:rFonts w:cs="宋体;SimSun" w:ascii="宋体;SimSun" w:hAnsi="宋体;SimSun"/>
        </w:rPr>
        <w:t xml:space="preserve">(ɡānɡ)        </w:t>
      </w:r>
      <w:r>
        <w:rPr>
          <w:rFonts w:ascii="宋体;SimSun" w:hAnsi="宋体;SimSun" w:cs="宋体;SimSun"/>
        </w:rPr>
        <w:t>镣铐</w:t>
      </w:r>
      <w:r>
        <w:rPr>
          <w:rFonts w:cs="宋体;SimSun" w:ascii="宋体;SimSun" w:hAnsi="宋体;SimSun"/>
        </w:rPr>
        <w:t xml:space="preserve">(liào)       </w:t>
      </w:r>
      <w:r>
        <w:rPr>
          <w:rFonts w:ascii="宋体;SimSun" w:hAnsi="宋体;SimSun" w:cs="宋体;SimSun"/>
        </w:rPr>
        <w:t>披露（</w:t>
      </w:r>
      <w:r>
        <w:rPr>
          <w:rFonts w:cs="宋体;SimSun" w:ascii="宋体;SimSun" w:hAnsi="宋体;SimSun"/>
        </w:rPr>
        <w:t>lù</w:t>
      </w:r>
      <w:r>
        <w:rPr>
          <w:rFonts w:ascii="宋体;SimSun" w:hAnsi="宋体;SimSun" w:cs="宋体;SimSun"/>
        </w:rPr>
        <w:t>）         解甲归田（</w:t>
      </w:r>
      <w:r>
        <w:rPr>
          <w:rFonts w:cs="宋体;SimSun" w:ascii="宋体;SimSun" w:hAnsi="宋体;SimSun"/>
        </w:rPr>
        <w:t>jiě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包扎</w:t>
      </w:r>
      <w:r>
        <w:rPr>
          <w:rFonts w:cs="宋体;SimSun" w:ascii="宋体;SimSun" w:hAnsi="宋体;SimSun"/>
        </w:rPr>
        <w:t xml:space="preserve">(zā)          </w:t>
      </w:r>
      <w:r>
        <w:rPr>
          <w:rFonts w:ascii="宋体;SimSun" w:hAnsi="宋体;SimSun" w:cs="宋体;SimSun"/>
        </w:rPr>
        <w:t>彪炳（</w:t>
      </w:r>
      <w:r>
        <w:rPr>
          <w:rFonts w:cs="宋体;SimSun" w:ascii="宋体;SimSun" w:hAnsi="宋体;SimSun"/>
        </w:rPr>
        <w:t>biāo</w:t>
      </w:r>
      <w:r>
        <w:rPr>
          <w:rFonts w:ascii="宋体;SimSun" w:hAnsi="宋体;SimSun" w:cs="宋体;SimSun"/>
        </w:rPr>
        <w:t>）    强劲（</w:t>
      </w:r>
      <w:r>
        <w:rPr>
          <w:rFonts w:cs="宋体;SimSun" w:ascii="宋体;SimSun" w:hAnsi="宋体;SimSun"/>
        </w:rPr>
        <w:t>jìnɡ</w:t>
      </w:r>
      <w:r>
        <w:rPr>
          <w:rFonts w:ascii="宋体;SimSun" w:hAnsi="宋体;SimSun" w:cs="宋体;SimSun"/>
        </w:rPr>
        <w:t>）       白雪皑皑（</w:t>
      </w:r>
      <w:r>
        <w:rPr>
          <w:rFonts w:cs="宋体;SimSun" w:ascii="宋体;SimSun" w:hAnsi="宋体;SimSun"/>
        </w:rPr>
        <w:t>ǎ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下列词语中，没有错别字的一组是（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签属      骇人听闻     枷锁     心急如焚      义愤填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真谛      无济于事     蜕变     迫不急待      战功赫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诚挚      戎马生涯     异议     安之若素      赴汤蹈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赡养      下车尹始     莅临     不可理喻      黄袍加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依次填入下列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各句横线上的词语，最恰当的一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全国人民代表大会行使人民赋予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就在两年前，他还到四川雅砻江谷地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，一天内攀登上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高的山岭，又下降到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米深的峡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他的功绩仿佛早被时间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 xml:space="preserve">，他从不向人说起，人们都以为他只是一个普普通通的人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权利    考察    淹没  　　　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权力    考察    湮没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权力    考查    湮没  　　　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权利    考查    淹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，有语病的一句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生苦乐并非纯粹由物质条件决定，百万富翁很可能不如身无分文的流浪汉生活得幸福，原因就在于感受生活的乐趣还需要艺术的眼光与悠闲的心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文化具有多向性与多面性：既有物质性，也有精神性；既是固态的，也是动态的；既有过去时，也有现代时、将来时；既要传承它，更要创新和发展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准确预报天气是一个难题，因为天气不仅受各种气团的影响，还受地形、水域状况等因素的影响，任何一个因素的改变都可能引起意想不到的天气变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要彻底根治“中国式过马路”的陋习，仅仅寄希望于运动式的治理并不现实，倡导交通文明，增强法律意识，完善道路设施，才是解决问题的根本途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句中，加点的成语使用恰当的一句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海解放不久，洪辛据他人小说改编成电影《两家春》、《有一家人家》，上演之后，却受到了渲染小资产阶级情调的批评。洪辛认为这种批评毫无根据，于此有戚戚焉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他个性自由，对他人的非议，他安之若素，不是想着如何提升自己在别人心目中的印象，而是关心怎么去做正确的事情。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《群英会蒋干中计》中，作者罗贯中运用生动细致的动作、神态描写，为我们塑造了一个胸无城府又自作聪明、十分迂腐可笑的蒋干形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像《变形记》这样在内容与表达方面不可理喻的作品，一般的读者往往对其敬而远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句子中加点词语解释不正确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放辟邪侈，无不为已            侈：放荡，放纵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故明君制民之产              制：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俯足以蓄妻子                  蓄：养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惟救死而恐不赡              赡：赡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句子中，加点词语的意义和用法不相同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放辟邪侈，无不为已                焉有仁人在位，罔民而可为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以若所为求若所欲                  其若是，孰能御之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谨庠序之教，申之以孝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悌之义        我非爱其财而易之以羊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也制民之产                      故民之从之也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加点的字解释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天下之欲疾其君者皆欲赴愬于王         疾，怨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为者与不能者之形                   形：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刑于寡妻，至于兄弟                   刑：刑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抑为采色不足视于目与？               抑：难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各组句子中加点的虚词，意义和用法相同的一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①吾力足以举百钧，而不足以举一羽      ②若无罪而就死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①舆薪之不见                          ②宜乎百姓之谓我爱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①焉有仁人在位罔民而可为也            ②则牛羊何择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①王坐于堂上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②邢于寡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下列句子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加点词语活用情况的归类正确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以一服八，何以异于邹敌楚哉    ② 老吾老    ③欲辟土地，朝秦楚  ④刑于寡妻  ⑤老吾老，以及人之老   ⑥五亩之宅，树之以桑   ⑦权，然后知轻重  ⑧是以君子远庖厨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＼②＼④⑥⑦＼⑤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③＼④⑦＼⑤⑧＼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＼②④⑦＼⑤＼⑥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＼②⑤⑥＼③⑧＼④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文言语句句式的类型与例句相同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然而不王者，未之有也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宜乎百姓之谓我爱也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莫之能御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申之以孝悌之义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构怨于诸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通假字解说不正确的一项是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放辟邪侈，无不为已               已：通“矣”，表示确定语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焉有仁人在位，罔民而可为也？     罔：通“网”，用网捕捉，引申为陷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颁白者不负戴于道路矣             颁：通“斑”，黑白相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则盍反其本矣！                   盍：通“盖”，“何不”的合音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阅读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8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下面的文字，完成</w:t>
      </w:r>
      <w:r>
        <w:rPr>
          <w:rFonts w:cs="宋体;SimSun" w:ascii="宋体;SimSun" w:hAnsi="宋体;SimSun"/>
          <w:b/>
          <w:bCs/>
        </w:rPr>
        <w:t>13——16</w:t>
      </w:r>
      <w:r>
        <w:rPr>
          <w:rFonts w:ascii="宋体;SimSun" w:hAnsi="宋体;SimSun" w:cs="宋体;SimSun"/>
          <w:b/>
          <w:bCs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常的沈从文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永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一九四六年起，我同表叔沈从文开始通信，积累到文化大革命前，大约有了一两百封。可惜在“文革”时，全给弄得没有了。解放后，人民文学出版社第一次为他出的一本作品选中，他自己的序言说过这样一句话：“我和我的读者都行将老去。”那是在五十年代中期，现在九十年代了。这句伤感的预言并没有应验，他没有想到，他的作品和他的读者都红光满面长生不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他的一生，是不停的“完成”的一生。他自己也说过：“我从来没想过‘突破’，我只是‘完成’。”如果想要在他头上加一个非常的形容词的话，他是非常非常平常的“平常”。他的人格、生活、情感、欲望、工作和与人相处的方式，都在平常的状态运行。老子说“上善若水”，他就像水那么平常，永远向下，向人民流动，滋养生灵，长年累月生发出水磨石穿的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因为平常，在困苦生活中才能结出从容的丰硕果实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好些年前，日本政府派了三个专家来找我。据说要向我请教，日本某张钞票上古代皇太子的画像，因为服饰制度上出现了疑点，所以怀疑那位皇太子是不是真的皇太子。若果这样，那张钞票就可能要废止了。这是个大事情，问起我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没有这个知识。我说幸好有位研究这方面的大专家长辈，我们可以去请教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他的客厅里请他欣赏带来的图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他仔细地翻了又翻，然后说：“……既然这位太子在长安住过很久，人又年轻，那一定是很开心的了。青年人嘛！长安是很繁荣的，那么买点外国服饰穿戴穿戴、在迎合新潮中得到快乐那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的；就好像现在的青年男女穿牛仔裤赶时髦一样。如果皇上接见或是盛典，他是会换上正统衣服的”。“敦煌壁画上有穿黑白直条窄裤子的青年，看得出是西域的进口裤子。不要因为服装某些地方不统一就否定全局，要研究那段社会历史生活、制度的‘意外’和‘偶然’”。“你们这位皇太子是个新鲜活泼的人，在长安的日子过得好，回日本后也不舍得把长安带回的这些服饰丢掉，像我们今天的人留恋旅游纪念品的爱好一样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就释然了，听说那张钞票今天还在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客人问起他的文学生活时，他也高兴地说到正在研究服饰的经过，并且说：“……那也是很‘文学’的！”并且哈哈笑了起来。——“我像写小说那样写它们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是真的，那是本很美的文学作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沈从文对待苦难的态度十分潇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文革”高潮时，我们已经很久没见面了，忽然在东堂子胡同迎面相遇了，他看到我，却装着没看到我，我们擦身而过。这一瞬间，他头都不歪地说了四个字：“要从容啊！”他是我的亲人，是我的骨肉长辈，我们却不敢停下来叙叙别情，交换交换痛苦；不能拉拉手，拥抱一下，痛快地哭一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要从容啊！”这几个字包含了多少内情。也好像是家乡土地通过他的嘴巴对我们两代人的关照，叮咛，鼓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日子松点的时候，我们见了面，能在家里坐一坐喝口水了。有一次，他说他每天在天安门历史博物馆扫女厕所，“这是造反派领导、革命小将对我的信任，虽然我政治上不可靠，但道德上可靠……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有一次，他说，有一天开斗争会的时候，有人把一张标语用糨糊刷在他的背上，斗争会完了，他揭下那张“打倒反共文人沈从文”的标语一看，说：“那书法太不像话了，在我的背上贴这么蹩脚的书法，真难为情！他原应该好好练一练的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时间过得很快，他到湖北咸宁干校去了，我也到河北磁县在解放军监管下劳动了三年，我们有通信。他那个地方虽然名叫双溪，有万顷荷花，老人家身心的凄苦却是可想而知的。他来信居然说：“这里周围都是荷花，灿烂极了，你若来……”在双溪，身边无任何参考，仅凭记忆，他完成了二十一万字的服装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钱钟书先生，我们同住在一个大院子里，一次在我家聊天他谈到表叔时说：“你别看从文这人微笑温和，文雅委婉，他不干的事，你强迫他试试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表叔是一个连小学都没有毕业的人，他的才能智慧、人格品质究竟是从哪里来的呢？我想，是我们故乡山水的影响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请概括本文的主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释下面两句话在文中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他的作品和他的读者都红光满面，长生不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这里周围都是荷花，灿烂极了，你若来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这是一篇写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记事的散文，文中不乏精彩的议论。试分析“这是真的，那是本很美的文学作品”这句议论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指出下面这句话所体现的人物语言特色，分析它的表达效果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书法太不像话了，在我的背上贴这么蹩脚的书法，真难为情！他原来应该好好练一练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>三、默写翻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默写出下列名句。 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老吾老，以及人之老；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：天下可运于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是故明君制民之产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申之以孝悌之义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，奚暇治礼义哉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焉有仁人在位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惟士为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翻译句子（每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无异于百姓之以王为爱也。以小易大，彼恶知之？王若隐其无罪而就死地，则牛羊何择焉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然则一羽之不举，为不用力焉；舆薪之不见，为不用明焉；百姓之不见保，为不用恩焉。故王之不王，不为也，非不能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谨庠序之教，申之以孝悌之义，颁白者不负戴于道路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抑王兴甲兵，危士臣，构怨于诸侯，然后快于心与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阅读下面的材料，根据自己的感悟和联想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惟我辈既以担当中国改革发展为己任，虽石烂海枯，而此身尚存，此心不死。既不可以失败而灰心，亦不能以困难而缩步。精神贯注，猛力向前，应付世界进步之潮流，合乎善长恶消之天理，则终有最后成功之一日。——孙中山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要求：①选准角度，自定立意；②自拟题目；③除诗歌外，文体不限；④文体特征鲜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挫</w:t>
      </w:r>
      <w:r>
        <w:rPr>
          <w:rFonts w:cs="宋体;SimSun" w:ascii="宋体;SimSun" w:hAnsi="宋体;SimSun"/>
        </w:rPr>
        <w:t>cuò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生肖（</w:t>
      </w:r>
      <w:r>
        <w:rPr>
          <w:rFonts w:cs="宋体;SimSun" w:ascii="宋体;SimSun" w:hAnsi="宋体;SimSun"/>
        </w:rPr>
        <w:t>xiào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白雪皑皑（</w:t>
      </w:r>
      <w:r>
        <w:rPr>
          <w:rFonts w:cs="宋体;SimSun" w:ascii="宋体;SimSun" w:hAnsi="宋体;SimSun"/>
        </w:rPr>
        <w:t>ái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>C  A</w:t>
      </w:r>
      <w:r>
        <w:rPr>
          <w:rFonts w:ascii="宋体;SimSun" w:hAnsi="宋体;SimSun" w:cs="宋体;SimSun"/>
        </w:rPr>
        <w:t>签署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迫不及待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下车伊始（指官吏刚到任所，现多比喻刚到工作的地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权力：指职责范围内的支配力量。  权利：公民或法人依法行使的权利和享受的权利。考察：实地观察调查；细致深刻的观察。考查：用一定的标准来检查衡量（行为、活动）。  淹没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被水覆盖或洪水泛滥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浸没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消失。多用于具体事物。  湮没：埋没，多用于抽象事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“多向性与多面性”换一下顺序，因为后边的内容前两方面是多面性，后两方面是多向性；“既要传承它，更要创新和发展它”暗换主语，其主语应为“我们”，而前边的主语都是“文化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戚戚，感动、触动的样子，指心中产生了共鸣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 安：安然，坦然；之：代词，指人或物；素：平常。安然相处，和往常一样，不觉得有什么不合适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胸无城府，形容待人接物坦率真诚，心口如一，褒义，不能表示缺乏谋略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没法跟他讲道理。形容蛮横或固执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足，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代词，这样；像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均是动词，做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均是介词，用，拿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均是语气助词，表示句间停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 表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 做榜样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还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（而：表转折。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：①宾语前置的标志；②取消句子独立性。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焉：①哪里②句末语气词。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于：①在；②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【答案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①③使动 ②形容词做名词 ④⑥⑦名词做动词 ⑤⑧形容词活用为动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为宾语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非通假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本文通过叙述沈从文平常而又不平常的工作、生活，表现了他卓越的才华和从容潇洒的人生态度，表达了作者对沈从文的尊崇和缅怀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运用拟人等方法，形象地表现出沈从文的作品现在有魅力，将来也会有永久的生命力，会拥有越来越广泛的读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鼓励作者在逆境中要保持乐观心态，表达深厚的叔侄之情，同时体现沈从文身处逆境却豁然达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对所叙之事进行总结；②肯定了所叙之事的价值和意义；③包含着对沈从文的高度评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特色：幽默风趣、意味深长。效果：沈从文这句意味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深长的话既委婉地吐露了心中的不平之气，显示了自己的人格尊严，又含蓄地讽刺了侮辱他的人，表达了对他们的轻蔑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39:00Z</dcterms:created>
  <dc:creator/>
  <dc:description/>
  <cp:keywords/>
  <dc:language>en-US</dc:language>
  <cp:lastModifiedBy/>
  <dcterms:modified xsi:type="dcterms:W3CDTF">2015-08-23T23:54:00Z</dcterms:modified>
  <cp:revision>2</cp:revision>
  <dc:subject/>
  <dc:title/>
</cp:coreProperties>
</file>