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语文 必修五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元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元测试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的注音全部正确的一项是（    ）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咬文嚼字（</w:t>
      </w:r>
      <w:r>
        <w:rPr>
          <w:rFonts w:cs="宋体;SimSun" w:ascii="宋体;SimSun" w:hAnsi="宋体;SimSun"/>
        </w:rPr>
        <w:t>júe</w:t>
      </w:r>
      <w:r>
        <w:rPr>
          <w:rFonts w:ascii="宋体;SimSun" w:hAnsi="宋体;SimSun" w:cs="宋体;SimSun"/>
        </w:rPr>
        <w:t>） 神往 （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） 熟能生巧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   一蹴而就（</w:t>
      </w:r>
      <w:r>
        <w:rPr>
          <w:rFonts w:cs="宋体;SimSun" w:ascii="宋体;SimSun" w:hAnsi="宋体;SimSun"/>
        </w:rPr>
        <w:t>còu</w:t>
      </w:r>
      <w:r>
        <w:rPr>
          <w:rFonts w:ascii="宋体;SimSun" w:hAnsi="宋体;SimSun" w:cs="宋体;SimSun"/>
        </w:rPr>
        <w:t>）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数见不鲜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较量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 举不胜举（</w:t>
      </w:r>
      <w:r>
        <w:rPr>
          <w:rFonts w:cs="宋体;SimSun" w:ascii="宋体;SimSun" w:hAnsi="宋体;SimSun"/>
        </w:rPr>
        <w:t>shēng</w:t>
      </w:r>
      <w:r>
        <w:rPr>
          <w:rFonts w:ascii="宋体;SimSun" w:hAnsi="宋体;SimSun" w:cs="宋体;SimSun"/>
        </w:rPr>
        <w:t>）  一言难尽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字之差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 槛车（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） 轻鸢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剪掠（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）  清沁肺腑（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）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眉眼颦蹙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） 惆怅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  窸窣（</w:t>
      </w:r>
      <w:r>
        <w:rPr>
          <w:rFonts w:cs="宋体;SimSun" w:ascii="宋体;SimSun" w:hAnsi="宋体;SimSun"/>
        </w:rPr>
        <w:t>sū</w:t>
      </w:r>
      <w:r>
        <w:rPr>
          <w:rFonts w:ascii="宋体;SimSun" w:hAnsi="宋体;SimSun" w:cs="宋体;SimSun"/>
        </w:rPr>
        <w:t>）        临渊羡鱼（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涵义 蕴藉 注消 酩酊大醉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含糊 烂调 疏朗 遥思远怅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因缘 圆晕 干躁 回肠荡气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啰嗦 默契 飘零 得鱼忘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上的词语最恰当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咬文嚼字有时是一个坏习惯，所以这个成语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通常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如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在报章杂志或是尺牍宣言里面挑一段文章来分析，你就会发现那里面的思想感情和语言，大半都由“套板反应”起来的。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敏感而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诗人们正在于能认识语言形象中一切潜在的力量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把这些潜在的力量与概念中的意义交织组合起来，于是成为丰富多彩一言难尽的言说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涵义 随意 教养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含义 随便 教养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涵义 随便 修养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含义 随意 修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的成语使用错误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个作家不关心社会，不深人生活，而一味地闭门造车，想写出惊世之作，这无异于缘木求鱼，最终的结果是不难推测的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位出色的管理人员，他既要有远大的目光，综观全局，又要明察秋毫，尽可能不出现丝毫闪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我国的历史上，一些受到人们推崇、有所作为的君主，总是心怀天下、与民同乐的明君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些腐败分子总是推己及人，认为旁人也与他一样，一心只想捞取名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中没有语病的一句是（      ）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蒲松龄世界华语短篇小说奖”颁奖仪式将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在“短篇小说之王”蒲松龄的故乡——山东省淄博市进行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考试科目是否相对稳定，是关系到教育改革中的高考体制改革能否顺利进行，关系到中学教育能否真正减轻学生的学业压力等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批普及型的学术著作近来广泛引起了读书界的关注，并受到了读者的好评和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工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的辉煌成就，极大地提升了我国的综合国力，促进了我国科学技术的发展，增强了海内外儿女的自豪感、自信心和凝聚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下面一段文字，完成</w:t>
      </w:r>
      <w:r>
        <w:rPr>
          <w:rFonts w:cs="宋体;SimSun" w:ascii="宋体;SimSun" w:hAnsi="宋体;SimSun"/>
          <w:b/>
          <w:bCs/>
        </w:rPr>
        <w:t>6-9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大气的“进化”史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约在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亿年前，地球由太阳星云中分离出来的星际物质演化而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基本成分是氢气和氦气以及一些尘埃。固休尘埃聚集结合形成地球的内核，围绕在外部的大量气体组成原始大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在地球形成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始大气也已经同步形成。原始大气的成分比较单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是氢和氦。那时整个大气层是不稳定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刚刚诞生的地球显然还不具备“笼络”原始大气的能力而面临内外交困的局面：内部有“叛逃分子”，因为氢是轻元素，属于容易逃离的气体，它的速度很快，常常一不留神就飞出地球；威胁大气稳定的外部因素则是太阳风，它是太阳向空间释放出的高速带电粒子流，时速达到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千米，在掠过地球时，将氢和氦统统掠走，给原始大气带来毁灭性的打击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于“初生”的地球引力较小不能够在争夺气体之战中获胜，原始大气就这样在产生后不久又消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原始大气被吹走之后，在火山爆发、地壳板块碰撞等多种因素作用下，地球又生成了二氧化碳、甲烷、氮、硫化氢和氨等一些分子量比较重的气体。这些气体不断增多，逐渐占据了整个天空，经过亿万年的积累，成为代替原始大气的次生大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这个过程中，次生大气处于不断逃逸又不断得到补充的动态变化中。温度、逃脱速率、分子量三个因素是气体逃脱地球重力吸引的最关键因素，温度越高、速度越快、质量越轻的大气分子越容易逃脱重力的吸引。此外，猛烈的火山喷发可以扮演类似于火箭助推器的角色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助气体以更高的速度逃离地球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为什么地球次生大气仍然存在而没有像原始大气那样消失呢？从组成大气的元素方面来看，次生大气的组成多为分子量比较重的元素，不容易逃离；从地球方面来看，地球的引力增强变大，而且在大爆炸之后，宇宙扩展的速度特别快，行星之间的引力在逐渐减小，影响气体散失的外部因素也减少了；加上地球这个“大气生产工厂”本身的生产能力在增强，在气体逃逸的同时，源源不断的气体又产生出来，因此大气层可以保留，生命也因此得以产生、繁衍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氧气的出现打破了次生大气的组成结构，氧与氨发生化学反应，释放出氮。氮与氧不同，它不喜欢与其他元素打交道，也不愿与水合作。只有极少的氮被土壤中的微生物吸收，进入生物界，但是一旦生物死去，这一点点氮又回到了空气里。因此氨气逐渐被消耗光，而氮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“不合作精神”和“洁身自好”的禀性而很少受到损失，因此大气中氮的含量是最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氧化碳随着植物大规模地在地球上扩张，消耗一直比较大，逐渐减少；而氧气和氮气不断被大自然的“生花妙笔”分行出来，最终，地球上的大气变成了以氮气和氧气为主的成分，地球“外衣”从此才稳定下来，万物之灵长的人类在这样优越的自然环境下才得以出现，从而真正开启了地球的文明时代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关于“原始大气”的解说，符合原文意思的一项是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是由太阳星云中分离出来的星际物质演化而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成分主要是氢和氦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稳定性是其特征，主要原因是刚刚诞生的地球还不具备足够强的引力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太阳风是太阳向空间释放出的高速带电粒子流，时速可达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 xml:space="preserve">~300 </w:t>
      </w:r>
      <w:r>
        <w:rPr>
          <w:rFonts w:ascii="宋体;SimSun" w:hAnsi="宋体;SimSun" w:cs="宋体;SimSun"/>
        </w:rPr>
        <w:t>万千米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于氢和氦是轻元素，它们成了最容易逃离的气体。随着氢和氦的逃离，原始大气就这样消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关于“次生大气”的解说，不符合原文意思的一项是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在火山爆发、地壳板块碰撞等多种因素作用下形成的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由二氧化碳、甲烷、氮、硫化氢和氨等一些分子量比较重的气体组成的，主要来自于地球内部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于地球引力仍然不够强，气体逃逸现象依然存在。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度、逃脱速率和分子量是气体逃脱地球重力吸引的三个关键因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地球次生大气仍存在而没有像原始大气那样消失的原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不符合原文意思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次生大气的组成多为分子量比较重的元素，不容易逃离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宇宙大爆炸之后，地球的引力变大了，“笼络”大气的能力增强了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于宇宙扩展的速度特别快，行星之间的引力在逐渐减少，影响气体散失的外部因素也减少了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球这个“大气生产工厂”本身的生产能力在增强，在气体逃逸的同时，源源不断的气体又产生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本文提供的信息，下列推断不正确的一项是</w:t>
      </w:r>
      <w:r>
        <w:rPr>
          <w:rFonts w:cs="宋体;SimSun" w:ascii="宋体;SimSun" w:hAnsi="宋体;SimSun"/>
        </w:rPr>
        <w:t>(       )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原始大气形成所需的时间相比，次生大气的形成经过了上亿万年，所需的时间更为漫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猛烈的火山喷发既生成了一些分子量比较重的气体，又扮演着类似于火箭助推器的角色，帮助一些气体逃离地球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氮气的“不合作精神”指的是它“不喜欢与其他元素打交道，也不愿与水合作”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“外衣”的主要成分由氢和氦变成了现在的氧和氮，人类由此开启了真正的地球文明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文言文阅读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文信侯欲攻赵以广河间，使刚成君蔡泽事燕，三年，而燕太子质于秦。文信侯因请张唐相燕。欲与燕共伐赵，以广河间之地，张唐辞曰：“燕者必径于赵，赵人得唐者，受百里之地，”文信侯去而不快。少庶子甘罗曰：“君侯何不快甚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文言侯曰：“吾令刚成君蔡泽事燕三年，而燕太子已入质矣。今吾自请张卿相燕，而不肯行。”甘罗曰：“臣行之。”文信侯叱去曰：“我自行之而不肯，汝安能行之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甘罗曰：“夫项橐生七岁而为孔子师，今臣生十二岁于兹矣！君其试臣。奚以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遽言叱也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甘罗见张唐曰：“卿之功，孰与武安君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曰：“武安君战胜攻取，不知其数；攻城堕邑，不知其数。臣之功不如武安君也。”甘罗曰：“卿明知功之不如武安君欤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知之。”“应侯之用秦也，孰与文信侯专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“应侯不如文信侯专。”曰：“卿明知为不如文信侯专欤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知之。”甘罗曰：“应侯欲伐赵，武安君难之，去咸阳七里，绞而杀之。今文信侯自请卿相燕，而卿不肯行，臣不知卿所死之处矣。”唐曰：“请因孺子而行。”令库具车，厩具马，府具币，行有日矣。甘罗谓文信侯曰：“借臣车五乘，请为张唐先报赵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见赵王，赵王郊迎。谓赵王曰：“闻燕太子丹之入秦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闻之。”“闻张唐之相燕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闻之。”“燕太子入秦者，燕不欺秦也。张唐相燕者，秦不欺燕也。秦、燕不相欺，则伐赵，危矣。燕、秦所以不相欺者，无异故，欲攻赵而广河间也。今王赍臣五城以广河间，请归燕太子，与强赵攻弱燕。”赵王立割五城以广河间。归燕太子。赵攻燕，得上谷三十六县，与秦什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下列句子中加点的词的解释，不正确的一项是 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张唐辞曰        辞：言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燕者必径于赵    径：通“经”，经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武安君难之      难：责难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府具币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币：钱财；财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组句子中加点的词的意义和用法相同的一项是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君其试臣                     且行千里，其谁不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侯自请卿相燕，而卿不肯行     有志与力；而又不随以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请因孺子而行                 因宾客至蔺相如门谢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请为张唐先报赵            　 如姬为公子泣，公子使客斩其仇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以下句子分别编为四组，能够表现甘罗自负自荐，承担重任的一组是 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 </w:t>
      </w:r>
      <w:r>
        <w:rPr>
          <w:rFonts w:ascii="宋体;SimSun" w:hAnsi="宋体;SimSun" w:cs="宋体;SimSun"/>
        </w:rPr>
        <w:t>臣行之； ② 君其试臣；  ③ 自请张卿相燕；④ 请为张唐先报赵； ⑤ 请归燕太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② 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 ② 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 ④ 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 ④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叙述不符合原文意思的一项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甘罗是一位智勇双全的少年，身为秦相的文信侯做不到的事情，十二岁的甘罗胸有成竹，毛遂自荐，完成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甘罗不但以寥寥数语说服了张唐，而且自告奋勇，出使赵国，不用兵刃相见，轻而易举地实现了“广河间”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甘罗给张唐进言，以应侯比文信侯，以武安君比张唐，比况对象身份相近，事理类似，因而很有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甘罗见赵王，先谈燕太子入秦等事，说明了秦燕不相欺赵危的事实真相，是真心为赵国着想，因而赵王答应了他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其试臣。奚以遽言叱也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侯之用秦也，孰与文信侯专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中国的章回小说中，每回结束必写一句话：“欲知后事如何，且听下回分解。”难道作者不怕这样一下子把读者从故事里拉出来，明白这故事原是他编造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，在京剧《三岔口》中，任堂惠与刘利华的全部“夜战”，竟然都是在灯火通明中进行的。为什么没有观者指责这种不真实已经近乎荒唐，反倒看得更加津津有味？在中国的戏曲舞台上，一根马鞭便是一匹千里神骏，几个打旗的龙套便是浩浩三军，抬一下脚便是进一道院或出一道门。西方人面对这些可能惊奇莫解，中国人却认可这就是艺术的真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艺术家为什么敢于如此大胆地以假当真，将读者与观众“欺弄”到这般地步，非但不遭拒斥，反而乐陶陶地认同？我想，中国的艺术家更懂得读者与观众的欣赏心理——假定这是真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实，无论是东方还是西方，没有任何一个读者或观众会把一部小说当作真实的事件，把一幅画当作真实的景物，把一出戏当作真实的生活场景，只不过东西方艺术家对此所做的全然是背道而驰的罢了。</w:t>
      </w:r>
    </w:p>
    <w:p>
      <w:pPr>
        <w:pStyle w:val="Normal"/>
        <w:rPr/>
      </w:pPr>
      <w:r>
        <w:rPr>
          <w:rFonts w:ascii="宋体;SimSun" w:hAnsi="宋体;SimSun" w:cs="宋体;SimSun"/>
        </w:rPr>
        <w:t>西方戏剧家从易卜生到斯坦尼斯拉夫斯基，都在努力使演员进入角色，演员在舞台上必须忘掉自己，舞台不过是“四面墙中抽掉一面”的生活实况，观众好像从钥匙眼里去看别人家中发生的事；然而在中国的戏剧舞台上刚好相反，《空城计》中诸葛亮唱完后，轮到司马懿唱时，诸葛亮可以摘掉胡子，用手巾擦擦汗，喝口茶水润润嗓子，因为他完全清楚观众知道这是唱戏。戏是假的，只有演员的艺术水准和功夫才是货真价实的。这样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东西方的剧场也就截然不同。在西方的剧场里，观众不敢响动，甚至忍住咳嗽，怕破坏剧场的气氛，影响真实感；但在中国的剧场里，观众却哄喊叫好，以刺激演员更卖力气。对于中国观众来说，这种剧场高潮往往比戏剧更能得到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的古典画家同样把真实视为最高的艺术法则。他们采用焦点透视、光线原理与人体解剖学来作画，尽力使观众感到物像的逼真如实，而中国画家却用墨色描绘山水、花鸟和人物；为了表达的自由，他们将泰山松、黄山云、华山石、庐山瀑超越时空地集于一纸，这种透视不是依据眼睛，而是依据心灵（现代美术理论家称之为“散点透视”，他们甚至还把诗文图鉴都搬到画面上来，与画中种种形象相映成辉。因为中国画家知道观者要看的，不是生活中有的，而是生活中没有的。比如画中的意境、品格、情趣以及笔墨的意蕴。至于小说，更是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西方的小说家着意刻画他笔下人物皮肤的光泽、衣服的质地与眼神种种细微的变化，努力把他的读者导入如实的感受和逼真的情境中；中国的小说家则只用“沉鱼落雁之容，闭月羞花之貌”“熊腰虎背，声如洪钟，力能扛鼎”之类的套话来形容一位美女或英豪。因为中国的小说家知道读者更关注的是这些人物超乎意料的行为，以及故事怎样一步步更牢牢地抓住他们向前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假当真，不是艺术家非要这么做不可，而是读者与观众需要这么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艺术自始就立在这一点上。因为艺术家深知艺术不是重复生活，而是超越生活。艺术，也正因为它是生活中没有的，所以才更有存在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出对文意的理解正确的两项（  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篇文章采用对比分析的方法，作者认为，中西方艺术家在处理真实性方面，可谓各有千秋，难分高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艺术不是重复生活，而是超越生活，中国艺术家以假当真，抓住了读者和观众的欣赏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观众常沉迷于戏剧的高潮，哄然叫好，相比之下，西方观众看戏则要冷静、理智得多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“散点透视”就是依据心灵，超越时空，追求艺术真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艺术，要表现生活中没有的东西，这是神话小说、科幻小说深受读者喜爱的根本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三自然段“欺弄”一词加引号的作用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文中的意思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概括中西方小说家刻画人物的不同方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小说家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方小说家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四自然段最后一句话“只不过东西方艺术家对此所做的全然是背道而驰的罢了”，结合全文，理解“背道而驰”在文中的含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            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</w:t>
      </w:r>
      <w:r>
        <w:rPr>
          <w:rFonts w:cs="宋体;SimSun" w:ascii="宋体;SimSun" w:hAnsi="宋体;SimSun"/>
        </w:rPr>
        <w:t>1. D2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注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滥调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干燥） </w:t>
      </w:r>
      <w:r>
        <w:rPr>
          <w:rFonts w:cs="宋体;SimSun" w:ascii="宋体;SimSun" w:hAnsi="宋体;SimSun"/>
        </w:rPr>
        <w:t>3. C 4. D</w:t>
      </w:r>
      <w:r>
        <w:rPr>
          <w:rFonts w:ascii="宋体;SimSun" w:hAnsi="宋体;SimSun" w:cs="宋体;SimSun"/>
        </w:rPr>
        <w:t xml:space="preserve">用自己的心意去推想别人的心意。指设身处地替别人着想。  </w:t>
      </w:r>
      <w:r>
        <w:rPr>
          <w:rFonts w:cs="宋体;SimSun" w:ascii="宋体;SimSun" w:hAnsi="宋体;SimSun"/>
        </w:rPr>
        <w:t>5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搭配不当，“进行”应为“举行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成分残缺，“等”后加上“的大问题”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序不当，“广泛”移至“关注”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项并非由“星际物质演化而来”，而是由星际物质“外部的大量气体组成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“主要原因”这一表述无依据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表述偏离了题干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(“</w:t>
      </w:r>
      <w:r>
        <w:rPr>
          <w:rFonts w:ascii="宋体;SimSun" w:hAnsi="宋体;SimSun" w:cs="宋体;SimSun"/>
        </w:rPr>
        <w:t>地球引力仍然不够强”一说有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宇宙大爆炸”并非“地球的引力变大”的前提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虽然说“次生大气的形成”是“经过上亿万年的积累”，但仍无法判断哪一次形成的时间更漫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辞：推辞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因：介词，通过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其：副词，还是，表祈使；副词，难道，表反问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而：连词，可是，表转折；连词，而且，表递进。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为：介词，替；介词，对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③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句“自请张卿相燕”的人是文信侯，而不是甘罗。⑤ 请归燕太子“是甘罗同赵王讲条件时给赵王所许的愿”，与题干所言“自负自荐，承担重任”不是一回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甘罗作为秦国使臣，一心只想侵占他国领土，绝无真心为赵国着想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信侯想进攻赵国来扩展河间的地盘，于是派刚成君蔡泽去事奉燕国，历时三年，就使燕太子丹到秦国做了人质。文信侯又请张唐到燕国做相国，计划与燕国共同讨伐赵国，以扩展河间的地盘。张唐推辞说：“到燕国去必定要经过赵国，赵人捉到我时，可以得到一百里的封地。”文信侯离开张唐后很不高兴。少庶子甘罗说：“君侯为何这般不高兴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文信侯说：“我让刚成君蔡泽去事奉燕国，只用了三年，燕太子丹就已经到我们手里做了人质。如今我亲自请张唐到燕国去做相国，可是他不肯去。”甘罗说：“我能让他去。”文信侯喝斥他走开说：“我亲自让他去都不答应，你怎么能让他去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甘罗说：“项橐长到七岁就能做孔子的老师，今天我已经十二岁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您还是让我试一试，凭什么声色俱厉地喝叱我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/>
      </w:pPr>
      <w:r>
        <w:rPr>
          <w:rFonts w:ascii="宋体;SimSun" w:hAnsi="宋体;SimSun" w:cs="宋体;SimSun"/>
        </w:rPr>
        <w:t>甘罗见到张唐说：“您的功劳，与武安君相比谁更大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张唐说：“武安君战胜攻取，不计其数；攻城占县也不计其数。我的功劳当然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如武安君。”甘罗说：“您的确知道功劳不如武安君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张唐说：“知道。”甘罗问：“应侯在秦国用事时，与文信侯相比谁更专权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张唐说：“应侯不如文信侯专权。”甘罗说：“过去应侯想讨伐赵国，武安君反对他，在离咸阳七里的地方，应侯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他绞死了。如今文信侯亲自请您到燕国任相国，您却不肯去，我不知道您将死在何处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张唐说：“请允许我通过您的帮助再到燕国去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甘罗于是命令仓库里准备车子，马厩里准备马匹，府库里准备财货，张唐已经启程好几天了。甘罗对文信侯说：“借给我五辆兵车，请允许我替张唐先去通报赵国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甘罗去见赵王，赵王到郊外迎接。甘罗对赵王说：“听说燕太子丹已经到了秦国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赵王说：“听说过。”甘罗又说：“听说张唐要做燕国的相国，是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赵王说：“听说过。”甘罗说：“燕太子到秦国做人质这件事，说明燕国不会欺骗秦国；张唐做燕相国这件事，说明秦国也不想欺压燕国。秦、燕两国不互相欺诈，而攻打赵国，那么赵国就危险了。秦、燕两国之所以不想相互欺诈，没有别的原因，只是想通过攻打赵国来扩展河间的地盘。现在大王只要给我五座城邑用以扩展河间的地盘，我请求秦王归还燕太子，再反过来帮助强大的赵国去攻打弱小的燕国。”赵王立即割出五座城邑用以扩展河间，秦国送回了燕太子丹。于是赵国进攻燕国，夺得了上谷地区三十六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县，分给秦国十分之一。 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表特定含义；编造故事，以假当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着意细微的变化，力求真实感；粗线条描绘，侧面烘托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西方艺术家把真实视为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高的艺术法则，无论是戏剧、绘画还是小说，都力求真实性；而东方艺术则更懂得读者和观众的心理，大胆地以假当真，超越生活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