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人教版高中语文必修五单元试题第二单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注音全都正确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946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老当益壮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一愁莫展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斐然成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沧海一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形见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沐浴清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携幼入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意气用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骄首避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夙遭闵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乐天安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欣欣向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天高地迥  </w:t>
      </w:r>
      <w:r>
        <w:rPr>
          <w:rFonts w:ascii="宋体;SimSun" w:hAnsi="宋体;SimSun" w:cs="宋体;SimSun"/>
          <w:szCs w:val="21"/>
        </w:rPr>
        <w:t xml:space="preserve">   三径就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垂天之云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愿以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使用不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风格鲜明、体系完整、精细雅致的徽州文化，在</w:t>
      </w:r>
      <w:r>
        <w:rPr>
          <w:rFonts w:ascii="宋体;SimSun" w:hAnsi="宋体;SimSun" w:cs="宋体;SimSun"/>
          <w:color w:val="000000"/>
          <w:szCs w:val="21"/>
          <w:em w:val="underDot"/>
        </w:rPr>
        <w:t>洋洋洒洒</w:t>
      </w:r>
      <w:r>
        <w:rPr>
          <w:rFonts w:ascii="宋体;SimSun" w:hAnsi="宋体;SimSun" w:cs="宋体;SimSun"/>
          <w:color w:val="000000"/>
          <w:szCs w:val="21"/>
        </w:rPr>
        <w:t>的中华地方文化中独树一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行车队被两只藏獒追赶得几入绝境，最后靠下坡加速骑才得以摆脱，队员们至今仍</w:t>
      </w:r>
      <w:r>
        <w:rPr>
          <w:rFonts w:ascii="宋体;SimSun" w:hAnsi="宋体;SimSun" w:cs="宋体;SimSun"/>
          <w:szCs w:val="21"/>
          <w:em w:val="underDot"/>
        </w:rPr>
        <w:t>心有余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儒学是儒家的学说，由孔子创立。</w:t>
      </w:r>
      <w:r>
        <w:rPr>
          <w:rFonts w:ascii="宋体;SimSun" w:hAnsi="宋体;SimSun" w:cs="宋体;SimSun"/>
          <w:szCs w:val="21"/>
          <w:em w:val="underDot"/>
        </w:rPr>
        <w:t>薪尽火传</w:t>
      </w:r>
      <w:r>
        <w:rPr>
          <w:rFonts w:ascii="宋体;SimSun" w:hAnsi="宋体;SimSun" w:cs="宋体;SimSun"/>
          <w:szCs w:val="21"/>
        </w:rPr>
        <w:t>，经过漫长的岁月，儒学得以延续和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新闻学专业越来越热，许多学生也跟着</w:t>
      </w:r>
      <w:r>
        <w:rPr>
          <w:rFonts w:ascii="宋体;SimSun" w:hAnsi="宋体;SimSun" w:cs="宋体;SimSun"/>
          <w:szCs w:val="21"/>
          <w:em w:val="underDot"/>
        </w:rPr>
        <w:t>蠢蠢欲动</w:t>
      </w:r>
      <w:r>
        <w:rPr>
          <w:rFonts w:ascii="宋体;SimSun" w:hAnsi="宋体;SimSun" w:cs="宋体;SimSun"/>
          <w:szCs w:val="21"/>
        </w:rPr>
        <w:t>，纷纷选学这一专业，希望将来能做一名新闻工作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球温室气体减排无论幅度大小，都为减缓地球温度的不断上升和海平面的持续上涨提供了可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科技的发展，一种新型手机已经问世，它使用了太阳能电池，具有指纹识别功能，能耗较低，有光即可充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几组蝴蝶展框吸引了参观者，大家都以为这是标本，看到殿框上方“仿真蝴蝶微型风筝”的标志，使大家恍然大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新形势下，我们应该树立新的文化发展观，推进和挖掘文化体制创新和特色文化内涵，着力开发富有时代精神和四川特色的文化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印象中，成熟的向日葵，花盘都是低垂的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一阵晨风拂过</w:t>
      </w:r>
      <w:r>
        <w:rPr>
          <w:sz w:val="21"/>
          <w:szCs w:val="21"/>
        </w:rPr>
        <w:t xml:space="preserve"> 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可我家的这几株向日葵初</w:t>
      </w:r>
      <w:r>
        <w:rPr>
          <w:sz w:val="21"/>
          <w:szCs w:val="21"/>
        </w:rPr>
        <w:t>出</w:t>
      </w:r>
      <w:r>
        <w:rPr>
          <w:sz w:val="21"/>
          <w:szCs w:val="21"/>
        </w:rPr>
        <w:t>茅庐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所以有诗人赞叹，愈是成熟，愈是谦虚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在绿叶一片低沉而嘈杂的合唱中，传出她们清亮而高亢的欢叫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依然高昂着头，开心而单纯地笑着，就像稚气未脱的乡野小妹子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尚不懂得伟大的谦虚，也不懂得虚伪的世故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③②⑥⑤①④</w:t>
      </w:r>
      <w:r>
        <w:rPr>
          <w:rFonts w:cs="Verdana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 xml:space="preserve">  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 xml:space="preserve">．④②①⑤⑥③   </w:t>
      </w:r>
      <w:r>
        <w:rPr>
          <w:rFonts w:cs="Verdana"/>
          <w:sz w:val="21"/>
          <w:szCs w:val="21"/>
        </w:rPr>
        <w:t>C</w:t>
      </w:r>
      <w:r>
        <w:rPr>
          <w:sz w:val="21"/>
          <w:szCs w:val="21"/>
        </w:rPr>
        <w:t>．②⑥⑤①④③</w:t>
      </w:r>
      <w:r>
        <w:rPr>
          <w:rFonts w:cs="Verdana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 xml:space="preserve">  </w:t>
      </w:r>
      <w:r>
        <w:rPr>
          <w:rFonts w:cs="Verdana"/>
          <w:sz w:val="21"/>
          <w:szCs w:val="21"/>
        </w:rPr>
        <w:t>D</w:t>
      </w:r>
      <w:r>
        <w:rPr>
          <w:sz w:val="21"/>
          <w:szCs w:val="21"/>
        </w:rPr>
        <w:t>．③①⑤②⑥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与“南冥者，天池也”句式不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项脊轩，旧南阁子也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人者，庐陵萧君圭君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旦日飨士卒，为击破沛公军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今人方为刀俎，我为鱼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“之”字用法相同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 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胡为乎遑遑欲何之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悟已往之不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得天人之旧馆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均之二策，宁许以负秦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无期功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近之亲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举世誉之而不加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下各句中加点词语的词类活用归类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病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笃  ②而后乃今将图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 xml:space="preserve">  ③雄州雾列，俊采</w:t>
      </w:r>
      <w:r>
        <w:rPr>
          <w:rFonts w:ascii="宋体;SimSun" w:hAnsi="宋体;SimSun" w:cs="宋体;SimSun"/>
          <w:szCs w:val="21"/>
          <w:em w:val="underDot"/>
        </w:rPr>
        <w:t>星</w:t>
      </w:r>
      <w:r>
        <w:rPr>
          <w:rFonts w:ascii="宋体;SimSun" w:hAnsi="宋体;SimSun" w:cs="宋体;SimSun"/>
          <w:szCs w:val="21"/>
        </w:rPr>
        <w:t>驰  ④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贾谊于长沙  ⑤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琴书以消忧  ⑥谨拜表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  ⑦宾主尽东南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  ⑧察臣</w:t>
      </w:r>
      <w:r>
        <w:rPr>
          <w:rFonts w:ascii="宋体;SimSun" w:hAnsi="宋体;SimSun" w:cs="宋体;SimSun"/>
          <w:szCs w:val="21"/>
          <w:em w:val="underDot"/>
        </w:rPr>
        <w:t>孝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／③⑧／④⑥／⑤／⑦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／②⑧／④⑥／⑤／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／④⑤⑥／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／②⑧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／⑧／④⑥／⑤／②⑦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无期功强近之亲，</w:t>
      </w:r>
      <w:r>
        <w:rPr>
          <w:rFonts w:ascii="宋体;SimSun" w:hAnsi="宋体;SimSun" w:cs="宋体;SimSun"/>
          <w:szCs w:val="21"/>
          <w:u w:val="single"/>
        </w:rPr>
        <w:t>　　　　　　　　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形影相吊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三顾频烦天下计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长使英雄泪满襟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云销雨霁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落霞与孤鹜齐飞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渔舟唱晚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；雁阵惊寒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悦亲戚之情话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农人告余以春及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或命巾车，或棹孤舟。既窈窕以寻壑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木欣欣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荣，</w:t>
      </w:r>
      <w:r>
        <w:rPr>
          <w:rFonts w:ascii="宋体;SimSun" w:hAnsi="宋体;SimSun" w:cs="宋体;SimSun"/>
          <w:szCs w:val="21"/>
          <w:u w:val="single"/>
        </w:rPr>
        <w:t>　　　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臣无祖母，无以至今日；祖母无臣，无以终余年。母、孙二人，更相为命，是以区区不能废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t>把文中画横线处所缺的句子填写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Style w:val="P141"/>
          <w:rFonts w:cs="宋体;SimSun"/>
          <w:sz w:val="21"/>
        </w:rPr>
        <w:t>指出</w:t>
      </w:r>
      <w:r>
        <w:rPr>
          <w:rStyle w:val="P141"/>
          <w:rFonts w:cs="宋体;SimSun"/>
          <w:sz w:val="21"/>
        </w:rPr>
        <w:t>下列</w:t>
      </w:r>
      <w:r>
        <w:rPr>
          <w:rStyle w:val="P141"/>
          <w:rFonts w:cs="宋体;SimSun"/>
          <w:sz w:val="21"/>
        </w:rPr>
        <w:t>各句</w:t>
      </w:r>
      <w:r>
        <w:rPr>
          <w:rStyle w:val="P141"/>
          <w:rFonts w:cs="宋体;SimSun"/>
          <w:sz w:val="21"/>
        </w:rPr>
        <w:t>中</w:t>
      </w:r>
      <w:r>
        <w:rPr>
          <w:rStyle w:val="P141"/>
          <w:rFonts w:cs="宋体;SimSun"/>
          <w:sz w:val="21"/>
        </w:rPr>
        <w:t>加点</w:t>
      </w:r>
      <w:r>
        <w:rPr>
          <w:rStyle w:val="P141"/>
          <w:rFonts w:cs="宋体;SimSun"/>
          <w:sz w:val="21"/>
        </w:rPr>
        <w:t>词语的</w:t>
      </w:r>
      <w:r>
        <w:rPr>
          <w:rFonts w:ascii="宋体;SimSun" w:hAnsi="宋体;SimSun" w:cs="宋体;SimSun"/>
          <w:szCs w:val="21"/>
        </w:rPr>
        <w:t>解释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奉圣朝，沐浴清化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逮：及，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诏书特下，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臣郎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zCs w:val="21"/>
        </w:rPr>
        <w:t>：授给官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蒙</w:t>
      </w:r>
      <w:r>
        <w:rPr>
          <w:rFonts w:ascii="宋体;SimSun" w:hAnsi="宋体;SimSun" w:cs="宋体;SimSun"/>
          <w:szCs w:val="21"/>
          <w:em w:val="underDot"/>
        </w:rPr>
        <w:t>拔擢</w:t>
      </w:r>
      <w:r>
        <w:rPr>
          <w:rFonts w:ascii="宋体;SimSun" w:hAnsi="宋体;SimSun" w:cs="宋体;SimSun"/>
          <w:szCs w:val="21"/>
        </w:rPr>
        <w:t>，宠命优渥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拔擢：提拔，提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但以刘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，气息奄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薄：</w:t>
      </w:r>
      <w:r>
        <w:rPr>
          <w:rFonts w:ascii="宋体;SimSun" w:hAnsi="宋体;SimSun" w:cs="宋体;SimSun"/>
          <w:szCs w:val="21"/>
        </w:rPr>
        <w:t>与“厚”相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“以”字的用法和意思不同于</w:t>
      </w:r>
      <w:r>
        <w:rPr>
          <w:rFonts w:ascii="宋体;SimSun" w:hAnsi="宋体;SimSun" w:cs="宋体;SimSun"/>
          <w:szCs w:val="21"/>
        </w:rPr>
        <w:t>其它三</w:t>
      </w:r>
      <w:r>
        <w:rPr>
          <w:rFonts w:ascii="宋体;SimSun" w:hAnsi="宋体;SimSun" w:cs="宋体;SimSun"/>
          <w:szCs w:val="21"/>
        </w:rPr>
        <w:t>项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险衅，夙遭闵凶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供养无主，辞不赴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臣无祖母，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至今日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区区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废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t>把下列各句译成现代汉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臣欲奉诏奔驰，则刘病日笃；欲苟顺私情，则告诉不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伏惟圣朝以孝治天下，凡在故老，犹蒙矜育，况臣孤苦，特为尤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对课文</w:t>
      </w:r>
      <w:r>
        <w:rPr>
          <w:rFonts w:ascii="宋体;SimSun" w:hAnsi="宋体;SimSun" w:cs="宋体;SimSun"/>
          <w:szCs w:val="21"/>
        </w:rPr>
        <w:t>分析不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以“逮奉圣朝，沐浴清化”表达自己对晋武帝的感激之情，再历叙州郡朝廷优礼的事实。然后明确提出奉诏奔驰和孝养祖母的矛盾，为下文留下悬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段先举出“凡在故老，犹蒙矜育”的普遍事实，以进一步阐述自己的特殊情况。他当初仕蜀是想谋取官职显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想自命清高，考虑名誉节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说自己不能奉诏的原因是祖母风烛残年，母孙二人互相依靠，性命相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段以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</w:rPr>
        <w:t>为主，</w:t>
      </w:r>
      <w:r>
        <w:rPr>
          <w:rFonts w:ascii="宋体;SimSun" w:hAnsi="宋体;SimSun" w:cs="宋体;SimSun"/>
          <w:szCs w:val="21"/>
        </w:rPr>
        <w:t>表明朝廷对自己优礼有加，而自己却由于祖母供养无主，不能奉诏的两难处境。</w:t>
      </w:r>
      <w:r>
        <w:rPr>
          <w:rFonts w:ascii="宋体;SimSun" w:hAnsi="宋体;SimSun" w:cs="宋体;SimSun"/>
          <w:szCs w:val="21"/>
        </w:rPr>
        <w:t>②段以议论为主，重在说理，在陈情中喻之以大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王祎，字子充，义乌人。幼敏慧，及长，身长岳立，屹有伟度，以文章名世。睹元政衰敝，为书七八千言上时宰。危素、张起岩并荐，不报。隐青岩山，著书，名日盛。太祖征江西，祎献颂。太祖喜曰：“江南有二儒，卿与宋濂耳。学问之博，卿不如濂。才思之雄，濂不如卿。”太祖创礼贤馆，召置馆中。累迁侍礼郎，掌起居注。同知南康府事，多惠政，赐金带宠之。太祖将即位，召还，议礼。洪武元年八月，上疏言：“祈天永命之要，在忠厚以存心，宽大以为政，法天道，顺人心。雷霆霜雪，可暂不可常。浙西既平，科敛当减。”太祖嘉纳之，然不能尽从也。明年修《元史》，命祎与濂为总裁。祎史事擅长，裁烦剔秽，力任笔削。书成，擢翰林待制，同知制诰兼国史院编修官。奉诏预教大本堂，经明理达，善开导。召对殿廷，必赐坐，从容宴语。五年正月议招谕云南，命祎赍诏往。至则谕梁王，亟宜奉版图归职方，不然天讨旦夕至。王不听，馆别室。他日，又谕曰：“朝廷以云南百万生灵，不欲歼于锋刃。若恃险远，抗明命，悔无及矣。”梁王骇服，即为改馆。</w:t>
      </w:r>
      <w:r>
        <w:rPr>
          <w:rFonts w:ascii="宋体;SimSun" w:hAnsi="宋体;SimSun" w:cs="宋体;SimSun"/>
          <w:szCs w:val="21"/>
          <w:u w:val="single"/>
        </w:rPr>
        <w:t>会元遣脱脱征饷，胁王以危言，必欲杀祎。</w:t>
      </w:r>
      <w:r>
        <w:rPr>
          <w:rFonts w:ascii="宋体;SimSun" w:hAnsi="宋体;SimSun" w:cs="宋体;SimSun"/>
          <w:szCs w:val="21"/>
        </w:rPr>
        <w:t>王不得已出祎见之，脱脱欲屈祎，祎叱曰：“天既讫汝元命，我朝实代之。汝爝火馀烬，敢与日月争明邪！且我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汝皆使也，岂为汝屈！”或劝脱脱曰：“王公素负重名，不可害。”脱脱攘臂曰：“今虽孔圣，义不得存。”</w:t>
      </w:r>
      <w:r>
        <w:rPr>
          <w:rFonts w:ascii="宋体;SimSun" w:hAnsi="宋体;SimSun" w:cs="宋体;SimSun"/>
          <w:szCs w:val="21"/>
          <w:u w:val="single"/>
        </w:rPr>
        <w:t>祎顾王曰：“汝杀我，天兵继至，汝祸不旋踵矣。”</w:t>
      </w:r>
      <w:r>
        <w:rPr>
          <w:rFonts w:ascii="宋体;SimSun" w:hAnsi="宋体;SimSun" w:cs="宋体;SimSun"/>
          <w:szCs w:val="21"/>
        </w:rPr>
        <w:t xml:space="preserve"> 遂遇害。</w:t>
      </w:r>
    </w:p>
    <w:p>
      <w:pPr>
        <w:pStyle w:val="Normal"/>
        <w:spacing w:lineRule="auto" w:line="360"/>
        <w:ind w:firstLine="3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祎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危素、张起岩并荐，不</w:t>
      </w:r>
      <w:r>
        <w:rPr>
          <w:rFonts w:ascii="宋体;SimSun" w:hAnsi="宋体;SimSun" w:cs="宋体;SimSun"/>
          <w:szCs w:val="21"/>
          <w:em w:val="underDot"/>
        </w:rPr>
        <w:t>报</w:t>
      </w:r>
      <w:r>
        <w:rPr>
          <w:rFonts w:ascii="宋体;SimSun" w:hAnsi="宋体;SimSun" w:cs="宋体;SimSun"/>
          <w:szCs w:val="21"/>
        </w:rPr>
        <w:t xml:space="preserve">             报：答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惠政，赐金带</w:t>
      </w:r>
      <w:r>
        <w:rPr>
          <w:rFonts w:ascii="宋体;SimSun" w:hAnsi="宋体;SimSun" w:cs="宋体;SimSun"/>
          <w:szCs w:val="21"/>
          <w:em w:val="underDot"/>
        </w:rPr>
        <w:t>宠</w:t>
      </w:r>
      <w:r>
        <w:rPr>
          <w:rFonts w:ascii="宋体;SimSun" w:hAnsi="宋体;SimSun" w:cs="宋体;SimSun"/>
          <w:szCs w:val="21"/>
        </w:rPr>
        <w:t>之                 宠：重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天永命之要                       祈：恳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天道，顺人心                     法：效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以下各组句子中，全都表明王祎有非凡胆识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书七八千言上时宰                    ②雷霆霜雪，可暂不可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浙西既平，科敛当减                    ④裁烦剔秽，力任笔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亟宜奉版图归职方                      ⑥ 天兵继至，汝祸不旋踵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祎兼有堂堂仪表和雄健才思。他自幼聪明而有才智，成人之后伟岸而有风度，明太祖将他与当时的名儒宋濂相提并论，还认为他在才思方面胜过宋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祎凭借自己的才干和政绩受到朝廷礼遇。明太祖创建礼贤馆，将他招至馆中，后又升迁为侍礼郎；有时太祖虽不能完全听从他的建议，但也会褒奖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祎具备很高的史学家素养和教育才能。编撰《元史》时，他与宋濂同为总裁，书成后任国史院编修官；奉命讲授国史，能充分说明道理，善于开导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祎出使云南时采用了恩威并施的策略。他先是晓谕梁王，朝廷怜惜云南百姓，不想动用武力；继之又警告梁王，若倚仗险远、抗拒朝廷，将后悔无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会元遣脱脱征饷，胁王以危言，必欲杀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祎顾王曰：“汝杀我，天兵继至，汝祸不旋踵矣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Style13"/>
        <w:spacing w:lineRule="auto" w:line="36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语言表达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采菊东篱下，悠然见南山”中的“南山”是陶渊明不经意间所见，请对诗中“南山”之景展开合理想象，进行生动描写，表达诗人的“悠然”之情。</w:t>
      </w:r>
      <w:r>
        <w:rPr>
          <w:sz w:val="21"/>
          <w:szCs w:val="21"/>
        </w:rPr>
        <w:t>(100</w:t>
      </w:r>
      <w:r>
        <w:rPr>
          <w:sz w:val="21"/>
          <w:szCs w:val="21"/>
        </w:rPr>
        <w:t>字内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Style13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写作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阅读下面这首诗，根据要求作文。</w:t>
      </w:r>
    </w:p>
    <w:p>
      <w:pPr>
        <w:pStyle w:val="Style13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吴兴杂诗</w:t>
      </w:r>
    </w:p>
    <w:p>
      <w:pPr>
        <w:pStyle w:val="Style13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清   阮 元</w:t>
      </w:r>
    </w:p>
    <w:p>
      <w:pPr>
        <w:pStyle w:val="Style13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流四水抱城斜，散作千溪遍万家。</w:t>
      </w:r>
    </w:p>
    <w:p>
      <w:pPr>
        <w:pStyle w:val="Style13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深处种菱浅种稻，不深不浅种荷花。</w:t>
      </w:r>
    </w:p>
    <w:p>
      <w:pPr>
        <w:pStyle w:val="Style13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这首诗蕴含的哲理，引发了你怎样的思考或联想？请根据你的思考或联想写一篇文章，不少于</w:t>
      </w:r>
      <w:r>
        <w:rPr>
          <w:rFonts w:cs="Arial"/>
          <w:sz w:val="21"/>
          <w:szCs w:val="21"/>
        </w:rPr>
        <w:t>800</w:t>
      </w:r>
      <w:r>
        <w:rPr>
          <w:rFonts w:cs="Arial"/>
          <w:sz w:val="21"/>
          <w:szCs w:val="21"/>
        </w:rPr>
        <w:t>字。注意：①立意自定，题目自拟，文体不限。②不得套作，不得抄袭。③不得透露个人相关信息。④书写规范，正确使用标点符号。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参考答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21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宋体;SimSun"/>
          <w:szCs w:val="21"/>
        </w:rPr>
        <w:t>”—“筹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骄”—“矫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</w:t>
      </w:r>
      <w:r>
        <w:rPr>
          <w:rFonts w:ascii="宋体;SimSun" w:hAnsi="宋体;SimSun" w:cs="宋体;SimSun"/>
          <w:szCs w:val="21"/>
        </w:rPr>
        <w:t>尝</w:t>
      </w:r>
      <w:r>
        <w:rPr>
          <w:rFonts w:ascii="宋体;SimSun" w:hAnsi="宋体;SimSun" w:cs="宋体;SimSun"/>
          <w:szCs w:val="21"/>
        </w:rPr>
        <w:t>”—“偿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蠢蠢欲动”为贬义词，不合语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宾语残缺，应改为“具有……的功能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应去掉“使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为搭配不当，应为“推进文化体制创新和挖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色文化内涵”。</w:t>
      </w:r>
    </w:p>
    <w:p>
      <w:pPr>
        <w:pStyle w:val="Style13"/>
        <w:spacing w:lineRule="auto" w:line="360" w:before="0" w:after="0"/>
        <w:ind w:firstLine="372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</w:p>
    <w:p>
      <w:pPr>
        <w:pStyle w:val="Style13"/>
        <w:spacing w:lineRule="auto" w:line="360" w:before="0" w:after="0"/>
        <w:ind w:firstLine="372"/>
        <w:rPr/>
      </w:pPr>
      <w:r>
        <w:rPr>
          <w:sz w:val="21"/>
          <w:szCs w:val="21"/>
        </w:rPr>
        <w:t>解析：根据“</w:t>
      </w:r>
      <w:r>
        <w:rPr>
          <w:sz w:val="21"/>
          <w:szCs w:val="21"/>
        </w:rPr>
        <w:t>花盘都是低垂的</w:t>
      </w:r>
      <w:r>
        <w:rPr>
          <w:sz w:val="21"/>
          <w:szCs w:val="21"/>
        </w:rPr>
        <w:t>”，所以确定第一个空为③，④</w:t>
      </w:r>
      <w:r>
        <w:rPr>
          <w:sz w:val="21"/>
          <w:szCs w:val="21"/>
        </w:rPr>
        <w:t>描写的应该是未成熟的向日葵，才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高亢的欢叫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状，应在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后，</w:t>
      </w:r>
      <w:r>
        <w:rPr>
          <w:sz w:val="21"/>
          <w:szCs w:val="21"/>
        </w:rPr>
        <w:t>故</w:t>
      </w:r>
      <w:r>
        <w:rPr>
          <w:sz w:val="21"/>
          <w:szCs w:val="21"/>
        </w:rPr>
        <w:t>排除</w:t>
      </w:r>
      <w:r>
        <w:rPr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两项</w:t>
      </w:r>
      <w:r>
        <w:rPr>
          <w:sz w:val="21"/>
          <w:szCs w:val="21"/>
        </w:rPr>
        <w:t>都以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续前，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写晨风，后面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作描写，似乎可以，但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在其后不当，且第四空后为句号，故排除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省略句，省略代词“之”；其它三项均为判断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 E</w:t>
      </w:r>
      <w:r>
        <w:rPr>
          <w:rFonts w:ascii="宋体;SimSun" w:hAnsi="宋体;SimSun" w:cs="宋体;SimSun"/>
          <w:szCs w:val="21"/>
        </w:rPr>
        <w:t>两项均为助词“的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为动词“到”“往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助词，主谓之间取消句子独立性，不译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为指示代词，“这样”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项为人称代词，“他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①“日”名词作状语，一天天地；②“南”，名词作动词，南行、南飞；③“星”名词作状语，像星星一样；④“屈”使动用法，使……屈；⑤“乐”意动用法，以……为乐；⑥“闻”使动用法，使……闻；⑦“美”，形容词作名词，俊杰；⑧“孝廉”名词作动词，为孝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参考答案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无应门五尺之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茕茕孑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两朝开济老臣心   出师未捷身先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彩彻区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秋水共长天一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响穷彭蠡之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声断衡阳之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乐琴书以消忧   将有事于西畴   亦崎岖而经丘   泉涓涓而始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参考答案：</w:t>
      </w:r>
      <w:r>
        <w:rPr>
          <w:rFonts w:ascii="宋体;SimSun" w:hAnsi="宋体;SimSun" w:cs="宋体;SimSun"/>
          <w:szCs w:val="21"/>
        </w:rPr>
        <w:t>但以刘日薄西山，气息奄奄，人命危浅，朝不虑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“</w:t>
      </w:r>
      <w:r>
        <w:rPr>
          <w:rFonts w:ascii="宋体;SimSun" w:hAnsi="宋体;SimSun" w:cs="宋体;SimSun"/>
          <w:szCs w:val="21"/>
        </w:rPr>
        <w:t>薄</w:t>
      </w:r>
      <w:r>
        <w:rPr>
          <w:rFonts w:ascii="宋体;SimSun" w:hAnsi="宋体;SimSun" w:cs="宋体;SimSun"/>
          <w:szCs w:val="21"/>
        </w:rPr>
        <w:t>”应为“迫近”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介词，用来……；</w:t>
      </w:r>
      <w:r>
        <w:rPr>
          <w:rFonts w:cs="宋体;SimSun" w:ascii="宋体;SimSun" w:hAnsi="宋体;SimSun"/>
          <w:szCs w:val="21"/>
        </w:rPr>
        <w:t xml:space="preserve">ABD </w:t>
      </w:r>
      <w:r>
        <w:rPr>
          <w:rFonts w:ascii="宋体;SimSun" w:hAnsi="宋体;SimSun" w:cs="宋体;SimSun"/>
          <w:szCs w:val="21"/>
        </w:rPr>
        <w:t>三项均为“因为”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参考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很想遵从皇上的旨意立刻为国奔走效劳，但祖母刘氏的病却一天比一天重；想要姑且顺从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己的私情，但报告申诉又不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准许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想圣朝是以孝道来治理天下的，凡是故旧老人，尚且还受到怜惜养育，何况我的孤苦程度更为严重呢？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“</w:t>
      </w:r>
      <w:r>
        <w:rPr>
          <w:rFonts w:ascii="宋体;SimSun" w:hAnsi="宋体;SimSun" w:cs="宋体;SimSun"/>
          <w:szCs w:val="21"/>
        </w:rPr>
        <w:t>也想自命清高，考虑名誉节操</w:t>
      </w:r>
      <w:r>
        <w:rPr>
          <w:rFonts w:ascii="宋体;SimSun" w:hAnsi="宋体;SimSun" w:cs="宋体;SimSun"/>
          <w:szCs w:val="21"/>
        </w:rPr>
        <w:t>”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析：宠：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为宠，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作为宠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②是一个比喻；④是编修《元史》，文采好；⑤劝说梁王归顺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应为：他先是晓谕梁王，迅速归顺，不然朝廷的征讨很快到来，又对梁王说朝廷怜惜云南百姓，不想动用武力；继之又警告梁王，若倚仗险远、抗拒朝廷，将后悔无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参考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适逢元朝派遣脱脱征集粮饷，拿故意吓人的话威胁梁王，一定想要杀死王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王祎回头说道：“你杀了我，朝廷大军就将到来，你的祸患不久就要接踵到来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王祎，字子充，浙江义乌人。幼时机敏聪慧，成年后身材高大伟岸，以文章著称于世。在目睹了元王朝国政衰颓凋敝后，写了七八千字的言上给当时的宰相。危素、张起岩一起推荐了他，但是没有被接受。于是在青岩山隐居著书，名气越来越大。太祖征江西，祎写文章赞颂并献给太祖。太祖很高兴，说：“江南有二位大儒，就是你和宋濂了，要论学问谁更渊博，你不如宋濂。但是要论才思的雄辩，宋濂不如你。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祖创立了礼贤馆，被召置礼贤馆。累次迁升到侍礼郎，掌管太祖的起居注。又任南康府同知，出了很多惠民政绩，太祖赐给金带以示宠爱。太祖即将称帝即位前，将他召回，商议即位礼仪。洪武元年八月，上奏言，“祈求天命永远所在，在于忠厚存心，宽大为政，效法天道，顺应人心。雷霆霜雪，只是暂时的不是永远的。既然浙西已经被平定了，应该减免赋税。”太祖表扬并采纳了他的建议，但是没有都听从。第二年修《元史》，任命祎与濂为总裁。祎擅长史事，裁汰剔除烦秽，大力修改。修完《元史》后，提拔为翰林待制同知制诰兼国史院编修。奉召到大本堂教皇子读书，王祎经明理达，善于开导。皇上召他到殿廷，每次都给他赐坐，从容应答。 洪武五年正月商议诏谕云南，任命王祎奉召前往。到云南后诏谕梁王，尽快奉上户籍册和地图给朝廷方面掌管，不然天子很快就将讨伐过来。梁王不听从，并把他安置在偏室内居住。几天后，又诏谕说：“朝廷考虑到云南百万生灵，不忍荼毒于锋刃。如果你凭借艰险路远，抵抗大明皇帝的命令，后悔都来不及。”梁王被吓服了，随即将他改为正馆居住。适逢元朝派遣脱脱征集粮饷，拿故意吓人的话威胁梁王，一定想要杀死王祎。梁王逼不得已交出来了王祎，脱脱想让王祎屈服于他，王祎怒叱道：“上天已经要终结你们元朝的命，我们明朝确实要取代你们。你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像火把将要烧完，怎么敢和太阳月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样的明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争夺光明呢！何况你我都是使臣，我岂能屈服于你！”有人劝脱脱说：“王先生久负盛名，不能杀。”脱脱手一摆说道：“今天就是孔圣人，也没有情面可讲。”王祎回头说道：“你杀了我，朝廷大军就将到来，你的祸患不久就要接踵到来。”于是就这样被杀害了。</w:t>
      </w:r>
    </w:p>
    <w:p>
      <w:pPr>
        <w:pStyle w:val="Style13"/>
        <w:spacing w:lineRule="auto" w:line="36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语言表达</w:t>
      </w:r>
    </w:p>
    <w:p>
      <w:pPr>
        <w:pStyle w:val="Style13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参考答案：</w:t>
      </w:r>
      <w:r>
        <w:rPr>
          <w:sz w:val="21"/>
          <w:szCs w:val="21"/>
        </w:rPr>
        <w:t>本题考查扩展</w:t>
      </w:r>
      <w:r>
        <w:rPr>
          <w:sz w:val="21"/>
          <w:szCs w:val="21"/>
        </w:rPr>
        <w:t>语句</w:t>
      </w:r>
      <w:r>
        <w:rPr>
          <w:sz w:val="21"/>
          <w:szCs w:val="21"/>
        </w:rPr>
        <w:t>。注意：描写景物，生动，</w:t>
      </w:r>
      <w:r>
        <w:rPr>
          <w:sz w:val="21"/>
          <w:szCs w:val="21"/>
        </w:rPr>
        <w:t>要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出</w:t>
      </w:r>
      <w:r>
        <w:rPr>
          <w:sz w:val="21"/>
          <w:szCs w:val="21"/>
        </w:rPr>
        <w:t>悠然之情，</w:t>
      </w:r>
      <w:r>
        <w:rPr>
          <w:sz w:val="21"/>
          <w:szCs w:val="21"/>
        </w:rPr>
        <w:t>字数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内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写作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参考答案：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