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景德镇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第二次质检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Char"/>
        <w:spacing w:lineRule="auto" w:line="2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卷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分第Ⅰ卷和第Ⅱ卷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完成。须在答题卷上书写作答，在试卷上作答无效。</w:t>
      </w:r>
    </w:p>
    <w:p>
      <w:pPr>
        <w:pStyle w:val="Normal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 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Char"/>
        <w:spacing w:lineRule="exact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Char"/>
        <w:spacing w:lineRule="exact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词组中，加点字的注音正确的一项是（    ）</w:t>
      </w:r>
    </w:p>
    <w:p>
      <w:pPr>
        <w:pStyle w:val="Char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）之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n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揽</w:t>
      </w:r>
      <w:r>
        <w:rPr>
          <w:rFonts w:ascii="宋体;SimSun" w:hAnsi="宋体;SimSun" w:cs="宋体;SimSun"/>
          <w:sz w:val="24"/>
          <w:em w:val="underDot"/>
        </w:rPr>
        <w:t>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ǎ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孙</w:t>
      </w:r>
    </w:p>
    <w:p>
      <w:pPr>
        <w:pStyle w:val="Char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ǔ</w:t>
      </w:r>
      <w:r>
        <w:rPr>
          <w:rFonts w:ascii="宋体;SimSun" w:hAnsi="宋体;SimSun" w:cs="宋体;SimSun"/>
          <w:sz w:val="24"/>
        </w:rPr>
        <w:t>）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央</w:t>
      </w:r>
      <w:r>
        <w:rPr>
          <w:rFonts w:ascii="宋体;SimSun" w:hAnsi="宋体;SimSun" w:cs="宋体;SimSun"/>
          <w:sz w:val="24"/>
          <w:em w:val="underDot"/>
        </w:rPr>
        <w:t>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ě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  <w:em w:val="underDot"/>
        </w:rPr>
        <w:t>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ǐ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罪</w:t>
      </w:r>
      <w:r>
        <w:rPr>
          <w:rFonts w:ascii="宋体;SimSun" w:hAnsi="宋体;SimSun" w:cs="宋体;SimSun"/>
          <w:sz w:val="24"/>
          <w:em w:val="underDot"/>
        </w:rPr>
        <w:t>愆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皮</w:t>
      </w:r>
      <w:r>
        <w:rPr>
          <w:rFonts w:ascii="宋体;SimSun" w:hAnsi="宋体;SimSun" w:cs="宋体;SimSun"/>
          <w:sz w:val="24"/>
          <w:em w:val="underDot"/>
        </w:rPr>
        <w:t>辊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sz w:val="24"/>
        </w:rPr>
        <w:t>g</w:t>
      </w:r>
      <w:r>
        <w:rPr>
          <w:rFonts w:cs="Arial" w:ascii="宋体;SimSun" w:hAnsi="宋体;SimSun"/>
          <w:sz w:val="24"/>
        </w:rPr>
        <w:t>ǔ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宋体;SimSun"/>
          <w:sz w:val="24"/>
          <w:em w:val="underDot"/>
        </w:rPr>
        <w:t>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ò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</w:t>
      </w:r>
      <w:r>
        <w:rPr>
          <w:rFonts w:ascii="宋体;SimSun" w:hAnsi="宋体;SimSun" w:cs="宋体;SimSun"/>
          <w:sz w:val="24"/>
        </w:rPr>
        <w:t>）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拔</w:t>
      </w:r>
      <w:r>
        <w:rPr>
          <w:rFonts w:ascii="宋体;SimSun" w:hAnsi="宋体;SimSun" w:cs="宋体;SimSun"/>
          <w:sz w:val="24"/>
          <w:em w:val="underDot"/>
        </w:rPr>
        <w:t>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n</w:t>
      </w:r>
      <w:r>
        <w:rPr>
          <w:rFonts w:ascii="宋体;SimSun" w:hAnsi="宋体;SimSun" w:cs="宋体;SimSun"/>
          <w:sz w:val="24"/>
        </w:rPr>
        <w:t>）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汗</w:t>
      </w:r>
      <w:r>
        <w:rPr>
          <w:rFonts w:ascii="宋体;SimSun" w:hAnsi="宋体;SimSun" w:cs="宋体;SimSun"/>
          <w:sz w:val="24"/>
          <w:em w:val="underDot"/>
        </w:rPr>
        <w:t>涔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é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sz w:val="24"/>
        </w:rPr>
        <w:t>g</w:t>
      </w:r>
      <w:r>
        <w:rPr>
          <w:rFonts w:cs="Arial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）巾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，没有错别字的一组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寥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风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断章取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人为刀俎，我为鱼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寒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揩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锱铢必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百尺杆头，更进一步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蜉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迄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韬光养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夫当关，万夫莫开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嫉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蹩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灼灼其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糜不有初，鲜克有终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句中，加点的成语使用恰当的一项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七届农运会开幕式表演围绕“中原”“南阳”“农业”三大特色展开，演员们</w:t>
      </w:r>
      <w:r>
        <w:rPr>
          <w:rFonts w:ascii="宋体;SimSun" w:hAnsi="宋体;SimSun" w:cs="宋体;SimSun"/>
          <w:sz w:val="24"/>
          <w:em w:val="underDot"/>
        </w:rPr>
        <w:t>绘声绘色</w:t>
      </w:r>
      <w:r>
        <w:rPr>
          <w:rFonts w:ascii="宋体;SimSun" w:hAnsi="宋体;SimSun" w:cs="宋体;SimSun"/>
          <w:sz w:val="24"/>
        </w:rPr>
        <w:t>地表演把华厦文化的博大精深演绎得非常到位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历史上因贪腐而亡国的例子比比皆是，虽说值得注意，但“后人哀之而不鉴之”，</w:t>
      </w:r>
      <w:r>
        <w:rPr>
          <w:rFonts w:ascii="宋体;SimSun" w:hAnsi="宋体;SimSun" w:cs="宋体;SimSun"/>
          <w:sz w:val="24"/>
          <w:em w:val="underDot"/>
        </w:rPr>
        <w:t>流风余韵</w:t>
      </w:r>
      <w:r>
        <w:rPr>
          <w:rFonts w:ascii="宋体;SimSun" w:hAnsi="宋体;SimSun" w:cs="宋体;SimSun"/>
          <w:sz w:val="24"/>
        </w:rPr>
        <w:t>绵绵不绝，令人遗憾不已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北京虽然是“五四”运动的策源地，但从支持《新青年》的人们</w:t>
      </w:r>
      <w:r>
        <w:rPr>
          <w:rFonts w:ascii="宋体;SimSun" w:hAnsi="宋体;SimSun" w:cs="宋体;SimSun"/>
          <w:sz w:val="24"/>
          <w:em w:val="underDot"/>
        </w:rPr>
        <w:t>风流云散</w:t>
      </w:r>
      <w:r>
        <w:rPr>
          <w:rFonts w:ascii="宋体;SimSun" w:hAnsi="宋体;SimSun" w:cs="宋体;SimSun"/>
          <w:sz w:val="24"/>
        </w:rPr>
        <w:t>以来，倒有几分寂寞荒凉的古战场情景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据报道，面对铺天盖地的负面消息，丰田汽车公司的管理人员说，将用数据</w:t>
      </w:r>
      <w:r>
        <w:rPr>
          <w:rFonts w:ascii="宋体;SimSun" w:hAnsi="宋体;SimSun" w:cs="宋体;SimSun"/>
          <w:sz w:val="24"/>
          <w:em w:val="underDot"/>
        </w:rPr>
        <w:t>反戈一击</w:t>
      </w:r>
      <w:r>
        <w:rPr>
          <w:rFonts w:ascii="宋体;SimSun" w:hAnsi="宋体;SimSun" w:cs="宋体;SimSun"/>
          <w:sz w:val="24"/>
        </w:rPr>
        <w:t>，澄清事实，恢复公司的信誉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中，没有语病的一句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国高考分批次按计划集中录取制度，制造了本科率、一本率这类功利的高考观念，也导致基础教育完全围绕以高考为目标展开教育教学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舌尖上的中国》通过介绍我国各地美食使观众了解了食物给中国人在礼仪、伦理、人际交往等方面带来的深刻变化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越南儒学和韩国儒学一样，都是东来儒学的重要组成部分，但是今天学术界却出现韩国儒学研究繁荣红火，而越南儒学研究几乎难觅踪迹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新的教育背景下，教辅书需要承担起服务教学改革，服务于学生减负，提高学生学习兴趣、传播科学知识等任务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衔接最恰当的一组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国古代，人们盛物用的器皿除陶器等之外，还有一种容器，是葫芦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最早的记载见于《诗经》，如《公刘》篇中“酌之用匏”的“匏”就是指葫芦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葫芦作容器是先民们认识自然，利用自然的结果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葫芦是一种葫芦科爬藤植物的果实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葫芦成熟后，掏空里面的籽瓤，即可当容器使用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它大多呈哑铃状，上面小下面大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国劳动人民使用葫芦盛物的历史非常悠久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⑥②③⑤④①</w:t>
        <w:tab/>
        <w:tab/>
        <w:t>B.⑥①④②③⑤</w:t>
        <w:tab/>
        <w:tab/>
        <w:t>C.⑤③④①⑥②</w:t>
        <w:tab/>
        <w:t>D.③⑤④⑥③②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关于名著的表述，不正确的一项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薜宝钗因劝宝玉留心“仕途经济”而被宝玉斥为说“混帐话”，宝玉还当众颂扬黛玉不讲这些混话。这话恰巧被黛玉听见，百感交集。《红楼梦》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羽拒绝和孙权联姻，激怒了吴国。吕蒙把战士化装成商人的模样，骗过了蜀军，顺利渡江，占领了荆州。同时关羽被徐晃包围，败退到麦城，最终被俘不降而死。《三国演义》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觉民的性格介于觉新和觉慧之间，他性格温和稳健，对学生运动缺乏应有的关注，但他也向往民主自由，当祖父为他一手包办婚姻的时候，他毅然离家出走，公开反抗，最终和琴收获了胜利。《家》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孔子看来，进行教育的目的除了用仁义礼净化人们的灵魂，协调人们的社会行为之外，还在于培养具有仁义之心的“士”“君子”，让他们为社会服务，即“学而优则仕”。《论语》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：当代人的一种生存方式（节选）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中，本来是为了完善人、提升人的学习却被仅仅当成了获取分数、学历、文凭、证书的手段，成为获取金钱、地位、荣誉、权力的工具，学习视野中的人被遗弃了，学习非但不是为了人的发展与完善，反而成为奴役人的手段，人在学习中寻找不到快乐，反而成为一种负担和压力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当人类在惊叹科技的神奇、享尽科技带来的繁华与便利之时，科技的负面影响却悄然而来，人口膨胀、能源枯竭、环境污染、生态失衡、核武器威胁等问题逐步侵入了人们的生活世界，扰乱了人们的生活秩序，这种状况愈演愈烈，直至演化成社会和人类生存的极大威胁。诺贝尔奖获得者</w:t>
      </w:r>
      <w:r>
        <w:rPr>
          <w:rFonts w:cs="宋体;SimSun" w:ascii="宋体;SimSun" w:hAnsi="宋体;SimSun"/>
          <w:sz w:val="24"/>
        </w:rPr>
        <w:t>P·</w:t>
      </w:r>
      <w:r>
        <w:rPr>
          <w:rFonts w:ascii="宋体;SimSun" w:hAnsi="宋体;SimSun" w:cs="宋体;SimSun"/>
          <w:sz w:val="24"/>
        </w:rPr>
        <w:t>克鲁芩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提出了一个新概念：“人类世”。成为研究人与自然关系的新视角。国家最高科学技术奖获得者、中科院地质与地球物理研究所刘东生院士认为，“人类世”的意义在于提醒人类：“人的活动已经成为一个重要的地质营力，对于地球的影响越来越大。人和自然相互作用加剧，已经引起了地球环境一些不容乐观的变化，正在加剧侵蚀着人类赖以生存的地球系统，因此，我们人类必须注意自己的行为。以免引起大的人为的自然灾害。”这绝非危言耸听，生态问题已经成为全球可持续发展的主要障碍。在人类面临的前所未有的生存与发展危机面前，风险与机遇同在，人类既有可能取得空前的成就，也有可能陷入最终的灾难。而将要发生哪一种情况，人们愈来愈认识到这依赖于一种主要的和决定性的因素，即人的理解能力和行动。而人的理解能力和行动主要依赖于人的学习来发展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学习都是关涉人的学习，都是为了人的学习，但在工业社会工具理性的极度张扬下，任何事物都难免被打上“物化”的烙印，学习也突出地呈现出它的工具性特征，学习成为应付考试和寻找职业的工具，学习的主要场所——学校日益功利化。从整体上失去其精神陶冶的意义。结果是学习最大限度地满足了个体和社会世俗发展的要求，却导致了个体的人格危机、精神危机、德性危机以及产生的严重的片面发展和畸形发展，培养了许多有知识、有能力，但在人格、精神和德性上都有很大缺陷的“空心人”“单面人”和“非道德的人”。人的学习存在的危机与问题，是对学习认识的片面、扭曲、停滞与不足所造成的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是当代人的一种生存方式。生存不是一个简单的描述性概念，而是一个力求把握人的生存真谛的反思性的哲学概念。生存并非简单地指“生命的存活”而是指“生成着的存在”。人的存在不是现成的而生成的，并且不是最终完成于某一确定的状态，而总是向未来，向新的可能的开放。当下的学习，不是简单地为了一种生命的存活，而是为了一种生成着的存在；当下的学习，不能仅仅为着单个个体的生存，更应着眼全人类的生存，因为没有全人类的生存也就谈不上个体的生存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对“科技的负面影响”和“人类世”的理解，不符合原文意思的一项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科技的负面影响扰乱了人们的生活秩序，负面影响的状况得不到扼制会成为社会和人类生存的极大威胁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人类世”的意义在于提醒人类：人和自然相互作用加剧，将会引起地球环境不容乐观的变化，加剧侵蚀着人类赖以生存的地球系统，生态问题可能成为全球可持续发展的主要障碍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诺贝尔奖获得者</w:t>
      </w:r>
      <w:r>
        <w:rPr>
          <w:rFonts w:cs="宋体;SimSun" w:ascii="宋体;SimSun" w:hAnsi="宋体;SimSun"/>
          <w:sz w:val="24"/>
        </w:rPr>
        <w:t>P·</w:t>
      </w:r>
      <w:r>
        <w:rPr>
          <w:rFonts w:ascii="宋体;SimSun" w:hAnsi="宋体;SimSun" w:cs="宋体;SimSun"/>
          <w:sz w:val="24"/>
        </w:rPr>
        <w:t>克鲁芩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提出的“人类世”新概念成为研究人与自然关系的新视角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口膨胀、能源枯竭、环境污染、生态失衡、核武器威胁等问题侵入人们的生活世界是科技的负面影响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关于学习与生存问题的说法，符合原文意思的一项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人类面临的前所未有的生存与发展危机面前，人类既有可能取得空前的成就，也有可能陷入最终的灾难，这取决于人的理解能力和行动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存不仅是一个简单的描述性概念，而且是一个力求把握人的生存真谛的反思性的哲学概念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切学习都是关涉人的学习，都是为了人的学习，但在工业社会工具理性的极度张扬下，某些事物都难免被打上“物化”的烙印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空心人”“单面人”和“非道德的人”是由个体的人格危机和知识能力的缺陷造成的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原文内容，下列推断不正确的一项是（    ）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果学习成为获取金钱、地位、荣誉、权力的工具，而不是为了人的发展与完善，那么学习就会成为奴役人的手段，成为一种负担和压力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习被当成了获取分数、学历、文凭、证书的手段，原因是人在从事学习活动时出于某种功利的目的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下的学习，不是简单地为了一种生命的存活，而是为了一种生成着的存在。“生成着的存在”是指人的存在不是生成的而是现成的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因为没有全人类的生存也就谈不上个体的生存，所以，我们当下的学习，不能仅仅为着单个个体的生存，更应着眼全人类的生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舒芬，字国裳，进贤人。正德十二年举进士第一，授修撰。</w:t>
      </w:r>
    </w:p>
    <w:p>
      <w:pPr>
        <w:pStyle w:val="Style15"/>
        <w:spacing w:lineRule="exact" w:line="360" w:before="0" w:after="0"/>
        <w:rPr/>
      </w:pPr>
      <w:r>
        <w:rPr/>
        <w:t>　　</w:t>
      </w:r>
      <w:r>
        <w:rPr>
          <w:u w:val="single"/>
        </w:rPr>
        <w:t>时武宗数微行，畋游无度。其明年，孝贞皇后崩甫逾月，欲幸宣府。</w:t>
      </w:r>
      <w:r>
        <w:rPr/>
        <w:t>托言往视山陵，罢沿道兵卫。芬上言：“陛下三年之内当深居不出，虽</w:t>
      </w:r>
      <w:r>
        <w:rPr>
          <w:em w:val="underDot"/>
        </w:rPr>
        <w:t>释</w:t>
      </w:r>
      <w:r>
        <w:rPr/>
        <w:t>服之后，固俨然茕疚也。且自古万乘之重，非奔窜逃匿，未有不严侍卫者。”不听。</w:t>
      </w:r>
    </w:p>
    <w:p>
      <w:pPr>
        <w:pStyle w:val="Style15"/>
        <w:spacing w:lineRule="exact" w:line="360" w:before="0" w:after="0"/>
        <w:rPr/>
      </w:pPr>
      <w:r>
        <w:rPr/>
        <w:t>　　孝贞山陵毕，迎主祔</w:t>
      </w:r>
      <w:r>
        <w:rPr>
          <w:vertAlign w:val="superscript"/>
        </w:rPr>
        <w:t>①</w:t>
      </w:r>
      <w:r>
        <w:rPr/>
        <w:t>庙，自长安门入。芬又言：“祖宗之制，既葬迎主，必入正门。昨孝贞之主，顾从陛下驾由旁门入，将使孝贞有不得正终之嫌，其何以解</w:t>
      </w:r>
      <w:r>
        <w:rPr>
          <w:em w:val="underDot"/>
        </w:rPr>
        <w:t>于</w:t>
      </w:r>
      <w:r>
        <w:rPr/>
        <w:t>天下后世？昨祔庙之夕，疾风迅雷甚雨，意者</w:t>
      </w:r>
      <w:r>
        <w:rPr>
          <w:em w:val="underDot"/>
        </w:rPr>
        <w:t>儆</w:t>
      </w:r>
      <w:r>
        <w:rPr/>
        <w:t>告陛下也。陛下宜即明诏中外，以示改过。”不报。遂乞归养，不许。</w:t>
      </w:r>
    </w:p>
    <w:p>
      <w:pPr>
        <w:pStyle w:val="Style15"/>
        <w:spacing w:lineRule="exact" w:line="360" w:before="0" w:after="0"/>
        <w:rPr/>
      </w:pPr>
      <w:r>
        <w:rPr/>
        <w:t>　　明年三月，帝议南巡。时宁王宸濠久蓄异谋，</w:t>
      </w:r>
      <w:r>
        <w:rPr>
          <w:em w:val="underDot"/>
        </w:rPr>
        <w:t>与</w:t>
      </w:r>
      <w:r>
        <w:rPr/>
        <w:t>近幸相结，人情惶惧。言官伏阙谏，忤旨被责让。芬忧之，与吏部员外郎夏良胜、礼部主事万潮连章入谏，疏入，陆完迎谓曰：“上闻有谏者辄恚，欲自引决。诸君且休，勿归过君上，沽直名。”芬等不应</w:t>
      </w:r>
      <w:r>
        <w:rPr>
          <w:em w:val="underDot"/>
        </w:rPr>
        <w:t>而</w:t>
      </w:r>
      <w:r>
        <w:rPr/>
        <w:t>出。有顷，良胜、潮过芬，扼腕</w:t>
      </w:r>
      <w:r>
        <w:rPr>
          <w:em w:val="underDot"/>
        </w:rPr>
        <w:t>恨</w:t>
      </w:r>
      <w:r>
        <w:rPr/>
        <w:t>完。芬</w:t>
      </w:r>
      <w:r>
        <w:rPr>
          <w:em w:val="underDot"/>
        </w:rPr>
        <w:t>因</w:t>
      </w:r>
      <w:r>
        <w:rPr/>
        <w:t>酌之酒曰：“匹夫不可夺志，君辈可遂已乎？”明日遂偕诸曹连疏入。帝大怒，命跪阙下五日，期满复杖之三十。芬创甚，几毙，舁至翰林院中。掌院者惧得罪，命</w:t>
      </w:r>
      <w:r>
        <w:rPr>
          <w:em w:val="underDot"/>
        </w:rPr>
        <w:t>摽</w:t>
      </w:r>
      <w:r>
        <w:rPr/>
        <w:t>出之，芬曰：“吾官此，即死此耳。”竟谪福建市舶副提举，裹创就道。</w:t>
      </w:r>
    </w:p>
    <w:p>
      <w:pPr>
        <w:pStyle w:val="Style15"/>
        <w:spacing w:lineRule="exact" w:line="360" w:before="0" w:after="0"/>
        <w:rPr/>
      </w:pPr>
      <w:r>
        <w:rPr/>
        <w:t>　　世宗即位，召复故官。嘉靖</w:t>
      </w:r>
      <w:r>
        <w:rPr>
          <w:vertAlign w:val="superscript"/>
        </w:rPr>
        <w:t>②</w:t>
      </w:r>
      <w:r>
        <w:rPr/>
        <w:t>三年春，昭圣太后</w:t>
      </w:r>
      <w:r>
        <w:rPr>
          <w:vertAlign w:val="superscript"/>
        </w:rPr>
        <w:t>③</w:t>
      </w:r>
      <w:r>
        <w:rPr/>
        <w:t>寿旦，诏免诸命妇朝贺。芬言：“前者兴国太后</w:t>
      </w:r>
      <w:r>
        <w:rPr>
          <w:vertAlign w:val="superscript"/>
        </w:rPr>
        <w:t>④</w:t>
      </w:r>
      <w:r>
        <w:rPr/>
        <w:t>令旦，命妇朝贺如仪。今遇皇太后寿节，忽行传免，恐失轻重之宜。乞收成命，以彰圣孝。”帝怒，夺俸三月。</w:t>
      </w:r>
      <w:r>
        <w:rPr>
          <w:u w:val="single"/>
        </w:rPr>
        <w:t>未几，复偕同官伏左顺门哭争。帝怒，下狱廷杖。</w:t>
      </w:r>
      <w:r>
        <w:rPr/>
        <w:t>旋遭母丧归，卒于家，年四十四。世称“忠孝状元”。</w:t>
      </w:r>
    </w:p>
    <w:p>
      <w:pPr>
        <w:pStyle w:val="Style15"/>
        <w:spacing w:lineRule="exact" w:line="360" w:before="0" w:after="0"/>
        <w:rPr/>
      </w:pPr>
      <w:r>
        <w:rPr/>
        <w:t>　　芬丰神玉立，负气峻厉</w:t>
      </w:r>
      <w:r>
        <w:rPr>
          <w:vertAlign w:val="superscript"/>
        </w:rPr>
        <w:t>⑤</w:t>
      </w:r>
      <w:r>
        <w:rPr/>
        <w:t>。</w:t>
      </w:r>
      <w:r>
        <w:rPr>
          <w:u w:val="single"/>
        </w:rPr>
        <w:t>端居竟日无倦容，夜则计过自讼，以倡明绝学为己任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明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传第六十七》）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祔：新死者在安葬前祭于祖庙。②嘉靖：明世宗朱厚熜的年号。③昭圣太后：明世宗伯母，地位同兴国太后。④兴国太后：明世宗生母的尊号。⑤负气：恃其意气而不肯屈于人下；峻厉：严正不徇情。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对下列句子中加点的词的解释，不正确的一项是（    ）</w:t>
      </w:r>
    </w:p>
    <w:p>
      <w:pPr>
        <w:pStyle w:val="Normal"/>
        <w:spacing w:lineRule="exact" w:line="360"/>
        <w:ind w:right="108" w:hanging="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虽</w:t>
      </w:r>
      <w:r>
        <w:rPr>
          <w:rFonts w:ascii="宋体;SimSun" w:hAnsi="宋体;SimSun" w:cs="宋体;SimSun"/>
          <w:sz w:val="24"/>
          <w:em w:val="underDot"/>
        </w:rPr>
        <w:t>释</w:t>
      </w:r>
      <w:r>
        <w:rPr>
          <w:rFonts w:ascii="宋体;SimSun" w:hAnsi="宋体;SimSun" w:cs="宋体;SimSun"/>
          <w:sz w:val="24"/>
        </w:rPr>
        <w:t>服之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释：脱去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意者</w:t>
      </w:r>
      <w:r>
        <w:rPr>
          <w:rFonts w:ascii="宋体;SimSun" w:hAnsi="宋体;SimSun" w:cs="宋体;SimSun"/>
          <w:sz w:val="24"/>
          <w:em w:val="underDot"/>
        </w:rPr>
        <w:t>儆</w:t>
      </w:r>
      <w:r>
        <w:rPr>
          <w:rFonts w:ascii="宋体;SimSun" w:hAnsi="宋体;SimSun" w:cs="宋体;SimSun"/>
          <w:sz w:val="24"/>
        </w:rPr>
        <w:t>告陛下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儆：告诫</w:t>
      </w:r>
    </w:p>
    <w:p>
      <w:pPr>
        <w:pStyle w:val="Normal"/>
        <w:spacing w:lineRule="exact" w:line="360"/>
        <w:ind w:right="108" w:hanging="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扼腕</w:t>
      </w:r>
      <w:r>
        <w:rPr>
          <w:rFonts w:ascii="宋体;SimSun" w:hAnsi="宋体;SimSun" w:cs="宋体;SimSun"/>
          <w:sz w:val="24"/>
          <w:em w:val="underDot"/>
        </w:rPr>
        <w:t>恨</w:t>
      </w:r>
      <w:r>
        <w:rPr>
          <w:rFonts w:ascii="宋体;SimSun" w:hAnsi="宋体;SimSun" w:cs="宋体;SimSun"/>
          <w:sz w:val="24"/>
        </w:rPr>
        <w:t>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恨：遗憾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  <w:em w:val="underDot"/>
        </w:rPr>
        <w:t>摽</w:t>
      </w:r>
      <w:r>
        <w:rPr>
          <w:rFonts w:ascii="宋体;SimSun" w:hAnsi="宋体;SimSun" w:cs="宋体;SimSun"/>
          <w:sz w:val="24"/>
        </w:rPr>
        <w:t>出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摽</w:t>
      </w:r>
      <w:r>
        <w:rPr>
          <w:rFonts w:ascii="宋体;SimSun" w:hAnsi="宋体;SimSun" w:cs="宋体;SimSun"/>
          <w:sz w:val="24"/>
        </w:rPr>
        <w:t>：丢弃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各组句子中，加点词的意义和用法相同的一组是（    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3500</wp:posOffset>
                </wp:positionV>
                <wp:extent cx="2181225" cy="50482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504720"/>
                          <a:chOff x="0" y="0"/>
                          <a:chExt cx="21812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何以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下后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移其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5pt;width:171.75pt;height:39.75pt" coordorigin="810,100" coordsize="3435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;top:10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何以解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下后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42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移其民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62865</wp:posOffset>
                </wp:positionV>
                <wp:extent cx="2181225" cy="504825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504720"/>
                          <a:chOff x="0" y="0"/>
                          <a:chExt cx="21812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幸相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竖子不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.95pt;width:171.75pt;height:39.8pt" coordorigin="5026,99" coordsize="3435,796">
                <v:shape id="shape_0" stroked="f" o:allowincell="f" style="position:absolute;left:5026;top:99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幸相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2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竖子不足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position w:val="-30"/>
          <w:sz w:val="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 w:val="24"/>
        </w:rPr>
      </w:r>
      <w:r>
        <w:rPr>
          <w:rFonts w:cs="宋体;SimSun" w:ascii="宋体;SimSun" w:hAnsi="宋体;SimSun"/>
          <w:position w:val="-30"/>
          <w:sz w:val="24"/>
        </w:rPr>
        <w:drawing>
          <wp:inline distT="0" distB="0" distL="0" distR="0">
            <wp:extent cx="1905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    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position w:val="-30"/>
          <w:sz w:val="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 w:val="24"/>
        </w:rPr>
      </w:r>
      <w:r>
        <w:rPr>
          <w:rFonts w:cs="宋体;SimSun" w:ascii="宋体;SimSun" w:hAnsi="宋体;SimSun"/>
          <w:position w:val="-30"/>
          <w:sz w:val="24"/>
        </w:rPr>
        <w:drawing>
          <wp:inline distT="0" distB="0" distL="0" distR="0">
            <wp:extent cx="1905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30"/>
          <w:sz w:val="24"/>
        </w:rPr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114300</wp:posOffset>
                </wp:positionV>
                <wp:extent cx="2181225" cy="504825"/>
                <wp:effectExtent l="0" t="0" r="0" b="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504720"/>
                          <a:chOff x="0" y="0"/>
                          <a:chExt cx="21812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芬等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君子博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参省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" w:hAnsi="Times"/>
                                  <w:color w:val="auto"/>
                                  <w:lang w:val="en-US" w:eastAsia="zh-CN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9pt;width:171.75pt;height:39.8pt" coordorigin="788,180" coordsize="3435,796">
                <v:shape id="shape_0" stroked="f" o:allowincell="f" style="position:absolute;left:788;top:18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芬等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50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君子博学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参省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" w:hAnsi="Times"/>
                            <w:color w:val="auto"/>
                            <w:lang w:val="en-US" w:eastAsia="zh-CN" w:bidi="ar-SA"/>
                          </w:rPr>
                          <w:t>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14300</wp:posOffset>
                </wp:positionV>
                <wp:extent cx="2181225" cy="504825"/>
                <wp:effectExtent l="0" t="0" r="0" b="0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504720"/>
                          <a:chOff x="0" y="0"/>
                          <a:chExt cx="218124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酌之酒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之力而敝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9pt;width:171.75pt;height:39.8pt" coordorigin="4925,180" coordsize="3435,796">
                <v:shape id="shape_0" stroked="f" o:allowincell="f" style="position:absolute;left:4925;top:18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芬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酌之酒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50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之力而敝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position w:val="-30"/>
          <w:sz w:val="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 w:val="24"/>
        </w:rPr>
      </w:r>
      <w:r>
        <w:rPr>
          <w:rFonts w:cs="宋体;SimSun" w:ascii="宋体;SimSun" w:hAnsi="宋体;SimSun"/>
          <w:position w:val="-30"/>
          <w:sz w:val="24"/>
        </w:rPr>
        <w:drawing>
          <wp:inline distT="0" distB="0" distL="0" distR="0">
            <wp:extent cx="190500" cy="45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    D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position w:val="-30"/>
          <w:sz w:val="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0"/>
          <w:sz w:val="24"/>
        </w:rPr>
      </w:r>
      <w:r>
        <w:rPr>
          <w:position w:val="-30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0"/>
          <w:sz w:val="24"/>
        </w:rPr>
      </w:r>
      <w:r>
        <w:rPr>
          <w:rFonts w:cs="宋体;SimSun" w:ascii="宋体;SimSun" w:hAnsi="宋体;SimSun"/>
          <w:position w:val="-30"/>
          <w:sz w:val="24"/>
        </w:rPr>
        <w:drawing>
          <wp:inline distT="0" distB="0" distL="0" distR="0">
            <wp:extent cx="190500" cy="457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30"/>
          <w:sz w:val="24"/>
        </w:rPr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以下各组句子中，全都直接表明舒芬“峻厉”的一组是（    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固俨然茕疚也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陛下宜即明诏中外，以示改过</w:t>
      </w:r>
      <w:r>
        <w:rPr>
          <w:rFonts w:cs="宋体;SimSun" w:ascii="宋体;SimSun" w:hAnsi="宋体;SimSun"/>
          <w:sz w:val="24"/>
        </w:rPr>
        <w:tab/>
        <w:tab/>
        <w:t>③</w:t>
      </w:r>
      <w:r>
        <w:rPr>
          <w:rFonts w:ascii="宋体;SimSun" w:hAnsi="宋体;SimSun" w:cs="宋体;SimSun"/>
          <w:sz w:val="24"/>
        </w:rPr>
        <w:t>芬忧之</w:t>
      </w:r>
    </w:p>
    <w:p>
      <w:pPr>
        <w:pStyle w:val="Normal"/>
        <w:spacing w:lineRule="exact" w:line="360"/>
        <w:ind w:right="1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扼腕恨完</w:t>
      </w:r>
      <w:r>
        <w:rPr>
          <w:rFonts w:cs="宋体;SimSun" w:ascii="宋体;SimSun" w:hAnsi="宋体;SimSun"/>
          <w:sz w:val="24"/>
        </w:rPr>
        <w:tab/>
        <w:tab/>
        <w:tab/>
        <w:t>⑤</w:t>
      </w:r>
      <w:r>
        <w:rPr>
          <w:rFonts w:ascii="宋体;SimSun" w:hAnsi="宋体;SimSun" w:cs="宋体;SimSun"/>
          <w:sz w:val="24"/>
        </w:rPr>
        <w:t>裹创就道</w:t>
      </w:r>
      <w:r>
        <w:rPr>
          <w:rFonts w:cs="宋体;SimSun" w:ascii="宋体;SimSun" w:hAnsi="宋体;SimSun"/>
          <w:sz w:val="24"/>
        </w:rPr>
        <w:tab/>
        <w:tab/>
        <w:tab/>
        <w:t>⑥</w:t>
      </w:r>
      <w:r>
        <w:rPr>
          <w:rFonts w:ascii="宋体;SimSun" w:hAnsi="宋体;SimSun" w:cs="宋体;SimSun"/>
          <w:sz w:val="24"/>
        </w:rPr>
        <w:t>明日遂偕诸曹连疏入</w:t>
      </w:r>
    </w:p>
    <w:p>
      <w:pPr>
        <w:pStyle w:val="Normal"/>
        <w:spacing w:lineRule="exact" w:line="360"/>
        <w:ind w:right="108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⑥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②④⑤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③④⑥</w:t>
      </w:r>
    </w:p>
    <w:p>
      <w:pPr>
        <w:pStyle w:val="Normal"/>
        <w:spacing w:lineRule="exact" w:line="360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非选择题 共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时武宗数微行，畋游无度。其明年，孝贞皇后崩甫逾月，欲幸宣府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未几，复偕同官伏左顺门哭争。帝怒，下狱廷杖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端居竟日无倦容，夜则计过自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倡明绝学为己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阅读下面这首词，完成后面题目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江仙</w:t>
      </w:r>
    </w:p>
    <w:p>
      <w:pPr>
        <w:pStyle w:val="Normal"/>
        <w:spacing w:lineRule="exact" w:line="360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昌图</w:t>
      </w:r>
    </w:p>
    <w:p>
      <w:pPr>
        <w:pStyle w:val="Normal"/>
        <w:spacing w:lineRule="exact" w:line="360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散离亭西去，浮生长恨飘蓬。回头烟柳渐重重。淡云孤雁远，寒日暮天红。</w:t>
      </w:r>
    </w:p>
    <w:p>
      <w:pPr>
        <w:pStyle w:val="Normal"/>
        <w:spacing w:lineRule="exact" w:line="360"/>
        <w:ind w:right="10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画船何处？潮平淮月朦胧。酒醒人静奈愁浓。残灯孤枕梦，轻浪五更风。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词的上阕表达了作者什么样的情感？“淡云孤雁远，寒日暮天红”两句是如何表达这种情感的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人说这首词的下阕妙在“虚境实写，化虚为实”，你同意这种说法吗？请简要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古诗文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限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世殊事异，所以兴怀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后之览者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1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羲之《兰序集序》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无人会，登临意。</w:t>
      </w:r>
    </w:p>
    <w:p>
      <w:pPr>
        <w:pStyle w:val="Normal"/>
        <w:spacing w:lineRule="exact" w:line="360"/>
        <w:ind w:right="1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辛弃疾《水龙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登建康赏心亭》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舟楫者，非能水也，而绝江河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荀子《劝学》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酌酒以自宽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心非木石岂无感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鲍照《拟行路难（其四）》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幽咽泉流冰下难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凝绝不通声暂歇。</w:t>
      </w:r>
    </w:p>
    <w:p>
      <w:pPr>
        <w:pStyle w:val="Normal"/>
        <w:spacing w:lineRule="exact" w:line="360"/>
        <w:ind w:right="1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自居易《琵琶行》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阅读下面的文字，完成</w:t>
      </w:r>
      <w:r>
        <w:rPr>
          <w:rFonts w:cs="宋体;SimSun" w:ascii="宋体;SimSun" w:hAnsi="宋体;SimSun"/>
          <w:sz w:val="24"/>
        </w:rPr>
        <w:t>16—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畔雨趣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连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已深深，我以为不会下雨了。没想到，吃了晚饭，便隔窗闻到了刷刷的雨声。我惊喜地喊，下雨了，下雨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密，正疾，少顷即淋湿了。好，好，不密，不疾，还有什么意思呢？没有一丝风，这雨落得均匀、平实、温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下它的，我行我的，一样的速度，一样的步履，不受干扰，若无其事。正所谓随心所欲，我行我素。天籁刷刷，我脚步亦刷刷，不过雨疾我缓罢了。难得的天人和谐共鸣。水泥路面有些水了，管它，啪唧啪唧地踩，如小孩子般顽皮。说是这样的说，顽皮一阵子可以，还是下意识地沿没有积水的碎石子路行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得高大的廊亭，雨且疏了，只有棚顶淌下水的滴答声。摸了摸铁栏，不湿，遂将腿抬上去。平时我要喊几声的，此刻噤了喉咙，哑了嗓子。老夫怎忍心“聊发少年狂”打扰这宁静的夜、宁静的雨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不准湖面的雨点落下的波纹，只有平静复平静，柔和复柔和，温馨复温馨。多么绮丽的雨夜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蒙的秋雨，濡湿了深秋的天空，滋润了尚未枯黄的草地与花树，清醒了我昏昏沉沉的头脑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人爱说春雨贵如油，是喜雨，美其“好雨知时节，当春乃发生”；对秋雨，却总是有所偏见，说它的冷落、萧条与肃杀。过于强调“一场秋雨一场凉”，缺少对于它的难得的坚韧、善良品格的讴歌与赞许，甚或怀着责难，这么凉的天，下什么雨呢？真讨嫌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殊不知，</w:t>
      </w:r>
      <w:r>
        <w:rPr>
          <w:rFonts w:ascii="宋体;SimSun" w:hAnsi="宋体;SimSun" w:cs="宋体;SimSun"/>
          <w:sz w:val="24"/>
          <w:u w:val="single"/>
        </w:rPr>
        <w:t>雨既是属于春夏的，也是属于秋甚至属于冬的。</w:t>
      </w:r>
      <w:r>
        <w:rPr>
          <w:rFonts w:ascii="宋体;SimSun" w:hAnsi="宋体;SimSun" w:cs="宋体;SimSun"/>
          <w:sz w:val="24"/>
        </w:rPr>
        <w:t>秋雨的特点，不只在于它的凉，还在于它的绵，它的柔，它的韧，跟“春雨贵如油”一样，说“秋雨贵如油”，当秋“乃发生”，“润物细无声”，是“喜雨”，也丝毫不过分。至少农民会由衷渴望，喜滋滋称快庆幸的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雨，吝啬得很，稀疏极了，连个沙尘也压不住。秋雨则不然，缱绻连绵，“随风潜入夜”，从早下到晚，渐渐，沥沥，簌簌，沙沙，潺潺，涓涓，丝丝缕缕，袅袅婷婷，蕴涵着坚韧、持久的耐力；多豪爽，多气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雨也不似夏雨的没正邪——有时凶猛暴戾，有时干打雷不下雨，沥涝、干旱都具有极大的伤害性、毁灭性。秋雨总是那么神清气定，从容平静，有条不紊，不急不躁，不张不扬，任花开花落、云卷云舒，应节而降，恰到好处，仿佛醇醪，仿佛甘霖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苍天有情有眼有心有数，秋雨是它的天使。细腻温情地送走酷烈的夏，含情脉脉地迎迓着冷峻的冬。</w:t>
      </w:r>
      <w:r>
        <w:rPr>
          <w:rFonts w:ascii="宋体;SimSun" w:hAnsi="宋体;SimSun" w:cs="宋体;SimSun"/>
          <w:sz w:val="24"/>
          <w:u w:val="single"/>
        </w:rPr>
        <w:t>能说它不为承前启后而深谋远虑、大度从容么？</w:t>
      </w:r>
      <w:r>
        <w:rPr>
          <w:rFonts w:ascii="宋体;SimSun" w:hAnsi="宋体;SimSun" w:cs="宋体;SimSun"/>
          <w:sz w:val="24"/>
        </w:rPr>
        <w:t>没有宽阔诚挚的胸怀，没有充沛的储备，怎么这么晶莹剔透、清幽隽雅、飘飘洒洒、淋漓酣畅地下得这么匀实，这样耐心，这样慷慨呢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天不老。秋雨，是苍天的寄托，是苍天的胸臆，没有惆怅，没有感伤，没有飞扬跋扈，没有大轰大嗡，只有特立独行、真诚坦荡地洒落，那么凉，那么柔，那么韧，那么闲适、那么沉静，那么达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雨呀，浸沐着我的头脑，激溅着我的键盘，促我敲击着清醒、清新、清亮的文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平抚沉静下心来，你会真切地感到，雨毕竟在轻轻柔柔、袅袅娜娜既很努力很认真又很随意很散漫地落呢。不只是在脸庞，在眉间，在额头，而是在心灵深处，丝丝清凉，缕缕甘美。脱了绿叶外衣的高高低低的树木，没有委靡，伸出裸露的手臂在真挚地呼唤、拥抱着蒙蒙的细雨，脉脉的温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的这般轻微这般柔细的雨，我尤其喜欢。因为缱绻缠绵的最后一幕的喜雨，迎迓着姗姗来迟的第一场瑞雪，默默地传承着启后的信息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湖畔散记》有删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作者在写秋雨时，还写到了春雨和夏雨，从表达技巧的角度分析其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理解文中画线句的意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雨既是属于春夏的，也是属于秋甚至属于冬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说它不为承前启后而深谋远虑、大度从容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作者表达了自己对秋雨的感悟，其中蕴涵着怎样的人生态度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下面各项对文章的理解，正确的两项是（        ）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章开篇写“我”在雨中漫步的情景，抒发了“我”被秋雨陶醉，难以抑制惊喜、愉悦的心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写“常人爱说春雨贵如油，是喜雨”，而作者却说秋雨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缱绻缠绵的最后一幕的喜雨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作者对春雨很反感，只喜欢秋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中作者多次提到“苍天有情有眼有心有数，秋雨是它的天使”，“苍天不老。秋雨，是苍天的寄托，是苍天的胸臆”，说明作者人到晚年“知天命”，表达了他的宿命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者为了表现对秋雨的喜爱，在描写中运用了比喻、拟人、排比、夸张等修辞，生动形象地描写了秋雨匀实、温柔、缱绻缠绵的特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整篇文章语言运用大量的短句，拟声词、叠词比比皆是，</w:t>
      </w:r>
      <w:r>
        <w:rPr>
          <w:rFonts w:ascii="宋体;SimSun" w:hAnsi="宋体;SimSun" w:cs="宋体;SimSun"/>
          <w:sz w:val="24"/>
        </w:rPr>
        <w:t>情感婉柔，文笔清新，对人生的感悟境界豁然，是一篇十分隽美的散文佳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以“车站一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描写一个场景，适当运用修辞及描写方法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阅读下面文字，按要求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在《论语•卫灵公》中云：“躬自厚而薄责于人，则远怨矣。”意思是说“多责备自己而少责备别人，那就可以避免别人的怨恨了”。 可是现实生活中有些人，眼睛长在自己身上，最经常的用途却是用来丈量别人，一沾着自己的，缺点就看不到了，看别人呢？优缺点一览无遗，而且缺点还会被放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如何看待这一观点的？请根据材料内容自选角度，写一篇议论文。题目自拟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1—1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佚</w:t>
      </w:r>
      <w:r>
        <w:rPr>
          <w:rFonts w:cs="宋体;SimSun" w:ascii="宋体;SimSun" w:hAnsi="宋体;SimSun"/>
          <w:sz w:val="24"/>
        </w:rPr>
        <w:t>yì  C</w:t>
      </w:r>
      <w:r>
        <w:rPr>
          <w:rFonts w:ascii="宋体;SimSun" w:hAnsi="宋体;SimSun" w:cs="宋体;SimSun"/>
          <w:sz w:val="24"/>
        </w:rPr>
        <w:t>祚</w:t>
      </w:r>
      <w:r>
        <w:rPr>
          <w:rFonts w:cs="宋体;SimSun" w:ascii="宋体;SimSun" w:hAnsi="宋体;SimSun"/>
          <w:sz w:val="24"/>
        </w:rPr>
        <w:t>zuò  D</w:t>
      </w:r>
      <w:r>
        <w:rPr>
          <w:rFonts w:ascii="宋体;SimSun" w:hAnsi="宋体;SimSun" w:cs="宋体;SimSun"/>
          <w:sz w:val="24"/>
        </w:rPr>
        <w:t>潦</w:t>
      </w:r>
      <w:r>
        <w:rPr>
          <w:rFonts w:cs="宋体;SimSun" w:ascii="宋体;SimSun" w:hAnsi="宋体;SimSun"/>
          <w:sz w:val="24"/>
        </w:rPr>
        <w:t>lǎo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郭—廓 意—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杆—竿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糜—靡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风流云散：比喻原常相聚的人四下离散。</w:t>
      </w:r>
    </w:p>
    <w:p>
      <w:pPr>
        <w:pStyle w:val="Normal"/>
        <w:numPr>
          <w:ilvl w:val="0"/>
          <w:numId w:val="0"/>
        </w:numPr>
        <w:spacing w:lineRule="exact" w:line="360"/>
        <w:ind w:firstLine="8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声绘色：形容叙述、描写生动逼真。对象错误</w:t>
      </w:r>
    </w:p>
    <w:p>
      <w:pPr>
        <w:pStyle w:val="Normal"/>
        <w:numPr>
          <w:ilvl w:val="0"/>
          <w:numId w:val="0"/>
        </w:numPr>
        <w:spacing w:lineRule="exact" w:line="360"/>
        <w:ind w:firstLine="8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风余韵：指前代流传下来的风雅韵事或好的风尚。褒贬不当</w:t>
      </w:r>
    </w:p>
    <w:p>
      <w:pPr>
        <w:pStyle w:val="Normal"/>
        <w:numPr>
          <w:ilvl w:val="0"/>
          <w:numId w:val="0"/>
        </w:numPr>
        <w:spacing w:lineRule="exact" w:line="360"/>
        <w:ind w:firstLine="8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戈一击：比喻掉转头来反对自己原来所属的或拥护的一方。不合语境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围绕以高考为目标”改“围绕高考”或“以高考为目标”；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礼仪、伦理、人际交往”并列错误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句末加“的情形”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薜宝钗改史湘云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“将会……”原文是“已经”，“可能成为”原文是“已经”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文的表述是“生存不是一个简单的描述性概念”；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某些事物”原文是“任何事物”；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空心人”“单面人”和“非道德的人”应是个体人“对学习认识的片面、扭曲、停滞与不足所造成的”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“生成着的存在”是指人的存在不是现成的而是生成的。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恨：痛恨</w:t>
      </w:r>
    </w:p>
    <w:p>
      <w:pPr>
        <w:pStyle w:val="Normal"/>
        <w:spacing w:lineRule="exact" w:line="360"/>
        <w:ind w:right="108" w:hanging="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（介，同、跟） 【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（介，向）（介，到）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（表修饰）（表递进）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（于是）（依靠）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A (3)</w:t>
      </w:r>
      <w:r>
        <w:rPr>
          <w:rFonts w:ascii="宋体;SimSun" w:hAnsi="宋体;SimSun" w:cs="宋体;SimSun"/>
          <w:sz w:val="24"/>
        </w:rPr>
        <w:t>是说舒芬为国事忧虑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是说舒芬因陆完的劝阻而痛恨陆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是说舒芬包扎完伤口就动身去被贬之地。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时明武宗屡次微服出行，打猎游乐没有限度。第二年，孝贞皇后去世刚刚一个月，武宗想要亲临宣府。（句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畋”“甫”“幸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25"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多久，（舒芬）又与官司员们一起趴在左顺门哭着规劝。皇帝大怒，把他关进牢里罚以杖刑。（句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未几”“争”“偕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40" w:right="10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闲居时整天没有厌倦的样子，晚上就反思过失自责，把倡导和阐明成就独到的学说作为自己的责任。（句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端居”“竟日”“以……为……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达了作者离别后的惆怅难舍之情和人生漂泊的孤苦无奈之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“淡云”两句融情于景，“淡云”“孤雁”是词人别后孤单无依的漂泊境况的写照，“寒日”一句渲染傍晚惨淡清冷的气氛，透露出作者心头的寒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意。离别之情和别后的境况本为虚有，但在下阕中，淮畔夜泊，酒消人醒后，残灯明灭、孤枕难眠、五更风起、暗浪拍船这些羁旅情形被词人描绘得真切感人，以景写情，不言愁而愁自现，确是“虚境实写、化虚为实”的妙笔。（要分析出虚写手法的运用和效果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限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凡错、漏、添字均不得分）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其致一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亦将有感于斯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把吴钩看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栏杆拍遍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君子生非异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善假于物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举杯断绝歌路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吞声踯躅不敢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0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间关莺语花底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冰泉冷涩弦凝绝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秋雨与春雨、夏雨的对比，更能衬托出秋雨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春雨的吝啬、稀疏，不仅表现了秋雨的“贵”与“喜”，还突显出秋雨的坚韧、持久、豪爽、气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夏雨的凶猛暴戾、干打雷不下雨，甚至造成灾害，则表现了秋雨神清气定、从容平静、有条不紊、不急不躁、不张不扬的性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春雨的珍贵，夏雨的频繁与迅猛，给人们留下了深刻的记忆，但秋雨甚至冬雨也有各自的特点，彰显着自己的性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秋雨送走了炎热的夏季，迎来了寒冷的冬季，让一年四季顺利地过渡，因此说它承前启后而深谋远虑；秋雨神清气定，从容平静，飘飘洒洒，淋漓酣畅，耐心而慷慨，所以说它大度从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作者描绘了秋雨的绵、柔、韧，表达了对坚韧、善良品格的讴歌与赞许；描写了秋雨的持久、豪爽、气派，神清气定、晶莹剔透、清幽隽雅，表达对特立独行、真诚坦荡、沉静达观的人生态度的欣赏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(B</w:t>
      </w:r>
      <w:r>
        <w:rPr>
          <w:rFonts w:ascii="宋体;SimSun" w:hAnsi="宋体;SimSun" w:cs="宋体;SimSun"/>
          <w:sz w:val="24"/>
        </w:rPr>
        <w:t>中“对春雨很反感”错误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“说明作者人到晚年‘知天命’，宿命观”不对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没有“夸张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exact" w:line="360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译文】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芬，字国裳，进贤人。正德十二年考取进士第一名，被授予翰林院修撰之职。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明武宗屡次微服出行，打猎游乐没有限度。第二年，孝贞皇后去世刚刚一个月，武宗想要亲临宣府。借口去视察皇后的陵墓，摒除沿路护卫的兵士。舒芬进言说：“陛下三年之内应当深居简出，即使是脱去丧服之后，也本应当严肃庄重，因孤独而感到忧伤。况且自古以来以皇帝的威仪，如果不是奔窜出逃的原因，没有不整饬侍卫的。”（武宗）不听从（他的意见）。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孝贞皇后的陵墓封陵完毕，迎接孝贞皇后的牌位祭祀于先祖的宗庙，从长安门进入。舒芬又进言道：“按照祖宗的制度，已经安葬迎接牌位，一定要从正门进入。昨天孝贞皇后的牌位，却跟随着陛下的车辆从旁门进入，这将使得孝贞皇后有不是寿终正寝的嫌疑，将怎样向天下后世交代呢？昨天傍晚在宗庙祭祀的时候，刮起了狂风且雷雨大作，恐怖正是在告诫陛下啊。陛下应当立刻明确诏告天下，以表现出改正过失的心意。”不被答复，于是乞求回家奉养父母，（武宗）不允许。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三月，皇帝商议南巡。当时宁王朱宸濠一直怀着谋反的企图，与皇帝的宠臣相勾结，人心惊慌恐惧。言官司们拜伏在宫阙下进谏，因为违反皇帝旨意而受责备。舒芬对此感到忧虑，与吏部员外郎夏良胜、礼部主事万潮联名上疏进谏。谏疏准备呈上，陆完迎上来告诉他们说：“皇上听说有进谏的就会发怒，想要自杀。你们暂且停手，不要再推罪给皇上，换取正直的名声。”舒芬等人没有回答退了出来。不久，夏良胜、万潮拜访舒芬，都扼腕痛恨陆完。舒芬于是为他们斟酒并说：“平常人滑不可以被强行改变志向，您二们岂可就这样停止了呢？”第二天便连同各部官司员联名上书进谏。皇帝大怒，命令众人在宫阙之下连跪五天，达到期限后再施杖刑三十。舒芬受伤很重，几乎要毙命，被抬到了翰林院中。掌管翰林院的人怕受到牵连获罪，命令把舒芬丢弃出去，舒芬说：“我在这里做官，就死在这里罢了。”最终被贬为福建市舶副提举，包扎完伤品就动身了。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世宗即位，又召他回来仍担任原来的官职。嘉靖三年的春天，昭圣太后寿诞，皇帝下诏取消众诰命夫人朝贺的礼仪。舒芬进言说：“从前兴国太后寿诞，诰命夫人按照礼仪朝贺。而今赶上皇太后庆寿之日，突然做出传命取消的事情，恐怖有失轻重的尺度。乞求陛下收回成命，以彰显陛下的孝敬之意。”皇帝震怒，罚扣他三个月的俸禄。没有多久，（舒芬）又与官司员们一起趴在左顺门哭着规劝。皇帝大怒，把他关进牢里罚以杖刑。（舒芬）不久遭遇母亲去世，回家后就在家里去世了，享年四十四岁，世人称他为“忠孝状元”。</w:t>
      </w:r>
    </w:p>
    <w:p>
      <w:pPr>
        <w:pStyle w:val="Normal"/>
        <w:spacing w:lineRule="exact" w:line="360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芬气度不凡，体貌修养，恃其意气而不肯屈于人下，严正不徇情。闲居时整天没有厌倦的样子，晚上就反思过失自责，把倡导和阐明成就独到的学说作为自己的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/>
  <dc:description/>
  <dc:language>en-US</dc:language>
  <cp:lastModifiedBy>qwc</cp:lastModifiedBy>
  <dcterms:modified xsi:type="dcterms:W3CDTF">2013-03-05T23:51:00Z</dcterms:modified>
  <cp:revision>0</cp:revision>
  <dc:subject/>
  <dc:title/>
</cp:coreProperties>
</file>