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淄博一中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阶段性检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</w:t>
      </w:r>
      <w:r>
        <w:rPr>
          <w:rFonts w:eastAsia="黑体;SimHei"/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题分为选择题和非选择题两部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。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答卷前，务必将自己的班级、姓名、座号、考号分别填涂在答题卡的相应位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3</w:t>
      </w:r>
      <w:r>
        <w:rPr>
          <w:color w:val="000000"/>
          <w:szCs w:val="21"/>
        </w:rPr>
        <w:t>．请将第Ⅰ卷答案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涂在答题卡相应的位置；第Ⅱ卷答案，请用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黑色签字笔答在答题卡规定的位置和区域，不在规定位置、区域作答，或答案超出规定区域的部分，的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Ⅰ卷</w:t>
      </w:r>
      <w:r>
        <w:rPr>
          <w:rFonts w:eastAsia="黑体;SimHei"/>
          <w:color w:val="000000"/>
          <w:szCs w:val="21"/>
        </w:rPr>
        <w:t>（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语言知识及运用（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每对读音都不相同的一项是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僭</w:t>
      </w:r>
      <w:r>
        <w:rPr>
          <w:color w:val="000000"/>
          <w:szCs w:val="21"/>
        </w:rPr>
        <w:t>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谏</w:t>
      </w:r>
      <w:r>
        <w:rPr>
          <w:color w:val="000000"/>
          <w:szCs w:val="21"/>
        </w:rPr>
        <w:t>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膳</w:t>
      </w:r>
      <w:r>
        <w:rPr>
          <w:color w:val="000000"/>
          <w:szCs w:val="21"/>
        </w:rPr>
        <w:t>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膻</w:t>
      </w:r>
      <w:r>
        <w:rPr>
          <w:color w:val="000000"/>
          <w:szCs w:val="21"/>
        </w:rPr>
        <w:t>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牢</w:t>
      </w:r>
      <w:r>
        <w:rPr>
          <w:color w:val="000000"/>
          <w:szCs w:val="21"/>
          <w:em w:val="underDot"/>
        </w:rPr>
        <w:t>笼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笼</w:t>
      </w:r>
      <w:r>
        <w:rPr>
          <w:color w:val="000000"/>
          <w:szCs w:val="21"/>
        </w:rPr>
        <w:t>络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秸</w:t>
      </w:r>
      <w:r>
        <w:rPr>
          <w:color w:val="000000"/>
          <w:szCs w:val="21"/>
        </w:rPr>
        <w:t>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嗟</w:t>
      </w:r>
      <w:r>
        <w:rPr>
          <w:color w:val="000000"/>
          <w:szCs w:val="21"/>
        </w:rPr>
        <w:t>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遂</w:t>
      </w:r>
      <w:r>
        <w:rPr>
          <w:color w:val="000000"/>
          <w:szCs w:val="21"/>
        </w:rPr>
        <w:t>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燧</w:t>
      </w:r>
      <w:r>
        <w:rPr>
          <w:color w:val="000000"/>
          <w:szCs w:val="21"/>
        </w:rPr>
        <w:t>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</w:rPr>
        <w:t>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</w:rPr>
        <w:t>样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逡</w:t>
      </w:r>
      <w:r>
        <w:rPr>
          <w:color w:val="000000"/>
          <w:szCs w:val="21"/>
        </w:rPr>
        <w:t>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疏</w:t>
      </w:r>
      <w:r>
        <w:rPr>
          <w:color w:val="000000"/>
          <w:szCs w:val="21"/>
          <w:em w:val="underDot"/>
        </w:rPr>
        <w:t>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飘</w:t>
      </w:r>
      <w:r>
        <w:rPr>
          <w:color w:val="000000"/>
          <w:szCs w:val="21"/>
          <w:em w:val="underDot"/>
        </w:rPr>
        <w:t>溢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谥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喷</w:t>
      </w:r>
      <w:r>
        <w:rPr>
          <w:color w:val="000000"/>
          <w:szCs w:val="21"/>
        </w:rPr>
        <w:t>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喷</w:t>
      </w:r>
      <w:r>
        <w:rPr>
          <w:color w:val="000000"/>
          <w:szCs w:val="21"/>
        </w:rPr>
        <w:t>香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福</w:t>
      </w:r>
      <w:r>
        <w:rPr>
          <w:color w:val="000000"/>
          <w:szCs w:val="21"/>
          <w:em w:val="underDot"/>
        </w:rPr>
        <w:t>祉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桎</w:t>
      </w:r>
      <w:r>
        <w:rPr>
          <w:color w:val="000000"/>
          <w:szCs w:val="21"/>
        </w:rPr>
        <w:t>梏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震</w:t>
      </w:r>
      <w:r>
        <w:rPr>
          <w:color w:val="000000"/>
          <w:szCs w:val="21"/>
          <w:em w:val="underDot"/>
        </w:rPr>
        <w:t>慑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摄</w:t>
      </w:r>
      <w:r>
        <w:rPr>
          <w:color w:val="000000"/>
          <w:szCs w:val="21"/>
        </w:rPr>
        <w:t>录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分</w:t>
      </w:r>
      <w:r>
        <w:rPr>
          <w:color w:val="000000"/>
          <w:szCs w:val="21"/>
        </w:rPr>
        <w:t>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  <w:em w:val="underDot"/>
        </w:rPr>
        <w:t>分</w:t>
      </w:r>
      <w:r>
        <w:rPr>
          <w:color w:val="000000"/>
          <w:szCs w:val="21"/>
        </w:rPr>
        <w:t>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组词语中，有错别字的一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处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处世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包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包涵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风言风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流言蜚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分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发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发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盛气凌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诎诎逼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留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流连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提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题名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置之度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置若罔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申明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引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引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魂不守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失魂落魄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句子中成语使用正确的一项是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35" w:hanging="735"/>
        <w:rPr/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期待已久的《华尔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金钱永无眠》终于上映了，观众们</w:t>
      </w:r>
      <w:r>
        <w:rPr>
          <w:color w:val="000000"/>
          <w:kern w:val="0"/>
          <w:szCs w:val="21"/>
          <w:em w:val="underDot"/>
        </w:rPr>
        <w:t>拍手称快</w:t>
      </w:r>
      <w:r>
        <w:rPr>
          <w:color w:val="000000"/>
          <w:szCs w:val="21"/>
        </w:rPr>
        <w:t>，既被电影的史诗般的气质所征服，又对演员的演技赞不绝口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35" w:hanging="735"/>
        <w:rPr/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这篇文章分析了历次国学热背后潜藏着的怯懦与推诿的群体心理，以及由此带来的思想惰性与责任缺失，</w:t>
      </w:r>
      <w:r>
        <w:rPr>
          <w:color w:val="000000"/>
          <w:kern w:val="0"/>
          <w:szCs w:val="21"/>
          <w:em w:val="underDot"/>
        </w:rPr>
        <w:t>力透纸背</w:t>
      </w:r>
      <w:r>
        <w:rPr>
          <w:color w:val="000000"/>
          <w:kern w:val="0"/>
          <w:szCs w:val="21"/>
        </w:rPr>
        <w:t>，引人深思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35" w:hanging="735"/>
        <w:rPr>
          <w:color w:val="000000"/>
          <w:kern w:val="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地震后的海地首都太子港，极寻常的牙膏竟然</w:t>
      </w:r>
      <w:r>
        <w:rPr>
          <w:color w:val="000000"/>
          <w:szCs w:val="21"/>
          <w:em w:val="underDot"/>
        </w:rPr>
        <w:t>奇货可居</w:t>
      </w:r>
      <w:r>
        <w:rPr>
          <w:color w:val="000000"/>
          <w:szCs w:val="21"/>
          <w:lang w:eastAsia="zh-CN"/>
        </w:rPr>
        <w:t>，市民纷纷把牙膏涂在鼻孔下以掩盖令人作呕的尸臭味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35" w:hanging="735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中国足球超级联赛水平落后，这不是新闻；</w:t>
      </w:r>
      <w:r>
        <w:rPr>
          <w:color w:val="000000"/>
          <w:szCs w:val="21"/>
        </w:rPr>
        <w:t>尽管从过程看，昨日清晨的那场欧洲冠军杯大战称不上经典，但仍足以令中超显得</w:t>
      </w:r>
      <w:r>
        <w:rPr>
          <w:color w:val="000000"/>
          <w:kern w:val="0"/>
          <w:szCs w:val="21"/>
          <w:em w:val="underDot"/>
        </w:rPr>
        <w:t>相形见绌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语句中，标点符号使用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今年夏天，他躺在病床上对《齐鲁晚报》的记者说：“有这么热心的民警，有这么多好街坊，我呀！下一辈子还做环卫工人！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，京沪高铁先导段率先完成牵引供电、通信、信号、电力“四电集成”施工，展开联调联试和综合试验工作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美国的纽约、洛杉矶、日本的东京、法国的巴黎、英国的伦敦、中国的北京、上海，都是世界上著名特大城市，都有申办大型国际会议的实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天摇地动，怎能摧垮万众一心的钢铁意志；桥断路绝，怎能斩断心心相系的骨肉深情；抗震救灾，是对民族精神的一次洗礼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没有语病的一句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我国首个火星探测器“萤火一号”将于下半年搭乘俄罗斯的“天顶”号运载火箭升空，其主要任务是拍照和探测火星附近空间环境，为我国下一步火星探测打下基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各地区、各有关部门要抓好组织工作，提高思想认识，针对存在的问题和薄弱环节，制定整改计划，落实整改措施，严防事故不再发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南水北调工程将建立良好的运营、管理和筹资机制，引导社会各方资金投入，从而形成水利建设和用水的良性循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亚运会的发展历程清晰地告诉我们，每一届亚运会不仅是简单的体育赛事，而且举办国乃至全亚洲都给它留下了丰富而宝贵的精神财富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．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分 ，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 xml:space="preserve">分）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;宋体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6—8</w:t>
      </w:r>
      <w:r>
        <w:rPr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恭敬”连用，表示态度温顺和蔼。古时候，这两个字却各有侧重，“敬”是内心修养，“恭”则是这种修养的外在反映或者显现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先说“敬”。在儒学看来，人心（性）至善至妙，但是作为个体，人在出生之后，就会受到各种后天欲望、情绪的干扰，从而使至善至妙之“心”受影响、被遮掩。如何才能保证不失本性之真呢？也就是说如何才能保住个性且使之与集体意识一致呢？这就必须要持“敬”。朱熹曾说“主一无适之谓敬”，他所说的“一”，不是特指某一具体事或物，而是具有丰富儒学内涵的哲学概念，是“道”所生之“一”，也就是最为纯真的人之天性。而“无适”并不是无所适从，而是持守专注，不起别念。可以看出，朱熹所理解的“敬”就是将全副心思用到对“道”的体悟和把握上。宋儒曾拿《礼》中“执虚如执盈，入虚如有人”这两句话解释“敬”：拿一只空杯子，也应该像拿一杯盛满开水的杯子那样；走进空无一人的房间里，也要像走进有人的房间里一样。不能因为没有开水，就掉以轻心，马马虎虎；也不能因为房间里没有人，而生轻慢之心和不好之念。否则，杯子会因大意而摔掉，心性也会因邪念而亏损。“敬”在日常实用当中，其作用也是如此之大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再说“恭”。所谓“恭”就是“敬”的外在表现。现代心理学已经揭示出，有什么样的心理状态，就必然会有相应的表情或身体语言表现出来。“敬”的内养，也无一例外地会表现在外表上，那就是“正其衣冠，尊其瞻视，俨然人望而畏之”，一幅端庄肃穆的样子。宋明以来，道学家们往往方巾葛袍，严于治家待人，不苟言笑，“坐如尸，立如斋”，透出来一股僵腐之气，所谓“道貌岸然”，指的就是这种形象。在儒学统一的价值标准下培养出来的道学家，也有着统一的行为规范和言行举止。表面上看，似乎是超凡脱俗的必然产物，事实上它不仅扼杀了个性，而且也从根本上与孔子“因材施教”的精神相违背。“道貌岸然”，恰好是儒学走向僵化的标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宋儒忽然从先秦经典里找到一个“敬”来解释修身的手段，很可能是受佛教重“定”的影响。儒士们持敬的态度，跟僧侣日常的修为做早晚功课很是类似。更主要的是，持敬要求专心一致，也跟“定”中之境有几分类似。一般所谓“入定”指思绪不起，使慧心呈现；而持敬也是专心于一处，不作他想，以便内养充盈，真性流露，通于大道。若果真如此，那么，宋儒重敬，还说明了另外一个儒佛融合的问题。不过，敬到底还有儒学色彩，因为敬时精神守持一处或专注某物，而“定”则打断了与现实生活的一切束缚，是精神自由生慧得“悟”的必要手段。二者一重“有”，一重“无”，这也许可以说是儒佛二教价值指向上的不同的必然结果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虽然“恭敬”作为传统文化的一部分，有着很浓的封建色彩，甚至给人僵化和腐臭之味，但是，作为内修的一种手段，恭敬要求个体以温和的态度待人接物，却是值得肯定的。任何时候，盛气凌人总是给人留下坏印象，而且也损害了自己的人格，不如温厚和顺给人亲切感，这一点，却是必须记住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（选自《传统文化导论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对于“恭”“敬”的理解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“敬”强调内心修养，保持纯真的天性，不起别念，其实就是理学家朱熹要求的“敬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恭”按照宋明以来儒学标准，强调人们要时刻端庄肃穆，不苟言笑；但难免趋向极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“恭”是“敬”的外在表现，道学家的“道貌岸然”其实就是儒学创始人孔子要求的“恭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敬”要求人们精神守持一处，或专注某物，从而实现个性舒展且与集体意识的统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从原文看，下列分析和理解，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“主一无适之谓敬”，说明几乎所有的宗教都认为，人心（性）容易受到后天各种欲望的影响和蒙蔽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执虚如执盈，入虚如有人”，说明一个人如果能保持“敬”，就可能防止心性因邪念的侵入而受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“俨然人望而畏之”，说明道学家的重要使命就是使人敬畏，从而达到修身养性，规范行为的目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入定”本是佛教概念，原本指思绪不起，慧心呈现，但后来被儒家借用，用来说明专心致志的益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不属于作者在文中观点态度的一项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作者认为，“恭”与“敬”虽然在古代各有侧重，有所区别，但是今天已经连用，表达相同的含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作者认为，宋朝时候“敬”的含义与先秦时代并不完全一致，这反映了儒学在时代变迁中的新发展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作者认为，“恭敬”表示态度温顺和蔼，虽然具有很浓的封建色彩，但是仍具有现实指导意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认为，如果不理解“恭敬”的准确意义，就会因为房间里没有人而掉以轻心，生出轻慢之心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（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，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文言文，完成</w:t>
      </w:r>
      <w:r>
        <w:rPr>
          <w:color w:val="000000"/>
          <w:szCs w:val="21"/>
        </w:rPr>
        <w:t>9—12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/>
      </w:pPr>
      <w:r>
        <w:rPr>
          <w:rFonts w:eastAsia="楷体_GB2312"/>
          <w:color w:val="000000"/>
          <w:szCs w:val="21"/>
        </w:rPr>
        <w:t>刘秀至郾、定陵，悉发诸营兵；诸将贪惜财物，欲分兵守之。秀曰：“今若破敌，珍宝万倍，大功可成；</w:t>
      </w:r>
      <w:r>
        <w:rPr>
          <w:rFonts w:eastAsia="楷体_GB2312"/>
          <w:color w:val="000000"/>
          <w:szCs w:val="21"/>
          <w:u w:val="single"/>
        </w:rPr>
        <w:t>如为所败，首领无余，何财物之有！</w:t>
      </w:r>
      <w:r>
        <w:rPr>
          <w:rFonts w:eastAsia="楷体_GB2312"/>
          <w:color w:val="000000"/>
          <w:szCs w:val="21"/>
        </w:rPr>
        <w:t>”秀与诸营俱进，自将步骑千余为前锋，去大军四五里而陈；寻、邑</w:t>
      </w:r>
      <w:r>
        <w:rPr>
          <w:rFonts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亦遣兵数千合战，秀奔之，斩首数十级。诸将喜曰：“刘将军平生见小敌怯，今见大敌勇，甚可怪也！且复居前，请助将军！”秀复进，寻、邑兵却，诸部共</w:t>
      </w:r>
      <w:r>
        <w:rPr>
          <w:rFonts w:eastAsia="楷体_GB2312"/>
          <w:color w:val="000000"/>
          <w:szCs w:val="21"/>
          <w:em w:val="underDot"/>
        </w:rPr>
        <w:t>乘</w:t>
      </w:r>
      <w:r>
        <w:rPr>
          <w:rFonts w:eastAsia="楷体_GB2312"/>
          <w:color w:val="000000"/>
          <w:szCs w:val="21"/>
        </w:rPr>
        <w:t>之，斩首数百、千级。连胜，遂前，诸将胆气益壮，无不一当百，秀</w:t>
      </w:r>
      <w:r>
        <w:rPr>
          <w:rFonts w:eastAsia="楷体_GB2312"/>
          <w:color w:val="000000"/>
          <w:szCs w:val="21"/>
          <w:em w:val="underDot"/>
        </w:rPr>
        <w:t>乃</w:t>
      </w:r>
      <w:r>
        <w:rPr>
          <w:rFonts w:eastAsia="楷体_GB2312"/>
          <w:color w:val="000000"/>
          <w:szCs w:val="21"/>
        </w:rPr>
        <w:t>与敢死者三千人从城西水上冲其中坚。寻、邑陈乱，汉兵乘锐</w:t>
      </w:r>
      <w:r>
        <w:rPr>
          <w:rFonts w:eastAsia="楷体_GB2312"/>
          <w:color w:val="000000"/>
          <w:szCs w:val="21"/>
          <w:em w:val="underDot"/>
        </w:rPr>
        <w:t>崩</w:t>
      </w:r>
      <w:r>
        <w:rPr>
          <w:rFonts w:eastAsia="楷体_GB2312"/>
          <w:color w:val="000000"/>
          <w:szCs w:val="21"/>
        </w:rPr>
        <w:t>之，遂杀王寻。城中亦鼓噪而出，中外合势，震呼动天地；莽兵大溃，走者相腾践，伏尸百余里。会大雷、风，屋瓦皆飞，雨下如注，川盛溢，</w:t>
      </w:r>
      <w:r>
        <w:rPr>
          <w:rFonts w:eastAsia="楷体_GB2312"/>
          <w:color w:val="000000"/>
          <w:szCs w:val="21"/>
          <w:u w:val="single"/>
        </w:rPr>
        <w:t>虎豹皆股战，士卒赴水溺死者以万数，水为不流</w:t>
      </w:r>
      <w:r>
        <w:rPr>
          <w:rFonts w:eastAsia="楷体_GB2312"/>
          <w:color w:val="000000"/>
          <w:szCs w:val="21"/>
        </w:rPr>
        <w:t>。士卒奔走，各还</w:t>
      </w:r>
      <w:r>
        <w:rPr>
          <w:rFonts w:eastAsia="楷体_GB2312"/>
          <w:color w:val="000000"/>
          <w:szCs w:val="21"/>
          <w:em w:val="underDot"/>
        </w:rPr>
        <w:t>其</w:t>
      </w:r>
      <w:r>
        <w:rPr>
          <w:rFonts w:eastAsia="楷体_GB2312"/>
          <w:color w:val="000000"/>
          <w:szCs w:val="21"/>
        </w:rPr>
        <w:t>郡。于是海内豪杰翕然响应，皆杀其牧守，自称将军；旬月之间，遍于天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/>
      </w:pPr>
      <w:r>
        <w:rPr>
          <w:rFonts w:eastAsia="楷体_GB2312"/>
          <w:color w:val="000000"/>
          <w:szCs w:val="21"/>
        </w:rPr>
        <w:t>刘秀复徇颍川，攻父城不下，屯兵巾车乡。颍川郡掾冯异监五县，为汉兵所获。异曰：“异有老母在父城，愿归，据五城</w:t>
      </w:r>
      <w:r>
        <w:rPr>
          <w:rFonts w:eastAsia="楷体_GB2312"/>
          <w:color w:val="000000"/>
          <w:szCs w:val="21"/>
          <w:em w:val="underDot"/>
        </w:rPr>
        <w:t>以</w:t>
      </w:r>
      <w:r>
        <w:rPr>
          <w:rFonts w:eastAsia="楷体_GB2312"/>
          <w:color w:val="000000"/>
          <w:szCs w:val="21"/>
        </w:rPr>
        <w:t>效功报德！”秀许之。异归，遂与萌率五县以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/>
      </w:pPr>
      <w:r>
        <w:rPr>
          <w:rFonts w:eastAsia="楷体_GB2312"/>
          <w:color w:val="000000"/>
          <w:szCs w:val="21"/>
        </w:rPr>
        <w:t>新市、平林诸将以刘縯兄弟威名益盛，阴劝更始②除之。秀谓縯曰：“事欲不善。”縯笑曰：“常如是耳。”更始大会诸将，取縯宝剑视之；绣衣御史申徒建随献玉玦；更始不敢</w:t>
      </w:r>
      <w:r>
        <w:rPr>
          <w:rFonts w:eastAsia="楷体_GB2312"/>
          <w:color w:val="000000"/>
          <w:szCs w:val="21"/>
          <w:em w:val="underDot"/>
        </w:rPr>
        <w:t>发</w:t>
      </w:r>
      <w:r>
        <w:rPr>
          <w:rFonts w:eastAsia="楷体_GB2312"/>
          <w:color w:val="000000"/>
          <w:szCs w:val="21"/>
        </w:rPr>
        <w:t>。李轶初与縯兄弟善，后更谄事新贵；秀戒縯曰：“此人不可复信！”縯不从。縯部将刘稷，勇冠三军，闻更始立，怒曰：“本起兵图大事者，伯升兄弟也。今更始何为者邪！”更始以稷为抗威将军，稷不肯拜；更始乃与诸将陈兵数千人，先收稷，将诛之；縯固争。李轶、朱鲔</w:t>
      </w:r>
      <w:r>
        <w:rPr>
          <w:rFonts w:eastAsia="楷体_GB2312"/>
          <w:color w:val="000000"/>
          <w:szCs w:val="21"/>
          <w:em w:val="underDot"/>
        </w:rPr>
        <w:t>因</w:t>
      </w:r>
      <w:r>
        <w:rPr>
          <w:rFonts w:eastAsia="楷体_GB2312"/>
          <w:color w:val="000000"/>
          <w:szCs w:val="21"/>
        </w:rPr>
        <w:t>劝更始并执縯，即日杀之。秀闻之，自父城驰诣宛谢。司徒官属迎吊秀，</w:t>
      </w:r>
      <w:r>
        <w:rPr>
          <w:rFonts w:eastAsia="楷体_GB2312"/>
          <w:color w:val="000000"/>
          <w:szCs w:val="21"/>
          <w:u w:val="single"/>
        </w:rPr>
        <w:t>秀不与交私语，惟深引过而已，未尝自</w:t>
      </w:r>
      <w:r>
        <w:rPr>
          <w:rFonts w:eastAsia="楷体_GB2312"/>
          <w:color w:val="000000"/>
          <w:szCs w:val="21"/>
          <w:u w:val="single"/>
          <w:em w:val="underDot"/>
        </w:rPr>
        <w:t>伐</w:t>
      </w:r>
      <w:r>
        <w:rPr>
          <w:rFonts w:eastAsia="楷体_GB2312"/>
          <w:color w:val="000000"/>
          <w:szCs w:val="21"/>
          <w:u w:val="single"/>
        </w:rPr>
        <w:t>昆阳之功；</w:t>
      </w:r>
      <w:r>
        <w:rPr>
          <w:rFonts w:eastAsia="楷体_GB2312"/>
          <w:color w:val="000000"/>
          <w:szCs w:val="21"/>
        </w:rPr>
        <w:t>又不敢为縯服丧，饮食言笑如平常。更始以是惭，拜秀为破虏大将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eastAsia="楷体_GB2312"/>
          <w:color w:val="000000"/>
          <w:szCs w:val="21"/>
        </w:rPr>
        <w:t>节选自</w:t>
      </w:r>
      <w:r>
        <w:rPr>
          <w:color w:val="000000"/>
          <w:szCs w:val="21"/>
        </w:rPr>
        <w:t>《资治通鉴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卷第三十九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注】①寻、邑：指王寻、王邑，王莽的部将。②更始：指汉更始帝刘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下列句子中加点词语的解释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诸部共</w:t>
      </w:r>
      <w:r>
        <w:rPr>
          <w:color w:val="000000"/>
          <w:szCs w:val="21"/>
          <w:em w:val="underDot"/>
        </w:rPr>
        <w:t>乘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乘：趁着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汉兵乘锐</w:t>
      </w:r>
      <w:r>
        <w:rPr>
          <w:color w:val="000000"/>
          <w:szCs w:val="21"/>
          <w:em w:val="underDot"/>
        </w:rPr>
        <w:t>崩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崩：使……溃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更始不敢</w:t>
      </w:r>
      <w:r>
        <w:rPr>
          <w:color w:val="000000"/>
          <w:szCs w:val="21"/>
          <w:em w:val="underDot"/>
        </w:rPr>
        <w:t>发</w:t>
      </w:r>
      <w:r>
        <w:rPr>
          <w:rFonts w:eastAsia="Times New Roman"/>
          <w:color w:val="000000"/>
          <w:szCs w:val="21"/>
          <w:em w:val="underDot"/>
        </w:rPr>
        <w:t xml:space="preserve">            </w:t>
      </w:r>
      <w:r>
        <w:rPr>
          <w:color w:val="000000"/>
          <w:szCs w:val="21"/>
        </w:rPr>
        <w:t>发：发动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未尝自</w:t>
      </w:r>
      <w:r>
        <w:rPr>
          <w:color w:val="000000"/>
          <w:szCs w:val="21"/>
          <w:em w:val="underDot"/>
        </w:rPr>
        <w:t>伐</w:t>
      </w:r>
      <w:r>
        <w:rPr>
          <w:color w:val="000000"/>
          <w:szCs w:val="21"/>
        </w:rPr>
        <w:t>昆阳之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伐：夸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各组句子中，加点词的意义和用法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秀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与敢死者三千人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pacing w:val="8"/>
          <w:szCs w:val="21"/>
        </w:rPr>
        <w:t>执笔熟视，</w:t>
      </w:r>
      <w:r>
        <w:rPr>
          <w:color w:val="000000"/>
          <w:spacing w:val="8"/>
          <w:szCs w:val="21"/>
          <w:em w:val="underDot"/>
        </w:rPr>
        <w:t>乃</w:t>
      </w:r>
      <w:r>
        <w:rPr>
          <w:color w:val="000000"/>
          <w:spacing w:val="8"/>
          <w:szCs w:val="21"/>
        </w:rPr>
        <w:t>见其所欲画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士卒奔走，各还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郡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无忘乃父之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据五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效功报德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其雄健，呼宋将军云</w:t>
      </w:r>
      <w:r>
        <w:rPr>
          <w:color w:val="000000"/>
          <w:szCs w:val="21"/>
        </w:rPr>
        <w:t>`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轶、朱鲔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劝更始并执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吾欲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之梦吴越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句括号中补出的省略成分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城中（的汉军）亦鼓噪而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旬月之间，（这种形势）遍于天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遂与萌率五县（之地）以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秀不与（司徒官属）交私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文对原文有关内容的理解和赏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在与王寻、王邑的军队作战时，刘秀带兵冲杀，斩敌数十人，其勇气鼓舞了将士们冲锋陷阵，接连获胜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文中描写战争的句子，写人与写物结合，运用夸张、对比等手法，突出汉军大胜莽军大败的情势，很有感染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刘秀曾经提醒刘縯注意刘玄心怀恶意，可是刘縯却毫不在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结果因为他的部将出事而一起被刘玄杀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刘秀不但不与刘玄计较兄长被害一事，反而饮食言笑如平常，赢得刘玄的信任，可见他对兄长是冷酷无情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第Ⅱ卷</w:t>
      </w:r>
      <w:r>
        <w:rPr>
          <w:rFonts w:eastAsia="黑体;SimHei"/>
          <w:color w:val="000000"/>
          <w:szCs w:val="21"/>
        </w:rPr>
        <w:t>（非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1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（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把文言文阅读材料中画线的句子翻译成现代汉语。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为所败，首领无余，何财物之有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虎豹皆股战，士卒赴水溺死者以万数，水为不流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秀不与交私语，惟深引过而已，未尝自</w:t>
      </w:r>
      <w:r>
        <w:rPr>
          <w:color w:val="000000"/>
          <w:szCs w:val="21"/>
          <w:em w:val="underDot"/>
        </w:rPr>
        <w:t>伐</w:t>
      </w:r>
      <w:r>
        <w:rPr>
          <w:color w:val="000000"/>
          <w:szCs w:val="21"/>
        </w:rPr>
        <w:t>昆阳之功。（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阅读下面诗歌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天仙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《水调》数声持酒听，午醉醒来愁未醒。送春春去几时回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临晚镜，伤流景，往事后期空记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沙上并禽池上暝， 云破月来花弄影。重重帘幕密遮灯，风不定，人初静，明日落红应满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解释“送春春去几时回”</w:t>
      </w:r>
      <w:bookmarkStart w:id="0" w:name="baidusnap8"/>
      <w:bookmarkEnd w:id="0"/>
      <w:r>
        <w:rPr>
          <w:color w:val="000000"/>
          <w:szCs w:val="21"/>
        </w:rPr>
        <w:t>一句中，两个“春”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王国维在《人间词话》中评论说：“‘云破月来花弄影’，着一‘弄’字而境界全出矣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请从炼字的角度，分析“弄”字的妙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名篇名句默写（任选三组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18" w:hanging="359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座中泣下谁最多？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白居易《琵琶行》）</w:t>
      </w:r>
    </w:p>
    <w:p>
      <w:pPr>
        <w:pStyle w:val="Normal"/>
        <w:tabs>
          <w:tab w:val="clear" w:pos="420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18" w:hanging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靡不有初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（</w:t>
      </w:r>
      <w:r>
        <w:rPr>
          <w:color w:val="000000"/>
          <w:spacing w:val="8"/>
          <w:szCs w:val="21"/>
        </w:rPr>
        <w:t>《诗经</w:t>
      </w:r>
      <w:r>
        <w:rPr>
          <w:color w:val="000000"/>
          <w:spacing w:val="8"/>
          <w:szCs w:val="21"/>
        </w:rPr>
        <w:t>·</w:t>
      </w:r>
      <w:r>
        <w:rPr>
          <w:color w:val="000000"/>
          <w:spacing w:val="8"/>
          <w:szCs w:val="21"/>
        </w:rPr>
        <w:t>大雅</w:t>
      </w:r>
      <w:r>
        <w:rPr>
          <w:color w:val="000000"/>
          <w:spacing w:val="8"/>
          <w:szCs w:val="21"/>
        </w:rPr>
        <w:t>·</w:t>
      </w:r>
      <w:r>
        <w:rPr>
          <w:color w:val="000000"/>
          <w:spacing w:val="8"/>
          <w:szCs w:val="21"/>
        </w:rPr>
        <w:t>荡》）</w:t>
      </w:r>
    </w:p>
    <w:p>
      <w:pPr>
        <w:pStyle w:val="Normal"/>
        <w:tabs>
          <w:tab w:val="clear" w:pos="420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18" w:hanging="359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百年多病独登台。（杜甫《登高》）</w:t>
      </w:r>
    </w:p>
    <w:p>
      <w:pPr>
        <w:pStyle w:val="Normal"/>
        <w:tabs>
          <w:tab w:val="clear" w:pos="420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18" w:hanging="359"/>
        <w:rPr/>
      </w:pPr>
      <w:r>
        <w:rPr>
          <w:color w:val="000000"/>
          <w:szCs w:val="21"/>
        </w:rPr>
        <w:t>盖将自其变者而观之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（苏轼《赤壁赋》）</w:t>
      </w:r>
    </w:p>
    <w:p>
      <w:pPr>
        <w:pStyle w:val="Normal"/>
        <w:shd w:fill="FAFAFA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359"/>
        <w:rPr/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烟光凝而暮山紫。（王勃《滕王阁序》）</w:t>
      </w:r>
    </w:p>
    <w:p>
      <w:pPr>
        <w:pStyle w:val="Normal"/>
        <w:shd w:fill="FAFAFA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359"/>
        <w:rPr/>
      </w:pPr>
      <w:r>
        <w:rPr>
          <w:color w:val="000000"/>
          <w:szCs w:val="21"/>
        </w:rPr>
        <w:t>上有六龙回日之高标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李白《蜀道难》</w:t>
      </w:r>
    </w:p>
    <w:p>
      <w:pPr>
        <w:pStyle w:val="Normal"/>
        <w:tabs>
          <w:tab w:val="clear" w:pos="420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718" w:hanging="359"/>
        <w:rPr/>
      </w:pP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戍卒叫，函谷举，楚人一炬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！（杜牧《阿房宫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》）</w:t>
      </w:r>
    </w:p>
    <w:p>
      <w:pPr>
        <w:pStyle w:val="Normal"/>
        <w:shd w:fill="FAFAFA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359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虽无丝竹管弦之盛，一觞一咏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王羲之《兰亭集序》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（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下面一段话中划线部分有不够简明、不合理的地方，在不影响原意的情况下，必须删除的有哪四处？把删除部分的序号填在下面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Internet</w:t>
      </w:r>
      <w:r>
        <w:rPr>
          <w:rFonts w:eastAsia="楷体_GB2312"/>
          <w:color w:val="000000"/>
          <w:szCs w:val="21"/>
        </w:rPr>
        <w:t>已经成为①</w:t>
      </w:r>
      <w:r>
        <w:rPr>
          <w:rFonts w:eastAsia="楷体_GB2312"/>
          <w:color w:val="000000"/>
          <w:szCs w:val="21"/>
          <w:u w:val="single"/>
        </w:rPr>
        <w:t>当今信息社会</w:t>
      </w:r>
      <w:r>
        <w:rPr>
          <w:rFonts w:eastAsia="楷体_GB2312"/>
          <w:color w:val="000000"/>
          <w:szCs w:val="21"/>
        </w:rPr>
        <w:t>中最繁忙、最富有挑战性、最具活力的②</w:t>
      </w:r>
      <w:r>
        <w:rPr>
          <w:rFonts w:eastAsia="楷体_GB2312"/>
          <w:color w:val="000000"/>
          <w:szCs w:val="21"/>
          <w:u w:val="single"/>
        </w:rPr>
        <w:t>信息</w:t>
      </w:r>
      <w:r>
        <w:rPr>
          <w:rFonts w:eastAsia="楷体_GB2312"/>
          <w:color w:val="000000"/>
          <w:szCs w:val="21"/>
        </w:rPr>
        <w:t>系统。它跨越时空③</w:t>
      </w:r>
      <w:r>
        <w:rPr>
          <w:rFonts w:eastAsia="楷体_GB2312"/>
          <w:color w:val="000000"/>
          <w:szCs w:val="21"/>
          <w:u w:val="single"/>
        </w:rPr>
        <w:t>的限制</w:t>
      </w:r>
      <w:r>
        <w:rPr>
          <w:rFonts w:eastAsia="楷体_GB2312"/>
          <w:color w:val="000000"/>
          <w:szCs w:val="21"/>
        </w:rPr>
        <w:t>，把世界各地的④</w:t>
      </w:r>
      <w:r>
        <w:rPr>
          <w:rFonts w:eastAsia="楷体_GB2312"/>
          <w:color w:val="000000"/>
          <w:szCs w:val="21"/>
          <w:u w:val="single"/>
        </w:rPr>
        <w:t>有用</w:t>
      </w:r>
      <w:r>
        <w:rPr>
          <w:rFonts w:eastAsia="楷体_GB2312"/>
          <w:color w:val="000000"/>
          <w:szCs w:val="21"/>
        </w:rPr>
        <w:t>信息快速地送到你面前，⑤</w:t>
      </w:r>
      <w:r>
        <w:rPr>
          <w:rFonts w:eastAsia="楷体_GB2312"/>
          <w:color w:val="000000"/>
          <w:szCs w:val="21"/>
          <w:u w:val="single"/>
        </w:rPr>
        <w:t>不仅能传送文字、图形、图像，还能传送声音、动画和视频</w:t>
      </w:r>
      <w:r>
        <w:rPr>
          <w:rFonts w:eastAsia="楷体_GB2312"/>
          <w:color w:val="000000"/>
          <w:szCs w:val="21"/>
        </w:rPr>
        <w:t>。它将世界上不同国家、不同种族、⑥</w:t>
      </w:r>
      <w:r>
        <w:rPr>
          <w:rFonts w:eastAsia="楷体_GB2312"/>
          <w:color w:val="000000"/>
          <w:szCs w:val="21"/>
          <w:u w:val="single"/>
        </w:rPr>
        <w:t>不同肤色</w:t>
      </w:r>
      <w:r>
        <w:rPr>
          <w:rFonts w:eastAsia="楷体_GB2312"/>
          <w:color w:val="000000"/>
          <w:szCs w:val="21"/>
        </w:rPr>
        <w:t>、不同文化背景⑦</w:t>
      </w:r>
      <w:r>
        <w:rPr>
          <w:rFonts w:eastAsia="楷体_GB2312"/>
          <w:color w:val="000000"/>
          <w:szCs w:val="21"/>
          <w:u w:val="single"/>
        </w:rPr>
        <w:t>和不同社会阶层</w:t>
      </w:r>
      <w:r>
        <w:rPr>
          <w:rFonts w:eastAsia="楷体_GB2312"/>
          <w:color w:val="000000"/>
          <w:szCs w:val="21"/>
        </w:rPr>
        <w:t>的人们联系在一起。人们可以在</w:t>
      </w:r>
      <w:r>
        <w:rPr>
          <w:color w:val="000000"/>
          <w:szCs w:val="21"/>
        </w:rPr>
        <w:t>Internet</w:t>
      </w:r>
      <w:r>
        <w:rPr>
          <w:rFonts w:eastAsia="楷体_GB2312"/>
          <w:color w:val="000000"/>
          <w:szCs w:val="21"/>
        </w:rPr>
        <w:t>上讨论⑧</w:t>
      </w:r>
      <w:r>
        <w:rPr>
          <w:rFonts w:eastAsia="楷体_GB2312"/>
          <w:color w:val="000000"/>
          <w:szCs w:val="21"/>
          <w:u w:val="single"/>
        </w:rPr>
        <w:t>他们关心的问题</w:t>
      </w:r>
      <w:r>
        <w:rPr>
          <w:rFonts w:eastAsia="楷体_GB2312"/>
          <w:color w:val="000000"/>
          <w:szCs w:val="21"/>
        </w:rPr>
        <w:t>，查阅所需的资料，还可以在网上听音乐、看电影、交友⑨</w:t>
      </w:r>
      <w:r>
        <w:rPr>
          <w:rFonts w:eastAsia="楷体_GB2312"/>
          <w:color w:val="000000"/>
          <w:szCs w:val="21"/>
          <w:u w:val="single"/>
        </w:rPr>
        <w:t>聊天</w:t>
      </w:r>
      <w:r>
        <w:rPr>
          <w:rFonts w:eastAsia="楷体_GB2312"/>
          <w:color w:val="000000"/>
          <w:szCs w:val="21"/>
        </w:rPr>
        <w:t>，甚至⑩</w:t>
      </w:r>
      <w:r>
        <w:rPr>
          <w:rFonts w:eastAsia="楷体_GB2312"/>
          <w:color w:val="000000"/>
          <w:szCs w:val="21"/>
          <w:u w:val="single"/>
        </w:rPr>
        <w:t>更</w:t>
      </w:r>
      <w:r>
        <w:rPr>
          <w:rFonts w:eastAsia="楷体_GB2312"/>
          <w:color w:val="000000"/>
          <w:szCs w:val="21"/>
        </w:rPr>
        <w:t>能够在网上观光、购物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删除的部分是：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根据所给材料，推断出一个合理的结论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看看我们的周围吧。每棵树，每一叶草，每一朵花，每一只鸟，都不化妆。面对骄阳，面对风雪，它们都本色而自然。它们会衰老和凋零也是一种真实啊。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结论：作为万物之灵的人类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（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请欣赏下面这幅漫画，给它拟一个恰当的标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字以内，不得以“无题”为标题），并写出这幅漫画的含义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以内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要求：思想健康，表意明确，语句连贯得体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5979795" cy="284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35" w:dyaOrig="4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3.4pt;height:205.45pt" filled="f" o:ole="">
                                  <v:imagedata r:id="rId3" o:title=""/>
                                </v:shape>
                                <o:OLEObject Type="Embed" ProgID="" ShapeID="ole_rId2" DrawAspect="Content" ObjectID="_18206746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224.4pt;mso-wrap-distance-left:9.05pt;mso-wrap-distance-right:9.05pt;mso-wrap-distance-top:0pt;mso-wrap-distance-bottom:0pt;margin-top:7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35" w:dyaOrig="4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3.4pt;height:205.45pt" filled="f" o:ole="">
                            <v:imagedata r:id="rId5" o:title=""/>
                          </v:shape>
                          <o:OLEObject Type="Embed" ProgID="" ShapeID="ole_rId4" DrawAspect="Content" ObjectID="_163796778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漫画的标题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漫画的含义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六、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分）阅读下面文字，完成</w:t>
      </w:r>
      <w:r>
        <w:rPr>
          <w:rFonts w:eastAsia="黑体;SimHei" w:ascii="黑体;SimHei" w:hAnsi="黑体;SimHei"/>
          <w:color w:val="000000"/>
          <w:szCs w:val="21"/>
        </w:rPr>
        <w:t>19—22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firstLine="359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乡村：民族的记忆与想象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firstLine="359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雷抒雁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曾经的乡村，是一卷卷蓝布封皮的线装书，手工刻制的木版文字在薄薄的宣纸上印满了炊烟、古屋、插秧、刈麦，印满了拱桥、溪流、杏花、荠菜；平平仄仄的一些低吟浅唱，长长短短的一些唐诗宋词，都写在卷卷线装书的册页里。 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当然，还有滚滚的征尘，有苛捐猛于虎的悲号，有“锄禾日当午，汗滴禾下土”的辛苦劳作，有“田园荒芜胡不归”的呼唤……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 xml:space="preserve">几千年的农耕文化，起根发苗，发展壮大就在农村；农村，刻写着我们民族的记忆和想象。 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  <w:u w:val="single"/>
        </w:rPr>
        <w:t>商品的繁荣造就了城市。城市的出现，拉开了城乡经济和文化的距离。衣衫褴褛的乡村父母，吃糠咽菜送儿子走进学堂，开始了逃离农村，逃离劳动，逃离贫困与低贱的第一步</w:t>
      </w:r>
      <w:r>
        <w:rPr>
          <w:rFonts w:ascii="楷体_GB2312" w:hAnsi="楷体_GB2312" w:eastAsia="楷体_GB2312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思念乡村的人也有，多是政治上的失意者，商战中的败北者，战场上的伤残者，是激烈的争斗之后寻找宁静地方的疗伤者。乡村以善意的同情接纳了他们，用源源不断的温情和取之不尽的草药为他们医治创伤。而这些受伤者往往如受伤的鸟，强健之后，又挣脱农人的双手飞进城市。却很少有人想去写一部乡村史，像写一部王朝史那样，写乡村的发生、发展和变迁，写农人的劳作、灾难和贡献。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广大的乡村，如今面临一次新的机遇，它将以新农村的面貌出现在中国的大地上。这是一次历史性的变革，是都市前所未有的对乡村的亲情反哺。可是，我还是有一点杞忧。既往的每一次变革，哪怕是最小的，都伤害过乡村的美丽与个性。这一次，会不会也有一些难免的伤损？美丽的村舍被单一的水泥楼房代替，宁静的生活被喧嚣的市声淹没，一卷古朴柔软的线装书，被生生地改造成硬壳子西装书，千姿百态的乡村，成了千篇一律的城镇。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乡村，是我们最后一片诗意的栖居地。保护诗意的乡村，是新农村建设中不可忽视的一个命题。在建设新农村的过程中，注意搜集和整理古老的乡村历史和文化是一个当务之急。我国的乡村以其古老的存在，成为整个民族历史和文化的一部分。许多古老村落历经数千年，保留着深厚的为正史所缺失的宝贵记忆，成为中华民族历史和文化有力的物证。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如山西长治的八义镇，名称源于著名的长平之战，八位义士阻拦赵括草率发兵抗秦，被刚愎自用的赵括杀害；战争结果是赵军大败。此地后来立碑纪念“八义士谏赵处”，村子更名八义村。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 xml:space="preserve">像这样一些有趣的记忆，中华大地的许多村子都有。建设新农村，关心和保护，留存乡村古老的文化记忆是十分必要的。不要再如“文革”时期用的那些流行语言替代乡镇街巷的古老名字；更不要用什么“罗马”、”阿拉斯加”之类的崇洋名字改造古老乡村。新农村，一定要是中国式的，与中华民族的历史、文化传承一脉相连的农村。 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 xml:space="preserve">我们的记忆，想象和情感，还在农村。那里，永远都应是我们诗意的精神家园。我们要让乡村与都市亲近，而不是让乡村的背影渐行渐远。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文章一开头说，“曾经的乡村，是一卷卷蓝布封皮的线装书”，请用简洁的语言，对第①②两段中所描绘的“乡村”的特点加以概括。（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第④段画线的句子说的是什么意思？这个句子妙在哪里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⑤段中写思念乡村的种种人，从内容上看有什么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⑧段中举长治的八义镇为例有什么好处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从全文看，作者对建设新农村有着怎样的思考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七、写作（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阅读下面的文字，按照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们经常可以听到这样的言论：“如果读小学时我努力就好了。”“如果我学会弹钢琴就好了。”“如果当初要是我去做那件事也会做好，这有什么了不起！”等等。总之，“如果”之后的话是一种假设，是想象中的一种条件以及在这种条件下产生的结果。当别人对你说“如果”的时候，你想对他（她）说些什么呢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题目自拟，自选角度，自定立意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除诗歌外，文体不限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得套作，不得抄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>
          <w:rFonts w:eastAsia="黑体;SimHei"/>
          <w:color w:val="000000"/>
          <w:sz w:val="32"/>
          <w:szCs w:val="32"/>
        </w:rPr>
        <w:t>参考</w:t>
      </w:r>
      <w:r>
        <w:rPr>
          <w:rFonts w:eastAsia="黑体;SimHei"/>
          <w:color w:val="000000"/>
          <w:sz w:val="32"/>
          <w:szCs w:val="32"/>
        </w:rPr>
        <w:t>答案</w:t>
      </w:r>
    </w:p>
    <w:p>
      <w:pPr>
        <w:pStyle w:val="Style15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C  A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．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 xml:space="preserve">jiàn / jiàn ; shàn/shān; lóng/ lǒng ;   </w:t>
        <w:tab/>
        <w:t>B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．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 xml:space="preserve">jiē/jiē ; suì/suì; mú/mú ; </w:t>
      </w:r>
    </w:p>
    <w:p>
      <w:pPr>
        <w:pStyle w:val="Style15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．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qūn/jùn;  yì/shì ; pēn /pèn           D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．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zhǐ/zhì; shè/shè; fēn / fè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（咄咄逼人）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 xml:space="preserve">B   </w:t>
      </w:r>
      <w:r>
        <w:rPr>
          <w:rFonts w:eastAsia="黑体;SimHei"/>
          <w:color w:val="000000"/>
          <w:szCs w:val="21"/>
        </w:rPr>
        <w:t>力透纸背：</w:t>
      </w:r>
      <w:r>
        <w:rPr>
          <w:rFonts w:eastAsia="黑体;SimHei"/>
          <w:color w:val="000000"/>
          <w:kern w:val="0"/>
          <w:szCs w:val="21"/>
        </w:rPr>
        <w:t>形容写字、画画十分卖力。也形容诗文等作品深刻有力。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color w:val="000000"/>
          <w:kern w:val="0"/>
          <w:szCs w:val="21"/>
        </w:rPr>
        <w:tab/>
      </w:r>
      <w:r>
        <w:rPr>
          <w:rFonts w:eastAsia="黑体;SimHei"/>
          <w:color w:val="000000"/>
          <w:kern w:val="0"/>
          <w:szCs w:val="21"/>
        </w:rPr>
        <w:t>【拍手称快】</w:t>
      </w:r>
      <w:r>
        <w:rPr>
          <w:rFonts w:eastAsia="黑体;SimHei"/>
          <w:color w:val="000000"/>
          <w:spacing w:val="8"/>
          <w:szCs w:val="21"/>
        </w:rPr>
        <w:t>多指正义得到伸张、坏人得到应有的惩罚而使人感到满意，此处感情色彩不当。【奇货可居】</w:t>
      </w:r>
      <w:r>
        <w:rPr>
          <w:rFonts w:eastAsia="黑体;SimHei"/>
          <w:color w:val="000000"/>
          <w:szCs w:val="21"/>
        </w:rPr>
        <w:t>指把少有的货物囤积起来，等待高价出售。也比喻拿某种专长或独占的东西作为资本，等待时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以捞取名利地位，与语境不符。【相形见绌】</w:t>
      </w:r>
      <w:r>
        <w:rPr>
          <w:rFonts w:eastAsia="黑体;SimHei"/>
          <w:color w:val="000000"/>
          <w:spacing w:val="8"/>
          <w:szCs w:val="21"/>
        </w:rPr>
        <w:t>和同类的事物相比较，显出不足，此处与前面的“显得”重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第一个叹号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项中的顿号连用导致并列关系层次不明，“洛杉矶”“东京”“巴黎”“伦敦”后应为逗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D</w:t>
      </w:r>
      <w:r>
        <w:rPr>
          <w:rFonts w:eastAsia="黑体;SimHei"/>
          <w:color w:val="000000"/>
          <w:szCs w:val="21"/>
        </w:rPr>
        <w:t>分号改为问号）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ab/>
        <w:t>B</w:t>
      </w:r>
      <w:r>
        <w:rPr>
          <w:rFonts w:eastAsia="黑体;SimHei"/>
          <w:color w:val="000000"/>
          <w:szCs w:val="21"/>
        </w:rPr>
        <w:t>．不合逻辑，“严防事故不再发生”改为“严防事故再次发生”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语序不当“运营、管理和筹资”改为“筹资、管理和运营”</w:t>
      </w:r>
      <w:r>
        <w:rPr>
          <w:rFonts w:eastAsia="黑体;SimHei"/>
          <w:color w:val="000000"/>
          <w:szCs w:val="21"/>
        </w:rPr>
        <w:t xml:space="preserve">D </w:t>
      </w:r>
      <w:r>
        <w:rPr>
          <w:rFonts w:eastAsia="黑体;SimHei"/>
          <w:color w:val="000000"/>
          <w:szCs w:val="21"/>
        </w:rPr>
        <w:t>项，主客倒置，应为“而且它给举办国乃至全亚洲都留下了丰富而宝贵的精神财富”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 xml:space="preserve">C  </w:t>
      </w:r>
      <w:r>
        <w:rPr>
          <w:rFonts w:eastAsia="黑体;SimHei"/>
          <w:color w:val="000000"/>
          <w:szCs w:val="21"/>
        </w:rPr>
        <w:t>本题考查理解文中重要概念的含义的能力。“道学家的‘道貌岸然’其实就是儒学创始人孔子要求的‘恭’”有误，从第三段“宋明以来，道学家们往往方巾葛袍，严于治家待人，不苟言笑，‘坐如尸，立如斋’，透出来一股僵腐之气，所谓‘道貌岸然’，指的就是这种形象”“表面上看，似乎是超凡脱俗的必然产物，事实上，它不仅扼杀了个性，而且，也从根本上与孔子‘因材施教’的精神相违背。‘道貌岸然’，恰好是儒学走向僵化的标签”等句内容来看，道学家的“道貌岸然”和儒学的“恭”已是“貌合神离”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 xml:space="preserve">B  </w:t>
      </w:r>
      <w:r>
        <w:rPr>
          <w:rFonts w:eastAsia="黑体;SimHei"/>
          <w:color w:val="000000"/>
          <w:szCs w:val="21"/>
        </w:rPr>
        <w:t>本题考查筛选并整合文中信息的能力。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项，“几乎所有的宗教”有误，文中主要论述了儒家相关的观点，第四段为进一步论述儒家的观点，又举了佛教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“定”加以比较，但并未言及其他宗教。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项，“重要使命就是使人敬畏，从而达到修身养性，规范行为的目的”有误，第三段的有关论述意在说明道学家的“道貌岸然”与儒学的精神相背，是儒学走向僵化的标签。</w:t>
      </w:r>
      <w:r>
        <w:rPr>
          <w:rFonts w:eastAsia="黑体;SimHei"/>
          <w:color w:val="000000"/>
          <w:szCs w:val="21"/>
        </w:rPr>
        <w:t>D</w:t>
      </w:r>
      <w:r>
        <w:rPr>
          <w:rFonts w:eastAsia="黑体;SimHei"/>
          <w:color w:val="000000"/>
          <w:szCs w:val="21"/>
        </w:rPr>
        <w:t>项“后来被儒家借用”有误，原文第四段为“宋儒忽然从先秦经典里找到一个‘敬’来解释修身的手段，很可能是受佛教重‘定’的影响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 xml:space="preserve">D  </w:t>
      </w:r>
      <w:r>
        <w:rPr>
          <w:rFonts w:eastAsia="黑体;SimHei"/>
          <w:color w:val="000000"/>
          <w:szCs w:val="21"/>
        </w:rPr>
        <w:t>本题考查分析概括作者文中的观点态度的能力。从第二段“宋儒曾拿《礼》中‘执虚如执盈，入虚如有人’这两句话解释‘敬’”一句可知，“如果不理解‘恭敬’的准确意义，就会因为房间里没有人而掉以轻心，生出轻慢之心”与原文不符，更非作者的观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（掩袭，追逐。）（考查对常见文言实词在文中含义的理解。注意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项的使动用法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副词，就。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代词，自己的；语气词，表祈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连词，来；介词，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</w:t>
      </w:r>
      <w:r>
        <w:rPr>
          <w:rFonts w:eastAsia="黑体;SimHei"/>
          <w:color w:val="000000"/>
          <w:szCs w:val="21"/>
        </w:rPr>
        <w:t>介词，趁着；介词，依据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（应指人，即“军民”。）（考查对与现代汉语不同的句式和用法的理解。注意语境。</w:t>
      </w:r>
      <w:r>
        <w:rPr>
          <w:rFonts w:eastAsia="黑体;SimHei"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项有“降”，加“之地”不对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D</w:t>
      </w:r>
      <w:r>
        <w:rPr>
          <w:rFonts w:eastAsia="黑体;SimHei"/>
          <w:color w:val="000000"/>
          <w:szCs w:val="21"/>
        </w:rPr>
        <w:t>（“可见他对兄长是冷酷无情的”不正确，从上文刘秀多次提醒兄长，见出他对兄长是有情有意的。这里表现出的是他隐忍精明的个性。）（考查对文中信息的筛选、表达技巧和文学作品形象的鉴赏。要注意整体把握刘秀的性格特点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．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）如果被敌人打败，头都被杀掉了，还有什么财物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）虎豹都吓得腿发抖，掉入水中溺死的士兵上万，河水因此不能流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）刘秀不与他们谈一句私话，唯有深自责备而已，不曾自己夸耀保卫昆阳的战功。</w:t>
      </w:r>
    </w:p>
    <w:p>
      <w:pPr>
        <w:pStyle w:val="Normal"/>
        <w:tabs>
          <w:tab w:val="left" w:pos="420" w:leader="none"/>
          <w:tab w:val="left" w:pos="2517" w:leader="none"/>
          <w:tab w:val="left" w:pos="3892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文言文参考译文】</w:t>
      </w:r>
      <w:r>
        <w:rPr>
          <w:rFonts w:eastAsia="黑体;SimHei"/>
          <w:vanish/>
          <w:color w:val="000000"/>
          <w:szCs w:val="21"/>
        </w:rPr>
        <w:t>www.ks5u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3892" w:leader="none"/>
          <w:tab w:val="left" w:pos="4620" w:leader="none"/>
          <w:tab w:val="left" w:pos="6718" w:leader="none"/>
          <w:tab w:val="left" w:pos="8186" w:leader="none"/>
        </w:tabs>
        <w:ind w:firstLine="357"/>
        <w:rPr/>
      </w:pPr>
      <w:r>
        <w:rPr>
          <w:rFonts w:eastAsia="黑体;SimHei"/>
          <w:color w:val="000000"/>
          <w:szCs w:val="21"/>
        </w:rPr>
        <w:t>刘秀到了郾、定陵等地，调发各营的全部军队；将领们贪惜财物，想要分出一部分兵士留守。刘秀说：“</w:t>
      </w:r>
      <w:r>
        <w:rPr>
          <w:rFonts w:eastAsia="黑体;SimHei"/>
          <w:color w:val="000000"/>
          <w:szCs w:val="21"/>
          <w:u w:val="single"/>
        </w:rPr>
        <w:t>现在如果打垮敌人，有万倍的珍宝，大功可成；如果被敌人打败，头都被杀掉了，还有什么财物！</w:t>
      </w:r>
      <w:r>
        <w:rPr>
          <w:rFonts w:eastAsia="黑体;SimHei"/>
          <w:color w:val="000000"/>
          <w:szCs w:val="21"/>
        </w:rPr>
        <w:t>”刘秀和各营部队一同出发，亲自带领步兵和骑兵一千多人为先头部队，在距离王莽大军四五里远的地方摆开阵势。王寻、王邑也派几千人来交战，刘秀带兵冲了过去，斩了几十人首级。将领们高兴地说：“刘将军平时看到弱小的敌军都胆怯，现在见到强敌反而英勇，太奇怪了！还是我们在前面吧，请让我们协助将军！”刘秀又向前进兵，王寻、王邑的部队退却；汉军各部一同冲杀过去，斩了数百上千个首级。汉军接连获胜，继续进兵，将领们胆气更壮，没有一个不是以一当百。刘秀就和敢于牺牲的三千人从城西水岸边攻击王莽军的主将营垒。王寻、王邑所部阵乱，汉军乘机击溃敌军，终于杀了王寻。昆阳城中的汉军也击鼓大喊而冲杀出来，里应外合，呼声震天动地；王莽军大溃，逃跑者互相践踏，倒在地上的尸体遍布一百多里。适值迅雷、大风，屋瓦全都被风刮得乱飞，大雨好似从天上倒灌下来，水暴涨，</w:t>
      </w:r>
      <w:r>
        <w:rPr>
          <w:rFonts w:eastAsia="黑体;SimHei"/>
          <w:color w:val="000000"/>
          <w:szCs w:val="21"/>
          <w:u w:val="single"/>
        </w:rPr>
        <w:t>虎豹都吓得腿发抖，掉入水中溺死的士兵上万，河水因此不能流动。</w:t>
      </w:r>
      <w:r>
        <w:rPr>
          <w:rFonts w:eastAsia="黑体;SimHei"/>
          <w:color w:val="000000"/>
          <w:szCs w:val="21"/>
        </w:rPr>
        <w:t>王莽军的士兵奔跑，各自回到自己的故乡。于是海内豪杰一致响应，都杀掉当地的州郡长官，自称将军；一个月之内，这种形势遍于天下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3892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刘秀再向颍川一带夺取土地，进攻父城，未能攻克，大军驻扎巾车乡。颍川郡掾冯异督察五县，被汉兵生擒。冯异说：“我有老母在父城，我愿意回去，献上这五座县城，来报答恩德。”刘秀许诺。冯异回去后，就和苗萌一起率领五县军民投降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3892" w:leader="none"/>
          <w:tab w:val="left" w:pos="4620" w:leader="none"/>
          <w:tab w:val="left" w:pos="6718" w:leader="none"/>
          <w:tab w:val="left" w:pos="8186" w:leader="none"/>
        </w:tabs>
        <w:ind w:firstLine="357"/>
        <w:rPr/>
      </w:pPr>
      <w:r>
        <w:rPr>
          <w:rFonts w:eastAsia="黑体;SimHei"/>
          <w:color w:val="000000"/>
          <w:szCs w:val="21"/>
        </w:rPr>
        <w:t>新市兵、平林兵的将领们因为刘兄弟威名日盛，秘密建议更始帝刘玄除掉他俩。刘秀对刘縯说：“看情况更始帝打算跟我们过不去。”刘縯笑着说：“一向就是如此。”不久，刘玄集合全体将领，教刘縯拿出他的宝剑，接过来仔细观察。这时，绣衣御史申徒建跟着呈上玉，暗示更始帝早下决断，但更始不敢发动。李轶最初跟刘縯兄弟感情很好，可是后来转而谄媚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59130</wp:posOffset>
            </wp:positionV>
            <wp:extent cx="5076825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有权柄的新贵，刘秀告诫刘：“对这个人不能再信任了！”刘縯不听从。刘縯的部将刘稷，勇冠三军，听说刘玄即位的消息，大怒说：“当初起兵图谋大事的，是刘縯兄弟。而今更始是干什么的呢！“刘玄任命刘稷当抗威将军，刘稷不肯拜受这一任命。刘玄就与将领们部署数千军队，先逮捕刘稷，准备诛杀。刘縯坚持反对。李轶、朱鲔趁机建议刘玄同时逮捕刘縯，并于当天跟刘稷一齐斩首。刘秀听到这个消息，从父城夺回宛城，向刘玄请罪。司徒所属官员迎接刘秀，表示哀悼，</w:t>
      </w:r>
      <w:r>
        <w:rPr>
          <w:rFonts w:eastAsia="黑体;SimHei"/>
          <w:color w:val="000000"/>
          <w:szCs w:val="21"/>
          <w:u w:val="single"/>
        </w:rPr>
        <w:t>刘秀不与他们谈一句私话，唯有深自责备而已，不曾自己夸耀保卫昆阳的战功</w:t>
      </w:r>
      <w:r>
        <w:rPr>
          <w:rFonts w:eastAsia="黑体;SimHei"/>
          <w:color w:val="000000"/>
          <w:szCs w:val="21"/>
        </w:rPr>
        <w:t>，又不敢为刘縯服丧；饮食言谈欢笑跟平常一样。刘玄因此惭愧，任命刘秀当破虏大将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、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）前一个“春”指季节，大好春光；后一个“春”既指年华易逝，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又指美好往事的青春时光。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（提示：扣住“伤流景”“往事后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ab/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）“弄”字，采用拟人的手法，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）准确而形象地传达出花在云散的情况下，一扫不久前的暗淡而呈现出妖艳美丽的情态。（意思相近即可）（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  <w:r>
        <w:rPr>
          <w:rFonts w:eastAsia="黑体;SimHei"/>
          <w:color w:val="000000"/>
          <w:szCs w:val="21"/>
        </w:rPr>
        <w:br/>
      </w:r>
      <w:r>
        <w:rPr>
          <w:rFonts w:eastAsia="黑体;SimHei"/>
          <w:color w:val="000000"/>
          <w:szCs w:val="21"/>
        </w:rPr>
        <w:t>（提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在阴云笼罩、暮色迷茫的情况下，花的丰姿不能展现；但云破天际，大地顿时呈现出皎洁的月光，花自展丰采。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、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江州司马青衫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黑体;SimHei"/>
          <w:color w:val="000000"/>
          <w:szCs w:val="21"/>
        </w:rPr>
        <w:t>鲜克有终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ab/>
        <w:t xml:space="preserve">② </w:t>
      </w:r>
      <w:r>
        <w:rPr>
          <w:rFonts w:eastAsia="黑体;SimHei"/>
          <w:color w:val="000000"/>
          <w:szCs w:val="21"/>
        </w:rPr>
        <w:t>万里悲秋常作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黑体;SimHei"/>
          <w:color w:val="000000"/>
          <w:szCs w:val="21"/>
        </w:rPr>
        <w:t>则天地曾不能以一瞬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ab/>
        <w:t xml:space="preserve">③ </w:t>
      </w:r>
      <w:r>
        <w:rPr>
          <w:rFonts w:eastAsia="黑体;SimHei"/>
          <w:color w:val="000000"/>
          <w:szCs w:val="21"/>
        </w:rPr>
        <w:t>潦水尽而寒潭清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黑体;SimHei"/>
          <w:color w:val="000000"/>
          <w:szCs w:val="21"/>
        </w:rPr>
        <w:t>下有冲波逆折之回川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ab/>
      </w:r>
      <w:r>
        <w:rPr>
          <w:rFonts w:eastAsia="黑体;SimHei"/>
          <w:color w:val="000000"/>
          <w:szCs w:val="21"/>
        </w:rPr>
        <w:t xml:space="preserve">④ </w:t>
      </w:r>
      <w:r>
        <w:rPr>
          <w:rFonts w:eastAsia="黑体;SimHei"/>
          <w:color w:val="000000"/>
          <w:szCs w:val="21"/>
        </w:rPr>
        <w:t>可怜焦土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黑体;SimHei"/>
          <w:color w:val="000000"/>
          <w:szCs w:val="21"/>
        </w:rPr>
        <w:t>亦足以畅叙幽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、删②，因为前面有“信息社会”；④无用的信息用不着传递；⑥“不同肤色”与“不同种族”重复；⑩“更”与“甚至”重复。（每答对一点得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hd w:fill="FAFAFA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7</w:t>
      </w:r>
      <w:r>
        <w:rPr>
          <w:rFonts w:eastAsia="黑体;SimHei"/>
          <w:color w:val="000000"/>
          <w:szCs w:val="21"/>
        </w:rPr>
        <w:t>．更应追求本色，追求自然，无需刻意修饰、打扮自己。（为何要把自己藏在脂粉和油彩的后面</w:t>
      </w:r>
      <w:r>
        <w:rPr>
          <w:rFonts w:eastAsia="黑体;SimHei"/>
          <w:color w:val="000000"/>
          <w:szCs w:val="21"/>
        </w:rPr>
        <w:t>?</w:t>
      </w:r>
      <w:r>
        <w:rPr>
          <w:rFonts w:eastAsia="黑体;SimHei"/>
          <w:color w:val="000000"/>
          <w:szCs w:val="21"/>
        </w:rPr>
        <w:t>）（强调本色、自然就得分。）（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．标题：心有余而力不足（力不从心）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ab/>
      </w:r>
      <w:r>
        <w:rPr>
          <w:rFonts w:eastAsia="黑体;SimHei"/>
          <w:color w:val="000000"/>
          <w:szCs w:val="21"/>
        </w:rPr>
        <w:t>漫画的含义：我国儿童失学现象严重，只靠个人助学难以解决问题。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2" w:hanging="412"/>
        <w:rPr>
          <w:rFonts w:eastAsia="黑体;SimHei"/>
          <w:color w:val="000000"/>
          <w:spacing w:val="-2"/>
          <w:position w:val="2"/>
          <w:szCs w:val="21"/>
        </w:rPr>
      </w:pPr>
      <w:r>
        <w:rPr>
          <w:rFonts w:eastAsia="黑体;SimHei"/>
          <w:color w:val="000000"/>
          <w:spacing w:val="-2"/>
          <w:position w:val="2"/>
          <w:szCs w:val="21"/>
        </w:rPr>
        <w:t>19</w:t>
      </w:r>
      <w:r>
        <w:rPr>
          <w:rFonts w:eastAsia="黑体;SimHei"/>
          <w:color w:val="000000"/>
          <w:spacing w:val="-2"/>
          <w:position w:val="2"/>
          <w:szCs w:val="21"/>
        </w:rPr>
        <w:t>．古老而质朴自然，生活丰富而充满诗情画意、饱含喜怒哀乐之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2" w:hanging="412"/>
        <w:rPr>
          <w:color w:val="000000"/>
          <w:spacing w:val="-2"/>
          <w:position w:val="2"/>
          <w:szCs w:val="21"/>
        </w:rPr>
      </w:pPr>
      <w:r>
        <w:rPr>
          <w:rFonts w:eastAsia="黑体;SimHei"/>
          <w:color w:val="000000"/>
          <w:spacing w:val="-2"/>
          <w:position w:val="2"/>
          <w:szCs w:val="21"/>
        </w:rPr>
        <w:t>20</w:t>
      </w:r>
      <w:r>
        <w:rPr>
          <w:rFonts w:eastAsia="黑体;SimHei"/>
          <w:color w:val="000000"/>
          <w:spacing w:val="-2"/>
          <w:position w:val="2"/>
          <w:szCs w:val="21"/>
        </w:rPr>
        <w:t>．乡村喂养（或：滋润，发展壮大）了城市。</w:t>
      </w:r>
      <w:r>
        <w:rPr>
          <w:rFonts w:eastAsia="Times New Roman"/>
          <w:color w:val="000000"/>
          <w:spacing w:val="-2"/>
          <w:position w:val="2"/>
          <w:szCs w:val="21"/>
        </w:rPr>
        <w:t xml:space="preserve"> </w:t>
      </w:r>
      <w:r>
        <w:rPr>
          <w:rFonts w:eastAsia="黑体;SimHei"/>
          <w:color w:val="000000"/>
          <w:spacing w:val="-2"/>
          <w:position w:val="2"/>
          <w:szCs w:val="21"/>
        </w:rPr>
        <w:t>运用拟人，形象地阐述了城市和乡村的关系，把抽象的事理写得具体可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2" w:hanging="412"/>
        <w:rPr>
          <w:rFonts w:eastAsia="黑体;SimHei"/>
          <w:color w:val="000000"/>
          <w:spacing w:val="-2"/>
          <w:position w:val="2"/>
          <w:szCs w:val="21"/>
        </w:rPr>
      </w:pPr>
      <w:r>
        <w:rPr>
          <w:rFonts w:eastAsia="黑体;SimHei"/>
          <w:color w:val="000000"/>
          <w:spacing w:val="-2"/>
          <w:position w:val="2"/>
          <w:szCs w:val="21"/>
        </w:rPr>
        <w:t>21</w:t>
      </w:r>
      <w:r>
        <w:rPr>
          <w:rFonts w:eastAsia="黑体;SimHei"/>
          <w:color w:val="000000"/>
          <w:spacing w:val="-2"/>
          <w:position w:val="2"/>
          <w:szCs w:val="21"/>
        </w:rPr>
        <w:t>．（</w:t>
      </w:r>
      <w:r>
        <w:rPr>
          <w:rFonts w:eastAsia="黑体;SimHei"/>
          <w:color w:val="000000"/>
          <w:spacing w:val="-2"/>
          <w:position w:val="2"/>
          <w:szCs w:val="21"/>
        </w:rPr>
        <w:t>1</w:t>
      </w:r>
      <w:r>
        <w:rPr>
          <w:rFonts w:eastAsia="黑体;SimHei"/>
          <w:color w:val="000000"/>
          <w:spacing w:val="-2"/>
          <w:position w:val="2"/>
          <w:szCs w:val="21"/>
        </w:rPr>
        <w:t>）通过写为这些人医治创伤，写出了乡村的大度、厚道、善意、温情和真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2" w:hanging="412"/>
        <w:rPr>
          <w:color w:val="000000"/>
          <w:spacing w:val="-2"/>
          <w:position w:val="2"/>
          <w:szCs w:val="21"/>
        </w:rPr>
      </w:pPr>
      <w:r>
        <w:rPr>
          <w:rFonts w:eastAsia="Times New Roman"/>
          <w:color w:val="000000"/>
          <w:spacing w:val="-2"/>
          <w:position w:val="2"/>
          <w:szCs w:val="21"/>
        </w:rPr>
        <w:t xml:space="preserve">   </w:t>
      </w:r>
      <w:r>
        <w:rPr>
          <w:rFonts w:eastAsia="黑体;SimHei"/>
          <w:color w:val="000000"/>
          <w:spacing w:val="-2"/>
          <w:position w:val="2"/>
          <w:szCs w:val="21"/>
        </w:rPr>
        <w:t>（</w:t>
      </w:r>
      <w:r>
        <w:rPr>
          <w:rFonts w:eastAsia="黑体;SimHei"/>
          <w:color w:val="000000"/>
          <w:spacing w:val="-2"/>
          <w:position w:val="2"/>
          <w:szCs w:val="21"/>
        </w:rPr>
        <w:t>2</w:t>
      </w:r>
      <w:r>
        <w:rPr>
          <w:rFonts w:eastAsia="黑体;SimHei"/>
          <w:color w:val="000000"/>
          <w:spacing w:val="-2"/>
          <w:position w:val="2"/>
          <w:szCs w:val="21"/>
        </w:rPr>
        <w:t>）事例典型而为人所熟知，有力地说明了古老村落保留着深厚的宝贵记忆，是有力的物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2" w:hanging="412"/>
        <w:rPr>
          <w:rFonts w:eastAsia="黑体;SimHei"/>
          <w:color w:val="000000"/>
          <w:spacing w:val="-2"/>
          <w:position w:val="2"/>
          <w:szCs w:val="21"/>
        </w:rPr>
      </w:pPr>
      <w:r>
        <w:rPr>
          <w:rFonts w:eastAsia="黑体;SimHei"/>
          <w:color w:val="000000"/>
          <w:spacing w:val="-2"/>
          <w:position w:val="2"/>
          <w:szCs w:val="21"/>
        </w:rPr>
        <w:t>22</w:t>
      </w:r>
      <w:r>
        <w:rPr>
          <w:rFonts w:eastAsia="黑体;SimHei"/>
          <w:color w:val="000000"/>
          <w:spacing w:val="-2"/>
          <w:position w:val="2"/>
          <w:szCs w:val="21"/>
        </w:rPr>
        <w:t>．这是一次历史性的变革，但不能损伤乡村的美丽与个性，要搜集、整理和保护古老的乡村历史和文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，参考高考评分标准执行</w:t>
      </w:r>
    </w:p>
    <w:sectPr>
      <w:footerReference w:type="default" r:id="rId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49:00Z</dcterms:created>
  <dc:creator/>
  <dc:description/>
  <dc:language>en-US</dc:language>
  <cp:lastModifiedBy>雨林木风</cp:lastModifiedBy>
  <dcterms:modified xsi:type="dcterms:W3CDTF">2013-01-26T01:24:00Z</dcterms:modified>
  <cp:revision>0</cp:revision>
  <dc:subject/>
  <dc:title/>
</cp:coreProperties>
</file>