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汕头市东里中学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届高三上学期第三次阶段考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文试题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本大题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小题，每小题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，共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下列词语中加点的字，每对读音都不相同的一组是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em w:val="underDot"/>
        </w:rPr>
        <w:t>甄</w:t>
      </w:r>
      <w:r>
        <w:rPr>
          <w:rFonts w:ascii="宋体;SimSun" w:hAnsi="宋体;SimSun" w:cs="宋体;SimSun"/>
          <w:kern w:val="0"/>
          <w:sz w:val="24"/>
        </w:rPr>
        <w:t>选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  <w:em w:val="underDot"/>
        </w:rPr>
        <w:t>箴</w:t>
      </w:r>
      <w:r>
        <w:rPr>
          <w:rFonts w:ascii="宋体;SimSun" w:hAnsi="宋体;SimSun" w:cs="宋体;SimSun"/>
          <w:kern w:val="0"/>
          <w:sz w:val="24"/>
        </w:rPr>
        <w:t xml:space="preserve">言        </w:t>
      </w:r>
      <w:r>
        <w:rPr>
          <w:rFonts w:ascii="宋体;SimSun" w:hAnsi="宋体;SimSun" w:cs="宋体;SimSun"/>
          <w:kern w:val="0"/>
          <w:sz w:val="24"/>
          <w:em w:val="underDot"/>
        </w:rPr>
        <w:t>聒</w:t>
      </w:r>
      <w:r>
        <w:rPr>
          <w:rFonts w:ascii="宋体;SimSun" w:hAnsi="宋体;SimSun" w:cs="宋体;SimSun"/>
          <w:kern w:val="0"/>
          <w:sz w:val="24"/>
        </w:rPr>
        <w:t>噪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  <w:em w:val="underDot"/>
        </w:rPr>
        <w:t>恬</w:t>
      </w:r>
      <w:r>
        <w:rPr>
          <w:rFonts w:ascii="宋体;SimSun" w:hAnsi="宋体;SimSun" w:cs="宋体;SimSun"/>
          <w:kern w:val="0"/>
          <w:sz w:val="24"/>
        </w:rPr>
        <w:t xml:space="preserve">淡        </w:t>
      </w:r>
      <w:r>
        <w:rPr>
          <w:rFonts w:ascii="宋体;SimSun" w:hAnsi="宋体;SimSun" w:cs="宋体;SimSun"/>
          <w:kern w:val="0"/>
          <w:sz w:val="24"/>
          <w:em w:val="underDot"/>
        </w:rPr>
        <w:t>间</w:t>
      </w:r>
      <w:r>
        <w:rPr>
          <w:rFonts w:ascii="宋体;SimSun" w:hAnsi="宋体;SimSun" w:cs="宋体;SimSun"/>
          <w:kern w:val="0"/>
          <w:sz w:val="24"/>
        </w:rPr>
        <w:t>距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  <w:em w:val="underDot"/>
        </w:rPr>
        <w:t>间</w:t>
      </w:r>
      <w:r>
        <w:rPr>
          <w:rFonts w:ascii="宋体;SimSun" w:hAnsi="宋体;SimSun" w:cs="宋体;SimSun"/>
          <w:kern w:val="0"/>
          <w:sz w:val="24"/>
        </w:rPr>
        <w:t>不容发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em w:val="underDot"/>
        </w:rPr>
        <w:t>缄</w:t>
      </w:r>
      <w:r>
        <w:rPr>
          <w:rFonts w:ascii="宋体;SimSun" w:hAnsi="宋体;SimSun" w:cs="宋体;SimSun"/>
          <w:kern w:val="0"/>
          <w:sz w:val="24"/>
        </w:rPr>
        <w:t>默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信</w:t>
      </w:r>
      <w:r>
        <w:rPr>
          <w:rFonts w:ascii="宋体;SimSun" w:hAnsi="宋体;SimSun" w:cs="宋体;SimSun"/>
          <w:kern w:val="0"/>
          <w:sz w:val="24"/>
          <w:em w:val="underDot"/>
        </w:rPr>
        <w:t>笺</w:t>
      </w:r>
      <w:r>
        <w:rPr>
          <w:rFonts w:ascii="宋体;SimSun" w:hAnsi="宋体;SimSun" w:cs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em w:val="underDot"/>
        </w:rPr>
        <w:t>谄</w:t>
      </w:r>
      <w:r>
        <w:rPr>
          <w:rFonts w:ascii="宋体;SimSun" w:hAnsi="宋体;SimSun" w:cs="宋体;SimSun"/>
          <w:kern w:val="0"/>
          <w:sz w:val="24"/>
        </w:rPr>
        <w:t>媚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胡</w:t>
      </w:r>
      <w:r>
        <w:rPr>
          <w:rFonts w:ascii="宋体;SimSun" w:hAnsi="宋体;SimSun" w:cs="宋体;SimSun"/>
          <w:kern w:val="0"/>
          <w:sz w:val="24"/>
          <w:em w:val="underDot"/>
        </w:rPr>
        <w:t>诌</w:t>
      </w:r>
      <w:r>
        <w:rPr>
          <w:rFonts w:ascii="宋体;SimSun" w:hAnsi="宋体;SimSun" w:cs="宋体;SimSun"/>
          <w:kern w:val="0"/>
          <w:sz w:val="24"/>
        </w:rPr>
        <w:t>        碑</w:t>
      </w:r>
      <w:r>
        <w:rPr>
          <w:rFonts w:ascii="宋体;SimSun" w:hAnsi="宋体;SimSun" w:cs="宋体;SimSun"/>
          <w:kern w:val="0"/>
          <w:sz w:val="24"/>
          <w:em w:val="underDot"/>
        </w:rPr>
        <w:t>帖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俯首</w:t>
      </w:r>
      <w:r>
        <w:rPr>
          <w:rFonts w:ascii="宋体;SimSun" w:hAnsi="宋体;SimSun" w:cs="宋体;SimSun"/>
          <w:kern w:val="0"/>
          <w:sz w:val="24"/>
          <w:em w:val="underDot"/>
        </w:rPr>
        <w:t>帖</w:t>
      </w:r>
      <w:r>
        <w:rPr>
          <w:rFonts w:ascii="宋体;SimSun" w:hAnsi="宋体;SimSun" w:cs="宋体;SimSun"/>
          <w:kern w:val="0"/>
          <w:sz w:val="24"/>
        </w:rPr>
        <w:t>耳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em w:val="underDot"/>
        </w:rPr>
        <w:t>掠</w:t>
      </w:r>
      <w:r>
        <w:rPr>
          <w:rFonts w:ascii="宋体;SimSun" w:hAnsi="宋体;SimSun" w:cs="宋体;SimSun"/>
          <w:kern w:val="0"/>
          <w:sz w:val="24"/>
        </w:rPr>
        <w:t>影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  <w:em w:val="underDot"/>
        </w:rPr>
        <w:t>虐</w:t>
      </w:r>
      <w:r>
        <w:rPr>
          <w:rFonts w:ascii="宋体;SimSun" w:hAnsi="宋体;SimSun" w:cs="宋体;SimSun"/>
          <w:kern w:val="0"/>
          <w:sz w:val="24"/>
        </w:rPr>
        <w:t>待       </w:t>
      </w:r>
      <w:r>
        <w:rPr>
          <w:rFonts w:ascii="宋体;SimSun" w:hAnsi="宋体;SimSun" w:cs="宋体;SimSun"/>
          <w:kern w:val="0"/>
          <w:sz w:val="24"/>
          <w:em w:val="underDot"/>
        </w:rPr>
        <w:t xml:space="preserve"> 舐</w:t>
      </w:r>
      <w:r>
        <w:rPr>
          <w:rFonts w:ascii="宋体;SimSun" w:hAnsi="宋体;SimSun" w:cs="宋体;SimSun"/>
          <w:kern w:val="0"/>
          <w:sz w:val="24"/>
        </w:rPr>
        <w:t>犊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胼</w:t>
      </w:r>
      <w:r>
        <w:rPr>
          <w:rFonts w:ascii="宋体;SimSun" w:hAnsi="宋体;SimSun" w:cs="宋体;SimSun"/>
          <w:kern w:val="0"/>
          <w:sz w:val="24"/>
          <w:em w:val="underDot"/>
        </w:rPr>
        <w:t>胝</w:t>
      </w:r>
      <w:r>
        <w:rPr>
          <w:rFonts w:ascii="宋体;SimSun" w:hAnsi="宋体;SimSun" w:cs="宋体;SimSun"/>
          <w:kern w:val="0"/>
          <w:sz w:val="24"/>
        </w:rPr>
        <w:t>        复</w:t>
      </w:r>
      <w:r>
        <w:rPr>
          <w:rFonts w:ascii="宋体;SimSun" w:hAnsi="宋体;SimSun" w:cs="宋体;SimSun"/>
          <w:kern w:val="0"/>
          <w:sz w:val="24"/>
          <w:em w:val="underDot"/>
        </w:rPr>
        <w:t>辟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鞭</w:t>
      </w:r>
      <w:r>
        <w:rPr>
          <w:rFonts w:ascii="宋体;SimSun" w:hAnsi="宋体;SimSun" w:cs="宋体;SimSun"/>
          <w:kern w:val="0"/>
          <w:sz w:val="24"/>
          <w:em w:val="underDot"/>
        </w:rPr>
        <w:t>辟</w:t>
      </w:r>
      <w:r>
        <w:rPr>
          <w:rFonts w:ascii="宋体;SimSun" w:hAnsi="宋体;SimSun" w:cs="宋体;SimSun"/>
          <w:kern w:val="0"/>
          <w:sz w:val="24"/>
        </w:rPr>
        <w:t>入里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花</w:t>
      </w:r>
      <w:r>
        <w:rPr>
          <w:rFonts w:ascii="宋体;SimSun" w:hAnsi="宋体;SimSun" w:cs="宋体;SimSun"/>
          <w:kern w:val="0"/>
          <w:sz w:val="24"/>
          <w:em w:val="underDot"/>
        </w:rPr>
        <w:t>蕾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  <w:em w:val="underDot"/>
        </w:rPr>
        <w:t>擂</w:t>
      </w:r>
      <w:r>
        <w:rPr>
          <w:rFonts w:ascii="宋体;SimSun" w:hAnsi="宋体;SimSun" w:cs="宋体;SimSun"/>
          <w:kern w:val="0"/>
          <w:sz w:val="24"/>
        </w:rPr>
        <w:t xml:space="preserve">鼓　　    </w:t>
      </w:r>
      <w:r>
        <w:rPr>
          <w:rFonts w:ascii="宋体;SimSun" w:hAnsi="宋体;SimSun" w:cs="宋体;SimSun"/>
          <w:kern w:val="0"/>
          <w:sz w:val="24"/>
          <w:em w:val="underDot"/>
        </w:rPr>
        <w:t>校</w:t>
      </w:r>
      <w:r>
        <w:rPr>
          <w:rFonts w:ascii="宋体;SimSun" w:hAnsi="宋体;SimSun" w:cs="宋体;SimSun"/>
          <w:kern w:val="0"/>
          <w:sz w:val="24"/>
        </w:rPr>
        <w:t>正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比</w:t>
      </w:r>
      <w:r>
        <w:rPr>
          <w:rFonts w:ascii="宋体;SimSun" w:hAnsi="宋体;SimSun" w:cs="宋体;SimSun"/>
          <w:kern w:val="0"/>
          <w:sz w:val="24"/>
          <w:em w:val="underDot"/>
        </w:rPr>
        <w:t>较</w:t>
      </w:r>
      <w:r>
        <w:rPr>
          <w:rFonts w:ascii="宋体;SimSun" w:hAnsi="宋体;SimSun" w:cs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em w:val="underDot"/>
        </w:rPr>
        <w:t>拾</w:t>
      </w:r>
      <w:r>
        <w:rPr>
          <w:rFonts w:ascii="宋体;SimSun" w:hAnsi="宋体;SimSun" w:cs="宋体;SimSun"/>
          <w:kern w:val="0"/>
          <w:sz w:val="24"/>
        </w:rPr>
        <w:t>掇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  <w:em w:val="underDot"/>
        </w:rPr>
        <w:t>拾</w:t>
      </w:r>
      <w:r>
        <w:rPr>
          <w:rFonts w:ascii="宋体;SimSun" w:hAnsi="宋体;SimSun" w:cs="宋体;SimSun"/>
          <w:kern w:val="0"/>
          <w:sz w:val="24"/>
        </w:rPr>
        <w:t>级而上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下面语段中画线的词语，使用不恰当的一项是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清晨，随着几声枪响，</w:t>
      </w:r>
      <w:r>
        <w:rPr>
          <w:rFonts w:ascii="宋体;SimSun" w:hAnsi="宋体;SimSun" w:cs="宋体;SimSun"/>
          <w:kern w:val="0"/>
          <w:sz w:val="24"/>
          <w:u w:val="thick"/>
        </w:rPr>
        <w:t>恶贯满盈</w:t>
      </w:r>
      <w:r>
        <w:rPr>
          <w:rFonts w:ascii="宋体;SimSun" w:hAnsi="宋体;SimSun" w:cs="宋体;SimSun"/>
          <w:kern w:val="0"/>
          <w:sz w:val="24"/>
        </w:rPr>
        <w:t>的杀人魔王周克华在重庆街头被击毙。据悉，数千名全副武装的民警和武警参与了对周克华的的追捕行动，此外，成都军区某部也加入到搜捕的行列。连日来，如此大张旗鼓地采取行动对付一个劫匪，为近年来少有，</w:t>
      </w:r>
      <w:r>
        <w:rPr>
          <w:rFonts w:ascii="宋体;SimSun" w:hAnsi="宋体;SimSun" w:cs="宋体;SimSun"/>
          <w:kern w:val="0"/>
          <w:sz w:val="24"/>
          <w:u w:val="thick"/>
        </w:rPr>
        <w:t>凸显</w:t>
      </w:r>
      <w:r>
        <w:rPr>
          <w:rFonts w:ascii="宋体;SimSun" w:hAnsi="宋体;SimSun" w:cs="宋体;SimSun"/>
          <w:kern w:val="0"/>
          <w:sz w:val="24"/>
        </w:rPr>
        <w:t>出当局</w:t>
      </w:r>
      <w:r>
        <w:rPr>
          <w:rFonts w:ascii="宋体;SimSun" w:hAnsi="宋体;SimSun" w:cs="宋体;SimSun"/>
          <w:kern w:val="0"/>
          <w:sz w:val="24"/>
          <w:u w:val="thick"/>
        </w:rPr>
        <w:t>除恶务尽</w:t>
      </w:r>
      <w:r>
        <w:rPr>
          <w:rFonts w:ascii="宋体;SimSun" w:hAnsi="宋体;SimSun" w:cs="宋体;SimSun"/>
          <w:kern w:val="0"/>
          <w:sz w:val="24"/>
        </w:rPr>
        <w:t>的决心。听到周克华被击毙的消息，老百姓奔走相告，</w:t>
      </w:r>
      <w:r>
        <w:rPr>
          <w:rFonts w:ascii="宋体;SimSun" w:hAnsi="宋体;SimSun" w:cs="宋体;SimSun"/>
          <w:kern w:val="0"/>
          <w:sz w:val="24"/>
          <w:u w:val="thick"/>
        </w:rPr>
        <w:t>弹冠相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恶贯满盈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凸显        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除恶务尽        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弹冠相庆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下列句子中，没有语病的一项是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在刚刚落幕的伦敦奥运会上，中国的金牌总数尽管跟北京奥运会相比有明显差距，中国体育代表团仍然赢得了全国人民的肯定和赞扬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近年来，随着中国移民的不断增加，中餐馆在美国遍地开花，现在在美国，无论是大城市还是边远小镇，都能找到地地道道的中餐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由于朝鲜前最高领导人金正日突然逝世，使朝鲜和韩国关系的走向问题再一次成为人们关注的焦点，在国际社会中引起了不小的波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本着“传承优良传统、体现时代精神”为原则，部分专家学者在广泛征集的基础上提炼出鲜明、精辟、简洁、通俗的“广东精神”表述语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依次填入下面一段文字横线处的语句，衔接最恰当的一组是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两种不同的伦理思想形成中西文化思想两种不同的类型，中国人侧重个人本位，</w:t>
      </w:r>
      <w:r>
        <w:rPr>
          <w:rFonts w:ascii="宋体;SimSun" w:hAnsi="宋体;SimSun" w:cs="宋体;SimSun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 。西方人侧重社会本位，</w:t>
      </w:r>
      <w:r>
        <w:rPr>
          <w:rFonts w:ascii="宋体;SimSun" w:hAnsi="宋体;SimSun" w:cs="宋体;SimSun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伦理思想常为政治法律思想所左右            ②所以法的观念特别浓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政治法律和伦理虽亦彼此呼应，其实很少关联  ④所以道德的观念特别浓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政治法律思想多从伦理出发                ⑥伦理学与政治法律学有一个一贯的条理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⑤⑥④①③②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②①③④⑤⑥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④①③②⑤⑥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④⑤⑥②①③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本大题</w:t>
      </w:r>
      <w:r>
        <w:rPr>
          <w:b/>
          <w:sz w:val="24"/>
        </w:rPr>
        <w:t>7</w:t>
      </w:r>
      <w:r>
        <w:rPr>
          <w:b/>
          <w:sz w:val="24"/>
        </w:rPr>
        <w:t>小题，共</w:t>
      </w:r>
      <w:r>
        <w:rPr>
          <w:b/>
          <w:sz w:val="24"/>
        </w:rPr>
        <w:t>35</w:t>
      </w:r>
      <w:r>
        <w:rPr>
          <w:b/>
          <w:sz w:val="24"/>
        </w:rPr>
        <w:t>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阅读下面的文言文，完成</w:t>
      </w:r>
      <w:r>
        <w:rPr>
          <w:sz w:val="24"/>
        </w:rPr>
        <w:t>5-9</w:t>
      </w:r>
      <w:r>
        <w:rPr>
          <w:sz w:val="24"/>
        </w:rPr>
        <w:t>小题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中官张鲸掌东厂，横肆元惮。御史何出光劾鲸死罪八，并及其党锦衣都督刘守有、序班邢尚智。尚智论死，守有除名，鲸被切</w:t>
      </w:r>
      <w:r>
        <w:rPr>
          <w:rFonts w:eastAsia="楷体_GB2312"/>
          <w:sz w:val="24"/>
          <w:em w:val="underDot"/>
        </w:rPr>
        <w:t>让</w:t>
      </w:r>
      <w:r>
        <w:rPr>
          <w:rFonts w:eastAsia="楷体_GB2312"/>
          <w:sz w:val="24"/>
        </w:rPr>
        <w:t>，而任职如故。御史马象乾复劾鲸，诋执政甚力，帝下象乾诏狱。大学士申时行等力救，</w:t>
      </w:r>
      <w:r>
        <w:rPr>
          <w:rFonts w:eastAsia="楷体_GB2312"/>
          <w:sz w:val="24"/>
          <w:em w:val="underDot"/>
        </w:rPr>
        <w:t>且</w:t>
      </w:r>
      <w:r>
        <w:rPr>
          <w:rFonts w:eastAsia="楷体_GB2312"/>
          <w:sz w:val="24"/>
        </w:rPr>
        <w:t>封还御批，不报。许国、王锡爵复各申救，</w:t>
      </w:r>
      <w:r>
        <w:rPr>
          <w:rFonts w:eastAsia="楷体_GB2312"/>
          <w:sz w:val="24"/>
          <w:u w:val="single"/>
        </w:rPr>
        <w:t>乃寝前命，而鲸竟不罪</w:t>
      </w:r>
      <w:r>
        <w:rPr>
          <w:rFonts w:eastAsia="楷体_GB2312"/>
          <w:sz w:val="24"/>
        </w:rPr>
        <w:t>。外议谓鲸</w:t>
      </w:r>
      <w:r>
        <w:rPr>
          <w:rFonts w:eastAsia="楷体_GB2312"/>
          <w:sz w:val="24"/>
          <w:em w:val="underDot"/>
        </w:rPr>
        <w:t>以</w:t>
      </w:r>
      <w:r>
        <w:rPr>
          <w:rFonts w:eastAsia="楷体_GB2312"/>
          <w:sz w:val="24"/>
        </w:rPr>
        <w:t>金宝献帝获免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李沂，万历十六年授吏科给事中。拜官甫一月，上疏曰：“</w:t>
      </w:r>
      <w:r>
        <w:rPr>
          <w:rFonts w:eastAsia="楷体_GB2312"/>
          <w:sz w:val="24"/>
          <w:u w:val="single"/>
        </w:rPr>
        <w:t>陛下罪冯保，逐宋坤；鲸之恶，百保而万坤，奈何独濡忍不去</w:t>
      </w:r>
      <w:r>
        <w:rPr>
          <w:rFonts w:eastAsia="楷体_GB2312"/>
          <w:sz w:val="24"/>
        </w:rPr>
        <w:t>？若谓其侍奉多年，则坏法亦多年，未闻可驯虎狼使守门户也。流传鲸广献金宝，多方请乞，陛下犹豫，未忍断决。中外臣民，初未肯信，以为陛下富有四海，岂爱金宝；威如雷霆，岂徇请乞。及见明旨许鲸策励供事，外议藉藉，遂谓为真。亏损圣德，夫岂浅甚！</w:t>
      </w:r>
      <w:r>
        <w:rPr>
          <w:rFonts w:eastAsia="楷体_GB2312"/>
          <w:sz w:val="24"/>
          <w:em w:val="underDot"/>
        </w:rPr>
        <w:t>且</w:t>
      </w:r>
      <w:r>
        <w:rPr>
          <w:rFonts w:eastAsia="楷体_GB2312"/>
          <w:sz w:val="24"/>
        </w:rPr>
        <w:t>鲸奸谋既遂，而国家之祸将从此始，臣所大惧也。”是日，给事中唐尧钦亦具疏谏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帝独手沂疏，震怒，谓沂欲</w:t>
      </w:r>
      <w:r>
        <w:rPr>
          <w:rFonts w:eastAsia="楷体_GB2312"/>
          <w:sz w:val="24"/>
          <w:em w:val="underDot"/>
        </w:rPr>
        <w:t>为</w:t>
      </w:r>
      <w:r>
        <w:rPr>
          <w:rFonts w:eastAsia="楷体_GB2312"/>
          <w:sz w:val="24"/>
        </w:rPr>
        <w:t>冯保、张居正报仇，立下诏狱严鞫。时行等乞宥，不从。谳上，诏廷杖六十，斥</w:t>
      </w:r>
      <w:r>
        <w:rPr>
          <w:rFonts w:eastAsia="楷体_GB2312"/>
          <w:sz w:val="24"/>
          <w:em w:val="underDot"/>
        </w:rPr>
        <w:t>为</w:t>
      </w:r>
      <w:r>
        <w:rPr>
          <w:rFonts w:eastAsia="楷体_GB2312"/>
          <w:sz w:val="24"/>
        </w:rPr>
        <w:t>民。御批至阁，时行等欲留御批，中使不</w:t>
      </w:r>
      <w:r>
        <w:rPr>
          <w:rFonts w:eastAsia="楷体_GB2312"/>
          <w:sz w:val="24"/>
          <w:em w:val="underDot"/>
        </w:rPr>
        <w:t>可</w:t>
      </w:r>
      <w:r>
        <w:rPr>
          <w:rFonts w:eastAsia="楷体_GB2312"/>
          <w:sz w:val="24"/>
        </w:rPr>
        <w:t>，持去。帝特遣司礼张诚出监杖。时行等上疏，俱诣会极门候进止。帝言：“沂置贪吏不言，而独谓朕贪，罪不可</w:t>
      </w:r>
      <w:r>
        <w:rPr>
          <w:rFonts w:eastAsia="楷体_GB2312"/>
          <w:sz w:val="24"/>
          <w:em w:val="underDot"/>
        </w:rPr>
        <w:t>宥</w:t>
      </w:r>
      <w:r>
        <w:rPr>
          <w:rFonts w:eastAsia="楷体_GB2312"/>
          <w:sz w:val="24"/>
        </w:rPr>
        <w:t>。”竟杖之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太常卿李尚智、给事中薛三才等抗章论救，俱不报。</w:t>
      </w:r>
      <w:r>
        <w:rPr>
          <w:rFonts w:eastAsia="楷体_GB2312"/>
          <w:sz w:val="24"/>
          <w:u w:val="single"/>
        </w:rPr>
        <w:t>国、锡爵以言不见用，引罪乞归</w:t>
      </w:r>
      <w:r>
        <w:rPr>
          <w:rFonts w:eastAsia="楷体_GB2312"/>
          <w:sz w:val="24"/>
        </w:rPr>
        <w:t>。锡爵言：“延杖非正刑，祖宗虽间一行</w:t>
      </w:r>
      <w:r>
        <w:rPr>
          <w:rFonts w:eastAsia="楷体_GB2312"/>
          <w:sz w:val="24"/>
          <w:em w:val="underDot"/>
        </w:rPr>
        <w:t>之</w:t>
      </w:r>
      <w:r>
        <w:rPr>
          <w:rFonts w:eastAsia="楷体_GB2312"/>
          <w:sz w:val="24"/>
        </w:rPr>
        <w:t>，亦未有诏狱、廷杖并加于一人者。故事，惟资贼大逆则有打问之旨，今岂可加</w:t>
      </w:r>
      <w:r>
        <w:rPr>
          <w:rFonts w:eastAsia="楷体_GB2312"/>
          <w:sz w:val="24"/>
          <w:em w:val="underDot"/>
        </w:rPr>
        <w:t>之</w:t>
      </w:r>
      <w:r>
        <w:rPr>
          <w:rFonts w:eastAsia="楷体_GB2312"/>
          <w:sz w:val="24"/>
        </w:rPr>
        <w:t>言官。”帝优诏慰留锡爵，卒不听其言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初，冯保获罪，实鲸为之，故帝云然。或谓鲸罪不至如保。张诚掌司礼，素</w:t>
      </w:r>
      <w:r>
        <w:rPr>
          <w:rFonts w:eastAsia="楷体_GB2312"/>
          <w:sz w:val="24"/>
          <w:em w:val="underDot"/>
        </w:rPr>
        <w:t>德</w:t>
      </w:r>
      <w:r>
        <w:rPr>
          <w:rFonts w:eastAsia="楷体_GB2312"/>
          <w:sz w:val="24"/>
        </w:rPr>
        <w:t>保，授意言者发之，事秘莫能明也。其时，周弘</w:t>
      </w:r>
      <w:r>
        <w:rPr>
          <w:sz w:val="24"/>
        </w:rPr>
        <w:t>禴</w:t>
      </w:r>
      <w:r>
        <w:rPr>
          <w:rFonts w:eastAsia="楷体_GB2312"/>
          <w:sz w:val="24"/>
        </w:rPr>
        <w:t>、潘士藻皆</w:t>
      </w:r>
      <w:r>
        <w:rPr>
          <w:rFonts w:eastAsia="楷体_GB2312"/>
          <w:sz w:val="24"/>
          <w:em w:val="underDot"/>
        </w:rPr>
        <w:t>以</w:t>
      </w:r>
      <w:r>
        <w:rPr>
          <w:rFonts w:eastAsia="楷体_GB2312"/>
          <w:sz w:val="24"/>
        </w:rPr>
        <w:t>忤鲸得罪。而沂以逆龙鳞，祸尤为烈，家居十八年，未召</w:t>
      </w:r>
      <w:r>
        <w:rPr>
          <w:rFonts w:eastAsia="楷体_GB2312"/>
          <w:sz w:val="24"/>
          <w:em w:val="underDot"/>
        </w:rPr>
        <w:t>而</w:t>
      </w:r>
      <w:r>
        <w:rPr>
          <w:rFonts w:eastAsia="楷体_GB2312"/>
          <w:sz w:val="24"/>
        </w:rPr>
        <w:t>卒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选自《明史卷二百三十四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对下列句子中加点词的解释，正确的一项是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守有除名，鲸被切</w:t>
      </w:r>
      <w:r>
        <w:rPr>
          <w:sz w:val="24"/>
          <w:em w:val="underDot"/>
        </w:rPr>
        <w:t>让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让：谦让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中使不</w:t>
      </w:r>
      <w:r>
        <w:rPr>
          <w:sz w:val="24"/>
          <w:em w:val="underDot"/>
        </w:rPr>
        <w:t>可</w:t>
      </w:r>
      <w:r>
        <w:rPr>
          <w:sz w:val="24"/>
        </w:rPr>
        <w:t>，持去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可：可以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罪不可</w:t>
      </w:r>
      <w:r>
        <w:rPr>
          <w:sz w:val="24"/>
          <w:em w:val="underDot"/>
        </w:rPr>
        <w:t>宥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宥：宽恕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张诚掌司礼，素</w:t>
      </w:r>
      <w:r>
        <w:rPr>
          <w:sz w:val="24"/>
          <w:em w:val="underDot"/>
        </w:rPr>
        <w:t>德</w:t>
      </w:r>
      <w:r>
        <w:rPr>
          <w:sz w:val="24"/>
        </w:rPr>
        <w:t>保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德：恩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下列各组句子中，加点词的意义和用法都相同的一组是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  <w:em w:val="underDot"/>
        </w:rPr>
        <w:t>且</w:t>
      </w:r>
      <w:r>
        <w:rPr>
          <w:sz w:val="24"/>
        </w:rPr>
        <w:t>封还御批，不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  <w:em w:val="underDot"/>
        </w:rPr>
        <w:t>且</w:t>
      </w:r>
      <w:r>
        <w:rPr>
          <w:sz w:val="24"/>
        </w:rPr>
        <w:t>鲸奸谋既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外议谓鲸</w:t>
      </w:r>
      <w:r>
        <w:rPr>
          <w:sz w:val="24"/>
          <w:em w:val="underDot"/>
        </w:rPr>
        <w:t>以</w:t>
      </w:r>
      <w:r>
        <w:rPr>
          <w:sz w:val="24"/>
        </w:rPr>
        <w:t>金宝献帝获免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潘士藻皆</w:t>
      </w:r>
      <w:r>
        <w:rPr>
          <w:sz w:val="24"/>
          <w:em w:val="underDot"/>
        </w:rPr>
        <w:t>以</w:t>
      </w:r>
      <w:r>
        <w:rPr>
          <w:sz w:val="24"/>
        </w:rPr>
        <w:t>忤鲸得罪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谓沂欲</w:t>
      </w:r>
      <w:r>
        <w:rPr>
          <w:sz w:val="24"/>
          <w:em w:val="underDot"/>
        </w:rPr>
        <w:t>为</w:t>
      </w:r>
      <w:r>
        <w:rPr>
          <w:sz w:val="24"/>
        </w:rPr>
        <w:t>冯保、张居正报仇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诏廷杖六十，斥</w:t>
      </w:r>
      <w:r>
        <w:rPr>
          <w:sz w:val="24"/>
          <w:em w:val="underDot"/>
        </w:rPr>
        <w:t>为</w:t>
      </w:r>
      <w:r>
        <w:rPr>
          <w:sz w:val="24"/>
        </w:rPr>
        <w:t>民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祖宗虽间一行</w:t>
      </w:r>
      <w:r>
        <w:rPr>
          <w:sz w:val="24"/>
          <w:em w:val="underDot"/>
        </w:rPr>
        <w:t>之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今岂可加</w:t>
      </w:r>
      <w:r>
        <w:rPr>
          <w:sz w:val="24"/>
          <w:em w:val="underDot"/>
        </w:rPr>
        <w:t>之</w:t>
      </w:r>
      <w:r>
        <w:rPr>
          <w:sz w:val="24"/>
        </w:rPr>
        <w:t>言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．下列各组句子，都能直接表现大臣“逆龙鳞”的一组是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尚智论死，守有除名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②封还御批，不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亏损圣德，夫岂浅甚！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④时行等乞宥，不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御批至阁，时行等欲留御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⑥潘士藻皆以忤鲸得罪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①③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．②③⑤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．②④⑤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．②④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．下列原文有关内容的分析和概括，正确的一项是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御史何出光弹劾张鲸及其同党的罪行，激怒了皇上，被诏令关到监狱里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李沂、唐尧钦担任给事中刚刚一个月，就上疏皇上，请求处治张鲸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皇上认为李沂上疏是想为冯保、张居正报仇，就下令给他处以廷杖六十及免官的处罚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当初，冯保所犯的罪，都是张鲸指使的，所以皇上才不予追究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．把下列句子翻译成现代汉语。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1)</w:t>
      </w:r>
      <w:r>
        <w:rPr>
          <w:sz w:val="24"/>
        </w:rPr>
        <w:t>乃寝前命，而鲸竟不罪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_________________________________________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  <w:t>陛下罪冯保，逐宋坤；鲸之恶，百保而万坤，奈何独濡忍不去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_________________________________________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3)</w:t>
      </w:r>
      <w:r>
        <w:rPr>
          <w:sz w:val="24"/>
        </w:rPr>
        <w:t>国、锡爵以言不见用，引罪乞归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_______________________________________________________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．阅读下面的唐诗，然后回答问题。（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ind w:firstLine="48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江陵使至汝州①</w:t>
      </w:r>
    </w:p>
    <w:p>
      <w:pPr>
        <w:pStyle w:val="Normal"/>
        <w:widowControl/>
        <w:ind w:firstLine="48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王建</w:t>
      </w:r>
    </w:p>
    <w:p>
      <w:pPr>
        <w:pStyle w:val="Normal"/>
        <w:widowControl/>
        <w:ind w:firstLine="48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回看巴路在云间，寒食②离家麦熟还。</w:t>
      </w:r>
    </w:p>
    <w:p>
      <w:pPr>
        <w:pStyle w:val="Normal"/>
        <w:widowControl/>
        <w:ind w:firstLine="48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日暮数峰青似染，商人说是汝州山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【注】①本诗是王建一次出使江陵，回来的路上行近汝州时写的。汝州，今河南临汝县，离王建的家乡颖川很近。 ②寒食，即寒食节。每年四月四日这一天禁烟火，只吃冷食，所以叫做“寒食节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这首诗的第二、三句描绘了一幅什么样的画面？请简要描述。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结合全诗，简要分析作者表达的思想感情。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补写出下列名篇名句中的空缺部分。（任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题，多选则按前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题计分）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故木受绳则直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，君子博学而日参省乎己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。（荀子《劝学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云销雨霁，彩彻区明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（王</w:t>
      </w:r>
      <w:r>
        <w:rPr>
          <w:rFonts w:ascii="宋体;SimSun" w:hAnsi="宋体;SimSun" w:cs="宋体;SimSun"/>
          <w:color w:val="000000"/>
          <w:kern w:val="0"/>
          <w:sz w:val="24"/>
        </w:rPr>
        <w:t>勃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滕王阁</w:t>
      </w:r>
      <w:r>
        <w:rPr>
          <w:rFonts w:ascii="宋体;SimSun" w:hAnsi="宋体;SimSun" w:cs="宋体;SimSun"/>
          <w:color w:val="000000"/>
          <w:kern w:val="0"/>
          <w:sz w:val="24"/>
        </w:rPr>
        <w:t>序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漠漠水田飞白鹭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，松下清斋折露葵。（王维《积雨辋川庄作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，不尽长江滚滚来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，百年多病独登台。（杜甫《登高》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本大题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小题，共</w:t>
      </w:r>
      <w:r>
        <w:rPr>
          <w:rFonts w:cs="宋体;SimSun" w:ascii="宋体;SimSun" w:hAnsi="宋体;SimSun"/>
          <w:b/>
          <w:bCs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kern w:val="0"/>
          <w:sz w:val="24"/>
        </w:rPr>
        <w:t>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阅读下面的文章，完成</w:t>
      </w:r>
      <w:r>
        <w:rPr>
          <w:rFonts w:cs="宋体;SimSun" w:ascii="宋体;SimSun" w:hAnsi="宋体;SimSun"/>
          <w:b/>
          <w:bCs/>
          <w:kern w:val="0"/>
          <w:sz w:val="24"/>
        </w:rPr>
        <w:t>12-15</w:t>
      </w:r>
      <w:r>
        <w:rPr>
          <w:rFonts w:ascii="宋体;SimSun" w:hAnsi="宋体;SimSun" w:cs="宋体;SimSun"/>
          <w:b/>
          <w:bCs/>
          <w:kern w:val="0"/>
          <w:sz w:val="24"/>
        </w:rPr>
        <w:t>小题。</w:t>
      </w:r>
    </w:p>
    <w:p>
      <w:pPr>
        <w:pStyle w:val="Normal"/>
        <w:widowControl/>
        <w:ind w:firstLine="480"/>
        <w:jc w:val="center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佛教石窟艺术</w:t>
      </w:r>
    </w:p>
    <w:p>
      <w:pPr>
        <w:pStyle w:val="Normal"/>
        <w:widowControl/>
        <w:ind w:firstLine="480"/>
        <w:jc w:val="center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李泽厚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中国古代流传下来的宗教艺术主要是佛教石窟艺术。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无论是云冈、敦煌，还是麦积山，中国石窟艺术最早要推北魏洞窟，印度传来的佛传、佛本生等印度题材占据了这些洞窟的壁画画面。其中，以割肉贸鸽、舍身饲虎、须达</w:t>
      </w:r>
      <w:r>
        <w:rPr>
          <w:rFonts w:ascii="楷体_GB2312" w:hAnsi="楷体_GB2312" w:cs="宋体;SimSun"/>
          <w:kern w:val="0"/>
          <w:sz w:val="24"/>
        </w:rPr>
        <w:t>挐</w:t>
      </w:r>
      <w:r>
        <w:rPr>
          <w:rFonts w:ascii="楷体_GB2312" w:hAnsi="楷体_GB2312" w:cs="楷体_GB2312" w:eastAsia="楷体_GB2312"/>
          <w:kern w:val="0"/>
          <w:sz w:val="24"/>
        </w:rPr>
        <w:t>好</w:t>
      </w:r>
      <w:r>
        <w:rPr>
          <w:rFonts w:ascii="楷体_GB2312" w:hAnsi="楷体_GB2312" w:cs="宋体;SimSun" w:eastAsia="楷体_GB2312"/>
          <w:kern w:val="0"/>
          <w:sz w:val="24"/>
        </w:rPr>
        <w:t>善乐施和五百强盗剜目故事等最为普遍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可以想象，在当时极端残酷野蛮的战争动乱和社会压迫下，跪倒或端坐在这些宗教图像故事面前的渺小的生灵们，将以何等狂热激动而又异常复杂的感受和情绪，来进行自己灵魂的洗礼。众多僧侣佛徒的所谓坐禅入定，实际将是多么痛苦和勉强。礼佛的僧俗只得把宗教石窟当作现实生活的花坛、人间苦难的圣地，把一切美妙的想望，无数悲伤的叹息，慰安的纸花，轻柔的梦境，统统在这里放下，努力忘却现实中的一切不公平、不合理。从而也就变得更加卑屈顺从，逆来顺受，以获取神的恩典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洞窟的主人并非壁画，而是雕塑。前者不过是后者的陪衬和烘托。四周壁画的图景故事，是为了托出中间的佛身。然而，这又是何等强烈的艺术对比：热烈激昂的壁画故事陪衬烘托出的，恰恰是异常宁静的主人。北魏的雕塑，从云冈早期的威严庄重，到龙门、敦煌，特别是麦积山成熟期的秀骨清相、长脸细颈、衣褶繁复而飘动，那种神情奕奕、飘逸自得，似乎去尽人间烟火气的风度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人们把希望、美好、理性都集中地寄托在它身上，但它并不显示出仁爱、慈祥、关怀等神情，它所表现的恰好是对世间一切的完全超脱。尽管身体前倾，目光下视，但对人世似乎并不关怀或动心。相反，它以对人世现实的轻视和淡漠，以洞察一切的睿智的微笑为特征，并且就在那惊恐、阴冷、血肉淋漓的四周壁画的悲惨世界中，显示出它的宁静、高超和飘逸。似乎肉体愈摧残，心灵愈丰满；身体愈瘦削，精神愈高妙；现实愈悲惨，神像愈美丽；人世愈愚蠢、低劣，神的微笑便愈睿智、高超……在巨大的、智慧的、超然的神像面前匍伏着蝼蚁般的生命，而蝼蚁们的渺小生命居然建立起如此巨大而不朽的“公平”主宰，也正好折射着对深重现实苦难的无可奈何的强烈情绪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但它们又仍然是当时人间的形体、神情、面相和风度的理想凝聚。尽管同样向神像祈祷，不同阶级的苦难毕竟不同，对佛的恳求和憧憬也并不一样。梁武帝赎回舍身的巨款和下层人民的“卖儿贴妇钱”，尽管投进了那同一的巨大佛像中，但他们对象化的要求却仍有本质的区别。被压迫者跪倒在佛像前，是为了解除苦难，祈求来生幸福。统治者匍伏在佛像前，也要求人民像他匍伏在神的脚下一样，他要作为神的化身来永远统治人间，正像他想像神作为他的化身来统治天上一样。并非偶然，云冈佛像的面貌恰好是地上君王的忠实写照，连脸上脚上的黑痣也相吻合。当时有些佛像雕塑更完全是门阀士族贵族的审美理想的体现：瘦削身躯、深意微笑、智慧神情、潇洒风度，都正是魏晋以来这个阶级所追求向往的美的最高标准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佛教成为占统治地位的意识形态之后，统治阶级便借雕塑把他们这种理想人格表现出来了。信仰与思辨的结合本是南朝佛教的特征，可思辨的信仰与可信仰的思辨成为南朝门阀贵族士大夫安息心灵、解脱苦恼的最佳选择，给了这些饱学深思的士大夫以精神的满足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今天留下来的佛教艺术尽管都在北方石窟，但他们所代表的，却是当时作为整体中国的一代精神风貌。印度佛教艺术从传入起，便不断被中国化，那种种接吻、扭腰、乳部突出、过大的动作姿态等等，被完全排除。连雕塑、壁画的外形式也都中国化了。其中，雕塑作为智慧的思辨决疑的神，更是这个时代、这个社会的美的理想的集中表现。</w:t>
      </w:r>
    </w:p>
    <w:p>
      <w:pPr>
        <w:pStyle w:val="Normal"/>
        <w:widowControl/>
        <w:ind w:firstLine="480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文章节选自《美的历程》，有删改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题为选择题，请在答题卡“选择题答题区”作答。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题选对一项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选对两项给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多选不给分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．下列说法，不符合文意的两项是　　</w:t>
      </w:r>
      <w:r>
        <w:rPr>
          <w:rFonts w:ascii="宋体;SimSun" w:hAnsi="宋体;SimSun" w:cs="宋体;SimSun"/>
          <w:kern w:val="0"/>
          <w:sz w:val="24"/>
        </w:rPr>
        <w:t>　　　　　　　　　　　　　　　　　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在北魏极端残酷的社会现实中，众僧侣的坐禅入定实际是痛苦和勉强的，他们只能把宗教石窟当作现实生活的花坛、人间苦难的圣地，努力忘却现实中的一切不公平、不合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北魏的雕塑，从云冈早期的威严庄重到麦积山成熟期的秀骨清相、长脸细颈、衣褶繁复而飘动，那种神情奕奕、飘逸自得，去尽人间烟火气的风度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看北魏洞窟佛像，似乎肉体愈摧残，心灵愈丰满；身体愈瘦削，精神愈高妙；现实愈悲惨，神像愈美丽……在神像面前匍伏着的是蝼蚁般的生命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南朝佛教信仰与思辨结合的特征，可思辨的信仰与可信仰的思辨，成为南朝门阀贵族士大夫安息心灵、解脱苦恼的不二选择，给了这些饱学深思的士大夫以精神的满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印度佛教艺术从传入起便不断被中国化，接吻、扭腰、乳部突出、过大的动作姿态等等，均被完全排除，连雕塑、壁画的外形式也都中国化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kern w:val="0"/>
          <w:sz w:val="24"/>
        </w:rPr>
        <w:t>．下列有关北魏洞窟艺术的分析，不正确的一项是　　　　　　　　　　　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北魏洞窟艺术是中国最早的石窟艺术，因为印度传来的佛传、佛本生等印度题材占据了这些洞窟的壁画画面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洞窟中的壁画是雕塑的陪衬，四周壁画中的图景故事也是为了托出中间的佛身，于是形成一种强烈的艺术对比：热烈激昂的壁画故事烘托出的是异常宁静的主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洞窟中的雕塑尽管身体前倾，目光下视，但对人世似乎并不关怀或动心，表现出对人世现实的轻视和淡漠以及洞察一切的睿智的微笑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云冈佛像的面貌是地上君王的忠实写照，有着瘦削身躯、深意微笑、智慧神情、潇洒风度的佛像雕塑完全是门阀士族贵族的审美理想的体现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kern w:val="0"/>
          <w:sz w:val="24"/>
        </w:rPr>
        <w:t>．同样是向神像祈祷，梁武帝和下层人民分别投钱于同一巨佛中，其对象化的要求却有着本质的区别，为什么？请结合原文简要分析。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．联系全文，归纳中国佛教石窟艺术的基本特点。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23E32"/>
          <w:kern w:val="0"/>
          <w:sz w:val="24"/>
        </w:rPr>
        <w:t>四、本大题为选考内容的两组试题。每组试题</w:t>
      </w:r>
      <w:r>
        <w:rPr>
          <w:rFonts w:cs="宋体;SimSun" w:ascii="宋体;SimSun" w:hAnsi="宋体;SimSun"/>
          <w:b/>
          <w:bCs/>
          <w:color w:val="323E32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323E32"/>
          <w:kern w:val="0"/>
          <w:sz w:val="24"/>
        </w:rPr>
        <w:t>小题，共</w:t>
      </w:r>
      <w:r>
        <w:rPr>
          <w:rFonts w:cs="宋体;SimSun" w:ascii="宋体;SimSun" w:hAnsi="宋体;SimSun"/>
          <w:b/>
          <w:bCs/>
          <w:color w:val="323E32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323E32"/>
          <w:kern w:val="0"/>
          <w:sz w:val="24"/>
        </w:rPr>
        <w:t>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本大题的两组试题分别为“文学类文本阅读”试题组和“实用类文本阅读”试题组。考生任选一组作答：作答前，务必先用</w:t>
      </w:r>
      <w:r>
        <w:rPr>
          <w:rFonts w:cs="宋体;SimSun" w:ascii="宋体;SimSun" w:hAnsi="宋体;SimSun"/>
          <w:color w:val="323E32"/>
          <w:kern w:val="0"/>
          <w:sz w:val="24"/>
        </w:rPr>
        <w:t>2B</w:t>
      </w:r>
      <w:r>
        <w:rPr>
          <w:rFonts w:ascii="宋体;SimSun" w:hAnsi="宋体;SimSun" w:cs="宋体;SimSun"/>
          <w:color w:val="323E32"/>
          <w:kern w:val="0"/>
          <w:sz w:val="24"/>
        </w:rPr>
        <w:t>铅笔在答题卡上填涂所选试题组对应的信息点。信息点漏涂、错涂、多涂的，答案无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23E32"/>
          <w:kern w:val="0"/>
          <w:sz w:val="24"/>
        </w:rPr>
        <w:t>（－）文学类文本阅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23E32"/>
          <w:kern w:val="0"/>
          <w:sz w:val="24"/>
        </w:rPr>
        <w:t>阅读下面的文字，完成</w:t>
      </w:r>
      <w:r>
        <w:rPr>
          <w:rFonts w:cs="宋体;SimSun" w:ascii="宋体;SimSun" w:hAnsi="宋体;SimSun"/>
          <w:b/>
          <w:bCs/>
          <w:color w:val="323E32"/>
          <w:kern w:val="0"/>
          <w:sz w:val="24"/>
        </w:rPr>
        <w:t>16–18</w:t>
      </w:r>
      <w:r>
        <w:rPr>
          <w:rFonts w:ascii="宋体;SimSun" w:hAnsi="宋体;SimSun" w:cs="宋体;SimSun"/>
          <w:b/>
          <w:bCs/>
          <w:color w:val="323E32"/>
          <w:kern w:val="0"/>
          <w:sz w:val="24"/>
        </w:rPr>
        <w:t>题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我的世界下雪了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迟子建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之所以喜欢回故乡，就是因为在这里，我的眼睛、心灵与双足都有理想的漫步之</w:t>
      </w:r>
    </w:p>
    <w:p>
      <w:pPr>
        <w:pStyle w:val="Normal"/>
        <w:ind w:firstLine="360"/>
        <w:rPr/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我通常选择黄昏的时候去散步。去时由北向南，或走堤坝，或沿河岸。如果在堤坝上行走，就会遇见赶着羊群归家的老汉。那些羊在堤坝的慢坡上边走边啃噬青草，仍是不忍归栏的样子。还常看见一个放鸭归来的老婆婆。她那一群黑鸭子是由两只大白鹅领路的。大白鹅高昂着脖子，很骄傲地走在最前面，而那众多的黑鸭子，则低眉顺眼地跟在后面。比之堤坝，我更喜欢沿着河岸漫步。我喜欢河水中那漫卷的夕照。夕阳最美的落脚点，就是河面了。进了水中的夕阳比夕阳本身还要辉煌。</w:t>
      </w:r>
    </w:p>
    <w:p>
      <w:pPr>
        <w:pStyle w:val="Normal"/>
        <w:ind w:firstLine="360"/>
        <w:rPr/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在书房写作累了，只需抬眼一望，山峦就映入眼帘了。都说青山悦目，其实沉积了冬雪的白山也是悦目的。当然，从窗口还可以尽情地观察飞来飞去的云。刚才看着还是铅灰的一团浓云，它飘着飘着，就分裂成几片船形的云了，而且色彩也变得莹白了。</w:t>
      </w:r>
    </w:p>
    <w:p>
      <w:pPr>
        <w:pStyle w:val="Normal"/>
        <w:ind w:firstLine="360"/>
        <w:rPr/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>无论冬夏，如果月色撩人，我会关掉卧室的灯，将窗帘拉开，躺在床上赏月。月光透过窗棂漫进屋子，将床照得泛出暖融融的白光，沐浴着月光的我就有在云中漫步的曼妙的感觉。在刚刚过去的中秋节里，我就是躺在床上赏月的。那天浓云密布，白天的时候，先是落了一些冷冷的雨，午后开始，初冬的第一场小雪悄然降临了。看着雪花如蝴蝶一样在空中飞舞，我以为晚上的月亮一定是不得见了。然而到了七时许，月亮忽然在东方的云层中露出几道亮光。八点多，云层薄了，在云中滚来滚去的月亮会在刹那间一露真容。九点多，由西南而飞向东北方向的庞大云层越过银河，绝大部分消失了踪影，月亮完满地现身了。午夜时分，云彩全然不见了，走到中天的明月就像掉入了一池湖水中，那天空竟比白日的晴空看上去还要碧蓝。这样一轮经历了风雨和霜雪的中秋月，实在是难得一遇。看过了这样一轮月亮，那个夜晚的梦中就都是光明了。</w:t>
      </w:r>
    </w:p>
    <w:p>
      <w:pPr>
        <w:pStyle w:val="Normal"/>
        <w:ind w:firstLine="360"/>
        <w:rPr/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eastAsia="楷体_GB2312"/>
          <w:sz w:val="24"/>
        </w:rPr>
        <w:t>我还记得</w:t>
      </w:r>
      <w:r>
        <w:rPr>
          <w:rFonts w:eastAsia="楷体_GB2312" w:ascii="楷体_GB2312" w:hAnsi="楷体_GB2312"/>
          <w:sz w:val="24"/>
        </w:rPr>
        <w:t>2002</w:t>
      </w:r>
      <w:r>
        <w:rPr>
          <w:rFonts w:ascii="楷体_GB2312" w:hAnsi="楷体_GB2312" w:eastAsia="楷体_GB2312"/>
          <w:sz w:val="24"/>
        </w:rPr>
        <w:t>年正月初二的那一天，我和爱人应邀到城西的弟弟家去吃饭，我们没有乘车从城里走，而是上了堤坝，绕着小城步行而去。那天下着雪，落雪的天气通常是比较温暖的，好像雪花用它柔弱的身体抵挡了寒流。堤坝上一个行人都没有，只有我们俩，手挽着手，踏着雪无言地走着。山峦在雪中看上去模模糊糊的，而堤坝下的河流，也已隐遁了踪迹，被厚厚的冰雪覆盖了。河岸的柳树和青杨，在飞雪中看上去影影绰绰的，天与地显得是如此的苍茫，又如此的亲切。走着走着，我忽然落下了眼泪，明明知道过年落泪是不吉祥的，可我不能自持，那种无与伦比的美好滋生了我的伤感情绪。三个月后，爱人别我而去，那年的冬天再回到故乡时，走在白雪茫茫的堤坝上的，就只是我一人了。那时我恍然明白，那天我为何会流泪，因为天与地都在暗示我，那美好的情感将别你而去，你将被这亘古的苍凉永远环绕着！</w:t>
      </w:r>
    </w:p>
    <w:p>
      <w:pPr>
        <w:pStyle w:val="Normal"/>
        <w:ind w:firstLine="360"/>
        <w:rPr/>
      </w:pPr>
      <w:r>
        <w:rPr>
          <w:rFonts w:eastAsia="楷体_GB2312" w:cs="楷体_GB2312" w:ascii="楷体_GB2312" w:hAnsi="楷体_GB2312"/>
          <w:sz w:val="24"/>
        </w:rPr>
        <w:t>⑥</w:t>
      </w:r>
      <w:r>
        <w:rPr>
          <w:rFonts w:ascii="楷体_GB2312" w:hAnsi="楷体_GB2312" w:eastAsia="楷体_GB2312"/>
          <w:sz w:val="24"/>
        </w:rPr>
        <w:t>所幸青山和流水仍在，河柳与青杨仍在，明月也仍在，我的目光和心灵都有可栖息的地方，我的笔也有最动情的触点。所以我仍然喜欢在黄昏时漫步，喜欢看水中的落日，喜欢看风中的落叶，喜欢看雪中的山峦。我不惧怕苍老，因为我愿意青丝变成白发的时候，月光会与我的发丝相融为一体。让月光分不清它是月光呢还是白发；让我分不清生长在我头上的，是白发呢还是月光。</w:t>
      </w:r>
    </w:p>
    <w:p>
      <w:pPr>
        <w:pStyle w:val="Normal"/>
        <w:ind w:firstLine="360"/>
        <w:rPr/>
      </w:pPr>
      <w:r>
        <w:rPr>
          <w:rFonts w:eastAsia="楷体_GB2312" w:cs="楷体_GB2312" w:ascii="楷体_GB2312" w:hAnsi="楷体_GB2312"/>
          <w:sz w:val="24"/>
        </w:rPr>
        <w:t>⑦</w:t>
      </w:r>
      <w:r>
        <w:rPr>
          <w:rFonts w:ascii="楷体_GB2312" w:hAnsi="楷体_GB2312" w:eastAsia="楷体_GB2312"/>
          <w:sz w:val="24"/>
        </w:rPr>
        <w:t>几天前的一个夜晚，我做了一个有关大雪的梦。我独自来到了一个白雪纷飞的地方，到处是房屋，但道路上一个行人也看不见。有的只是空中漫卷的雪花。雪花拍打我的脸，那么的凉爽，那么的滋润，那么的亲切。梦醒之时，窗外正是沉沉暗夜，我回忆起一年之中，不论什么季节，我都要做关于雪花的梦，哪怕窗外是一派鸟语花香。看来环绕着我的，注定是一个清凉而又忧伤、浪漫而又寒冷的世界。我心有所动，迫切地想在白纸上写下一行字。我伸手去开床头的灯，没有打亮它，想必夜晚时停电了；我便打开手机，借着它微弱的光亮，抓过一支笔，在一张打字纸上把那句最能表达我思想和情感的话写了出来，然后又回到床上，续我的梦。</w:t>
      </w:r>
    </w:p>
    <w:p>
      <w:pPr>
        <w:pStyle w:val="Normal"/>
        <w:ind w:firstLine="360"/>
        <w:rPr/>
      </w:pPr>
      <w:r>
        <w:rPr>
          <w:rFonts w:eastAsia="楷体_GB2312" w:cs="楷体_GB2312" w:ascii="楷体_GB2312" w:hAnsi="楷体_GB2312"/>
          <w:sz w:val="24"/>
        </w:rPr>
        <w:t>⑧</w:t>
      </w:r>
      <w:r>
        <w:rPr>
          <w:rFonts w:ascii="楷体_GB2312" w:hAnsi="楷体_GB2312" w:eastAsia="楷体_GB2312"/>
          <w:sz w:val="24"/>
        </w:rPr>
        <w:t>那句话是：我的世界下雪了。</w:t>
      </w:r>
    </w:p>
    <w:p>
      <w:pPr>
        <w:pStyle w:val="Normal"/>
        <w:ind w:firstLine="360"/>
        <w:rPr/>
      </w:pPr>
      <w:r>
        <w:rPr>
          <w:rFonts w:eastAsia="楷体_GB2312" w:cs="楷体_GB2312" w:ascii="楷体_GB2312" w:hAnsi="楷体_GB2312"/>
          <w:sz w:val="24"/>
        </w:rPr>
        <w:t>⑨</w:t>
      </w:r>
      <w:r>
        <w:rPr>
          <w:rFonts w:ascii="楷体_GB2312" w:hAnsi="楷体_GB2312" w:eastAsia="楷体_GB2312"/>
          <w:sz w:val="24"/>
        </w:rPr>
        <w:t>是的，我的世界下雪了……</w:t>
      </w:r>
    </w:p>
    <w:p>
      <w:pPr>
        <w:pStyle w:val="Normal"/>
        <w:ind w:firstLine="5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选自《迟子建散文自选集》，有删改。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．请分别指出文中划波浪线的句子所用的修辞手法，并具体说明这些修辞手法在文中的表达效果。（４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⑴</w:t>
      </w:r>
      <w:r>
        <w:rPr/>
        <w:t>大白鹅高昂着脖子，很骄傲地走在最前面，而那众多的黑鸭子，则低眉顺眼地跟在后面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⑵</w:t>
      </w:r>
      <w:r>
        <w:rPr/>
        <w:t>看着雪花如蝴蝶一样在空中飞舞，我以为晚上的月亮一定是不得见了。   </w:t>
      </w:r>
    </w:p>
    <w:p>
      <w:pPr>
        <w:pStyle w:val="Normal"/>
        <w:ind w:firstLine="315"/>
        <w:rPr/>
      </w:pPr>
      <w:r>
        <w:rPr/>
        <w:t>                                        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7</w:t>
      </w:r>
      <w:r>
        <w:rPr>
          <w:b/>
          <w:sz w:val="24"/>
        </w:rPr>
        <w:t>．请用简明的语言概括作者感情的变化过程，归纳作者情感发生变化的原因。（５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8</w:t>
      </w:r>
      <w:r>
        <w:rPr>
          <w:b/>
          <w:sz w:val="24"/>
        </w:rPr>
        <w:t>．最后两段都写到了“我的世界下雪了”，请结合全篇简析它的不同含义。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  <w:r>
        <w:rPr>
          <w:sz w:val="24"/>
        </w:rPr>
        <w:t> 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  <w:r>
        <w:rPr>
          <w:b/>
          <w:sz w:val="24"/>
        </w:rPr>
        <w:t>实用类文本阅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阅读下面的文字，完成</w:t>
      </w:r>
      <w:r>
        <w:rPr>
          <w:sz w:val="24"/>
        </w:rPr>
        <w:t>19-21</w:t>
      </w:r>
      <w:r>
        <w:rPr>
          <w:sz w:val="24"/>
        </w:rPr>
        <w:t>题。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不环保的“环保砖”</w:t>
      </w:r>
    </w:p>
    <w:p>
      <w:pPr>
        <w:pStyle w:val="Normal"/>
        <w:ind w:firstLine="480"/>
        <w:rPr/>
      </w:pPr>
      <w:r>
        <w:rPr>
          <w:rFonts w:eastAsia="楷体_GB2312"/>
          <w:sz w:val="24"/>
        </w:rPr>
        <w:t>初夏时节，走进北方农村，常见的是连绵成片的庄稼地，地里是刚刚播下的玉米种，水稻秧。而焦点访谈记者在山西省长治市的一些村庄，在田地里看到的却是另一番景象。</w:t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耕地为何被挖成大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这是山西省长治市黄碾镇的黄中村，在村子边上，有这样一个大坑。深有十几米，面积足有三、四十亩。再向坑里看一看，有很多被车辆碾压过的痕迹和胡乱堆放的土堆。坑的四周更是被大型机械挖得深一块浅一块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从黄中村向北几公里，就是史回乡的杨家庄村。穿过一片玉米地，看到了一个同样的深坑，面积比黄中村的更大。记者走了一上午，在长治地区的潞城市屯留县、长治县等地就发现了二十多个这样的深坑。这些大坑一个比一个大、一个比一个深。而且记者看到，大型挖土机还在开足马力继续地挖，看来这坑的深度和宽度还有不断加大的趋势，甚至有些埋在地下的管线都被挖断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村民们告诉记者，这些深坑过去都是土质非常好的耕地。但从四五年前开始却被人以每亩几百元的价钱给租用了。这些耕地为什么被挖成大坑？挖出来的土又到哪里去了呢？</w:t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如此“环保砖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在黄中村，记者跟着挖土机来到了一片厂房，远远地就听见了车间里传来的轰鸣声，厂房顶上还能看到冒出的青烟。记者看到挖土机把土放在了传送带上，土被打碎、筛成粉末，然后再运送到车间里被压成了一块块砖坯。原来，从大坑中挖出的土，都被送到工厂烧成了砖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煤矸石烧结砖是传统粘土砖的替代品之一。在长治地区规定煤矸石的比例必须达到</w:t>
      </w:r>
      <w:r>
        <w:rPr>
          <w:rFonts w:eastAsia="楷体_GB2312"/>
          <w:sz w:val="24"/>
        </w:rPr>
        <w:t>70%</w:t>
      </w:r>
      <w:r>
        <w:rPr>
          <w:rFonts w:eastAsia="楷体_GB2312"/>
          <w:sz w:val="24"/>
        </w:rPr>
        <w:t>以上，才被认为是新型墙体材料。也就是说，用土的比例不能超过</w:t>
      </w:r>
      <w:r>
        <w:rPr>
          <w:rFonts w:eastAsia="楷体_GB2312"/>
          <w:sz w:val="24"/>
        </w:rPr>
        <w:t>30%</w:t>
      </w:r>
      <w:r>
        <w:rPr>
          <w:rFonts w:eastAsia="楷体_GB2312"/>
          <w:sz w:val="24"/>
        </w:rPr>
        <w:t>，那么这所谓的环保砖到底用了多少比例的土呢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记者到后院看了看，发现一堆堆的粘土堆成小山，在几堆粘土后面好不容易才看到了一小堆煤矸石。显而易见，这个砖厂烧砖所用的材料当中，本应该占大头的煤矸石几乎成了象征性的摆设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记者在走访中发现，在长治地区类似这样生产工艺的砖厂至少有四五十家。每家每天的生产能力都在十五万块左右，四五十家砖厂一天能生产五六百万块冒牌的环保砖。这么大量的消耗，难怪会把好好的耕地挖成这样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煤矸石的成本每吨在</w:t>
      </w:r>
      <w:r>
        <w:rPr>
          <w:rFonts w:eastAsia="楷体_GB2312"/>
          <w:sz w:val="24"/>
        </w:rPr>
        <w:t>30</w:t>
      </w:r>
      <w:r>
        <w:rPr>
          <w:rFonts w:eastAsia="楷体_GB2312"/>
          <w:sz w:val="24"/>
        </w:rPr>
        <w:t>元左右，而就近挖取耕地上的土几乎是没有成本的。如果按照环保砖的要求，一块砖以</w:t>
      </w:r>
      <w:r>
        <w:rPr>
          <w:rFonts w:eastAsia="楷体_GB2312"/>
          <w:sz w:val="24"/>
        </w:rPr>
        <w:t>70%</w:t>
      </w:r>
      <w:r>
        <w:rPr>
          <w:rFonts w:eastAsia="楷体_GB2312"/>
          <w:sz w:val="24"/>
        </w:rPr>
        <w:t>煤矸石来算，一天生产十五万块砖要使用煤矸石</w:t>
      </w:r>
      <w:r>
        <w:rPr>
          <w:rFonts w:eastAsia="楷体_GB2312"/>
          <w:sz w:val="24"/>
        </w:rPr>
        <w:t>260</w:t>
      </w:r>
      <w:r>
        <w:rPr>
          <w:rFonts w:eastAsia="楷体_GB2312"/>
          <w:sz w:val="24"/>
        </w:rPr>
        <w:t>多吨，如果煤矸石只用</w:t>
      </w:r>
      <w:r>
        <w:rPr>
          <w:rFonts w:eastAsia="楷体_GB2312"/>
          <w:sz w:val="24"/>
        </w:rPr>
        <w:t>30%</w:t>
      </w:r>
      <w:r>
        <w:rPr>
          <w:rFonts w:eastAsia="楷体_GB2312"/>
          <w:sz w:val="24"/>
        </w:rPr>
        <w:t>，那么一天只需要</w:t>
      </w:r>
      <w:r>
        <w:rPr>
          <w:rFonts w:eastAsia="楷体_GB2312"/>
          <w:sz w:val="24"/>
        </w:rPr>
        <w:t>110</w:t>
      </w:r>
      <w:r>
        <w:rPr>
          <w:rFonts w:eastAsia="楷体_GB2312"/>
          <w:sz w:val="24"/>
        </w:rPr>
        <w:t>吨煤矸石。这样砖厂一天的成本就能省下四、五千块钱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记者了解到，早在</w:t>
      </w:r>
      <w:r>
        <w:rPr>
          <w:rFonts w:eastAsia="楷体_GB2312"/>
          <w:sz w:val="24"/>
        </w:rPr>
        <w:t>2007</w:t>
      </w:r>
      <w:r>
        <w:rPr>
          <w:rFonts w:eastAsia="楷体_GB2312"/>
          <w:sz w:val="24"/>
        </w:rPr>
        <w:t>年，潞城市国土资源局在巡查过程中，就发现了辖区内各个砖厂占用耕地取土烧砖的违法行为，对一些砖厂一次性的罚款就高达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几万，并要求关闭砖厂，可检查之后停上几天，没人查了接着生产。</w:t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真正新型环保砖少人问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记者在长治采访时发现，粘土砖并非没有合适的替代品。那种灰色实心环保砖是全部使用电厂排出的工业废渣，通过高温蒸压而成的，一点粘土都不使用，这才是真正意义上的环保砖，也是山西省墙改中心近年来推广使用的替代材料。它的质量不比传统的红砖差，而且价格还更便宜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奇怪的是，违规生产冒牌环保砖的现象屡禁不止，而物美价廉的环保砖，却销售不畅，很少有老百姓买来盖房子。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据了解，老百姓不选择环保砖的主要原因是千百年来一直使用传统的红砖。而面对新型材料，老百姓了解得少，觉得环保砖重量轻，担心质量不过关，能接受的很少。实际上山西省正规砖厂所生产的环保砖已经能达到国家的标准。但是由于宣传推广的力度不够，普及的效果一直不理想。因此，一边是新型环保砖鲜有人问津，生产线长期闲置。另一边是冒牌环保砖生意红火，大量耕地每天都不断遭到破坏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</w:t>
      </w:r>
      <w:r>
        <w:rPr>
          <w:b/>
          <w:sz w:val="24"/>
        </w:rPr>
        <w:t>．本文第一部分，作者为什么详写了黄中村的大坑还要写杨家庄村的大坑？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．违规生产冒牌环保砖现象难以消除的主要原因有哪些？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1</w:t>
      </w:r>
      <w:r>
        <w:rPr>
          <w:b/>
          <w:sz w:val="24"/>
        </w:rPr>
        <w:t>．请探究这篇报道的创作意图。</w:t>
      </w:r>
      <w:r>
        <w:rPr>
          <w:b/>
          <w:sz w:val="24"/>
        </w:rPr>
        <w:t>(6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_________________________________________________________________</w:t>
      </w:r>
      <w:r>
        <w:rPr>
          <w:sz w:val="24"/>
        </w:rPr>
        <w:t>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本大题</w:t>
      </w:r>
      <w:r>
        <w:rPr>
          <w:b/>
          <w:sz w:val="24"/>
        </w:rPr>
        <w:t>2</w:t>
      </w:r>
      <w:r>
        <w:rPr>
          <w:b/>
          <w:sz w:val="24"/>
        </w:rPr>
        <w:t>小题，每小题</w:t>
      </w:r>
      <w:r>
        <w:rPr>
          <w:b/>
          <w:sz w:val="24"/>
        </w:rPr>
        <w:t>6</w:t>
      </w:r>
      <w:r>
        <w:rPr>
          <w:b/>
          <w:sz w:val="24"/>
        </w:rPr>
        <w:t>分，共</w:t>
      </w:r>
      <w:r>
        <w:rPr>
          <w:b/>
          <w:sz w:val="24"/>
        </w:rPr>
        <w:t>12</w:t>
      </w:r>
      <w:r>
        <w:rPr>
          <w:b/>
          <w:sz w:val="24"/>
        </w:rPr>
        <w:t>分。</w:t>
      </w:r>
    </w:p>
    <w:p>
      <w:pPr>
        <w:pStyle w:val="Normal"/>
        <w:ind w:left="482" w:hanging="482"/>
        <w:rPr/>
      </w:pPr>
      <w:r>
        <w:rPr/>
        <w:t>22</w:t>
      </w:r>
      <w:r>
        <w:rPr/>
        <w:t>．某网站贴吧主持人发起一项主题为“网络语言能不能出现在中学生作文里”的讨论，网上留言非常踊跃。请你也跟帖发表你的看法，不超过</w:t>
      </w:r>
      <w:r>
        <w:rPr/>
        <w:t>80</w:t>
      </w:r>
      <w:r>
        <w:rPr/>
        <w:t>字。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反对中学生在作文中使用网络语言。网络语言中垃圾成分太多，如果允许学生在作文中使用网络语言，势必会影响学生对汉语的规范使用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认为中学生在作文中可以使用网络语言。汉语言文字是与时俱进的，作文教学也要与时俱进，而且网络语言都是经过网民检验的，有其存在的合理性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3</w:t>
      </w:r>
      <w:r>
        <w:rPr>
          <w:rFonts w:ascii="宋体;SimSun" w:hAnsi="宋体;SimSun" w:cs="宋体;SimSun"/>
          <w:b/>
          <w:bCs/>
          <w:kern w:val="0"/>
          <w:sz w:val="24"/>
        </w:rPr>
        <w:t>．全国无线电测向大赛即将举行，请根据下面的信息，为西藏代表团写一则入场介绍词，并预祝他们成功，要求：语言得体，至少运用一种修辞方法，不少于</w:t>
      </w:r>
      <w:r>
        <w:rPr>
          <w:rFonts w:cs="宋体;SimSun" w:ascii="宋体;SimSun" w:hAnsi="宋体;SimSun"/>
          <w:b/>
          <w:bCs/>
          <w:kern w:val="0"/>
          <w:sz w:val="24"/>
        </w:rPr>
        <w:t>60</w:t>
      </w:r>
      <w:r>
        <w:rPr>
          <w:rFonts w:ascii="宋体;SimSun" w:hAnsi="宋体;SimSun" w:cs="宋体;SimSun"/>
          <w:b/>
          <w:bCs/>
          <w:kern w:val="0"/>
          <w:sz w:val="24"/>
        </w:rPr>
        <w:t>字（含标点符号）。（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无线电测向运动，又被称为“猎狐”，起源于欧洲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新疆代表团去年首次参加全国无线电测向大赛，西藏代表团则是今年首次参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本次无线电测向比赛有超过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位教练员和运动员参与，其中西藏代表团由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名教练员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名运动员共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人组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西藏，风光优美，那里有雪域、高原、蓝天、雄鹰，还有充沛的阳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本次无线电测向大赛的主题是“追逐阳光  奥运同行”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76530</wp:posOffset>
            </wp:positionV>
            <wp:extent cx="914400" cy="891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六、阅读下面材料，按要求作文。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苹果公司的徽标是一个“被咬了一口的苹果”。这个图案引发了人们各种各样的联想。</w:t>
      </w:r>
    </w:p>
    <w:p>
      <w:pPr>
        <w:pStyle w:val="Normal"/>
        <w:rPr>
          <w:sz w:val="24"/>
        </w:rPr>
      </w:pPr>
      <w:r>
        <w:rPr>
          <w:sz w:val="24"/>
        </w:rPr>
        <w:t>   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有人说，要想知道苹果的滋味，就要咬一口尝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人说，世上没有完美无缺的事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人说，残缺也是一种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人说，原本平凡无奇的苹果图案，有了“咬掉一口”的创意，就格外引人注意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人说，咬第一口只是个开始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要求：根据以上材料，自选角度，自拟题目，联系实际，写一篇不少于</w:t>
      </w:r>
      <w:r>
        <w:rPr>
          <w:sz w:val="24"/>
        </w:rPr>
        <w:t>800</w:t>
      </w:r>
      <w:r>
        <w:rPr>
          <w:sz w:val="24"/>
        </w:rPr>
        <w:t>字的文章。除诗歌外，文体不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rFonts w:ascii="隶书;宋体" w:hAnsi="隶书;宋体" w:eastAsia="隶书;宋体" w:cs="宋体;SimSun"/>
          <w:b/>
          <w:b/>
          <w:sz w:val="44"/>
          <w:szCs w:val="44"/>
        </w:rPr>
      </w:pPr>
      <w:r>
        <w:rPr>
          <w:rFonts w:ascii="隶书;宋体" w:hAnsi="隶书;宋体" w:cs="宋体;SimSun" w:eastAsia="隶书;宋体"/>
          <w:b/>
          <w:sz w:val="44"/>
          <w:szCs w:val="44"/>
        </w:rPr>
        <w:t>东里中学</w:t>
      </w:r>
      <w:r>
        <w:rPr>
          <w:rFonts w:eastAsia="隶书;宋体" w:cs="宋体;SimSun" w:ascii="隶书;宋体" w:hAnsi="隶书;宋体"/>
          <w:b/>
          <w:sz w:val="44"/>
          <w:szCs w:val="44"/>
        </w:rPr>
        <w:t>2013</w:t>
      </w:r>
      <w:r>
        <w:rPr>
          <w:rFonts w:ascii="隶书;宋体" w:hAnsi="隶书;宋体" w:cs="宋体;SimSun" w:eastAsia="隶书;宋体"/>
          <w:b/>
          <w:sz w:val="44"/>
          <w:szCs w:val="44"/>
        </w:rPr>
        <w:t>届高三第三次阶段考试</w:t>
      </w:r>
    </w:p>
    <w:p>
      <w:pPr>
        <w:pStyle w:val="Normal"/>
        <w:spacing w:lineRule="exact" w:line="500"/>
        <w:jc w:val="center"/>
        <w:rPr>
          <w:rFonts w:ascii="隶书;宋体" w:hAnsi="隶书;宋体" w:eastAsia="隶书;宋体" w:cs="宋体;SimSun"/>
          <w:b/>
          <w:b/>
          <w:sz w:val="44"/>
          <w:szCs w:val="44"/>
        </w:rPr>
      </w:pPr>
      <w:r>
        <w:rPr>
          <w:rFonts w:ascii="隶书;宋体" w:hAnsi="隶书;宋体" w:cs="宋体;SimSun" w:eastAsia="隶书;宋体"/>
          <w:b/>
          <w:sz w:val="44"/>
          <w:szCs w:val="44"/>
        </w:rPr>
        <w:t>语文试题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参考答案及评分标准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lüè/nüè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shì/zhī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bì/pì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A.zhēn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ɡuō/tián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jiān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B.jiān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chǎn/zhōu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tiè/tiē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D. lěi/léi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jiào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shí/sh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 xml:space="preserve"> D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弹冠相庆：弹冠，掸去帽子上的尘土，准备做官。指一人当了官或升了官，他的同伙互相庆贺将有官可做。多用于贬义，此处不合语境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恶贯满盈：作恶极多，已到末日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凸显：清楚地显露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除恶务尽：清除坏人坏事或邪恶势力必须彻底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 w:ascii="宋体;SimSun" w:hAnsi="宋体;SimSun"/>
          <w:kern w:val="0"/>
          <w:sz w:val="24"/>
        </w:rPr>
        <w:t xml:space="preserve"> B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语序不当，应改为“尽管中国的金牌总数……”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成分残缺，应删去句子开头的“由于”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句式杂糅，应改为“本着‘传承优良传统、体现时代精神’的原则……”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cs="宋体;SimSun" w:ascii="宋体;SimSun" w:hAnsi="宋体;SimSun"/>
          <w:kern w:val="0"/>
          <w:sz w:val="24"/>
        </w:rPr>
        <w:t xml:space="preserve"> D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本文段选自朱光潜《谈道德》。先通读语段，大致了解材料信息中心思想，再根据结构以及语意关系判断其先后顺序。主要弄清几个概念的关系：个人本位、社会本位、法律、道德。注重个人本位的、必然强调侧重个人修养的道德观念，侧重社会本位的，必然注重社会的秩序，也就是法律。</w:t>
      </w:r>
    </w:p>
    <w:p>
      <w:pPr>
        <w:pStyle w:val="Normal"/>
        <w:rPr>
          <w:sz w:val="24"/>
        </w:rPr>
      </w:pPr>
      <w:r>
        <w:rPr>
          <w:sz w:val="24"/>
        </w:rPr>
        <w:t>二、本大题</w:t>
      </w:r>
      <w:r>
        <w:rPr>
          <w:sz w:val="24"/>
        </w:rPr>
        <w:t>7</w:t>
      </w:r>
      <w:r>
        <w:rPr>
          <w:sz w:val="24"/>
        </w:rPr>
        <w:t>小题，共</w:t>
      </w:r>
      <w:r>
        <w:rPr>
          <w:sz w:val="24"/>
        </w:rPr>
        <w:t>35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考点：本题考查考生掌握常见文言实词在文中含义的能力；能力层级</w:t>
      </w:r>
      <w:r>
        <w:rPr>
          <w:sz w:val="24"/>
        </w:rPr>
        <w:t>B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案：</w:t>
      </w:r>
      <w:r>
        <w:rPr>
          <w:sz w:val="24"/>
        </w:rPr>
        <w:t>C</w:t>
      </w:r>
      <w:r>
        <w:rPr>
          <w:sz w:val="24"/>
        </w:rPr>
        <w:t>。</w:t>
      </w:r>
      <w:r>
        <w:rPr>
          <w:sz w:val="24"/>
        </w:rPr>
        <w:t>A</w:t>
      </w:r>
      <w:r>
        <w:rPr>
          <w:sz w:val="24"/>
        </w:rPr>
        <w:t>．让：责备。</w:t>
      </w:r>
      <w:r>
        <w:rPr>
          <w:sz w:val="24"/>
        </w:rPr>
        <w:t>B</w:t>
      </w:r>
      <w:r>
        <w:rPr>
          <w:sz w:val="24"/>
        </w:rPr>
        <w:t>．可：许可。</w:t>
      </w:r>
      <w:r>
        <w:rPr>
          <w:sz w:val="24"/>
        </w:rPr>
        <w:t>D</w:t>
      </w:r>
      <w:r>
        <w:rPr>
          <w:sz w:val="24"/>
        </w:rPr>
        <w:t>．德：感激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考点：本题考查考生掌握常见文言虚词在文中的意义和用法的能力；能力层级</w:t>
      </w:r>
      <w:r>
        <w:rPr>
          <w:sz w:val="24"/>
        </w:rPr>
        <w:t>B</w:t>
      </w:r>
      <w:r>
        <w:rPr>
          <w:sz w:val="24"/>
        </w:rPr>
        <w:t>。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  <w:t>答案：</w:t>
      </w:r>
      <w:r>
        <w:rPr>
          <w:sz w:val="24"/>
        </w:rPr>
        <w:t>D</w:t>
      </w:r>
      <w:r>
        <w:rPr>
          <w:sz w:val="24"/>
        </w:rPr>
        <w:t>。</w:t>
      </w:r>
      <w:r>
        <w:rPr>
          <w:sz w:val="24"/>
        </w:rPr>
        <w:t>A</w:t>
      </w:r>
      <w:r>
        <w:rPr>
          <w:sz w:val="24"/>
        </w:rPr>
        <w:t>．连词，并且</w:t>
      </w:r>
      <w:r>
        <w:rPr>
          <w:sz w:val="24"/>
        </w:rPr>
        <w:t>/</w:t>
      </w:r>
      <w:r>
        <w:rPr>
          <w:sz w:val="24"/>
        </w:rPr>
        <w:t>连词，况且。</w:t>
      </w:r>
      <w:r>
        <w:rPr>
          <w:sz w:val="24"/>
        </w:rPr>
        <w:t>B</w:t>
      </w:r>
      <w:r>
        <w:rPr>
          <w:sz w:val="24"/>
        </w:rPr>
        <w:t>．介词，拿、用</w:t>
      </w:r>
      <w:r>
        <w:rPr>
          <w:sz w:val="24"/>
        </w:rPr>
        <w:t>/</w:t>
      </w:r>
      <w:r>
        <w:rPr>
          <w:sz w:val="24"/>
        </w:rPr>
        <w:t>介词，因。</w:t>
      </w:r>
      <w:r>
        <w:rPr>
          <w:sz w:val="24"/>
        </w:rPr>
        <w:t>C</w:t>
      </w:r>
      <w:r>
        <w:rPr>
          <w:sz w:val="24"/>
        </w:rPr>
        <w:t>．介词，表替代，替</w:t>
      </w:r>
      <w:r>
        <w:rPr>
          <w:sz w:val="24"/>
        </w:rPr>
        <w:t>/</w:t>
      </w:r>
      <w:r>
        <w:rPr>
          <w:sz w:val="24"/>
        </w:rPr>
        <w:t>动词，做。</w:t>
      </w:r>
      <w:r>
        <w:rPr>
          <w:sz w:val="24"/>
        </w:rPr>
        <w:t>D</w:t>
      </w:r>
      <w:r>
        <w:rPr>
          <w:sz w:val="24"/>
        </w:rPr>
        <w:t>．代词，它，指廷杖之刑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考点：本题考查考生筛选信息的能力；能力层级</w:t>
      </w:r>
      <w:r>
        <w:rPr>
          <w:sz w:val="24"/>
        </w:rPr>
        <w:t>C</w:t>
      </w:r>
      <w:r>
        <w:rPr>
          <w:sz w:val="24"/>
        </w:rPr>
        <w:t>。（选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均给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案：</w:t>
      </w:r>
      <w:r>
        <w:rPr>
          <w:sz w:val="24"/>
        </w:rPr>
        <w:t>C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考点：本题考查考生对内容要点的分析概括能力；能力层级</w:t>
      </w:r>
      <w:r>
        <w:rPr>
          <w:sz w:val="24"/>
        </w:rPr>
        <w:t>C</w:t>
      </w:r>
      <w:r>
        <w:rPr>
          <w:sz w:val="24"/>
        </w:rPr>
        <w:t>。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案：</w:t>
      </w:r>
      <w:r>
        <w:rPr>
          <w:sz w:val="24"/>
        </w:rPr>
        <w:t>C</w:t>
      </w:r>
      <w:r>
        <w:rPr>
          <w:sz w:val="24"/>
        </w:rPr>
        <w:t>。</w:t>
      </w:r>
      <w:r>
        <w:rPr>
          <w:sz w:val="24"/>
        </w:rPr>
        <w:t>A</w:t>
      </w:r>
      <w:r>
        <w:rPr>
          <w:sz w:val="24"/>
        </w:rPr>
        <w:t>．“被皇上下命令关到监狱里”的是御史马象乾。</w:t>
      </w:r>
      <w:r>
        <w:rPr>
          <w:sz w:val="24"/>
        </w:rPr>
        <w:t>B</w:t>
      </w:r>
      <w:r>
        <w:rPr>
          <w:sz w:val="24"/>
        </w:rPr>
        <w:t>．“担任给事中刚刚一个月”的是李沂不是唐尧钦。</w:t>
      </w:r>
      <w:r>
        <w:rPr>
          <w:sz w:val="24"/>
        </w:rPr>
        <w:t>D</w:t>
      </w:r>
      <w:r>
        <w:rPr>
          <w:sz w:val="24"/>
        </w:rPr>
        <w:t>．“都是张鲸指使的”没有根据，“皇上才不予追究”与原文不符，原文有“罪冯保”一语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（</w:t>
      </w:r>
      <w:r>
        <w:rPr>
          <w:sz w:val="24"/>
        </w:rPr>
        <w:t>10</w:t>
      </w:r>
      <w:r>
        <w:rPr>
          <w:sz w:val="24"/>
        </w:rPr>
        <w:t>分）考点：本题考查考生对浅易文言文的理解能力；能力层级</w:t>
      </w:r>
      <w:r>
        <w:rPr>
          <w:sz w:val="24"/>
        </w:rPr>
        <w:t>B</w:t>
      </w:r>
      <w:r>
        <w:rPr>
          <w:sz w:val="24"/>
        </w:rPr>
        <w:t>。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案：</w:t>
      </w:r>
      <w:r>
        <w:rPr>
          <w:sz w:val="24"/>
        </w:rPr>
        <w:t>(1)</w:t>
      </w:r>
      <w:r>
        <w:rPr>
          <w:sz w:val="24"/>
        </w:rPr>
        <w:t>皇上才废止了先前的命令，但张鲸最终没有被治罪。（</w:t>
      </w:r>
      <w:r>
        <w:rPr>
          <w:sz w:val="24"/>
        </w:rPr>
        <w:t>3</w:t>
      </w:r>
      <w:r>
        <w:rPr>
          <w:sz w:val="24"/>
        </w:rPr>
        <w:t>分；“竟”</w:t>
      </w:r>
      <w:r>
        <w:rPr>
          <w:sz w:val="24"/>
        </w:rPr>
        <w:t>1</w:t>
      </w:r>
      <w:r>
        <w:rPr>
          <w:sz w:val="24"/>
        </w:rPr>
        <w:t>分，句意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2)</w:t>
      </w:r>
      <w:r>
        <w:rPr>
          <w:sz w:val="24"/>
        </w:rPr>
        <w:t>陛下给冯保治罪，驱逐宋坤；张鲸的罪恶，是冯保的一百倍，宋坤的一万倍，为什么独独迟缓容忍不除去呢？（</w:t>
      </w:r>
      <w:r>
        <w:rPr>
          <w:sz w:val="24"/>
        </w:rPr>
        <w:t>4</w:t>
      </w:r>
      <w:r>
        <w:rPr>
          <w:sz w:val="24"/>
        </w:rPr>
        <w:t>分；“罪”</w:t>
      </w:r>
      <w:r>
        <w:rPr>
          <w:sz w:val="24"/>
        </w:rPr>
        <w:t>1</w:t>
      </w:r>
      <w:r>
        <w:rPr>
          <w:sz w:val="24"/>
        </w:rPr>
        <w:t>分，“百”和“万”</w:t>
      </w:r>
      <w:r>
        <w:rPr>
          <w:sz w:val="24"/>
        </w:rPr>
        <w:t>1</w:t>
      </w:r>
      <w:r>
        <w:rPr>
          <w:sz w:val="24"/>
        </w:rPr>
        <w:t>分，句意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3)</w:t>
      </w:r>
      <w:r>
        <w:rPr>
          <w:sz w:val="24"/>
        </w:rPr>
        <w:t>许国、锡爵因为自己的意见不被采纳，承担罪过请求辞官。（</w:t>
      </w:r>
      <w:r>
        <w:rPr>
          <w:sz w:val="24"/>
        </w:rPr>
        <w:t>3</w:t>
      </w:r>
      <w:r>
        <w:rPr>
          <w:sz w:val="24"/>
        </w:rPr>
        <w:t>分；“见”</w:t>
      </w:r>
      <w:r>
        <w:rPr>
          <w:sz w:val="24"/>
        </w:rPr>
        <w:t>1</w:t>
      </w:r>
      <w:r>
        <w:rPr>
          <w:sz w:val="24"/>
        </w:rPr>
        <w:t>分，句意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【参考译文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中官张鲸掌管东厂，专横放肆元所忌惮。御史何出光弹劾张鲸八条死罪，还涉及他的同伙锦衣都督刘守有、序班邢尚智。尚智被判死罪，守有被除名，张鲸遭到严厉责备，而任职和原来一样。御史马象乾又弹劾张鲸，攻击执政大臣非常激烈，皇上下令把马象乾关进监狱。大学士申时行等人极力援救，还封还皇上的批示，但没得到皇上的批复。许国、王锡爵又各自申诉援救，皇上才终止了先前的命令，但张鲸最终没有被判罪。朝廷外议论说张鲸拿金宝献给皇上获得免罪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李沂，万历十六年，任吏科给事中。李沂被授官刚刚一个月，就上疏说：“陛下给冯保判罪，驱逐宋坤，张鲸的罪恶是冯保的一百倍，是宋坤的一万倍，为什么独独迟缓忍耐不除去呢？如果认为他侍奉您多年，那他败坏法纪也已多年，没听说过可驯服虎狼让它们守门的。流传张鲸到处进献金宝，多方请求，陛下犹豫，未忍断决。朝廷内外的大臣百姓，开初还没肯相信，以为陛下富有四海，怎么会贪图金宝；威如雷霆，怎么会顺从乞求。等到看见了圣旨称许张鲸督促勉励他供奉职事，外界议论纷纷，就以为是真的。损坏圣上的美德，难道还清浅吗！况且张鲸奸谋已经得逞，而国家的灾祸将从此开始，这是我大为恐惧的。”这天，给事中唐尧钦也上疏进谏。</w:t>
      </w:r>
    </w:p>
    <w:p>
      <w:pPr>
        <w:pStyle w:val="Normal"/>
        <w:tabs>
          <w:tab w:val="clear" w:pos="420"/>
          <w:tab w:val="left" w:pos="666" w:leader="none"/>
        </w:tabs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皇上唯独手拿李沂的奏疏，大怒，认为李沂想要替冯保、张居正报仇，立刻下诏关在监狱中严加审讯。时行等人请求宽宥李沂，皇上不听。案情上报，诏令在朝廷杖责六十板，削职为民。御批达到内阁，时行等欲留下御批，中使不同意，拿走了。皇上特地派遣司礼张诚出宫监督杖刑。时行等上疏，都到会极门等候圣旨。皇上说：“李沂放着贪吏不进言，却唯独说我贪，毁谤污蔑天子，罪不可恕。”最终给他施与杖刑。</w:t>
      </w:r>
    </w:p>
    <w:p>
      <w:pPr>
        <w:pStyle w:val="Normal"/>
        <w:tabs>
          <w:tab w:val="clear" w:pos="420"/>
          <w:tab w:val="left" w:pos="666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太常卿李尚智、给事中薛三才等直言上奏论述援救，皇上都没有回复。许国、锡爵因为自己的意见不被采纳，承担罪过请求辞官。锡爵说：“当廷行杖刑不是正当刑罚，祖宗虽间或施行一次，也没有诏狱、廷杖一并施加在一个人身上的。按旧例，只有盗贼和大逆不道的罪犯才有杖打审问的圣旨，现在怎么能够施加给谏官呢。”皇上以褒美嘉奖的诏书安慰挽留锡爵，但最终没有听从他的谏言。</w:t>
      </w:r>
    </w:p>
    <w:p>
      <w:pPr>
        <w:pStyle w:val="Normal"/>
        <w:tabs>
          <w:tab w:val="clear" w:pos="420"/>
          <w:tab w:val="left" w:pos="666" w:leader="none"/>
        </w:tabs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当初，冯保获罪，实际上是张鲸干的，所以皇上那样说。有人认为张鲸的罪没有达到冯保那样。张诚执掌司礼，一向感激冯保，授意言官揭发张鲸，事情秘密不能弄清楚。那时，周弘</w:t>
      </w:r>
      <w:r>
        <w:rPr>
          <w:sz w:val="24"/>
        </w:rPr>
        <w:t>禴</w:t>
      </w:r>
      <w:r>
        <w:rPr>
          <w:rFonts w:eastAsia="楷体_GB2312"/>
          <w:sz w:val="24"/>
        </w:rPr>
        <w:t>、潘士藻皆因为冒犯张鲸获罪，而李沂因为冒犯皇上遭祸是最厉害的。在家居住十八年，没有召还而去世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描绘了一幅清新明媚的画面，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天气晴朗，麦子一片金黄，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山峰青如染出，轮廓鲜明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。意思答对即可。只要言之成理，均可酌情给分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作者表达了</w:t>
      </w:r>
      <w:r>
        <w:rPr>
          <w:rFonts w:ascii="宋体;SimSun" w:hAnsi="宋体;SimSun" w:cs="宋体;SimSun"/>
          <w:kern w:val="0"/>
          <w:sz w:val="24"/>
        </w:rPr>
        <w:t>一种喜悦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兴奋、亲切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之情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作者出使江陵返回故乡，临近汝州时，看到金黄的麦浪，听到随行的商人说远处的青峰便是汝州的山峦，心中涌起了一种激动的喜悦之情。（或：兴奋的情绪、亲切的感情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。结合全诗分析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点出思想感情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意思答对即可。只要言之成理，均可酌情给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赏析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首纪行诗是王建一次出使江陵，回来的路上行近汝州（今河南汝州市）时写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句是回望来路。巴路，指的是通向江陵、巴东一带的道路。江陵到汝州，行程相当遥远，回望巴路，但见白道如丝，一直向前蜿蜓伸展，最后渐渐隐入云间天际。这一句表明离出使的目的地江陵已经很远，回程已快接近尾声了。翘首南望，对远在云山之外的江陵固然也会产生一些怀念和遥想，但这时充溢在诗人心中的，已经主要是回程行将结束的喜悦了。所以第二句紧接着瞻望前路，计算归期。王建家居颍川，离汝州很近，到了汝州，也就差不多到家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寒食离家麦熟还”，这句平平道出，仿佛只是客观地交待离家和归家的时间季节，而此行往返程途的遥远，路上的辛苦劳顿，盼归心情的急切以及路途上不同季节景物的变化，都隐然见于言外。寒食离家，郊原还是一片嫩绿，回家的时候，田间垅上，却已是一片金黄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四两句转写前路所见景色。“日暮数峰青似染，商人说是汝州山。”傍晚时分，前面出现了几座青得象染过一样的峰峦，同行的商人说，那就是汝州附近的山了。两句淡淡写出，徐徐收住，只说行途所见所闻，对自己的心情、感受不着一字，却自有一番韵外之致，一种悠然不尽的远神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从写景角度说，用洗炼明快之笔画出在薄暮朦胧背景上凸现的几座轮廓分明、青如染出的山峰，确实也能给人以美感和新鲜感。人们甚至还可以从“数峰青似染”想象出天气的清朗、天宇的澄清和这几座山峰引人注目的美丽身姿。但它的好处似乎主要不在写景，而在于微妙地传出旅人在当时特定情况下一种难以言传的心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个特定情况，就是上面所说的归程即将结束，已经行近离家最近的一个大站头汝州了。这样一个站头，对盼归心切的旅人来说，无疑是具有很大吸引力的，对它的出现自然特别关注。正在遥望前路之际，忽见数峰似染，引人瞩目，不免问及同行的商人，商人则不经意地道出那就是汝州的山峦。说者无心，听者有意，此刻在诗人心中涌起的自是一阵欣慰的喜悦，一种兴奋的情绪和亲切的感情。而作者没有费力地去刻画当时的心境，只淡淡着笔，将所见所闻轻轻托出，而自然构成富于含蕴的意境和令人神远的风调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金就砺则利   则知明而行无过矣    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落霞与孤鹜齐飞，秋水共长天一色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阴阴夏木啭黄鹂  山中习静观朝槿   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无边落木萧萧下  万里悲秋常作客</w:t>
      </w:r>
      <w:r>
        <w:rPr>
          <w:rFonts w:cs="宋体;SimSun" w:ascii="宋体;SimSun" w:hAnsi="宋体;SimSun"/>
          <w:kern w:val="0"/>
          <w:sz w:val="24"/>
        </w:rPr>
        <w:t>[6</w:t>
      </w:r>
      <w:r>
        <w:rPr>
          <w:rFonts w:ascii="宋体;SimSun" w:hAnsi="宋体;SimSun" w:cs="宋体;SimSun"/>
          <w:kern w:val="0"/>
          <w:sz w:val="24"/>
        </w:rPr>
        <w:t>分。每一横线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凡错、漏、多的，该横线不得分。任选三题，多选则按前三题计分。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 D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绝对化。原文是“似乎去尽人间烟火气的风度”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篡改原意。原文是“最佳选择”，不是“不二选择”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对一项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选对两项给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多选不给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（强加因果，原文只是客观陈述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梁武帝和下层人民代表两个不同的阶级，其苦难各不相同，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对佛的恳求和憧憬是不一样的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下层人民作为被压迫者跪倒在佛像前，是为了解除苦难，祈求来生幸福；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梁武帝作为统治者匍伏在佛像前，是要求人民像他匍伏在神的脚下一样，他要作为神的化身来永远统治人间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意思答对即可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洞窟的主人不是壁画，而是雕塑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人们把希望、美好、理性都集中地寄托在洞窟的雕塑上，但它并不显示出仁爱、慈祥、关怀等神情，它所表现的是对世间一切的完全超脱（或：在四周壁画的悲惨世界中，显示出宁静、高超和飘逸；或：折射的却是对深重现实苦难的无可奈何的强烈情绪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洞窟的雕塑是当时人间的形体、神情、面相和风度的理想凝聚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洞窟所代表的是当时作为整体中国的一代精神风貌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对一点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意思答对即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（１）拟人，形象生动地写出鹅和鸭走路时的姿态，突出故乡田园生活的谐趣与美好（此处“和谐、美好、谐趣”等词语均可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２）比喻，生动描绘出雪花轻盈摇曳的情态，营造了一种美好的意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每小题２分；其中修辞１分，表达效果１分；每小题的效果分析答对前后哪一点均可。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第一问：前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段表现为轻松、愉悦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到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段变成了忧伤、难过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到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段又转为平静、积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每处对应的关键词，任选其中一个词作答也算该处全对。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第二问：因为作者遭受了爱人去世的打击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更深刻地了解了人生与生死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所以更加热爱大自然，热爱生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第⑧段中，下雪的世界是作者梦境中那个忧伤、浪漫而又寒冷夜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让作者回想起与爱人共度的时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既亲切又滋润，又有着甜蜜的幸福回忆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⑨段中，下雪的世界是作者人生境遇的体现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虽然年岁老去，过往的幸福时光也随雪花慢慢融化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但仍然要积极坦然地面对生活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rPr>
          <w:sz w:val="24"/>
        </w:rPr>
      </w:pPr>
      <w:r>
        <w:rPr>
          <w:sz w:val="24"/>
        </w:rPr>
        <w:t>（二）实用类文本阅读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考点：本题考查考生把握文章的结构特点的能力，能力层级为</w:t>
      </w:r>
      <w:r>
        <w:rPr>
          <w:sz w:val="24"/>
        </w:rPr>
        <w:t>C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答案：详写黄中村的大坑是为了突出坑之大，突出挖土烧砖对土地资源破坏之严重。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写杨家庄村的大坑，是为了说明挖土烧砖破坏土地资源的现象在当地的普遍性和严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性。（本题</w:t>
      </w:r>
      <w:r>
        <w:rPr>
          <w:sz w:val="24"/>
        </w:rPr>
        <w:t>4</w:t>
      </w:r>
      <w:r>
        <w:rPr>
          <w:sz w:val="24"/>
        </w:rPr>
        <w:t>分，每答对</w:t>
      </w:r>
      <w:r>
        <w:rPr>
          <w:sz w:val="24"/>
        </w:rPr>
        <w:t>1</w:t>
      </w:r>
      <w:r>
        <w:rPr>
          <w:sz w:val="24"/>
        </w:rPr>
        <w:t>点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（</w:t>
      </w:r>
      <w:r>
        <w:rPr>
          <w:sz w:val="24"/>
        </w:rPr>
        <w:t>5</w:t>
      </w:r>
      <w:r>
        <w:rPr>
          <w:sz w:val="24"/>
        </w:rPr>
        <w:t>分）考点：本题考查考生对文章内容的理解、分析和概括能力，能力层级为</w:t>
      </w:r>
      <w:r>
        <w:rPr>
          <w:sz w:val="24"/>
        </w:rPr>
        <w:t>C</w:t>
      </w:r>
      <w:r>
        <w:rPr>
          <w:sz w:val="24"/>
        </w:rPr>
        <w:t>级。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答案：冒牌环保砖的需求大，老百姓习惯使用传统的红砖。执法部门对违规生产的砖厂监督不够，让他们有机可乘。有关部门对新型环保砖宣传不力，老百姓对它了解不够，不放心。（本题</w:t>
      </w:r>
      <w:r>
        <w:rPr>
          <w:sz w:val="24"/>
        </w:rPr>
        <w:t>5</w:t>
      </w:r>
      <w:r>
        <w:rPr>
          <w:sz w:val="24"/>
        </w:rPr>
        <w:t>分，答对</w:t>
      </w:r>
      <w:r>
        <w:rPr>
          <w:sz w:val="24"/>
        </w:rPr>
        <w:t>1</w:t>
      </w:r>
      <w:r>
        <w:rPr>
          <w:sz w:val="24"/>
        </w:rPr>
        <w:t>点</w:t>
      </w:r>
      <w:r>
        <w:rPr>
          <w:sz w:val="24"/>
        </w:rPr>
        <w:t>2</w:t>
      </w:r>
      <w:r>
        <w:rPr>
          <w:sz w:val="24"/>
        </w:rPr>
        <w:t>分，答对</w:t>
      </w:r>
      <w:r>
        <w:rPr>
          <w:sz w:val="24"/>
        </w:rPr>
        <w:t>2</w:t>
      </w:r>
      <w:r>
        <w:rPr>
          <w:sz w:val="24"/>
        </w:rPr>
        <w:t>点</w:t>
      </w:r>
      <w:r>
        <w:rPr>
          <w:sz w:val="24"/>
        </w:rPr>
        <w:t>4</w:t>
      </w:r>
      <w:r>
        <w:rPr>
          <w:sz w:val="24"/>
        </w:rPr>
        <w:t>分，答对</w:t>
      </w:r>
      <w:r>
        <w:rPr>
          <w:sz w:val="24"/>
        </w:rPr>
        <w:t>3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（</w:t>
      </w:r>
      <w:r>
        <w:rPr>
          <w:sz w:val="24"/>
        </w:rPr>
        <w:t>6</w:t>
      </w:r>
      <w:r>
        <w:rPr>
          <w:sz w:val="24"/>
        </w:rPr>
        <w:t>分）考点：本题考查考生探讨作者创作意图的能力；能力层级</w:t>
      </w:r>
      <w:r>
        <w:rPr>
          <w:sz w:val="24"/>
        </w:rPr>
        <w:t>F</w:t>
      </w:r>
      <w:r>
        <w:rPr>
          <w:sz w:val="24"/>
        </w:rPr>
        <w:t>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答案：</w:t>
      </w:r>
      <w:r>
        <w:rPr>
          <w:sz w:val="24"/>
        </w:rPr>
        <w:t>(1)</w:t>
      </w:r>
      <w:r>
        <w:rPr>
          <w:sz w:val="24"/>
        </w:rPr>
        <w:t>披露不环保的“环保砖”现象，提高人们的环保意识（提高人们对环保砖的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认识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警示有关部门，要加大环保（砖）宣传的力度，使环保的理念植根于老百姓的心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3)</w:t>
      </w:r>
      <w:r>
        <w:rPr>
          <w:sz w:val="24"/>
        </w:rPr>
        <w:t>提醒执法部门，对假冒环保生产的企业要加强监督，不可走过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本题</w:t>
      </w:r>
      <w:r>
        <w:rPr>
          <w:sz w:val="24"/>
        </w:rPr>
        <w:t>6</w:t>
      </w:r>
      <w:r>
        <w:rPr>
          <w:sz w:val="24"/>
        </w:rPr>
        <w:t>分，每答对</w:t>
      </w:r>
      <w:r>
        <w:rPr>
          <w:sz w:val="24"/>
        </w:rPr>
        <w:t>1</w:t>
      </w:r>
      <w:r>
        <w:rPr>
          <w:sz w:val="24"/>
        </w:rPr>
        <w:t>点得</w:t>
      </w:r>
      <w:r>
        <w:rPr>
          <w:sz w:val="24"/>
        </w:rPr>
        <w:t>3</w:t>
      </w:r>
      <w:r>
        <w:rPr>
          <w:sz w:val="24"/>
        </w:rPr>
        <w:t>分，答对两点即可）</w:t>
      </w:r>
    </w:p>
    <w:p>
      <w:pPr>
        <w:pStyle w:val="Normal"/>
        <w:rPr>
          <w:sz w:val="24"/>
        </w:rPr>
      </w:pPr>
      <w:r>
        <w:rPr>
          <w:sz w:val="24"/>
        </w:rPr>
        <w:t>五、本大题</w:t>
      </w:r>
      <w:r>
        <w:rPr>
          <w:sz w:val="24"/>
        </w:rPr>
        <w:t>2</w:t>
      </w:r>
      <w:r>
        <w:rPr>
          <w:sz w:val="24"/>
        </w:rPr>
        <w:t>小题，每小题</w:t>
      </w:r>
      <w:r>
        <w:rPr>
          <w:sz w:val="24"/>
        </w:rPr>
        <w:t>6</w:t>
      </w:r>
      <w:r>
        <w:rPr>
          <w:sz w:val="24"/>
        </w:rPr>
        <w:t>分，共</w:t>
      </w:r>
      <w:r>
        <w:rPr>
          <w:sz w:val="24"/>
        </w:rPr>
        <w:t>12</w:t>
      </w:r>
      <w:r>
        <w:rPr>
          <w:sz w:val="24"/>
        </w:rPr>
        <w:t>分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答案示例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我认为，应采取一分为二的态度。对在实际生活中已经深入人心、得到大家认可的网络语言</w:t>
      </w:r>
      <w:r>
        <w:rPr>
          <w:sz w:val="24"/>
        </w:rPr>
        <w:t>,</w:t>
      </w:r>
      <w:r>
        <w:rPr>
          <w:sz w:val="24"/>
        </w:rPr>
        <w:t>不妨采取包容的态度，允许其使用。对一些生造乱编或者不健康的网络语言，我们必须坚决抵制。（评分标准：赞成、反对均可。观点明确给</w:t>
      </w:r>
      <w:r>
        <w:rPr>
          <w:sz w:val="24"/>
        </w:rPr>
        <w:t>2</w:t>
      </w:r>
      <w:r>
        <w:rPr>
          <w:sz w:val="24"/>
        </w:rPr>
        <w:t>分，理由充分给</w:t>
      </w:r>
      <w:r>
        <w:rPr>
          <w:sz w:val="24"/>
        </w:rPr>
        <w:t>4</w:t>
      </w:r>
      <w:r>
        <w:rPr>
          <w:sz w:val="24"/>
        </w:rPr>
        <w:t>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示例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面出场的是西藏代表团，他们由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名教练员和运动员组成，这是他们首次参加全国无线电测向大赛，预祝他们如雄鹰一般展翅翱翔，取得佳绩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代表团出场、人员构成、首次参加比赛、预祝取得佳绩每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语言得体、修辞方法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</w:t>
      </w:r>
    </w:p>
    <w:sectPr>
      <w:footerReference w:type="default" r:id="rId3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02:00Z</dcterms:created>
  <dc:creator/>
  <dc:description/>
  <dc:language>en-US</dc:language>
  <cp:lastModifiedBy>雨林木风</cp:lastModifiedBy>
  <dcterms:modified xsi:type="dcterms:W3CDTF">2013-01-02T15:44:00Z</dcterms:modified>
  <cp:revision>0</cp:revision>
  <dc:subject/>
  <dc:title/>
</cp:coreProperties>
</file>