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高三第一学期第四次月考语文试题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出题：王莹虹，甄学良    审题：语文组全体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为试题卷，分为第Ⅰ卷（阅读题）和第Ⅱ卷（表达题）两部分。请将答案写在答题卡上，写在试题卷上无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甲  必考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题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散文写作中，最有兴味的或许就是笔调了。笔调，是一个作家成熟的标志。现代散文中，有一种甚为风行的笔调，就是闲话笔调。胡适曾说：“白话散文很进步了。散文方面最可注意的发展，乃是周作人等提倡的‘小品散文’。这一类小品，用平淡的谈话，包含着深刻的意味；有时很像笨拙，其实却是滑稽。这一类作品的成功，就可彻底打破那‘美文不能用白话’的迷信了。”可见所谓闲话笔调就是谈话风格的，或者说用谈话方式来作文。此种笔调经周作人、林语堂等人的提倡，便有了以性灵为中心、以闲适为格调之说。此种谈话风格的小品文笔调，林语堂甚为醉心，并在许多文章中反复申说。林语堂因甚为欣赏谈话风格的行文，还力主扩充散文的篇幅，但要以此来挑战古文的简洁，就不足为训了。用谈话方式来作文自然是很好的，但作文毕竟不完全等同于谈话。若是真将那种谈话过程记录下来，也够得拉杂，更不用说话题的游移了。梁实秋先生力主行文的简练，就要明智得多。呼应于周作人的说法，林语堂主张以自我为中心，以闲适为格调，但又格外地张扬了幽默。幽默可为行文增添风趣，但若过分大张旗鼓地提倡，则本身可能成为一个幽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闲话笔调是散文中较为自然的言说方式。此种笔调是用说话来交流的，心中存有一个交谈的对象，如此即可展开交流。至于所谈的题目并未限制，照林语堂的说法，正是宇宙之大、苍蝇之微无所不谈。不过，作家的言说仍不离心灵或性情，因而所谈的题目也是有喜恶的。但不妨假定读者那方面也有同好，如此即可达成沟通。此种笔调虽说有一种涵盖作用，但并不碍于各人的谈论，并非千人一面，可各有面目。比如周作人的创作以闲适为主，从而讲求所谓生活的艺术。但在退隐的心态下，也不无书斋生活的苦闷，于是于闲适中渗出一股苦味来。林语堂虽说倾心幽默，倒也率意而谈，不无名士作风。至于以幽默见长的，或许要算梁实秋。但梁实秋也是心存雅致，幽默只不过是用来抵斥种种不雅的，所谓相反相成是也。而老舍，为幽默而幽默，则并不见佳。他显然是过于着重幽默了，并以之作为作文的主旨，却有可能落入油滑。其实，幽默表现于文中，多是一种点缀，可为行文增添谐趣，但若要从头到尾地幽默下来，就往往吃力不讨好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而即便同是闲话笔调，也可各有不同的，这才是真正的个人笔调。但个人应当以自我说话，而自我又处于大我与小我之间，这就得把握其中的分寸。比如周作人将载道与言志对立起来，从而将写作完全地由载道转为言志，却又囿于个人的性情，所得就小了，因此小品文也就沦为小摆设。其实，言志与载道并非简单的对立关系。社会生活的特点就是形成了各种观念，也可谓各有其道。文中若尽是载道口吻，实则就是充当了各种观念的传声筒，这就在文中丧失了自我。但若想将自我完全游离于各种观念之外，恐怕也不现实，正如人都生活在社会中一样，各种观念或道对人也有一种约束作用。郁达夫曾说：“现代散文之最大特征，是每一个作家的每一篇散文里所表现的个性，比从前的任何散文都来得强。”换言之，重个性，这才是现代意义上的散文。若抹去个性，从而充当某种观念的传声筒，仍又是载道之文了。在散文中，笔调确乎是个人的。而所谓的个人笔调，就是要在散文中形成独具个性的言说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0" w:name="OLE_LINK10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关于“闲话笔调”的叙述，正确的一项是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闲话笔调深受林语堂的喜爱，但他的文章过于拉杂，有话题游移的缺点，不及梁实秋先生的行文简练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闲话笔调以性灵为中心，以闲适为格调，采用谈话的方式和读者进行心灵或性情等方面的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闲话笔调是现代散文创作中非常流行的，是由周作人、林语堂、胡适等作家提倡的一种创作风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闲话笔调散文的言说方式是比较自然的，所写的都是身边平凡的小事，却包含着丰富的意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1" w:name="OLE_LINK10"/>
      <w:bookmarkEnd w:id="1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关于各个作家创作风格的分析，不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作人以闲适为主，但在闲适中也带有书斋的苦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林语堂追求幽默，但是率意而谈，体现出名士作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舍为幽默而幽默，刻意为之，适得其反，有一股油滑之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梁实秋行文简练，文章雅致，用幽默来抵斥种种不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原文的内容，下列理解和分析正确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平淡的谈话方式来包藏深刻的意味是我国现代散文的一大特点，这是白话散文最重要的进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作家是否成熟，关键是看他是否形成了真正的个人笔调，这种笔调的表现各有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用谈话的方式来写，便没有古文那样简洁，所以闲话笔调的散文篇幅往往都很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如果都是载道口吻，就在文中丧失了自我，所以写作应该由载道转为言志，表现作者个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陈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，字彦纯，合肥人。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少从大将军幕，以射雁见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永乐元年命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充总兵官，总督海运，输粟四十九万余石，饷北京及辽东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宋礼既治会通河成，朝廷议罢海运，仍以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  <w:em w:val="underDot"/>
        </w:rPr>
        <w:t>董</w:t>
      </w:r>
      <w:r>
        <w:rPr>
          <w:rFonts w:ascii="楷体_GB2312" w:hAnsi="楷体_GB2312" w:cs="宋体;SimSun" w:eastAsia="楷体_GB2312"/>
          <w:szCs w:val="21"/>
        </w:rPr>
        <w:t>漕运。</w:t>
      </w:r>
      <w:r>
        <w:rPr>
          <w:rFonts w:ascii="楷体_GB2312" w:hAnsi="楷体_GB2312" w:cs="宋体;SimSun" w:eastAsia="楷体_GB2312"/>
          <w:szCs w:val="21"/>
          <w:u w:val="single"/>
        </w:rPr>
        <w:t>议造浅船二千余艘，初运二百万石，浸至五百万石，国用以饶。</w:t>
      </w:r>
      <w:r>
        <w:rPr>
          <w:rFonts w:ascii="楷体_GB2312" w:hAnsi="楷体_GB2312" w:cs="宋体;SimSun" w:eastAsia="楷体_GB2312"/>
          <w:szCs w:val="21"/>
        </w:rPr>
        <w:t>时江南漕舟抵淮安，率陆运过坝，逾淮达清河，劳费其钜。十三年，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用故老言，自淮安城西管家湖，凿渠二十里，为清江浦，导湖水入淮，筑四闸以时宣泄。又缘湖十里筑堤引舟，由是漕舟直达于河，省费不訾。其后复</w:t>
      </w:r>
      <w:r>
        <w:rPr>
          <w:rFonts w:ascii="楷体_GB2312" w:hAnsi="楷体_GB2312" w:cs="宋体;SimSun" w:eastAsia="仿宋;宋体"/>
          <w:szCs w:val="21"/>
        </w:rPr>
        <w:t>濬</w:t>
      </w:r>
      <w:r>
        <w:rPr>
          <w:rFonts w:ascii="楷体_GB2312" w:hAnsi="楷体_GB2312" w:cs="宋体;SimSun" w:eastAsia="楷体_GB2312"/>
          <w:szCs w:val="21"/>
        </w:rPr>
        <w:t>徐州至济宁河。又以吕梁洪险恶，于西别凿一渠，置二闸，蓄水通漕。又筑沛县刁阳湖、济宁南旺湖长堤，开泰州白塔河通大江。又筑高邮湖堤，于堤内凿渠四十里，避风涛之险。又自淮至临清，</w:t>
      </w:r>
      <w:r>
        <w:rPr>
          <w:rFonts w:ascii="楷体_GB2312" w:hAnsi="楷体_GB2312" w:cs="宋体;SimSun" w:eastAsia="楷体_GB2312"/>
          <w:szCs w:val="21"/>
          <w:em w:val="underDot"/>
        </w:rPr>
        <w:t>相</w:t>
      </w:r>
      <w:r>
        <w:rPr>
          <w:rFonts w:ascii="楷体_GB2312" w:hAnsi="楷体_GB2312" w:cs="宋体;SimSun" w:eastAsia="楷体_GB2312"/>
          <w:szCs w:val="21"/>
        </w:rPr>
        <w:t>水势置闸四十有七，作常盈仓四十区于淮上，及徐州、临清、通州皆置仓，便转输。虑漕舟胶浅，自淮至通州置舍五百六十八，舍置卒，导舟避浅。复缘河堤凿井树木，以便行人。</w:t>
      </w:r>
      <w:r>
        <w:rPr>
          <w:rFonts w:ascii="楷体_GB2312" w:hAnsi="楷体_GB2312" w:cs="宋体;SimSun" w:eastAsia="楷体_GB2312"/>
          <w:szCs w:val="21"/>
          <w:u w:val="single"/>
        </w:rPr>
        <w:t>凡所规画，精密宏远，身理漕河者三十年，举无遗策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宣宗即位，命守淮安，督漕运如故。宣德四年言：“济宁以北，自长沟至枣林淤塞，计用十二万人疏</w:t>
      </w:r>
      <w:r>
        <w:rPr>
          <w:rFonts w:ascii="楷体_GB2312" w:hAnsi="楷体_GB2312" w:cs="宋体;SimSun" w:eastAsia="仿宋;宋体"/>
          <w:szCs w:val="21"/>
        </w:rPr>
        <w:t>濬</w:t>
      </w:r>
      <w:r>
        <w:rPr>
          <w:rFonts w:ascii="楷体_GB2312" w:hAnsi="楷体_GB2312" w:cs="宋体;SimSun" w:eastAsia="楷体_GB2312"/>
          <w:szCs w:val="21"/>
        </w:rPr>
        <w:t>，半月可成。”帝念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久劳，命尚书黄福往同</w:t>
      </w:r>
      <w:r>
        <w:rPr>
          <w:rFonts w:ascii="楷体_GB2312" w:hAnsi="楷体_GB2312" w:cs="宋体;SimSun" w:eastAsia="楷体_GB2312"/>
          <w:szCs w:val="21"/>
          <w:em w:val="underDot"/>
        </w:rPr>
        <w:t>经理</w:t>
      </w:r>
      <w:r>
        <w:rPr>
          <w:rFonts w:ascii="楷体_GB2312" w:hAnsi="楷体_GB2312" w:cs="宋体;SimSun" w:eastAsia="楷体_GB2312"/>
          <w:szCs w:val="21"/>
        </w:rPr>
        <w:t>。六年，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言：“岁运粮用军十二万人，频年劳苦。乞于苏、松诸郡及江西、浙江、湖广别佥民丁，又于军多卫所佥军，通为二十四万人，分番迭运。又江南之民，运粮赴临清、淮安、徐州，往返一年，</w:t>
      </w:r>
      <w:r>
        <w:rPr>
          <w:rFonts w:ascii="楷体_GB2312" w:hAnsi="楷体_GB2312" w:cs="宋体;SimSun" w:eastAsia="楷体_GB2312"/>
          <w:szCs w:val="21"/>
          <w:em w:val="underDot"/>
        </w:rPr>
        <w:t>失误</w:t>
      </w:r>
      <w:r>
        <w:rPr>
          <w:rFonts w:ascii="楷体_GB2312" w:hAnsi="楷体_GB2312" w:cs="宋体;SimSun" w:eastAsia="楷体_GB2312"/>
          <w:szCs w:val="21"/>
        </w:rPr>
        <w:t>农业，而湖广、江西、浙江及苏、松、安庆军士，每岁以空舟赴淮安载粮。若令江南民拔粮与附近卫所，官军运载至京，量给耗米及道里费，则军民交便。”帝命黄福及侍郎王佐议行之。更民运为兑运，自此始也。八年十月卒于官，年六十有九。追封平江侯，赠太保，谥恭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初，</w:t>
      </w:r>
      <w:r>
        <w:rPr>
          <w:rFonts w:ascii="楷体_GB2312" w:hAnsi="楷体_GB2312" w:cs="宋体;SimSun" w:eastAsia="仿宋;宋体"/>
          <w:szCs w:val="21"/>
        </w:rPr>
        <w:t>瑄</w:t>
      </w:r>
      <w:r>
        <w:rPr>
          <w:rFonts w:ascii="楷体_GB2312" w:hAnsi="楷体_GB2312" w:cs="宋体;SimSun" w:eastAsia="楷体_GB2312"/>
          <w:szCs w:val="21"/>
        </w:rPr>
        <w:t>以</w:t>
      </w:r>
      <w:r>
        <w:rPr>
          <w:rFonts w:ascii="楷体_GB2312" w:hAnsi="楷体_GB2312" w:cs="宋体;SimSun" w:eastAsia="仿宋;宋体"/>
          <w:szCs w:val="21"/>
        </w:rPr>
        <w:t>濬</w:t>
      </w:r>
      <w:r>
        <w:rPr>
          <w:rFonts w:ascii="楷体_GB2312" w:hAnsi="楷体_GB2312" w:cs="宋体;SimSun" w:eastAsia="楷体_GB2312"/>
          <w:szCs w:val="21"/>
        </w:rPr>
        <w:t>河有德于民，民立祠清河县。正统中，命有司春秋致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节选自《明史•列传第四十一》，有删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仍以瑄</w:t>
      </w:r>
      <w:r>
        <w:rPr>
          <w:rFonts w:ascii="宋体;SimSun" w:hAnsi="宋体;SimSun" w:cs="宋体;SimSun"/>
          <w:szCs w:val="21"/>
          <w:em w:val="underDot"/>
        </w:rPr>
        <w:t>董</w:t>
      </w:r>
      <w:r>
        <w:rPr>
          <w:rFonts w:ascii="宋体;SimSun" w:hAnsi="宋体;SimSun" w:cs="宋体;SimSun"/>
          <w:szCs w:val="21"/>
        </w:rPr>
        <w:t xml:space="preserve">漕运          董：督察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水势置闸四十有七    相：省视，察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命尚书黄福往同</w:t>
      </w:r>
      <w:r>
        <w:rPr>
          <w:rFonts w:ascii="宋体;SimSun" w:hAnsi="宋体;SimSun" w:cs="宋体;SimSun"/>
          <w:szCs w:val="21"/>
          <w:em w:val="underDot"/>
        </w:rPr>
        <w:t>经理</w:t>
      </w:r>
      <w:r>
        <w:rPr>
          <w:rFonts w:ascii="宋体;SimSun" w:hAnsi="宋体;SimSun" w:cs="宋体;SimSun"/>
          <w:szCs w:val="21"/>
        </w:rPr>
        <w:t xml:space="preserve">    经理：处理，料理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往返一年，</w:t>
      </w:r>
      <w:r>
        <w:rPr>
          <w:rFonts w:ascii="宋体;SimSun" w:hAnsi="宋体;SimSun" w:cs="宋体;SimSun"/>
          <w:szCs w:val="21"/>
          <w:em w:val="underDot"/>
        </w:rPr>
        <w:t>失误</w:t>
      </w:r>
      <w:r>
        <w:rPr>
          <w:rFonts w:ascii="宋体;SimSun" w:hAnsi="宋体;SimSun" w:cs="宋体;SimSun"/>
          <w:szCs w:val="21"/>
        </w:rPr>
        <w:t>农业    失误：疏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六句话分别编成四组，全部是陈瑄治理漕运的具体做法的一组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凿渠二十里，为清江浦，导湖水入淮  ②作常盈仓四十区于淮上  ③自淮至通州置舍五百六十八   ④缘湖十里筑堤引舟  ⑤更民运为兑运  ⑥濬河有德于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⑥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理解和分析，不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陈瑄总督海运时，成效卓著；后来管理漕运，更是建立了不可磨灭的功业。为便利漕运，先后开凿了会通河、清江浦、白塔河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节省漕运的费用，陈瑄采纳年高而见识广的人的建议，开凿了二十里长的清江浦，引湖水进入淮河，并修闸筑堤，从此，漕运船只可以直达黄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瑄治理漕运，筹划周密：设置水闸，利于船只通行；建造粮仓，用于转运粮食；设馆置卒，避免船只搁浅；凿井植树，方便行路之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陈瑄镇守淮安期间，向宣宗皇帝进言，建议变民运为兑运，认为这样可节省人力财力，既方便军士，也便利百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 xml:space="preserve">议造浅船二千余艘，初运二百万石，浸至五百万石，国用以饶。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凡所规画，精密宏远，身理漕河者三十年，举无遗策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菩萨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安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间茅屋闲临水，窄衫短帽垂杨里。花是去年红，吹开一夜风。    梢梢新月偃，午醉醒来晚。何物最关情，黄鹂三两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词为王安石晚年罢相后回到金陵卜居于半山时所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词的开篇就点出“闲”字，请结合全词，谈谈作者是怎样表现“闲”字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素洁平易而又含蓄深沉是这首词的基本特色，请你就“含蓄深沉”这一特色谈谈对这首词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余独好修以为常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，岂余心之可惩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离骚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人亦念其家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用之如泥沙？（杜牧《阿房宫赋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余则缊袍敝衣处其间，略无慕艳意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盖余之勤且艰若此。 （宋濂《送东阳马生序》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乙  必考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before="0" w:after="75"/>
        <w:ind w:firstLine="422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马语</w:t>
      </w:r>
    </w:p>
    <w:p>
      <w:pPr>
        <w:pStyle w:val="Normal"/>
        <w:spacing w:before="0" w:after="75"/>
        <w:ind w:firstLine="422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莫言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一把粗大的鬃毛刷子在脸上拂过来拂过去，使我从睡梦中醒来。眼前晃动着一个巍然的大影子，宛如一堵厚重的黑墙。一股熟悉的气味令我怦然心动。我猛然惊醒，仰脸望着它——亲密的朋友——那匹黑色的、沉重的、心事重重的、屁股上烙着“</w:t>
      </w:r>
      <w:r>
        <w:rPr>
          <w:rFonts w:cs="宋体;SimSun" w:ascii="宋体;SimSun" w:hAnsi="宋体;SimSun"/>
          <w:szCs w:val="21"/>
        </w:rPr>
        <w:t>z99”</w:t>
      </w:r>
      <w:r>
        <w:rPr>
          <w:rFonts w:ascii="宋体;SimSun" w:hAnsi="宋体;SimSun" w:cs="宋体;SimSun"/>
          <w:szCs w:val="21"/>
        </w:rPr>
        <w:t>字样的、盲目的、据说是从野战军里退役下来的、现在为生产队驾辕的、以力大无穷、任劳任怨闻名乡里的老骒马。</w:t>
      </w:r>
    </w:p>
    <w:p>
      <w:pPr>
        <w:pStyle w:val="Normal"/>
        <w:spacing w:before="0" w:after="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马，原来是你啊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从草垛边上一跃而起，双臂抱住了它粗壮的脖子。它脖子上热乎乎的温度和浓重的油腻气味让我心潮起伏、热泪滚滚，我的泪珠在它光滑的皮上滚动。它耸耸削竹般的耳朵，用饱经沧桑的口气说：“别这样，年轻人，别这样，我不喜欢这样子，没有必要这样子。好好地坐着，听我跟你说话。”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端详着这个三十多年没有见面的老朋友。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依然是当年的样子：硕大的头颅、伟岸的身躯、修长的四肢、瓦蓝的四蹄、蓬松的华尾、紧闭着的、不知借什么原因盲了的双目。于是，若干的情景就恍然如在眼前了。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经多次揪它的尾毛做琴弓，它默然肃立，犹如一堵墙。我多少次坐在它宽阔平坦的背上看小人书，它一动也不动，好像一艘搁浅了的船。我多少次为它轰赶吸它鲜血的苍蝇和牛虻，它冰冷无情，连一点谢意都不表示，宛如一尊石头雕像。我多少次对着邻村的小孩子炫耀着它，编造着它的光荣的历史，说它曾经驮着兵团司令冲锋陷阵，立下过赫赫战功，它一声不吭，好像一块没有温度的铁。我多少次向村子里的老人请教．想了解它的历史，尤其想知道它的眼睛是怎样瞎的——无人告诉我 ——我多少次猜测它瞎眼的经过，我多少次抚摸着它的脖子问它：马啊马，亲爱的马，告诉我，你的眼睛是怎么瞎的，是炮弹皮子崩瞎的吗？是害红眼病弄瞎的吗？是老鹰把你啄瞎的吗？——任我千遍万遍地问，它不回答。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现在回答你”马说。马说话时柔软的嘴唇笨拙地翻动着，不时地显露出被谷草磨损了的雪白的大牙。从它的口腔里喷出来的腐草的气味熏得我昏昏欲醉。它的声音十分沉闷，仿佛通过一个曲折漫长的管道传递过来的。这样的声音令我痴迷，令我陶醉，令我惊竦，令我如闻天籁，不敢不认真听讲。马说：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应该知道，日本国有一个著名的关于眼睛的故事。琴女春琴被人毁容盲目后，她的徒弟、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占有，为了完美，为了惩罚，是心甘情愿地自己把自己弄瞎了的。当然，我知道你对他们不感兴趣，你最想知道的，是我为什么瞎了眼睛……”马沉吟着，分明是让这个话题勾起了它的无限辛酸的往事。我期待着，我知道在这种时刻说什么都是多余的。马说：“几十年前．我的确是一匹军马，我屁股上的烙印就是证明。用烧红的烙铁打印记时的痛苦至今还记忆犹新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折了下来。军官用皮鞭抽打着我，骂我‘你这匹瞎马’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从此，我决定再也不睁开我的眼睛……”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原来你是装瞎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我从麦草垛前一跃而起。</w:t>
      </w:r>
    </w:p>
    <w:p>
      <w:pPr>
        <w:pStyle w:val="Normal"/>
        <w:spacing w:before="0" w:after="7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不，我瞎了……”马说着，调转身，向着那漫漫无尽的黑暗的道路，义无反顾地走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的分析和概括，不正确的两项是：（    ）（ 　  ）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以“我”与马的重逢为线索，主要描写了两个场面：一是久别重逢时的情景，一是重逢后马的自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说以马开口向人倾诉这一荒诞手法写“我”和马重逢，写人与马的情感交流，蕴含着深刻哲理，给人以启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通过写马对主人“一往情深”而主人却因女人被摔而打马、骂马，谴责了那些背信弃义不顾友情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巧设悬念，反复渲染“我”“想了解它的历史，尤其想知道它是怎样瞎的”，有效地增强了作品的吸引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马是装瞎的，可文章结尾说“不，我瞎了……”，这里写出了马因一件小事败坏了自己之后的沉痛懊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简要概括作品中“马”的特点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马在诉说自己“为什么瞎了眼睛”前，为什么要讲述琴女春琴、俄狄浦斯、马文才等三个故事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马因为主人的一句谩骂，就自己把自己弄“瞎”了。你认为它这样做值得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本联系现实谈谈你的看法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的文章，完成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干净净的傅雷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公元</w:t>
      </w:r>
      <w:r>
        <w:rPr>
          <w:rFonts w:eastAsia="楷体_GB2312" w:cs="宋体;SimSun" w:ascii="楷体_GB2312" w:hAnsi="楷体_GB2312"/>
          <w:szCs w:val="21"/>
        </w:rPr>
        <w:t>196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深夜，中国最伟大的翻译家傅雷与夫人朱梅携手同肩，双双自缢身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傅雷夫妇走得干干净净，义无反顾，几乎不留任何痕迹，就像风吹皱一池春水，遂又了无纤痕。傅雷的一生挺身玉立，气宇轩昂，就像一棵笔挺的秀竹，宁折不弯。他的夫人雍容端庄，柔情似水，就像一根缠绕秀竹的春藤，温存有余。二者珠联璧合， 相得益彰，自然放射出人生最瑰丽的光芒。世间恩爱夫妻，概能如胶似漆；但能够做到携手共赴正义，蹈死不顾的，恐怕从古至今也屈指可数。贝多芬有句名言：“为了真理，给个国王都不换！”傅雷做到了，这是一个中国知识分子崇高人格的大写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傅雷走得干干净净，从从容容。傅雷和夫人在临走前的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夜，曾给他们的亲人留下一封仅千余字的最后家书。这封遗书是写给傅雷的小舅子朱人秀的。遗书写得笔墨清晰，条分缕析，坦坦荡荡，磊磊落落，至今读来都令人潸然泪下，振聋发聩。从遗书里看到，傅雷的反党罪证无非是一面小镜子和一张褪色的旧画报。小镜子后有蒋介石的头像，画报上登有宋美龄的照片；而这两件东西又都是傅雷的小姨子寄存他家的，并非傅雷本人之物。正像傅雷所言：“我们纵有千万罪行，却从来不曾有过变天思想。”然而作为一介书生，即使竭尽全力呐喊也是微茫的。理智的傅雷清醒地觉察到树欲静而风不止，欲加之罪，何患无辞？他没有向任何人申辩，只在遗书中发出了一个知识分子痛切的自白：“我们也知道搜出的罪证虽然有口难辩，在英明的共产党和伟大的毛主席领导之下的中华人民共和国，决不至因之而判刑。只是含冤不白，无法洗刷的日子比坐牢还要难过。何况光是教育出一个叛徒傅聪来，在人民面前已经死有余辜了！更何况像我们这种来自旧社会的渣滓早应该自动退出历史舞台了！”“士可杀而不可辱”，这是一个多么干净、彻底、从不苟且的傅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傅雷走得干干净净，清清白白。临走前，他没有忘记托付朱人秀上缴当月</w:t>
      </w:r>
      <w:r>
        <w:rPr>
          <w:rFonts w:eastAsia="楷体_GB2312" w:cs="宋体;SimSun" w:ascii="楷体_GB2312" w:hAnsi="楷体_GB2312"/>
          <w:szCs w:val="21"/>
        </w:rPr>
        <w:t>55.29</w:t>
      </w:r>
      <w:r>
        <w:rPr>
          <w:rFonts w:ascii="楷体_GB2312" w:hAnsi="楷体_GB2312" w:cs="宋体;SimSun" w:eastAsia="楷体_GB2312"/>
          <w:szCs w:val="21"/>
        </w:rPr>
        <w:t>元的房租，没有忘记给保姆周菊娣留下一块女表，一个旧挂表，一张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元的存单作为她过渡时间的生活费，并说：“她是劳动人民，一生孤苦，我们不愿她无故受累。”如果说傅雷临走前有什么遗憾的话，恐怕这就是惟一的遗憾，带着深深的同情的遗憾。要送人或该还人的东西，傅雷都如数家珍，一一道来，共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条。最后剩下的</w:t>
      </w:r>
      <w:r>
        <w:rPr>
          <w:rFonts w:eastAsia="楷体_GB2312" w:cs="宋体;SimSun" w:ascii="楷体_GB2312" w:hAnsi="楷体_GB2312"/>
          <w:szCs w:val="21"/>
        </w:rPr>
        <w:t>53.30</w:t>
      </w:r>
      <w:r>
        <w:rPr>
          <w:rFonts w:ascii="楷体_GB2312" w:hAnsi="楷体_GB2312" w:cs="宋体;SimSun" w:eastAsia="楷体_GB2312"/>
          <w:szCs w:val="21"/>
        </w:rPr>
        <w:t>元又托付给朱人秀作为他们的丧葬费。至于图书字画听候公家决定。一切均有安排，决不乱套，就像夫妻两个要出门远行，或到国外看儿子，没有一丝一毫的慌乱和疏忽。一切都处理得井井有条，不动声色，赤条条地来赤条条地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文如其人，惟其有干干净净不朽的人品，才有干干净净不朽的文章。傅雷凡事一丝不苟，尤其珍惜自己的笔墨。当年翻译法国文豪的名著《高老头》《约翰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克利斯朵夫》时，宁愿精益求精，一译再译，把自己的文稿修改得体无完肤，可是一经定稿，就不许编者妄自改动一字一句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傅雷干净了一生，与人无求，与世无争。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凌晨，他和夫人化做两粒晶莹剔透的露珠，在天亮前降临大地，其璀璨的锋芒一直照彻敬佩他的每一个文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对传记的分析和概括，不正确的两项是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  )  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傅雷家中搜出他小姨子寄存的两件小物品，这两件物品被当成了反党的罪证，夫妇二人有口难辩，申诉无门，只得愤而自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傅雷死前没有忘记为保姆周菊娣将来的生活作安排，说明他的细致周到，说明他是个心里善良，重情义、 关心下层劳动者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傅雷认为自己的罪责主要有三宗：家里搜出两件反党的物证，培养出一个叛徒儿子傅聪，自己是来自旧社会的渣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把傅雷夫妇比作露珠， 形象生动地表现了他们纯洁高尚的人格，突出傅雷夫妇的崇高人格对文人产生了巨大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反复写到傅雷夫妇死前的从容和镇定，说明傅雷夫妇之死实属被逼无奈，这种清醒的死更增强了事件的悲剧色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作者从哪些方面写出傅雷“干干净净”？请结合文本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章第二段写傅雷夫妇的外表气质和夫妻恩爱有什么作用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对于傅雷面对政治迫害选择离开人世的做法，有人赞同，有人反对。你的看法呢？请就你认同的一种观点加以阐述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</w:t>
      </w:r>
      <w:r>
        <w:rPr>
          <w:rFonts w:cs="宋体;SimSun" w:ascii="宋体;SimSun" w:hAnsi="宋体;SimSun"/>
          <w:b/>
          <w:szCs w:val="21"/>
        </w:rPr>
        <w:t>(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子中，加点的成语使用恰当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说起来实在可气，我们研究所限于技术设备，不得不把古生物遗骸千里迢迢送到国外去鉴定，不仅耗时费钱，还得</w:t>
      </w:r>
      <w:r>
        <w:rPr>
          <w:rFonts w:ascii="宋体;SimSun" w:hAnsi="宋体;SimSun" w:cs="宋体;SimSun"/>
          <w:kern w:val="0"/>
          <w:szCs w:val="21"/>
          <w:em w:val="underDot"/>
        </w:rPr>
        <w:t>仰人鼻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炜创作的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万字的鸿篇巨制《你在高原》，</w:t>
      </w:r>
      <w:r>
        <w:rPr>
          <w:rFonts w:ascii="宋体;SimSun" w:hAnsi="宋体;SimSun" w:cs="宋体;SimSun"/>
          <w:szCs w:val="21"/>
          <w:em w:val="underDot"/>
        </w:rPr>
        <w:t>长篇累牍</w:t>
      </w:r>
      <w:r>
        <w:rPr>
          <w:rFonts w:ascii="宋体;SimSun" w:hAnsi="宋体;SimSun" w:cs="宋体;SimSun"/>
          <w:szCs w:val="21"/>
        </w:rPr>
        <w:t>地描绘了广阔的社会风貌，获得了第八届“茅盾文学奖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厚德”这一北京精神</w:t>
      </w:r>
      <w:r>
        <w:rPr>
          <w:rFonts w:ascii="宋体;SimSun" w:hAnsi="宋体;SimSun" w:cs="宋体;SimSun"/>
          <w:szCs w:val="21"/>
          <w:em w:val="underDot"/>
        </w:rPr>
        <w:t>源远流长</w:t>
      </w:r>
      <w:r>
        <w:rPr>
          <w:rFonts w:ascii="宋体;SimSun" w:hAnsi="宋体;SimSun" w:cs="宋体;SimSun"/>
          <w:szCs w:val="21"/>
        </w:rPr>
        <w:t>，建城三千多年、建都近千年的悠久历史，培育了北京人厚德载物的胸怀和品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国内整形机构的水平</w:t>
      </w:r>
      <w:r>
        <w:rPr>
          <w:rFonts w:ascii="宋体;SimSun" w:hAnsi="宋体;SimSun" w:cs="宋体;SimSun"/>
          <w:szCs w:val="21"/>
          <w:em w:val="underDot"/>
        </w:rPr>
        <w:t>良莠不齐</w:t>
      </w:r>
      <w:r>
        <w:rPr>
          <w:rFonts w:ascii="宋体;SimSun" w:hAnsi="宋体;SimSun" w:cs="宋体;SimSun"/>
          <w:szCs w:val="21"/>
        </w:rPr>
        <w:t>，做整形手术风险很高，据统计，美容整形业连续三年成为消费者投诉的热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说实话，当时对自己的稿子能否被刊用，没抱太大的希望，因为那时经常在该报发表文章的都是一些大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济南惨案纪念钟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凌晨从广州运抵济南，至此，济南惨案纪念园的布展工作全部完成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将开门迎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两会的遏制态度、刚性需求几乎消耗殆尽以及投资需求的观望气氛等因素的影响下，高房价如何调整备受关注，楼市正面临着一个新的拐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周其凤表示，过早的文理分科对于一个人的长远发展是不利的，这不仅仅是知识结构的问题，更为重要的是，不同的学科对一个人思维的培养、思想方法的培养是非常不一样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伴随成功而来的喝彩和荣耀，坦然平静地接受，把成功看作是上苍给自己的礼物；面对伴随挫折而来的打击与悲伤，心平气和地接纳，把挫折看作是上苍对自己的考验。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，这种境界也许难以企及，但是我们应该走在追求这种境界的路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淡定从容的态度面对人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畅达时不张狂，挫折时不消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一份洒脱娴静的心态来面对喧嚣的红尘。 落花无言，留香阵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人生的历练中涵养淡定从容的定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潮起潮落的人生戏台上，举重若轻，击节而歌“采菊东篱下，悠然见南山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平淡对待得失，冷眼看尽繁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⑥②④⑤③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⑤③⑥②④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⑥⑤③①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③①④⑥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不同语体和语言环境中，同一内容表达方式往往不同。请将“欢迎对方按时参加”的意思按限制条件表述，每句不得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①</w:t>
      </w:r>
      <w:r>
        <w:rPr>
          <w:rFonts w:ascii="宋体;SimSun" w:hAnsi="宋体;SimSun" w:cs="宋体;SimSun"/>
          <w:kern w:val="0"/>
          <w:szCs w:val="21"/>
        </w:rPr>
        <w:t>在商业广告中：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在给兄弟单位的请柬中：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给下级的通知中：</w:t>
      </w:r>
    </w:p>
    <w:p>
      <w:pPr>
        <w:pStyle w:val="Normal"/>
        <w:snapToGrid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的文字显示了《劳动合同法》的施行将带来合同签订方面的两个变化。请概括出这两条信息。（每条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before="0" w:after="0"/>
        <w:ind w:firstLine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《劳动合同法》规定，用人单位自用工之日起即与劳动者建立劳动关系，建立劳动关系后应当订立书面劳动合同。在各种劳动合同中，劳资双方更加倾向于中长期合同。《劳动合同法》施行后，一些企业更加注重员工的考察、培养和员工队伍的稳定，第一次与员工签订合同，往往会选择</w:t>
      </w:r>
      <w:r>
        <w:rPr>
          <w:rFonts w:eastAsia="仿宋;宋体" w:cs="仿宋;宋体" w:ascii="仿宋;宋体" w:hAnsi="仿宋;宋体"/>
          <w:sz w:val="21"/>
          <w:szCs w:val="21"/>
        </w:rPr>
        <w:t>3</w:t>
      </w:r>
      <w:r>
        <w:rPr>
          <w:rFonts w:ascii="仿宋;宋体" w:hAnsi="仿宋;宋体" w:cs="仿宋;宋体" w:eastAsia="仿宋;宋体"/>
          <w:sz w:val="21"/>
          <w:szCs w:val="21"/>
        </w:rPr>
        <w:t>年的合同期。通过</w:t>
      </w:r>
      <w:r>
        <w:rPr>
          <w:rFonts w:eastAsia="仿宋;宋体" w:cs="仿宋;宋体" w:ascii="仿宋;宋体" w:hAnsi="仿宋;宋体"/>
          <w:sz w:val="21"/>
          <w:szCs w:val="21"/>
        </w:rPr>
        <w:t>3</w:t>
      </w:r>
      <w:r>
        <w:rPr>
          <w:rFonts w:ascii="仿宋;宋体" w:hAnsi="仿宋;宋体" w:cs="仿宋;宋体" w:eastAsia="仿宋;宋体"/>
          <w:sz w:val="21"/>
          <w:szCs w:val="21"/>
        </w:rPr>
        <w:t>年的时间，选择适合企业发展的员工，为第二次的固定合同和以后的无固定期限合同打好基础。劳动者都希望职业稳定、有发展空间，不想经受短期合同的折腾。有了《劳动合同法》的保护，他们将无疑选择中长期合同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before="0" w:after="0"/>
        <w:ind w:firstLine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《劳动合同法》规定，员工与用人单位签订两次固定期限劳动合同后，如果续签就应签订无固定期限劳动合同。一些企业出于降低用工成本、减少用工风险的考虑，固定期限合同自然终止后就不再续签。对于一些需要签订无固定期限劳动合同的关键岗位，条件会更苛刻，门槛会更高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文字，根据要求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材料一：一天，清扫庭院后，偶见一棵树苗倚石而长，生机盎然。“若替它搬开那块石头，它一定会长得更好吧！”这样想着，我便用力将压在树根上的石头搬走了。隔了几天，再到后院，竟发现那棵树苗倒在地上夭折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材料二：一位书法爱好者总是用废旧的报纸练字，虽然很用功，却没有什么长进，于是他就去向著名的书法大师请教。大师了解情况后，对他说：“你为什么不用最好的纸来写呢？那样，你就会写得更好。”书法爱好者很奇怪地问原因，大师笑而不答，只写了一个字：“逼”。书法爱好者明白了这个字的奥妙，就按照大师的指点去做，终于获得了成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全面理解以上材料，明确立意，自选文体，白拟标题；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不要脱离材料的含义作文，不要套作，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75"/>
        <w:jc w:val="left"/>
        <w:rPr/>
      </w:pPr>
      <w:r>
        <w:rPr>
          <w:rFonts w:cs="仿宋_GB2312" w:ascii="宋体;SimSun" w:hAnsi="宋体;SimSun"/>
          <w:b/>
        </w:rPr>
        <w:drawing>
          <wp:inline distT="0" distB="0" distL="0" distR="0">
            <wp:extent cx="527240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仿宋_GB2312" w:ascii="宋体;SimSun" w:hAnsi="宋体;SimSun"/>
        </w:rPr>
        <w:t>11.(1)</w:t>
      </w: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5</w:t>
      </w:r>
      <w:r>
        <w:rPr>
          <w:rFonts w:ascii="宋体;SimSun" w:hAnsi="宋体;SimSun" w:cs="仿宋_GB2312"/>
        </w:rPr>
        <w:t>分）</w:t>
      </w:r>
      <w:r>
        <w:rPr>
          <w:rFonts w:cs="仿宋_GB2312" w:ascii="宋体;SimSun" w:hAnsi="宋体;SimSun"/>
        </w:rPr>
        <w:t>C E</w:t>
      </w: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C</w:t>
      </w:r>
      <w:r>
        <w:rPr>
          <w:rFonts w:ascii="宋体;SimSun" w:hAnsi="宋体;SimSun" w:cs="仿宋_GB2312"/>
        </w:rPr>
        <w:t>、理解上偏离了主题。小说是马通过自己被打骂一事说明自己看错了人，而不是为了谴责什么样的人，且背信弃义的说法也无文本依据。</w:t>
      </w:r>
      <w:r>
        <w:rPr>
          <w:rFonts w:cs="仿宋_GB2312" w:ascii="宋体;SimSun" w:hAnsi="宋体;SimSun"/>
        </w:rPr>
        <w:t>E</w:t>
      </w:r>
      <w:r>
        <w:rPr>
          <w:rFonts w:ascii="宋体;SimSun" w:hAnsi="宋体;SimSun" w:cs="仿宋_GB2312"/>
        </w:rPr>
        <w:t>、“因一件……懊悔”错。自己为主人出生入死，而主人却为“散发着刺鼻脂粉气息的女人”骂自己“瞎马”，是对自己投错了主人、是“睁眼瞎”的沉痛的悔恨。）（全答对得</w:t>
      </w:r>
      <w:r>
        <w:rPr>
          <w:rFonts w:cs="仿宋_GB2312" w:ascii="宋体;SimSun" w:hAnsi="宋体;SimSun"/>
        </w:rPr>
        <w:t>5</w:t>
      </w:r>
      <w:r>
        <w:rPr>
          <w:rFonts w:ascii="宋体;SimSun" w:hAnsi="宋体;SimSun" w:cs="仿宋_GB2312"/>
        </w:rPr>
        <w:t>分，答对一项得</w:t>
      </w:r>
      <w:r>
        <w:rPr>
          <w:rFonts w:cs="仿宋_GB2312" w:ascii="宋体;SimSun" w:hAnsi="宋体;SimSun"/>
        </w:rPr>
        <w:t>3</w:t>
      </w:r>
      <w:r>
        <w:rPr>
          <w:rFonts w:ascii="宋体;SimSun" w:hAnsi="宋体;SimSun" w:cs="仿宋_GB2312"/>
        </w:rPr>
        <w:t>分）</w:t>
      </w:r>
    </w:p>
    <w:p>
      <w:pPr>
        <w:pStyle w:val="Normal"/>
        <w:spacing w:before="0" w:after="75"/>
        <w:jc w:val="left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）</w:t>
      </w:r>
      <w:r>
        <w:rPr>
          <w:rFonts w:cs="仿宋_GB2312" w:ascii="宋体;SimSun" w:hAnsi="宋体;SimSun"/>
        </w:rPr>
        <w:t>(6</w:t>
      </w:r>
      <w:r>
        <w:rPr>
          <w:rFonts w:ascii="宋体;SimSun" w:hAnsi="宋体;SimSun" w:cs="仿宋_GB2312"/>
        </w:rPr>
        <w:t>分</w:t>
      </w:r>
      <w:r>
        <w:rPr>
          <w:rFonts w:cs="仿宋_GB2312" w:ascii="宋体;SimSun" w:hAnsi="宋体;SimSun"/>
        </w:rPr>
        <w:t>)</w:t>
      </w:r>
      <w:r>
        <w:rPr>
          <w:rFonts w:ascii="宋体;SimSun" w:hAnsi="宋体;SimSun" w:cs="仿宋_GB2312"/>
        </w:rPr>
        <w:t>外部形象：硕大的头颅、伟岸的身躯、修长的四肢、瓦蓝的四蹄、蓬松的华尾、紧闭的双目</w:t>
      </w:r>
      <w:r>
        <w:rPr>
          <w:rFonts w:cs="仿宋_GB2312" w:ascii="宋体;SimSun" w:hAnsi="宋体;SimSun"/>
        </w:rPr>
        <w:t>(2</w:t>
      </w:r>
      <w:r>
        <w:rPr>
          <w:rFonts w:ascii="宋体;SimSun" w:hAnsi="宋体;SimSun" w:cs="仿宋_GB2312"/>
        </w:rPr>
        <w:t>分</w:t>
      </w:r>
      <w:r>
        <w:rPr>
          <w:rFonts w:cs="仿宋_GB2312" w:ascii="宋体;SimSun" w:hAnsi="宋体;SimSun"/>
        </w:rPr>
        <w:t>)</w:t>
      </w:r>
      <w:r>
        <w:rPr>
          <w:rFonts w:ascii="宋体;SimSun" w:hAnsi="宋体;SimSun" w:cs="仿宋_GB2312"/>
        </w:rPr>
        <w:t>内在品格：力大无穷，任劳任怨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分）有尊严，有傲骨，坚持自我。</w:t>
      </w:r>
      <w:r>
        <w:rPr>
          <w:rFonts w:cs="仿宋_GB2312" w:ascii="宋体;SimSun" w:hAnsi="宋体;SimSun"/>
        </w:rPr>
        <w:t>(2</w:t>
      </w:r>
      <w:r>
        <w:rPr>
          <w:rFonts w:ascii="宋体;SimSun" w:hAnsi="宋体;SimSun" w:cs="仿宋_GB2312"/>
        </w:rPr>
        <w:t>分</w:t>
      </w:r>
      <w:r>
        <w:rPr>
          <w:rFonts w:cs="仿宋_GB2312" w:ascii="宋体;SimSun" w:hAnsi="宋体;SimSun"/>
        </w:rPr>
        <w:t xml:space="preserve">)   </w:t>
      </w:r>
    </w:p>
    <w:p>
      <w:pPr>
        <w:pStyle w:val="Normal"/>
        <w:spacing w:before="0" w:after="7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仿宋_GB2312" w:ascii="宋体;SimSun" w:hAnsi="宋体;SimSun"/>
        </w:rPr>
        <w:t>(3)(6</w:t>
      </w:r>
      <w:r>
        <w:rPr>
          <w:rFonts w:ascii="宋体;SimSun" w:hAnsi="宋体;SimSun" w:cs="仿宋_GB2312"/>
        </w:rPr>
        <w:t>分</w:t>
      </w:r>
      <w:r>
        <w:rPr>
          <w:rFonts w:cs="仿宋_GB2312" w:ascii="宋体;SimSun" w:hAnsi="宋体;SimSun"/>
        </w:rPr>
        <w:t>)</w:t>
      </w:r>
      <w:r>
        <w:rPr>
          <w:rFonts w:ascii="宋体;SimSun" w:hAnsi="宋体;SimSun" w:cs="仿宋_GB2312"/>
        </w:rPr>
        <w:t>对比映衬的手法：意在说明“世界上有一类盲目者，为了逃避，为了占有，为了完美，为了惩罚，是心甘情愿自己把自己弄瞎了的”，</w:t>
      </w:r>
      <w:r>
        <w:rPr>
          <w:rFonts w:cs="仿宋_GB2312" w:ascii="宋体;SimSun" w:hAnsi="宋体;SimSun"/>
        </w:rPr>
        <w:t>(2</w:t>
      </w:r>
      <w:r>
        <w:rPr>
          <w:rFonts w:ascii="宋体;SimSun" w:hAnsi="宋体;SimSun" w:cs="仿宋_GB2312"/>
        </w:rPr>
        <w:t>分</w:t>
      </w:r>
      <w:r>
        <w:rPr>
          <w:rFonts w:cs="仿宋_GB2312" w:ascii="宋体;SimSun" w:hAnsi="宋体;SimSun"/>
        </w:rPr>
        <w:t>)</w:t>
      </w:r>
      <w:r>
        <w:rPr>
          <w:rFonts w:ascii="宋体;SimSun" w:hAnsi="宋体;SimSun" w:cs="仿宋_GB2312"/>
        </w:rPr>
        <w:t>结构上引出下文，为其自叙经历预设伏笔，揭示眼瞎的原因，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分），隐含着“以马喻人”的写作意图，揭示主旨。</w:t>
      </w:r>
      <w:r>
        <w:rPr>
          <w:rFonts w:cs="仿宋_GB2312" w:ascii="宋体;SimSun" w:hAnsi="宋体;SimSun"/>
        </w:rPr>
        <w:t>(2</w:t>
      </w:r>
      <w:r>
        <w:rPr>
          <w:rFonts w:ascii="宋体;SimSun" w:hAnsi="宋体;SimSun" w:cs="仿宋_GB2312"/>
        </w:rPr>
        <w:t>分</w:t>
      </w:r>
      <w:r>
        <w:rPr>
          <w:rFonts w:cs="仿宋_GB2312" w:ascii="宋体;SimSun" w:hAnsi="宋体;SimSun"/>
        </w:rPr>
        <w:t>)</w:t>
        <w:br/>
        <w:t xml:space="preserve">     (4)</w:t>
      </w:r>
      <w:r>
        <w:rPr>
          <w:rFonts w:ascii="宋体;SimSun" w:hAnsi="宋体;SimSun" w:cs="仿宋_GB2312"/>
        </w:rPr>
        <w:t>．（</w:t>
      </w:r>
      <w:r>
        <w:rPr>
          <w:rFonts w:cs="仿宋_GB2312" w:ascii="宋体;SimSun" w:hAnsi="宋体;SimSun"/>
        </w:rPr>
        <w:t>8</w:t>
      </w:r>
      <w:r>
        <w:rPr>
          <w:rFonts w:ascii="宋体;SimSun" w:hAnsi="宋体;SimSun" w:cs="仿宋_GB2312"/>
        </w:rPr>
        <w:t>分）</w:t>
      </w:r>
      <w:r>
        <w:rPr>
          <w:rFonts w:cs="仿宋_GB2312" w:ascii="宋体;SimSun" w:hAnsi="宋体;SimSun"/>
        </w:rPr>
        <w:t>(1)</w:t>
      </w:r>
      <w:r>
        <w:rPr>
          <w:rFonts w:ascii="宋体;SimSun" w:hAnsi="宋体;SimSun" w:cs="仿宋_GB2312"/>
        </w:rPr>
        <w:t>答“值得”的，要答出下面几个要点：①保住了自己的尊严；②没在战场上驰骋，却可以为生产服务，以力大无穷任劳任怨闻名乡里，活出自己的尊严，这同样也是自身价值的体现。</w:t>
      </w:r>
      <w:r>
        <w:rPr>
          <w:rFonts w:cs="仿宋_GB2312" w:ascii="宋体;SimSun" w:hAnsi="宋体;SimSun"/>
        </w:rPr>
        <w:t>(2)</w:t>
      </w:r>
      <w:r>
        <w:rPr>
          <w:rFonts w:ascii="宋体;SimSun" w:hAnsi="宋体;SimSun" w:cs="仿宋_GB2312"/>
        </w:rPr>
        <w:t>答“不值得”的，要答出下面几个要点：①它可以继续为军官服务，用出色的表现证明自己没“瞎”：②它可以跑到别的部队，继续驰骋疆场；③没必要自暴自弃，沦落为普通的难看的“心事重重”的瞎马。</w:t>
      </w:r>
      <w:r>
        <w:rPr>
          <w:rFonts w:cs="仿宋_GB2312" w:ascii="宋体;SimSun" w:hAnsi="宋体;SimSun"/>
        </w:rPr>
        <w:t>(</w:t>
      </w:r>
      <w:r>
        <w:rPr>
          <w:rFonts w:ascii="宋体;SimSun" w:hAnsi="宋体;SimSun" w:cs="仿宋_GB2312"/>
        </w:rPr>
        <w:t>观点明确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分，结合文本说出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条理由得</w:t>
      </w:r>
      <w:r>
        <w:rPr>
          <w:rFonts w:cs="仿宋_GB2312" w:ascii="宋体;SimSun" w:hAnsi="宋体;SimSun"/>
        </w:rPr>
        <w:t>6</w:t>
      </w:r>
      <w:r>
        <w:rPr>
          <w:rFonts w:ascii="宋体;SimSun" w:hAnsi="宋体;SimSun" w:cs="仿宋_GB2312"/>
        </w:rPr>
        <w:t>分，结合现实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分</w:t>
      </w:r>
      <w:r>
        <w:rPr>
          <w:rFonts w:cs="仿宋_GB2312" w:ascii="宋体;SimSun" w:hAnsi="宋体;SimSun"/>
        </w:rPr>
        <w:t>)</w:t>
      </w:r>
    </w:p>
    <w:p>
      <w:pPr>
        <w:pStyle w:val="Normal"/>
        <w:widowControl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12</w:t>
      </w:r>
      <w:r>
        <w:rPr>
          <w:rFonts w:ascii="宋体;SimSun" w:hAnsi="宋体;SimSun" w:cs="仿宋_GB2312"/>
          <w:kern w:val="0"/>
        </w:rPr>
        <w:t>．</w:t>
      </w:r>
      <w:r>
        <w:rPr>
          <w:rFonts w:cs="仿宋_GB2312" w:ascii="宋体;SimSun" w:hAnsi="宋体;SimSun"/>
          <w:kern w:val="0"/>
        </w:rPr>
        <w:t>(1)A C(A</w:t>
      </w:r>
      <w:r>
        <w:rPr>
          <w:rFonts w:ascii="宋体;SimSun" w:hAnsi="宋体;SimSun" w:cs="仿宋_GB2312"/>
          <w:kern w:val="0"/>
        </w:rPr>
        <w:t>项“申诉无门，只得愤而自杀”表述错误，文中说傅雷没有向任何人申辩，自杀之前从容镇定；</w:t>
      </w:r>
      <w:r>
        <w:rPr>
          <w:rFonts w:cs="仿宋_GB2312" w:ascii="宋体;SimSun" w:hAnsi="宋体;SimSun"/>
          <w:kern w:val="0"/>
        </w:rPr>
        <w:t>C</w:t>
      </w:r>
      <w:r>
        <w:rPr>
          <w:rFonts w:ascii="宋体;SimSun" w:hAnsi="宋体;SimSun" w:cs="仿宋_GB2312"/>
          <w:kern w:val="0"/>
        </w:rPr>
        <w:t>项“罪责”表述不准确，此三宗都是傅雷的冤屈</w:t>
      </w:r>
      <w:r>
        <w:rPr>
          <w:rFonts w:cs="仿宋_GB2312" w:ascii="宋体;SimSun" w:hAnsi="宋体;SimSun"/>
          <w:kern w:val="0"/>
        </w:rPr>
        <w:t>)</w:t>
      </w:r>
      <w:r>
        <w:rPr>
          <w:rFonts w:ascii="宋体;SimSun" w:hAnsi="宋体;SimSun" w:cs="仿宋_GB2312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(2)①</w:t>
      </w:r>
      <w:r>
        <w:rPr>
          <w:rFonts w:ascii="宋体;SimSun" w:hAnsi="宋体;SimSun" w:cs="仿宋_GB2312"/>
          <w:kern w:val="0"/>
        </w:rPr>
        <w:t>傅雷在政治上是清白的，从“反党罪证无非是小镜子和旧画报”“并非傅雷本人之物”上看出。②傅雷在经济上是清白的，妥善处理“房租”“存单”“丧葬费”这些大小财产问题。③傅雷的文章是干净的，从傅雷“凡事一丝不苟”“精益求精”上看出。</w:t>
      </w:r>
      <w:r>
        <w:rPr>
          <w:rFonts w:cs="仿宋_GB2312" w:ascii="宋体;SimSun" w:hAnsi="宋体;SimSun"/>
          <w:kern w:val="0"/>
        </w:rPr>
        <w:t>(</w:t>
      </w:r>
      <w:r>
        <w:rPr>
          <w:rFonts w:ascii="宋体;SimSun" w:hAnsi="宋体;SimSun" w:cs="仿宋_GB2312"/>
          <w:kern w:val="0"/>
        </w:rPr>
        <w:t>每点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分</w:t>
      </w:r>
      <w:r>
        <w:rPr>
          <w:rFonts w:cs="仿宋_GB2312" w:ascii="宋体;SimSun" w:hAnsi="宋体;SimSun"/>
          <w:kern w:val="0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 </w:t>
      </w:r>
      <w:r>
        <w:rPr>
          <w:rFonts w:cs="仿宋_GB2312" w:ascii="宋体;SimSun" w:hAnsi="宋体;SimSun"/>
          <w:kern w:val="0"/>
        </w:rPr>
        <w:t>(3)①</w:t>
      </w:r>
      <w:r>
        <w:rPr>
          <w:rFonts w:ascii="宋体;SimSun" w:hAnsi="宋体;SimSun" w:cs="仿宋_GB2312"/>
          <w:kern w:val="0"/>
        </w:rPr>
        <w:t>赞扬博雷夫妇内慧外秀，珠联璧合，相得益彰。②与含冤自杀形成强烈的反差，增强悲剧色彩。③控诉那个时代对知识分子精神与心灵的巨大摧残。</w:t>
      </w:r>
      <w:r>
        <w:rPr>
          <w:rFonts w:cs="仿宋_GB2312" w:ascii="宋体;SimSun" w:hAnsi="宋体;SimSun"/>
          <w:kern w:val="0"/>
        </w:rPr>
        <w:t>(</w:t>
      </w:r>
      <w:r>
        <w:rPr>
          <w:rFonts w:ascii="宋体;SimSun" w:hAnsi="宋体;SimSun" w:cs="仿宋_GB2312"/>
          <w:kern w:val="0"/>
        </w:rPr>
        <w:t>每点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分</w:t>
      </w:r>
      <w:r>
        <w:rPr>
          <w:rFonts w:cs="仿宋_GB2312" w:ascii="宋体;SimSun" w:hAnsi="宋体;SimSun"/>
          <w:kern w:val="0"/>
        </w:rPr>
        <w:t>)</w:t>
      </w:r>
    </w:p>
    <w:p>
      <w:pPr>
        <w:pStyle w:val="Normal"/>
        <w:rPr/>
      </w:pPr>
      <w:r>
        <w:rPr>
          <w:rFonts w:cs="仿宋_GB2312" w:ascii="宋体;SimSun" w:hAnsi="宋体;SimSun"/>
          <w:kern w:val="0"/>
        </w:rPr>
        <w:drawing>
          <wp:inline distT="0" distB="0" distL="0" distR="0">
            <wp:extent cx="5273675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_GB2312"/>
        </w:rPr>
        <w:t>【参考译文】陈瑄，字彦纯，合肥人。陈瑄年轻时跟随大将军，凭着射雁的本领为人称道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仿宋_GB2312"/>
        </w:rPr>
        <w:t>永乐元年（皇帝）任命陈瑄担任总兵官，统辖海运事务，运送粮食四十九万多石，供给北京和辽东地区。</w:t>
      </w:r>
    </w:p>
    <w:p>
      <w:pPr>
        <w:pStyle w:val="Normal"/>
        <w:snapToGrid w:val="false"/>
        <w:ind w:firstLine="42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 xml:space="preserve">宋礼疏浚会通河以后，朝廷商议打算停止海运，但仍然让陈瑄监管漕运。商量制造二千多艘浅船，开始时运粮二百万石，逐渐增至五百万石，国家的经费就能富足。当时江南漕运的船只到达淮安，都是通过陆路运输翻过大坝，越过淮河到达清河，耗费的人力财力很大。永乐十三年，陈瑄采纳年高而见识广的人的建议，从淮安城西的管家湖开凿二十里长的水渠，命名为清江浦，引湖水进入淮河，筑起四道闸按时排放湖水。又沿着湖岸筑起十里长的湖堤供拉船用，从此，漕运船只可直达黄河，节省的费用不可计数。在这之后，又疏浚了徐州到济宁的运河。又因吕粱洪险恶，在西面另外修筑一条水渠，设置两道水闸，蓄水开通漕运。又修筑了沛县刁阳湖和济宁南旺湖的长堤，开凿泰州白塔河以接通长江。又筑起高邮湖的湖堤，在堤内开凿了四十里的长渠，躲避风浪造成的凶险。又从淮河到临清考察水势，设置了四十七处水闸。在淮河岸上建造了常盈仓（用于储存漕运的粮食），共有四十个区。等徐州、临清、通州都设置了粮仓，就方便转运了。担心漕运的船只会搁浅，就从淮安到通州设置了五百六十八所馆舍，馆舍里安置士卒，引导漕运的船只避开浅水区。又沿着河堤开凿水井，种植树木，以方便路人。凡是他筹划安排的事情，都体现了他的精心严密、眼光长远。他亲自治理漕河三十年，从没有失策过。   </w:t>
      </w:r>
    </w:p>
    <w:p>
      <w:pPr>
        <w:pStyle w:val="Normal"/>
        <w:snapToGrid w:val="false"/>
        <w:ind w:firstLine="42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 xml:space="preserve">宣宗即位以后，命令他镇守淮安，让他仍像先前一样监管漕运。宣德四年（他上书）说：“济宁以北，从长沟到枣林运河河道淤塞，打算用十二万人疏浚，半个月就能完工。”皇帝考虑到陈瑄长久辛劳，就派尚书黄福前往和他一起治理。宣德六年，陈瑄（上书）说：“每年运送粮食调用军队十二万人，连年劳累辛苦。请求从苏、松各郡以及江西、浙江、湖广另外签派民丁，再从军士多的卫所签派军士，总共有二十四万人，分次轮流运送。再说，江南的老百姓，运粮到临清、淮安、徐州，来回要一年时间，耽误农业生产。而湖广、江西、浙江以及苏、松、安庆的军士，每年带着空船前往淮安装载粮食。如果让江南的老百姓调拨粮食给附近的卫所，官军把粮食运载到京城，衡量粮食的多少及路程的远近支付给官军费用，那么军士和老百姓都很便利。”皇帝派黄福和侍郎王佐商议去做这件事。变民运为兑运，就是从这时开始的。宣德八年十月陈瑄在任上去世，享年六十九岁。（皇帝）追封他为平江侯，并追赠太保，谥号恭襄。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仿宋_GB2312"/>
        </w:rPr>
        <w:t>当初，陈瑄因为疏浚河道给老百姓带来恩惠，老百姓在清河县为他建造了祠堂。正统年间，皇帝命令有司每年春秋举行祭祀活动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6:00Z</dcterms:created>
  <dc:creator/>
  <dc:description/>
  <dc:language>en-US</dc:language>
  <cp:lastModifiedBy>雨林木风</cp:lastModifiedBy>
  <dcterms:modified xsi:type="dcterms:W3CDTF">2013-01-02T15:44:00Z</dcterms:modified>
  <cp:revision>0</cp:revision>
  <dc:subject/>
  <dc:title/>
</cp:coreProperties>
</file>