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西大同一中</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第四次诊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中国的选秀文化在相当程度上进入了困局。这既是近年来唱片业在互联网时代的转型问题所致，也是由于歌手的形象风格接近，观众的印象模糊，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域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的“</w:t>
      </w:r>
      <w:r>
        <w:rPr>
          <w:rFonts w:cs="宋体;SimSun" w:ascii="宋体;SimSun" w:hAnsi="宋体;SimSun"/>
          <w:kern w:val="0"/>
          <w:sz w:val="24"/>
          <w:lang w:bidi="ne-NP"/>
        </w:rPr>
        <w:t>80</w:t>
      </w:r>
      <w:r>
        <w:rPr>
          <w:rFonts w:ascii="宋体;SimSun" w:hAnsi="宋体;SimSun" w:cs="宋体;SimSun"/>
          <w:kern w:val="0"/>
          <w:sz w:val="24"/>
          <w:lang w:bidi="ne-NP"/>
        </w:rPr>
        <w:t>后”、“</w:t>
      </w:r>
      <w:r>
        <w:rPr>
          <w:rFonts w:cs="宋体;SimSun" w:ascii="宋体;SimSun" w:hAnsi="宋体;SimSun"/>
          <w:kern w:val="0"/>
          <w:sz w:val="24"/>
          <w:lang w:bidi="ne-NP"/>
        </w:rPr>
        <w:t>90</w:t>
      </w:r>
      <w:r>
        <w:rPr>
          <w:rFonts w:ascii="宋体;SimSun" w:hAnsi="宋体;SimSun" w:cs="宋体;SimSun"/>
          <w:kern w:val="0"/>
          <w:sz w:val="24"/>
          <w:lang w:bidi="ne-NP"/>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练，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来自奋斗和梦想的力量，而这一切都在公平和公开的程序中进行，这是节目具有魅力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这个节目引起的质疑也值得反思。尤其是几位选手的经历描述引发了一些争议，这其实说明，这些年来公众对于诚信的要求有了更严格的标准，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只有真实的努力，梦想才有价值，这是对“纯粹”的另一意义指向，也凸显了今天社会的必然要求。</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人民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中国的选秀文化”的相关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互联网时代的到来，唱片业出现了转型，歌手的形象风格也接近，观众对于选秀的形式也相当熟悉，中国的选秀文化在相当程度上进入了困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各个电视台的选秀节目都有重复，观众在新奇感过后产生了审美疲劳，这些问题极大地制约了选秀节目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的出现，是中国电视文化新的变化，也是中国近年来选秀文化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对《中国好声音》，好评和争议交错，热播和分歧共存，这其实折射了中国近年来选秀文化的发展变化状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赢得了诸多关注和好评，很大程度上是因为它力求改变旧的选秀节目存在的种种弊端，将选手的“好声音”作为选秀的最重要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好声音》避免了选手通过粉丝热捧而成为超级明星，也不让选手人在舞台上一展即毕走过场，这些新的变化也是该节目赢得公众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里的选手们一旦凭借舞台上优异的综合表现成为刘欢、那英等音乐人的学生，就为他们未来的职业生涯打下了坚实的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好声音》让选手不再是一下子就实现梦想，也不是仅仅展现梦想，而是让梦想延伸，最终成为选手职业生涯的一个选择，这也让节目赢得了公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好声音》从普通人中选择真正的“好声音”，引导、激励他们将梦想的实现转换为个人实实在在的努力，这使得它很像一个音乐的职场节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天的青年一代处在竞争激烈的时代，他们焦虑于一举成名、展示激情怎样才能转化为实实在在的具体路径，选秀节目最好能在这方面指点他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好声音》不是梦想止步之处，也不是梦想瞬间实现的地方，是一个走向梦想实现的起点，一个修业和锻炼的开始，但只有那些成功的选手才有幸获得这种幸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年轻一代所需要的是更真实的人生的反映，而不是戏剧化的表演。这个更高的要求是社会对《中国好声音》节目以及今后出现的新的选秀节目的必然要求。</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甫规，字威明，安定朝那人也。永和六年，西羌大寇三辅，围安定，征西将军马贤将诸郡兵击之，不能克。规虽在布衣，见贤不恤军事，审其必败，乃上书言状。寻而贤果为羌所没。郡将知规有兵略，乃命为功曹，使率甲士八百，与羌交战。斩首数级，贼遂退却。</w:t>
      </w:r>
    </w:p>
    <w:p>
      <w:pPr>
        <w:pStyle w:val="Normal"/>
        <w:widowControl/>
        <w:jc w:val="left"/>
        <w:rPr/>
      </w:pPr>
      <w:r>
        <w:rPr>
          <w:rFonts w:ascii="宋体;SimSun" w:hAnsi="宋体;SimSun" w:cs="宋体;SimSun"/>
          <w:kern w:val="0"/>
          <w:sz w:val="24"/>
          <w:lang w:bidi="ne-NP"/>
        </w:rPr>
        <w:t>太山贼叔孙无忌侵乱郡县，中郎将宗资讨之未服。公车特征规，拜太山太守；规到官，广设方略，寇贼悉平。至冬，羌遂大合，朝廷为忧。三公举规为中郎将，持节监关西兵，破之，斩首八百级。诸羌慕规威信，相劝降者十余万。明年，规因发其骑共讨陇右，而道路隔绝，军中大疫，死者十三四。规亲入庵庐，巡视将士，三军感悦。东羌遂遣使乞降，凉州复通。</w:t>
      </w:r>
      <w:r>
        <w:rPr>
          <w:rFonts w:ascii="宋体;SimSun" w:hAnsi="宋体;SimSun" w:cs="宋体;SimSun"/>
          <w:kern w:val="0"/>
          <w:sz w:val="24"/>
          <w:u w:val="single"/>
          <w:lang w:bidi="ne-NP"/>
        </w:rPr>
        <w:t>先是，安定太守受取狼籍，凉州剌史、汉阳太守并老弱不堪任职，而皆倚恃权贵，不遵法度。</w:t>
      </w:r>
      <w:r>
        <w:rPr>
          <w:rFonts w:ascii="宋体;SimSun" w:hAnsi="宋体;SimSun" w:cs="宋体;SimSun"/>
          <w:kern w:val="0"/>
          <w:sz w:val="24"/>
          <w:lang w:bidi="ne-NP"/>
        </w:rPr>
        <w:t>规到州界，悉条奏其罪，或免或诛。羌人闻之，翕然反善。</w:t>
      </w:r>
    </w:p>
    <w:p>
      <w:pPr>
        <w:pStyle w:val="Normal"/>
        <w:widowControl/>
        <w:jc w:val="left"/>
        <w:rPr/>
      </w:pPr>
      <w:r>
        <w:rPr>
          <w:rFonts w:ascii="宋体;SimSun" w:hAnsi="宋体;SimSun" w:cs="宋体;SimSun"/>
          <w:kern w:val="0"/>
          <w:sz w:val="24"/>
          <w:lang w:bidi="ne-NP"/>
        </w:rPr>
        <w:t>规出身数年，持节为将，拥众立功。还督乡里，既无他私惠，而多所举奏。</w:t>
      </w:r>
      <w:r>
        <w:rPr>
          <w:rFonts w:ascii="宋体;SimSun" w:hAnsi="宋体;SimSun" w:cs="宋体;SimSun"/>
          <w:kern w:val="0"/>
          <w:sz w:val="24"/>
          <w:u w:val="single"/>
          <w:lang w:bidi="ne-NP"/>
        </w:rPr>
        <w:t>又恶绝宦官，不与交通，于是中外并怨，遂共诬规货赂群羌；天子玺书诮让相属。</w:t>
      </w:r>
      <w:r>
        <w:rPr>
          <w:rFonts w:ascii="宋体;SimSun" w:hAnsi="宋体;SimSun" w:cs="宋体;SimSun"/>
          <w:kern w:val="0"/>
          <w:sz w:val="24"/>
          <w:lang w:bidi="ne-NP"/>
        </w:rPr>
        <w:t>规惧不免，上疏自讼曰：“云臣私报诸羌，谢其钱货。若臣以私财，则家无担石；如物出于官，则文簿易考。就臣愚惑，信如言者，前世尚遗匈奴以宫姬，镇乌孙以公主。今臣但费千万，以怀叛羌。则良臣之才略，兵家之所贵，将有何罪，负义违理乎？今见覆没，耻痛实深。传称‘鹿死不择音’，谨冒昧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征拜度辽将军，至营数月，上书荐中郎将张奂以自代。曰：“臣闻人无常俗，而政有治乱；兵无强弱，而将有能否。什见中郎将张奂，才略兼优，宜正元帅，以从众望。若犹谓愚臣宜充军事者，愿乞冗官，以为奂副。”朝廷从之，以奂代为度辽将军，规为使匈奴中郎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孔子称“其言之不怍，则其为之也难”。察皇甫规之言，其心不怍哉！夫其审己则干禄，见贤则委位。故干禄不为贪，而委位不求让；称己不疑伐，而让人无惧情。故能功成于戎狄，身全于邦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后汉书</w:t>
      </w:r>
      <w:r>
        <w:rPr>
          <w:rFonts w:cs="宋体;SimSun" w:ascii="宋体;SimSun" w:hAnsi="宋体;SimSun"/>
          <w:kern w:val="0"/>
          <w:sz w:val="24"/>
          <w:lang w:bidi="ne-NP"/>
        </w:rPr>
        <w:t>·</w:t>
      </w:r>
      <w:r>
        <w:rPr>
          <w:rFonts w:ascii="宋体;SimSun" w:hAnsi="宋体;SimSun" w:cs="宋体;SimSun"/>
          <w:kern w:val="0"/>
          <w:sz w:val="24"/>
          <w:lang w:bidi="ne-NP"/>
        </w:rPr>
        <w:t>皇甫规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字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见贤不恤军事                 恤：忧虑，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谢其钱货                     谢：谢绝，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将有能否                   否：坏，能力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故干禄不为贪                 干：求取，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四组句子中，分别表现皇甫规“有威望”、“讲操守”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规亲入庵庐，巡视将士      ②斩首数级，贼遂退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广设方略，寇贼悉平        ②上书荐中郎将张奂以自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羌人闻之，翕然反善        ②恶绝宦官，不与交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相劝降者十余万            ②既无他私惠，而多所举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鉴赏，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羌大举进攻安定城，边疆危急，皇甫规此时虽然身为平民百姓，却能大胆上书朝廷，陈述自己的看法，批评边将无能，自此开启了他的戎马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皇甫规调动西羌骑兵一起讨伐陇右，中途军中发生瘟疫，他不顾个人安危，前往羌人营帐巡察看望将士，三军为之动容，敌人也为此派使请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朝廷有人诬陷皇甫规贿赂羌人，皇甫规上书皇帝进行申辩：花费很少的钱财，换得羌人归顺，边疆平安，是利大于弊的军事谋略，不应该为此小题大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范晔看来，皇甫规之所以能够建功立业、保全自身，一是他能准确审视自己的才能，果敢地投身仕途，二是他能看到更贤能的人，能不图虚名，主动让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先是，安定太守受取狼籍，凉州剌史、汉阳太守并老弱不堪任职，而皆倚恃权贵，不遵法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又恶绝宦官，不与交通，于是中外并怨，遂共诬规货赂群羌；天子玺书诮让相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9</w:t>
      </w:r>
      <w:r>
        <w:rPr>
          <w:rFonts w:ascii="宋体;SimSun" w:hAnsi="宋体;SimSun" w:cs="宋体;SimSun"/>
          <w:kern w:val="0"/>
          <w:sz w:val="24"/>
          <w:lang w:bidi="ne-NP"/>
        </w:rPr>
        <w:t>题。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江城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秦　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城杨柳弄春柔。动离忧，泪难收。犹记多情曾为系归舟。碧野朱桥当日事，人不见，水空流。</w:t>
      </w:r>
    </w:p>
    <w:p>
      <w:pPr>
        <w:pStyle w:val="Normal"/>
        <w:widowControl/>
        <w:jc w:val="left"/>
        <w:rPr/>
      </w:pPr>
      <w:r>
        <w:rPr>
          <w:rFonts w:ascii="宋体;SimSun" w:hAnsi="宋体;SimSun" w:cs="宋体;SimSun"/>
          <w:kern w:val="0"/>
          <w:sz w:val="24"/>
          <w:lang w:bidi="ne-NP"/>
        </w:rPr>
        <w:t>韶华</w:t>
      </w:r>
      <w:r>
        <w:rPr>
          <w:rFonts w:ascii="宋体;SimSun" w:hAnsi="宋体;SimSun" w:cs="宋体;SimSun"/>
          <w:kern w:val="0"/>
          <w:sz w:val="24"/>
          <w:vertAlign w:val="superscript"/>
          <w:lang w:bidi="ne-NP"/>
        </w:rPr>
        <w:t>①</w:t>
      </w:r>
      <w:r>
        <w:rPr>
          <w:rFonts w:ascii="宋体;SimSun" w:hAnsi="宋体;SimSun" w:cs="宋体;SimSun"/>
          <w:kern w:val="0"/>
          <w:sz w:val="24"/>
          <w:lang w:bidi="ne-NP"/>
        </w:rPr>
        <w:t>不为少年留。恨悠悠，几时休？飞絮落花时候一登楼。便做</w:t>
      </w:r>
      <w:r>
        <w:rPr>
          <w:rFonts w:ascii="宋体;SimSun" w:hAnsi="宋体;SimSun" w:cs="宋体;SimSun"/>
          <w:kern w:val="0"/>
          <w:sz w:val="24"/>
          <w:vertAlign w:val="superscript"/>
          <w:lang w:bidi="ne-NP"/>
        </w:rPr>
        <w:t>②</w:t>
      </w:r>
      <w:r>
        <w:rPr>
          <w:rFonts w:ascii="宋体;SimSun" w:hAnsi="宋体;SimSun" w:cs="宋体;SimSun"/>
          <w:kern w:val="0"/>
          <w:sz w:val="24"/>
          <w:lang w:bidi="ne-NP"/>
        </w:rPr>
        <w:t>春江都是泪，流不尽，许多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 ①韶华：青春年华，又指美好的春光。②便做：纵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概括“杨柳”“飞絮”意象的内涵，并分析这首词表达的情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词中“便做春江都是泪，流不尽，许多愁”一句是从“问君能有几多愁？恰似一江春水向东流”</w:t>
      </w:r>
      <w:r>
        <w:rPr>
          <w:rFonts w:cs="宋体;SimSun" w:ascii="宋体;SimSun" w:hAnsi="宋体;SimSun"/>
          <w:kern w:val="0"/>
          <w:sz w:val="24"/>
          <w:lang w:bidi="ne-NP"/>
        </w:rPr>
        <w:t>(</w:t>
      </w:r>
      <w:r>
        <w:rPr>
          <w:rFonts w:ascii="宋体;SimSun" w:hAnsi="宋体;SimSun" w:cs="宋体;SimSun"/>
          <w:kern w:val="0"/>
          <w:sz w:val="24"/>
          <w:lang w:bidi="ne-NP"/>
        </w:rPr>
        <w:t>李煜《虞美人》</w:t>
      </w:r>
      <w:r>
        <w:rPr>
          <w:rFonts w:cs="宋体;SimSun" w:ascii="宋体;SimSun" w:hAnsi="宋体;SimSun"/>
          <w:kern w:val="0"/>
          <w:sz w:val="24"/>
          <w:lang w:bidi="ne-NP"/>
        </w:rPr>
        <w:t>)</w:t>
      </w:r>
      <w:r>
        <w:rPr>
          <w:rFonts w:ascii="宋体;SimSun" w:hAnsi="宋体;SimSun" w:cs="宋体;SimSun"/>
          <w:kern w:val="0"/>
          <w:sz w:val="24"/>
          <w:lang w:bidi="ne-NP"/>
        </w:rPr>
        <w:t>化用而来，请比较两者的异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故木受绳则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则知明而行无过矣。（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闻道有先后，</w:t>
      </w:r>
      <w:r>
        <w:rPr>
          <w:rFonts w:ascii="宋体;SimSun" w:hAnsi="宋体;SimSun" w:cs="宋体;SimSun"/>
          <w:kern w:val="0"/>
          <w:sz w:val="24"/>
          <w:u w:val="single"/>
          <w:lang w:bidi="ne-NP"/>
        </w:rPr>
        <w:t>                        </w:t>
      </w:r>
      <w:r>
        <w:rPr>
          <w:rFonts w:ascii="宋体;SimSun" w:hAnsi="宋体;SimSun" w:cs="宋体;SimSun"/>
          <w:kern w:val="0"/>
          <w:sz w:val="24"/>
          <w:lang w:bidi="ne-NP"/>
        </w:rPr>
        <w:t>，如是而已。（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羽化而登仙。（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思其反。（《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惟草木之零落兮，</w:t>
      </w:r>
      <w:r>
        <w:rPr>
          <w:rFonts w:ascii="宋体;SimSun" w:hAnsi="宋体;SimSun" w:cs="宋体;SimSun"/>
          <w:kern w:val="0"/>
          <w:sz w:val="24"/>
          <w:u w:val="single"/>
          <w:lang w:bidi="ne-NP"/>
        </w:rPr>
        <w:t>                     </w:t>
      </w:r>
      <w:r>
        <w:rPr>
          <w:rFonts w:ascii="宋体;SimSun" w:hAnsi="宋体;SimSun" w:cs="宋体;SimSun"/>
          <w:kern w:val="0"/>
          <w:sz w:val="24"/>
          <w:lang w:bidi="ne-NP"/>
        </w:rPr>
        <w:t>。（屈原《离骚》）</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汗血马</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魏继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夕阳正在西下，苍茫的暮色给无垠的沙丘涂上了一层忧郁、凝重的昏黄，晚霞正在渐渐暗淡下去，几缕破碎的云丝被烧得通红后，又仿佛随着沙漠粗糙而夹着尘沙的戈壁风吹得骤冷，云丝便变得像一块块冷却后的生铁在青黑中镶上了一层红边，使干燥的沙漠更显得荒凉而凄惨，呈现一派壮观的悲怆。但尽管如此，空气仍然十分干燥，使人嗓子眼儿里仿佛冒得出火来，所以，在汉子的眼里，那落日依然在使人炫目地燃烧着，使他觉得连呼吸也刺激得嗓子一阵阵针扎般地疼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子的头发已经有些灰白了，但短而粗糙的胡须却显示出他并未衰老，而恰恰是正值壮年，只不过岁月的沧桑与坎坷过早地给他的须发涂上了一层白霜。汉子留平头，额头像石块一般坚硬，有几条刀砍斧凿般的皱纹横在其间。他面部轮廓分明，线条执拗粗犷，眼睛凹陷，带点儿凶狠、阴沉，与他做伴的，是一匹身架不高，但却并不因风沙、干渴折磨而失去其矫捷神韵的枣红马。那马与他一起出生入死，相依为命，好几次在他昏迷时背负着他脱离险境。这一次，又是它，带着负伤的他日夜兼程地奔走了三天三夜，直到闯入茫茫戈壁，才摆脱了仇家的追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马喷着响鼻，艰难地把腿一次次从深陷的黄沙中拔出，但尽管如此，它还是不时用劲拽着缰绳。助不愿再骑它的主人一臂之力，但它终归还是太累了。汉子心疼地拍了拍马背，终于找了一处背风的沙口，躺了下来，那马，便偎在他头前，用身躯替他挡风。汉子见了，艰难地一笑，对它报以感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月亮升起来了，荒原变得苍白而神秘，一层忧郁的月光，镀在汉子和马身上，使他们看上去，犹如一尊正在渐渐风化的黝黑的泥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子醒来时，如炽的烈日已高高地悬挂在荒漠之上。他已记不得闯进戈壁有几天了，只昏昏沉沉地被同样疲乏的马艰难地拽着走。偶尔看见被风沙掀露出的人兽的白骨。汉子嘴唇喃喃地动着，眼前不断出现许多幻象。他仿佛看见自己杀了杀害他全家的仇人，与弟兄们拉竿子杀富济贫的情景，也仿佛看见官家围杀了全部弟兄，还有他的媳妇玉茹，他要与官家拼命，玉茹却叫他一定要冲出去。他冲出去了，进了戈壁，却终于因饥渴难耐晕倒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醒来时马正嘶鸣着，用蹄把刀踢到他面前，又躺下来，把脖子对准他的脸。汉子一下明白了，马要他拿自己的血解渴。汉子眼里涌出了泪水，他抱住马脖子，缓缓拿起刀，但他没有割马，而是割了自己手腕，血汩汩涌出，他把手腕对准马嘴。马似乎也明白了，吸吮了几口，便扭过了头，汉子看见马眼里也有泪水。他撕了条布巾，包住伤口，缓缓爬上马背，马站起来，艰难地向前走去，汉子却昏过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知过了多久，过了多少个白天和黑夜，马一阵长长的嘶鸣把他惊醒了，汉子迷迷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糊地看见了一片绿地，而马也竭尽余力，艰难地奔跑起来，还出了汗。汉子用手一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闻到异味，拿到眼前一看，那汗中，竟带着血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汉子便在这沙漠中的绿地安了家，放牧着马匹牛羊。渐渐地，这儿变成了一块小小的绿洲，不少牧民也在这儿落了户。汉子的马不仅与他终身为伴，而且也渐渐繁衍成一群。只是，此马虽日行千里，夜行八百，但每汗必血，实非一般良驹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人们便呼那马为汗血马，尽心恤之，轻易不使其驰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小说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运用了现实主义与浪漫主义相结合的手法，超乎人的想象又在情理之中，极具艺术魅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二自然段，对汉子外貌、神态、动作的描写表明了汉子有过沧桑与坎坷的经历，性格粗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说采用补叙的方式介绍了汉子和汗血马进入沙漠的原因，叙述的故事曲折而又引人入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中有许多细腻感人之处，如“汉子眼里涌出了泪水，他抱住马脖子，缓缓拿起刀……汉子看见马眼里也有泪水”，写出了汉子对马的感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表明马终于带领主人冲出困境，有了一个美满的结局，小说的主题也得到了升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小说开篇的环境描写有什么作用？请结合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小说中“汗血马”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这篇小说讲述了“汗血马”和汉子的故事，表达了丰富的意蕴。请结合文本谈谈你的见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郁达夫：一个人的旅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卞流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郁达夫少年即负文名。他对自己的期待很高。从他的诗中，可以感觉到他认为自己早晚会成名。扬名海内的《沉沦》发表时，郁达夫不到</w:t>
      </w:r>
      <w:r>
        <w:rPr>
          <w:rFonts w:cs="宋体;SimSun" w:ascii="宋体;SimSun" w:hAnsi="宋体;SimSun"/>
          <w:kern w:val="0"/>
          <w:sz w:val="24"/>
          <w:lang w:bidi="ne-NP"/>
        </w:rPr>
        <w:t>26</w:t>
      </w:r>
      <w:r>
        <w:rPr>
          <w:rFonts w:ascii="宋体;SimSun" w:hAnsi="宋体;SimSun" w:cs="宋体;SimSun"/>
          <w:kern w:val="0"/>
          <w:sz w:val="24"/>
          <w:lang w:bidi="ne-NP"/>
        </w:rPr>
        <w:t>岁。可是他等这一天仿佛等了好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cs="宋体;SimSun" w:ascii="宋体;SimSun" w:hAnsi="宋体;SimSun"/>
          <w:kern w:val="0"/>
          <w:sz w:val="24"/>
          <w:lang w:bidi="ne-NP"/>
        </w:rPr>
        <w:t>1913</w:t>
      </w:r>
      <w:r>
        <w:rPr>
          <w:rFonts w:ascii="宋体;SimSun" w:hAnsi="宋体;SimSun" w:cs="宋体;SimSun"/>
          <w:kern w:val="0"/>
          <w:sz w:val="24"/>
          <w:lang w:bidi="ne-NP"/>
        </w:rPr>
        <w:t>年</w:t>
      </w:r>
      <w:r>
        <w:rPr>
          <w:rFonts w:cs="宋体;SimSun" w:ascii="宋体;SimSun" w:hAnsi="宋体;SimSun"/>
          <w:kern w:val="0"/>
          <w:sz w:val="24"/>
          <w:lang w:bidi="ne-NP"/>
        </w:rPr>
        <w:t>17</w:t>
      </w:r>
      <w:r>
        <w:rPr>
          <w:rFonts w:ascii="宋体;SimSun" w:hAnsi="宋体;SimSun" w:cs="宋体;SimSun"/>
          <w:kern w:val="0"/>
          <w:sz w:val="24"/>
          <w:lang w:bidi="ne-NP"/>
        </w:rPr>
        <w:t>岁的郁达夫东渡日本，开始了长达十年的留学生涯，除了积极广泛地学习本领外，孤寂和落寞再次强烈地包裹了他。他曾给一个叫隆儿的女孩做过这样的诗句：几年沦落滞西京，千古文章未立名。感情上的不顺，志向的难酬，这是他一生焦虑的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1922</w:t>
      </w:r>
      <w:r>
        <w:rPr>
          <w:rFonts w:ascii="宋体;SimSun" w:hAnsi="宋体;SimSun" w:cs="宋体;SimSun"/>
          <w:kern w:val="0"/>
          <w:sz w:val="24"/>
          <w:lang w:bidi="ne-NP"/>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cs="宋体;SimSun" w:ascii="宋体;SimSun" w:hAnsi="宋体;SimSun"/>
          <w:kern w:val="0"/>
          <w:sz w:val="24"/>
          <w:lang w:bidi="ne-NP"/>
        </w:rPr>
        <w:t>1927</w:t>
      </w:r>
      <w:r>
        <w:rPr>
          <w:rFonts w:ascii="宋体;SimSun" w:hAnsi="宋体;SimSun" w:cs="宋体;SimSun"/>
          <w:kern w:val="0"/>
          <w:sz w:val="24"/>
          <w:lang w:bidi="ne-NP"/>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这个时候郁达夫写过一系列文章，如《还乡记》、《还乡后记》、《南行杂记》和《感伤的行旅》，给读者一个飘零的旅行者的背影。</w:t>
      </w:r>
      <w:r>
        <w:rPr>
          <w:rFonts w:cs="宋体;SimSun" w:ascii="宋体;SimSun" w:hAnsi="宋体;SimSun"/>
          <w:kern w:val="0"/>
          <w:sz w:val="24"/>
          <w:lang w:bidi="ne-NP"/>
        </w:rPr>
        <w:t>1926</w:t>
      </w:r>
      <w:r>
        <w:rPr>
          <w:rFonts w:ascii="宋体;SimSun" w:hAnsi="宋体;SimSun" w:cs="宋体;SimSun"/>
          <w:kern w:val="0"/>
          <w:sz w:val="24"/>
          <w:lang w:bidi="ne-NP"/>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感情上的连连受挫，加重了他的流离感。</w:t>
      </w:r>
      <w:r>
        <w:rPr>
          <w:rFonts w:cs="宋体;SimSun" w:ascii="宋体;SimSun" w:hAnsi="宋体;SimSun"/>
          <w:kern w:val="0"/>
          <w:sz w:val="24"/>
          <w:lang w:bidi="ne-NP"/>
        </w:rPr>
        <w:t>1927</w:t>
      </w:r>
      <w:r>
        <w:rPr>
          <w:rFonts w:ascii="宋体;SimSun" w:hAnsi="宋体;SimSun" w:cs="宋体;SimSun"/>
          <w:kern w:val="0"/>
          <w:sz w:val="24"/>
          <w:lang w:bidi="ne-NP"/>
        </w:rPr>
        <w:t>年与王映霞相遇之前，郁达夫放浪形迹．流连酒楼歌馆。</w:t>
      </w:r>
      <w:r>
        <w:rPr>
          <w:rFonts w:cs="宋体;SimSun" w:ascii="宋体;SimSun" w:hAnsi="宋体;SimSun"/>
          <w:kern w:val="0"/>
          <w:sz w:val="24"/>
          <w:lang w:bidi="ne-NP"/>
        </w:rPr>
        <w:t>"</w:t>
      </w:r>
      <w:r>
        <w:rPr>
          <w:rFonts w:ascii="宋体;SimSun" w:hAnsi="宋体;SimSun" w:cs="宋体;SimSun"/>
          <w:kern w:val="0"/>
          <w:sz w:val="24"/>
          <w:lang w:bidi="ne-NP"/>
        </w:rPr>
        <w:t>检点青衫旧泪痕，歌场到处有名存。</w:t>
      </w:r>
      <w:r>
        <w:rPr>
          <w:rFonts w:cs="宋体;SimSun" w:ascii="宋体;SimSun" w:hAnsi="宋体;SimSun"/>
          <w:kern w:val="0"/>
          <w:sz w:val="24"/>
          <w:lang w:bidi="ne-NP"/>
        </w:rPr>
        <w:t>"</w:t>
      </w:r>
      <w:r>
        <w:rPr>
          <w:rFonts w:ascii="宋体;SimSun" w:hAnsi="宋体;SimSun" w:cs="宋体;SimSun"/>
          <w:kern w:val="0"/>
          <w:sz w:val="24"/>
          <w:lang w:bidi="ne-NP"/>
        </w:rPr>
        <w:t>然而其背后的孤苦和辛酸，恐怕十倍于他的放纵吧。与王映霞的结合，让他第一次有了家的感觉。</w:t>
      </w:r>
      <w:r>
        <w:rPr>
          <w:rFonts w:cs="宋体;SimSun" w:ascii="宋体;SimSun" w:hAnsi="宋体;SimSun"/>
          <w:kern w:val="0"/>
          <w:sz w:val="24"/>
          <w:lang w:bidi="ne-NP"/>
        </w:rPr>
        <w:t>"</w:t>
      </w:r>
      <w:r>
        <w:rPr>
          <w:rFonts w:ascii="宋体;SimSun" w:hAnsi="宋体;SimSun" w:cs="宋体;SimSun"/>
          <w:kern w:val="0"/>
          <w:sz w:val="24"/>
          <w:lang w:bidi="ne-NP"/>
        </w:rPr>
        <w:t>朝来风色暗高楼，偕隐名山誓白头。好事只愁天妒我，为君先买五湖舟。</w:t>
      </w:r>
      <w:r>
        <w:rPr>
          <w:rFonts w:cs="宋体;SimSun" w:ascii="宋体;SimSun" w:hAnsi="宋体;SimSun"/>
          <w:kern w:val="0"/>
          <w:sz w:val="24"/>
          <w:lang w:bidi="ne-NP"/>
        </w:rPr>
        <w:t>"</w:t>
      </w:r>
      <w:r>
        <w:rPr>
          <w:rFonts w:ascii="宋体;SimSun" w:hAnsi="宋体;SimSun" w:cs="宋体;SimSun"/>
          <w:kern w:val="0"/>
          <w:sz w:val="24"/>
          <w:lang w:bidi="ne-NP"/>
        </w:rPr>
        <w:t>郁达夫拒绝了鲁迅的劝阻，从上海移家杭州。过起来了半名士半隐士的家居生活。然而好景不长，与国事一样，家庭同样遭遇风雨飘摇。备受打击的郁达夫此时应该是很绝望的，从他的选择可以看出：只身去国，自我放逐。</w:t>
      </w:r>
      <w:r>
        <w:rPr>
          <w:rFonts w:cs="宋体;SimSun" w:ascii="宋体;SimSun" w:hAnsi="宋体;SimSun"/>
          <w:kern w:val="0"/>
          <w:sz w:val="24"/>
          <w:lang w:bidi="ne-NP"/>
        </w:rPr>
        <w:t>"</w:t>
      </w:r>
      <w:r>
        <w:rPr>
          <w:rFonts w:ascii="宋体;SimSun" w:hAnsi="宋体;SimSun" w:cs="宋体;SimSun"/>
          <w:kern w:val="0"/>
          <w:sz w:val="24"/>
          <w:lang w:bidi="ne-NP"/>
        </w:rPr>
        <w:t>投荒大似屈原游，不是逍遥范蠡舟。忍泪报君君莫笑，新营生圹（坟墓）在星洲。</w:t>
      </w:r>
      <w:r>
        <w:rPr>
          <w:rFonts w:cs="宋体;SimSun" w:ascii="宋体;SimSun" w:hAnsi="宋体;SimSun"/>
          <w:kern w:val="0"/>
          <w:sz w:val="24"/>
          <w:lang w:bidi="ne-NP"/>
        </w:rPr>
        <w:t>"</w:t>
      </w:r>
      <w:r>
        <w:rPr>
          <w:rFonts w:ascii="宋体;SimSun" w:hAnsi="宋体;SimSun" w:cs="宋体;SimSun"/>
          <w:kern w:val="0"/>
          <w:sz w:val="24"/>
          <w:lang w:bidi="ne-NP"/>
        </w:rPr>
        <w:t>见过郁达夫临难前的最后一张照片。那沧桑的面容，蜷曲凌乱的发须，几乎让人难以辨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选项对文章概括和分析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中</w:t>
      </w:r>
      <w:r>
        <w:rPr>
          <w:rFonts w:cs="宋体;SimSun" w:ascii="宋体;SimSun" w:hAnsi="宋体;SimSun"/>
          <w:kern w:val="0"/>
          <w:sz w:val="24"/>
          <w:lang w:bidi="ne-NP"/>
        </w:rPr>
        <w:t>"</w:t>
      </w:r>
      <w:r>
        <w:rPr>
          <w:rFonts w:ascii="宋体;SimSun" w:hAnsi="宋体;SimSun" w:cs="宋体;SimSun"/>
          <w:kern w:val="0"/>
          <w:sz w:val="24"/>
          <w:lang w:bidi="ne-NP"/>
        </w:rPr>
        <w:t>可是他等这一天仿佛等了好久</w:t>
      </w:r>
      <w:r>
        <w:rPr>
          <w:rFonts w:cs="宋体;SimSun" w:ascii="宋体;SimSun" w:hAnsi="宋体;SimSun"/>
          <w:kern w:val="0"/>
          <w:sz w:val="24"/>
          <w:lang w:bidi="ne-NP"/>
        </w:rPr>
        <w:t>"</w:t>
      </w:r>
      <w:r>
        <w:rPr>
          <w:rFonts w:ascii="宋体;SimSun" w:hAnsi="宋体;SimSun" w:cs="宋体;SimSun"/>
          <w:kern w:val="0"/>
          <w:sz w:val="24"/>
          <w:lang w:bidi="ne-NP"/>
        </w:rPr>
        <w:t>在文章中承上启下，引起下文对郁达夫孤寂一生的叙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多处引用郁达夫的原作中的文字，目的是为了语言的华丽多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郁达夫因《沉沦》成名，虽然在经济上没有得到实惠，但在当时得到了整个社会的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题目中：一个人的旅程，在文中有几出有呼应，突出在漫漫旅程中郁达夫的孤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中提到郁达夫的生活放荡、颓废，因此其作品消极因素过多，不值得当代读者去阅读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作者说</w:t>
      </w:r>
      <w:r>
        <w:rPr>
          <w:rFonts w:cs="宋体;SimSun" w:ascii="宋体;SimSun" w:hAnsi="宋体;SimSun"/>
          <w:kern w:val="0"/>
          <w:sz w:val="24"/>
          <w:lang w:bidi="ne-NP"/>
        </w:rPr>
        <w:t>"</w:t>
      </w:r>
      <w:r>
        <w:rPr>
          <w:rFonts w:ascii="宋体;SimSun" w:hAnsi="宋体;SimSun" w:cs="宋体;SimSun"/>
          <w:kern w:val="0"/>
          <w:sz w:val="24"/>
          <w:lang w:bidi="ne-NP"/>
        </w:rPr>
        <w:t>他的一生，仿佛是一次一个人的旅程</w:t>
      </w:r>
      <w:r>
        <w:rPr>
          <w:rFonts w:cs="宋体;SimSun" w:ascii="宋体;SimSun" w:hAnsi="宋体;SimSun"/>
          <w:kern w:val="0"/>
          <w:sz w:val="24"/>
          <w:lang w:bidi="ne-NP"/>
        </w:rPr>
        <w:t>"</w:t>
      </w:r>
      <w:r>
        <w:rPr>
          <w:rFonts w:ascii="宋体;SimSun" w:hAnsi="宋体;SimSun" w:cs="宋体;SimSun"/>
          <w:kern w:val="0"/>
          <w:sz w:val="24"/>
          <w:lang w:bidi="ne-NP"/>
        </w:rPr>
        <w:t>，表现在哪些方面</w:t>
      </w:r>
      <w:r>
        <w:rPr>
          <w:rFonts w:cs="宋体;SimSun" w:ascii="宋体;SimSun" w:hAnsi="宋体;SimSun"/>
          <w:kern w:val="0"/>
          <w:sz w:val="24"/>
          <w:lang w:bidi="ne-NP"/>
        </w:rPr>
        <w:t>?</w:t>
      </w:r>
      <w:r>
        <w:rPr>
          <w:rFonts w:ascii="宋体;SimSun" w:hAnsi="宋体;SimSun" w:cs="宋体;SimSun"/>
          <w:kern w:val="0"/>
          <w:sz w:val="24"/>
          <w:lang w:bidi="ne-NP"/>
        </w:rPr>
        <w:t>请分条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文章最后一段在全文中的作用是什么</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奥运会期间，观众和游客都扎堆在伦敦市东区的奥运场馆群观赛和旅游，伦敦市中区和西区持续低迷的客流量和不景气的生意，让商家和业主不置可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年中秋月虽然在上午</w:t>
      </w:r>
      <w:r>
        <w:rPr>
          <w:rFonts w:cs="宋体;SimSun" w:ascii="宋体;SimSun" w:hAnsi="宋体;SimSun"/>
          <w:kern w:val="0"/>
          <w:sz w:val="24"/>
          <w:lang w:bidi="ne-NP"/>
        </w:rPr>
        <w:t>11</w:t>
      </w:r>
      <w:r>
        <w:rPr>
          <w:rFonts w:ascii="宋体;SimSun" w:hAnsi="宋体;SimSun" w:cs="宋体;SimSun"/>
          <w:kern w:val="0"/>
          <w:sz w:val="24"/>
          <w:lang w:bidi="ne-NP"/>
        </w:rPr>
        <w:t>点达到最圆，但夜晚时分的明月依然珠圆玉润，人们观月赏月，皎洁的银辉洒满夜空，为到来的“两节”送来温馨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中网四分之一决赛中，彭帅并没有像赛前某些人所担心的那样放水，而是和李娜展开了一场紧锣密鼓的对抗，这场比赛堪称本赛季激动人心的巅峰对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疯狂失控的中国楼市，决策者们已不宜再首鼠两端，应以矫枉必须过正的姿态，采取措施促进房地产市场理性回归，彻底消除房地产市场的投机炒作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柏林电影节金熊奖影片《凯撒必须死》，没有一位演员出席颁奖典礼，因为该片所有演员都由意大利一所监狱里的死囚出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夏衍以铁的事实、准确的数据、精辟的分析，把劳动强度最重、地位最低、待遇最差、痛苦最深的包身工们的遭遇公诸于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是生来就怀着情感的核的，如果平时能好好培养，作文时自会抽芽舒叶，开出茂美的花，结得丰实的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足坛反赌案首批审判人员中职位最高的官员、原中国足协副主席杨一民犯受贿罪，被辽宁省铁岭市中级人民法院一审判决有期徒刑</w:t>
      </w:r>
      <w:r>
        <w:rPr>
          <w:rFonts w:cs="宋体;SimSun" w:ascii="宋体;SimSun" w:hAnsi="宋体;SimSun"/>
          <w:kern w:val="0"/>
          <w:sz w:val="24"/>
          <w:lang w:bidi="ne-NP"/>
        </w:rPr>
        <w:t>10</w:t>
      </w:r>
      <w:r>
        <w:rPr>
          <w:rFonts w:ascii="宋体;SimSun" w:hAnsi="宋体;SimSun" w:cs="宋体;SimSun"/>
          <w:kern w:val="0"/>
          <w:sz w:val="24"/>
          <w:lang w:bidi="ne-NP"/>
        </w:rPr>
        <w:t>年零</w:t>
      </w:r>
      <w:r>
        <w:rPr>
          <w:rFonts w:cs="宋体;SimSun" w:ascii="宋体;SimSun" w:hAnsi="宋体;SimSun"/>
          <w:kern w:val="0"/>
          <w:sz w:val="24"/>
          <w:lang w:bidi="ne-NP"/>
        </w:rPr>
        <w:t>6</w:t>
      </w:r>
      <w:r>
        <w:rPr>
          <w:rFonts w:ascii="宋体;SimSun" w:hAnsi="宋体;SimSun" w:cs="宋体;SimSun"/>
          <w:kern w:val="0"/>
          <w:sz w:val="24"/>
          <w:lang w:bidi="ne-NP"/>
        </w:rPr>
        <w:t>个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填入横线上的内容，排列正确的一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清明刚过，这好雨就来了。</w:t>
      </w:r>
      <w:r>
        <w:rPr>
          <w:rFonts w:cs="宋体;SimSun" w:ascii="宋体;SimSun" w:hAnsi="宋体;SimSun"/>
          <w:kern w:val="0"/>
          <w:sz w:val="24"/>
          <w:lang w:bidi="ne-NP"/>
        </w:rPr>
        <w:t>________</w:t>
      </w:r>
      <w:r>
        <w:rPr>
          <w:rFonts w:ascii="宋体;SimSun" w:hAnsi="宋体;SimSun" w:cs="宋体;SimSun"/>
          <w:kern w:val="0"/>
          <w:sz w:val="24"/>
          <w:lang w:bidi="ne-NP"/>
        </w:rPr>
        <w:t>。一群孩子还在这霏霏细雨中玩着篮球，他们似乎并没发觉；即使发觉了，恐怕也会是“斜风细雨不须归”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你再看看地面吧！一点点颜色变浓，而后渐渐有了小水泊，那若蜻蜒点水的纹圈不就是春雨的杰作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杜甫在《春夜喜雨》里说春雨“润物细无声”，今年这雨除了无声，还隐匿了行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你看看黝黑的门洞吧！那细若蛛丝的不就是春雨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你再看看笼于烟雨蒙蒙中的远山吧，那不是披了轻纱的少女的胴体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行于这雨中，你只觉得天潮潮、地湿湿，脸颊莫名凉爽，而你却发觉不了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⑤③④①②      </w:t>
      </w:r>
      <w:r>
        <w:rPr>
          <w:rFonts w:cs="宋体;SimSun" w:ascii="宋体;SimSun" w:hAnsi="宋体;SimSun"/>
          <w:kern w:val="0"/>
          <w:sz w:val="24"/>
          <w:lang w:bidi="ne-NP"/>
        </w:rPr>
        <w:t>B</w:t>
      </w:r>
      <w:r>
        <w:rPr>
          <w:rFonts w:ascii="宋体;SimSun" w:hAnsi="宋体;SimSun" w:cs="宋体;SimSun"/>
          <w:kern w:val="0"/>
          <w:sz w:val="24"/>
          <w:lang w:bidi="ne-NP"/>
        </w:rPr>
        <w:t>．③①④②⑤  </w:t>
      </w:r>
      <w:r>
        <w:rPr>
          <w:rFonts w:cs="宋体;SimSun" w:ascii="宋体;SimSun" w:hAnsi="宋体;SimSun"/>
          <w:kern w:val="0"/>
          <w:sz w:val="24"/>
          <w:lang w:bidi="ne-NP"/>
        </w:rPr>
        <w:t>C</w:t>
      </w:r>
      <w:r>
        <w:rPr>
          <w:rFonts w:ascii="宋体;SimSun" w:hAnsi="宋体;SimSun" w:cs="宋体;SimSun"/>
          <w:kern w:val="0"/>
          <w:sz w:val="24"/>
          <w:lang w:bidi="ne-NP"/>
        </w:rPr>
        <w:t>．②⑤③①④      </w:t>
      </w:r>
      <w:r>
        <w:rPr>
          <w:rFonts w:cs="宋体;SimSun" w:ascii="宋体;SimSun" w:hAnsi="宋体;SimSun"/>
          <w:kern w:val="0"/>
          <w:sz w:val="24"/>
          <w:lang w:bidi="ne-NP"/>
        </w:rPr>
        <w:t>D</w:t>
      </w:r>
      <w:r>
        <w:rPr>
          <w:rFonts w:ascii="宋体;SimSun" w:hAnsi="宋体;SimSun" w:cs="宋体;SimSun"/>
          <w:kern w:val="0"/>
          <w:sz w:val="24"/>
          <w:lang w:bidi="ne-NP"/>
        </w:rPr>
        <w:t>．⑤②③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仿照下面句子的形式和修辞手法，保留加点词语，变换对象，写两个句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空的星星常常如地上的人群一般拥挤，地上的人们有时却像天空的星星一样疏远。</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下是小张在收到郑先生著作后回信的正文，其中有使用不得体的词语，请找出并修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您寄奉的大作已收到。过目后，深感对我的论文写作有些许帮助，定当惠存。感激之情，无以言表，他日光临贵府，当面致谢。</w:t>
      </w:r>
      <w:r>
        <w:rPr>
          <w:rFonts w:cs="宋体;SimSun" w:ascii="宋体;SimSun" w:hAnsi="宋体;SimSun"/>
          <w:kern w:val="0"/>
          <w:sz w:val="24"/>
          <w:lang w:bidi="ne-NP"/>
        </w:rPr>
        <w:br/>
        <w:t>⑴</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⑵</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⑷</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⑸</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如同一朵玫瑰，每瓣花代表一个梦想，每根刺昭示一种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法国作家阿尔弗莱</w:t>
      </w:r>
      <w:r>
        <w:rPr>
          <w:rFonts w:cs="宋体;SimSun" w:ascii="宋体;SimSun" w:hAnsi="宋体;SimSun"/>
          <w:kern w:val="0"/>
          <w:sz w:val="24"/>
          <w:lang w:bidi="ne-NP"/>
        </w:rPr>
        <w:t>·</w:t>
      </w:r>
      <w:r>
        <w:rPr>
          <w:rFonts w:ascii="宋体;SimSun" w:hAnsi="宋体;SimSun" w:cs="宋体;SimSun"/>
          <w:kern w:val="0"/>
          <w:sz w:val="24"/>
          <w:lang w:bidi="ne-NP"/>
        </w:rPr>
        <w:t>德</w:t>
      </w:r>
      <w:r>
        <w:rPr>
          <w:rFonts w:cs="宋体;SimSun" w:ascii="宋体;SimSun" w:hAnsi="宋体;SimSun"/>
          <w:kern w:val="0"/>
          <w:sz w:val="24"/>
          <w:lang w:bidi="ne-NP"/>
        </w:rPr>
        <w:t>·</w:t>
      </w:r>
      <w:r>
        <w:rPr>
          <w:rFonts w:ascii="宋体;SimSun" w:hAnsi="宋体;SimSun" w:cs="宋体;SimSun"/>
          <w:kern w:val="0"/>
          <w:sz w:val="24"/>
          <w:lang w:bidi="ne-NP"/>
        </w:rPr>
        <w:t>缪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受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自拟标题；②自定立意；③除诗歌外，文体不限；④文体特征鲜明。</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高三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甫规担任官职好几年，手持朝廷符节担任大将，统率大军建立功业。回到故乡督察军政，既没有树立什么特别的私恩，又检举揭发了很多人。并且又厌恶宦官，不与他们交往联系，于是皇宫内外全都怨恨他，就一起诬陷皇甫规用财物贿赂各支羌人，皇帝接连不断地下诏书，批评责备皇甫规。皇甫规担心不能免去灾祸，上疏自我申辩说：“有人说臣子我暗中贿赂各支羌人，送给他们金钱财物。假如臣子给的是私人财物，那我家中没有够一担挑的粮食；假如用的是官府财物，那文书账簿很容易审查。按照臣子愚笨迷惑的认识，就算真像诬陷我的人说的那样，前代朝廷还曾把宫女送给匈奴，把公主嫁给乌孙。现在臣子仅仅花费一千万，就使得反叛的羌人归顺，这是贤能臣子的谋略，军事家推崇看重的事情，又有什么罪过，哪里违背了义理呢？现在遭遇到这样的诬陷，我感到深深的耻辱。《左传》上说过‘鹿将死时不再挑选优美的声音’，谨此冒昧地呈报这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甫规被征任为度辽将军，他到军营几个月后，给皇帝上书，推荐职位低于自己的中郎将张奂来代替他。在推荐书中说：“臣子听说人没有长久不变的风俗，但社会秩序有安定动乱之分；军队士兵没有强大弱小，但将领才能有高明低劣之别。我观察到中郎将张奂才能谋略都很优异，应该让他担任主帅，来满足人们的希望。朝廷如果还认为我适宜充任军事的职务，我希望求得一个冗官，来做张奂的副手。”朝廷听从了这个意见，以张奂代替他为度辽将军，皇甫规做使匈奴中郎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说：孔子说“一个人说话不惭愧，那他做起来就不容易”。考察皇甫规说的话，他的心中不惭愧呀！他审查了自己的觉得有能力就去追求官职，看到有更贤能的人就把职位让给他。所以他追求官职不是贪心，而让出官职也不是为了求得谦虚的名声；称赞自己不担心被怀疑是自夸，让位给人也不担心被人说成送人情。因此他能够在征讨戎狄中建立功业，并在国家动乱中保全了自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对主人赤诚、忠心。②坚韧刚毅，不畏艰险。（每点概括</w:t>
      </w:r>
      <w:r>
        <w:rPr>
          <w:rFonts w:cs="宋体;SimSun" w:ascii="宋体;SimSun" w:hAnsi="宋体;SimSun"/>
          <w:kern w:val="0"/>
          <w:sz w:val="24"/>
          <w:lang w:bidi="ne-NP"/>
        </w:rPr>
        <w:t>1</w:t>
      </w:r>
      <w:r>
        <w:rPr>
          <w:rFonts w:ascii="宋体;SimSun" w:hAnsi="宋体;SimSun" w:cs="宋体;SimSun"/>
          <w:kern w:val="0"/>
          <w:sz w:val="24"/>
          <w:lang w:bidi="ne-NP"/>
        </w:rPr>
        <w:t>分，结合文本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通过对汗血马忍受着干渴将主人带出沙漠的故事，歌颂了临危不惧、舍己为人的精神，写马就是写人。（歌颂人的精神）②从汉子与汗血马的故事中，我们看到了，在战胜困难的过程中，只有相互扶持，无私奉献，才能产生战胜困难的强大力量。而唯有“爱”才是这强大力量的动力和源泉。（歌颂人与人的互助与爱）③汗血马与汉子出生入死，相依为命战胜各种困难，表现了人与动物征服自然的强大力量。（歌颂人征服自然的力量）④写出了人和马，跨越种类的感情，这需要更多的接纳和爱。（歌颂超越物种的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引用原作中的文字主要为了真实具有说服力，更好体现郁达夫的真实情感。</w:t>
      </w:r>
      <w:r>
        <w:rPr>
          <w:rFonts w:cs="宋体;SimSun" w:ascii="宋体;SimSun" w:hAnsi="宋体;SimSun"/>
          <w:kern w:val="0"/>
          <w:sz w:val="24"/>
          <w:lang w:bidi="ne-NP"/>
        </w:rPr>
        <w:t>C</w:t>
      </w:r>
      <w:r>
        <w:rPr>
          <w:rFonts w:ascii="宋体;SimSun" w:hAnsi="宋体;SimSun" w:cs="宋体;SimSun"/>
          <w:kern w:val="0"/>
          <w:sz w:val="24"/>
          <w:lang w:bidi="ne-NP"/>
        </w:rPr>
        <w:t>、还引来了一些人的误解和谩骂。</w:t>
      </w:r>
      <w:r>
        <w:rPr>
          <w:rFonts w:cs="宋体;SimSun" w:ascii="宋体;SimSun" w:hAnsi="宋体;SimSun"/>
          <w:kern w:val="0"/>
          <w:sz w:val="24"/>
          <w:lang w:bidi="ne-NP"/>
        </w:rPr>
        <w:t>E</w:t>
      </w:r>
      <w:r>
        <w:rPr>
          <w:rFonts w:ascii="宋体;SimSun" w:hAnsi="宋体;SimSun" w:cs="宋体;SimSun"/>
          <w:kern w:val="0"/>
          <w:sz w:val="24"/>
          <w:lang w:bidi="ne-NP"/>
        </w:rPr>
        <w:t>、不值得读者研究阅读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童年和学生时代是在孤寂中度过的，形成了他孤僻的性格。②回国后，中国的黑暗现实使郁达夫产生了一种幻灭感。③经济上无法立足，居无定所，没有固定职业，四处漂泊。④早年丧子，孤苦零丁，境况凄凉。⑤感情生活连连受挫，只身离开祖国，自我放逐。（答出</w:t>
      </w:r>
      <w:r>
        <w:rPr>
          <w:rFonts w:cs="宋体;SimSun" w:ascii="宋体;SimSun" w:hAnsi="宋体;SimSun"/>
          <w:kern w:val="0"/>
          <w:sz w:val="24"/>
          <w:lang w:bidi="ne-NP"/>
        </w:rPr>
        <w:t>4</w:t>
      </w:r>
      <w:r>
        <w:rPr>
          <w:rFonts w:ascii="宋体;SimSun" w:hAnsi="宋体;SimSun" w:cs="宋体;SimSun"/>
          <w:kern w:val="0"/>
          <w:sz w:val="24"/>
          <w:lang w:bidi="ne-NP"/>
        </w:rPr>
        <w:t>条可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全面概括、评价郁达夫的性格和一生。他有沉沦、颓废、自卑的一面，又有率真的一面；让人爱，也让人恨。他的一生是一个人的旅程。（</w:t>
      </w:r>
      <w:r>
        <w:rPr>
          <w:rFonts w:cs="宋体;SimSun" w:ascii="宋体;SimSun" w:hAnsi="宋体;SimSun"/>
          <w:kern w:val="0"/>
          <w:sz w:val="24"/>
          <w:lang w:bidi="ne-NP"/>
        </w:rPr>
        <w:t>3</w:t>
      </w:r>
      <w:r>
        <w:rPr>
          <w:rFonts w:ascii="宋体;SimSun" w:hAnsi="宋体;SimSun" w:cs="宋体;SimSun"/>
          <w:kern w:val="0"/>
          <w:sz w:val="24"/>
          <w:lang w:bidi="ne-NP"/>
        </w:rPr>
        <w:t>分）总结全文，呼应文章题目。</w:t>
      </w:r>
      <w:r>
        <w:rPr>
          <w:rFonts w:cs="宋体;SimSun" w:ascii="宋体;SimSun" w:hAnsi="宋体;SimSun"/>
          <w:kern w:val="0"/>
          <w:sz w:val="24"/>
          <w:lang w:bidi="ne-NP"/>
        </w:rPr>
        <w:t>"</w:t>
      </w:r>
      <w:r>
        <w:rPr>
          <w:rFonts w:ascii="宋体;SimSun" w:hAnsi="宋体;SimSun" w:cs="宋体;SimSun"/>
          <w:kern w:val="0"/>
          <w:sz w:val="24"/>
          <w:lang w:bidi="ne-NP"/>
        </w:rPr>
        <w:t>仿佛是一个人的旅程</w:t>
      </w:r>
      <w:r>
        <w:rPr>
          <w:rFonts w:cs="宋体;SimSun" w:ascii="宋体;SimSun" w:hAnsi="宋体;SimSun"/>
          <w:kern w:val="0"/>
          <w:sz w:val="24"/>
          <w:lang w:bidi="ne-NP"/>
        </w:rPr>
        <w:t>""</w:t>
      </w:r>
      <w:r>
        <w:rPr>
          <w:rFonts w:ascii="宋体;SimSun" w:hAnsi="宋体;SimSun" w:cs="宋体;SimSun"/>
          <w:kern w:val="0"/>
          <w:sz w:val="24"/>
          <w:lang w:bidi="ne-NP"/>
        </w:rPr>
        <w:t>必须一个人走</w:t>
      </w:r>
      <w:r>
        <w:rPr>
          <w:rFonts w:cs="宋体;SimSun" w:ascii="宋体;SimSun" w:hAnsi="宋体;SimSun"/>
          <w:kern w:val="0"/>
          <w:sz w:val="24"/>
          <w:lang w:bidi="ne-NP"/>
        </w:rPr>
        <w:t>"</w:t>
      </w:r>
      <w:r>
        <w:rPr>
          <w:rFonts w:ascii="宋体;SimSun" w:hAnsi="宋体;SimSun" w:cs="宋体;SimSun"/>
          <w:kern w:val="0"/>
          <w:sz w:val="24"/>
          <w:lang w:bidi="ne-NP"/>
        </w:rPr>
        <w:t>是对文章题目的呼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文章与作者的思想性格、密切相关。②经历、生活体验是写作的源泉。③文章要率真赤诚，写出自己的真情实感。④文章要自己的风格。（每条</w:t>
      </w:r>
      <w:r>
        <w:rPr>
          <w:rFonts w:cs="宋体;SimSun" w:ascii="宋体;SimSun" w:hAnsi="宋体;SimSun"/>
          <w:kern w:val="0"/>
          <w:sz w:val="24"/>
          <w:lang w:bidi="ne-NP"/>
        </w:rPr>
        <w:t>2</w:t>
      </w:r>
      <w:r>
        <w:rPr>
          <w:rFonts w:ascii="宋体;SimSun" w:hAnsi="宋体;SimSun" w:cs="宋体;SimSun"/>
          <w:kern w:val="0"/>
          <w:sz w:val="24"/>
          <w:lang w:bidi="ne-NP"/>
        </w:rPr>
        <w:t>分，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置可否：不说对，也不说不对。应用束手无策。珠圆玉润：形容歌声或文辞优美流畅。不能用于描述月亮。紧锣密鼓：锣鼓点敲得很密。比喻公开活动前的紧张气氛和舆论准备。应用真刀真枪。首鼠两端：迟疑不决或摇摆不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隐匿了行迹”后面有“发觉不了它”，可见⑤接②，先说难以发现，再说仔细看就能发现，可见②⑤放前面。后三句，由“看看”到“再看看”，可见③在最前；考虑到由近及远，可判断①在④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江河的水常常如世间的人一般平静，世间的人有时却像江河水一样咆哮。②奔腾的浪花常常如幸福的人们一样欢快，幸福的人们有时却像奔腾的浪花一样浮躁。③水中的月亮常常如地上的事物一般真实，地上的事物有时却像水中的月亮一样虚幻。④辽阔的大海常常如人们的心灵一样平静，人们的心灵有时却像辽阔的大海一般波涛汹涌。⑤深秋的落叶常常如迟暮的人们一样凄凉，迟暮的人们有时却像深秋的落叶一般辉煌。（两个分句的前后词语换序</w:t>
      </w:r>
      <w:r>
        <w:rPr>
          <w:rFonts w:cs="宋体;SimSun" w:ascii="宋体;SimSun" w:hAnsi="宋体;SimSun"/>
          <w:kern w:val="0"/>
          <w:sz w:val="24"/>
          <w:lang w:bidi="ne-NP"/>
        </w:rPr>
        <w:t>2</w:t>
      </w:r>
      <w:r>
        <w:rPr>
          <w:rFonts w:ascii="宋体;SimSun" w:hAnsi="宋体;SimSun" w:cs="宋体;SimSun"/>
          <w:kern w:val="0"/>
          <w:sz w:val="24"/>
          <w:lang w:bidi="ne-NP"/>
        </w:rPr>
        <w:t>分，用了比喻修辞手法</w:t>
      </w:r>
      <w:r>
        <w:rPr>
          <w:rFonts w:cs="宋体;SimSun" w:ascii="宋体;SimSun" w:hAnsi="宋体;SimSun"/>
          <w:kern w:val="0"/>
          <w:sz w:val="24"/>
          <w:lang w:bidi="ne-NP"/>
        </w:rPr>
        <w:t>2</w:t>
      </w:r>
      <w:r>
        <w:rPr>
          <w:rFonts w:ascii="宋体;SimSun" w:hAnsi="宋体;SimSun" w:cs="宋体;SimSun"/>
          <w:kern w:val="0"/>
          <w:sz w:val="24"/>
          <w:lang w:bidi="ne-NP"/>
        </w:rPr>
        <w:t>分，两个分句的意思形成对照、反衬</w:t>
      </w:r>
      <w:r>
        <w:rPr>
          <w:rFonts w:cs="宋体;SimSun" w:ascii="宋体;SimSun" w:hAnsi="宋体;SimSun"/>
          <w:kern w:val="0"/>
          <w:sz w:val="24"/>
          <w:lang w:bidi="ne-NP"/>
        </w:rPr>
        <w:t>2</w:t>
      </w:r>
      <w:r>
        <w:rPr>
          <w:rFonts w:ascii="宋体;SimSun" w:hAnsi="宋体;SimSun" w:cs="宋体;SimSun"/>
          <w:kern w:val="0"/>
          <w:sz w:val="24"/>
          <w:lang w:bidi="ne-NP"/>
        </w:rPr>
        <w:t>分。语句不通顺的酌扣</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寄奉”改为“惠赐”②“过目”改为“拜读”③“些许”改为“莫大”④“惠存”改为“珍藏”⑤“光临”改为“前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构思提示：</w:t>
      </w:r>
    </w:p>
    <w:p>
      <w:pPr>
        <w:pStyle w:val="Normal"/>
        <w:widowControl/>
        <w:jc w:val="left"/>
        <w:rPr/>
      </w:pPr>
      <w:r>
        <w:rPr>
          <w:rFonts w:ascii="宋体;SimSun" w:hAnsi="宋体;SimSun" w:cs="宋体;SimSun"/>
          <w:kern w:val="0"/>
          <w:sz w:val="24"/>
          <w:lang w:bidi="ne-NP"/>
        </w:rPr>
        <w:t>这是一个名言警句类材料作文题，而且从整体上来理解，蕴含着一个关系性话题：梦想与现实。有的同学可能抓住“生活如同一朵玫瑰”这句来立意，那就应该想想，缪塞为什么这样比喻生活。他之所以把生活比作玫瑰，那是因为他认为生活中有梦想，有现实；梦想像玫瑰花瓣，现实如玫瑰花刺。因此，可从整体上作如下立意：</w:t>
      </w:r>
      <w:r>
        <w:rPr>
          <w:rFonts w:ascii="宋体;SimSun" w:hAnsi="宋体;SimSun" w:cs="宋体;SimSun"/>
          <w:b/>
          <w:bCs/>
          <w:kern w:val="0"/>
          <w:sz w:val="24"/>
          <w:lang w:bidi="ne-NP"/>
        </w:rPr>
        <w:t>既要有梦想，又要立足现实（依托现实）</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若抓住“每片花瓣代表一个梦想”这句，</w:t>
      </w:r>
      <w:r>
        <w:rPr>
          <w:rFonts w:ascii="宋体;SimSun" w:hAnsi="宋体;SimSun" w:cs="宋体;SimSun"/>
          <w:b/>
          <w:bCs/>
          <w:kern w:val="0"/>
          <w:sz w:val="24"/>
          <w:lang w:bidi="ne-NP"/>
        </w:rPr>
        <w:t>可侧重“梦想”作如下立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梦想照亮（改变）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知道越是现实如刺，越需要有梦想来激励自己指引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难免让人沉沦，只有心怀梦想，才能拥有一个美丽人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之所以感到生活美好，那是因为我们无论在什么样的情况下，还有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若抓住“每根花刺昭示一种现实”这句，可侧重“现实”作如下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足现实或依托现实，才能实现梦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梦想再美好，如不立足现实，梦想只能是镜中花，水中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只有经受严峻现实的考验，才能开出最美的人生之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可作如下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生活再美好，也有让人不满意的地方，对生活要有一个豁达乐观的心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生活不是只如玫瑰花般娇艳，如玫瑰花瓣般的现实背面往往掩藏着丑恶，因此，人类要学会自省，要有自我批判的精神。</w:t>
      </w:r>
    </w:p>
    <w:p>
      <w:pPr>
        <w:pStyle w:val="Normal"/>
        <w:rPr>
          <w:rFonts w:ascii="宋体;SimSun" w:hAnsi="宋体;SimSun" w:cs="宋体;SimSun"/>
          <w:kern w:val="0"/>
          <w:sz w:val="24"/>
          <w:lang w:bidi="ne-NP"/>
        </w:rPr>
      </w:pPr>
      <w:r>
        <w:rPr>
          <w:rFonts w:ascii="宋体;SimSun" w:hAnsi="宋体;SimSun" w:cs="宋体;SimSun"/>
          <w:kern w:val="0"/>
          <w:sz w:val="24"/>
          <w:lang w:bidi="ne-NP"/>
        </w:rPr>
        <w:t>以上观点来写文章，一定要在文章开头有一个观点引出的过程，而且需要有足够的视野和深厚的积累，要慎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5:00Z</dcterms:created>
  <dc:creator>微软用户</dc:creator>
  <dc:description/>
  <cp:keywords/>
  <dc:language>en-US</dc:language>
  <cp:lastModifiedBy>微软用户</cp:lastModifiedBy>
  <dcterms:modified xsi:type="dcterms:W3CDTF">2012-12-19T10:45:00Z</dcterms:modified>
  <cp:revision>1</cp:revision>
  <dc:subject/>
  <dc:title>山西大同一中2013届高三上学期第四次诊断考试</dc:title>
</cp:coreProperties>
</file>