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河北衡水中学</w:t>
      </w:r>
      <w:r>
        <w:rPr>
          <w:rFonts w:cs="宋体;SimSun" w:ascii="宋体;SimSun" w:hAnsi="宋体;SimSun"/>
          <w:b/>
          <w:bCs/>
          <w:kern w:val="0"/>
          <w:sz w:val="24"/>
          <w:lang w:bidi="ne-NP"/>
        </w:rPr>
        <w:t>2012</w:t>
      </w:r>
      <w:r>
        <w:rPr>
          <w:rFonts w:ascii="宋体;SimSun" w:hAnsi="宋体;SimSun" w:cs="宋体;SimSun"/>
          <w:b/>
          <w:bCs/>
          <w:kern w:val="0"/>
          <w:sz w:val="24"/>
          <w:lang w:bidi="ne-NP"/>
        </w:rPr>
        <w:t>～</w:t>
      </w:r>
      <w:r>
        <w:rPr>
          <w:rFonts w:cs="宋体;SimSun" w:ascii="宋体;SimSun" w:hAnsi="宋体;SimSun"/>
          <w:b/>
          <w:bCs/>
          <w:kern w:val="0"/>
          <w:sz w:val="24"/>
          <w:lang w:bidi="ne-NP"/>
        </w:rPr>
        <w:t xml:space="preserve">2013 </w:t>
      </w:r>
      <w:r>
        <w:rPr>
          <w:rFonts w:ascii="宋体;SimSun" w:hAnsi="宋体;SimSun" w:cs="宋体;SimSun"/>
          <w:b/>
          <w:bCs/>
          <w:kern w:val="0"/>
          <w:sz w:val="24"/>
          <w:lang w:bidi="ne-NP"/>
        </w:rPr>
        <w:t>学年度高三上学期第三次调研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r>
        <w:rPr>
          <w:rFonts w:cs="宋体;SimSun" w:ascii="宋体;SimSun" w:hAnsi="宋体;SimSun"/>
          <w:kern w:val="0"/>
          <w:sz w:val="24"/>
          <w:lang w:bidi="ne-NP"/>
        </w:rPr>
        <w:t xml:space="preserve">7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 xml:space="preserve">(9 </w:t>
      </w:r>
      <w:r>
        <w:rPr>
          <w:rFonts w:ascii="宋体;SimSun" w:hAnsi="宋体;SimSun" w:cs="宋体;SimSun"/>
          <w:kern w:val="0"/>
          <w:sz w:val="24"/>
          <w:lang w:bidi="ne-NP"/>
        </w:rPr>
        <w:t xml:space="preserve">分，每小题 </w:t>
      </w:r>
      <w:r>
        <w:rPr>
          <w:rFonts w:cs="宋体;SimSun" w:ascii="宋体;SimSun" w:hAnsi="宋体;SimSun"/>
          <w:kern w:val="0"/>
          <w:sz w:val="24"/>
          <w:lang w:bidi="ne-NP"/>
        </w:rPr>
        <w:t xml:space="preserve">3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阅读下面的文字，完成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瘾是健康心理学的一个重要研究主题。狭义的成瘾通常是指个体强迫性地寻求和使用药物的行为，其生理和心理已产生对药物的强烈依赖，如海洛因、可卡因等药物的滥用和对酒精烟草的依赖。广义的成瘾则延伸到对一些行为的强迫性依赖，如病态赌博、疯狂购物、网络成瘾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海洛因、可卡因、酒精、烟草等的使用会使得个体对这些物质产生一种渴求的心理，从生理需要发展为精神需求，最终产生对毒品、酒精、尼古丁的强迫性寻求行为；病态赌博、疯狂购物、病理性网络使用等行为可能会使接触到的青少年在精神上渐渐产生依赖，最终形成了成瘾行为。个体一旦在一段时间内与这些成瘾行为分离，就会出现种种的不适反应，对于成瘾者而言，他们似乎并不会担忧自己的现状，也并不会认为这种经历是负面的，更不会从中吸取教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研究证明：长期吸烟行为对大学生认知能力的损害已经被证明，吸烟会直接影响人的学习能力。只从神经科学的生理上来说烟草中的尼古丁能够促使中脑边缘系统多巴胺神经递质的释放，这种物质会分散个体学习的注意力，长此下去，不仅会影响到吸烟者的学习表现，也会影响到认知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外，病态赌博、疯狂购物、病理性网络使用也导致青少年各种行为问题，严重危害青少年身心健康。病态赌博的个体在身临其境时，会不分情境不分时间地进行赌博行为，可能荒废学业，置家庭于不顾。疯狂购物者选择的这种不理智不成熟的压力释放方式，也可能促使虚荣心的膨胀。长时间的上网会使大脑中多巴胺水平升高，长期使用网络的青少年，会表现出对外界事物的注意力涣散。网络成瘾甚至会由精神上渴求上网发展为躯体依赖，造成严重的后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缺乏成就动机，寻找外界认可，适应环境困难，存在社交障碍等都可能是促成青少年渴求成瘾行为的个体因素。如此形成了恶性循环。加剧了他们与现实的脱节，使他们情绪变得不稳定，郁郁不乐，出现人际交往障碍等。成瘾行为的发生与否，不仅取决于个体的个性因素和使用态度，还受到周围环境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研究发现社会支持在生活事件对综合健康的影响中起缓冲作用。在比较轻松的氛围中，青少年若感受到社会环境对他的爱和鼓励，自己的心理需求就适当得到了满足。青少年的成瘾行为越多越不利于他们的生理、心理和社会功能的完善。青少年长时间进行成瘾行为必然会影响自己的生理机能和身体健康；而在心理上，部分青少年依赖这些行为逃避现实生活中的种种生活事件，甚至发展成精神上的寄托，容易导致出现各种心理问题；在社会功能上，一般成瘾者面对现实生活中的人际关系、社会关系反而不适应，可能会出现社会关系紧张和人际交往障碍；而这样的青少年很可能学习兴趣丧失、学习精力不足、自我评价能力降低、社会活动减少、人际交往机能退化，个体的学习和生活不能正常进行。种种症状表明，无论是成瘾行为本身的危害性，还是青少年进行成瘾行为的结果对其产生的影响，都会对青少年的心理健康发展起到负面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预防和干预青少年成瘾行为应从早期开始。学校和家长可以通过提高青少年对自己行为的认知能力，让他们对自己的行为进行自我观察与调节，从而引导他们尽量不要去接触成瘾行为，不接触才可以很好地控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中“成瘾行为”的表述，不符合原文意思的一项是（     ）（</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狭义的成瘾通常是指个体方面强迫性地寻求和使用某种药物，并在生理和心理上产生对药 物的强烈依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广义的成瘾则包含主体对一些行为的反常的强迫性依赖，如疯狂购物、病态赌博、网络成 瘾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成瘾会从人的生理需要发展为精神需求，比如个体对病态赌博等会从强迫性寻求发展到强 迫性依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成瘾的个体与成瘾行为分离可能出现不适的反应，但个体一般对现状并不担忧，也并不会 觉得这种经历是负面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关于“成瘾行为”的危害的说法，正确的一项是（  ）（</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尼古丁会抑制中脑边缘系统多巴胺神经递质的释放，会分散个体学习的注意力，影响到学 习能力和认知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分情境不分时间地进行赌博行为，会使病态赌博的个体产生身临其境之感，可能使其荒 废学业，或置家庭于不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青少年长期上网会使大脑中多巴胺水平升高，网络成瘾甚至会由精神上渴求上网发展为躯 体依赖，后果比较严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青少年渴求成瘾行为会导致其缺乏成就动机，寻找外界认可，适应环境困难，存在社交障 碍等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内容的理解和分析正确的一项是（   ）（</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果青少年在社会环境中感受到了周围对他的支持，那么其心理需求也就得到了适当的满足。而这种支持可能会在成瘾行为对其健康的影响中起到一定的缓冲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部分青少年或将成瘾行为当成逃避现实生活的依赖，或将其作为一种新的精神寄托，这容易导致各种心理问题的出现，对青少年的心理健康发展起到负面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成瘾者一旦不适应现实生活中的人际关系、社会关系，可能会造成社会关系紧张和人际交往障碍，最终，学习兴趣丧失、社会活动减少，学习和生活不能正常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预防和干预青少年成瘾行为应从早期开始。学校和家长只有通过提高青少年对自己行为的认知能力，使其对自己的行为进行自我观察与调节，才能有较好的控制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 xml:space="preserve">19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阅读下面的文言文，完成 </w:t>
      </w:r>
      <w:r>
        <w:rPr>
          <w:rFonts w:cs="宋体;SimSun" w:ascii="宋体;SimSun" w:hAnsi="宋体;SimSun"/>
          <w:kern w:val="0"/>
          <w:sz w:val="24"/>
          <w:lang w:bidi="ne-NP"/>
        </w:rPr>
        <w:t xml:space="preserve">4-7 </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盖字公覆，零陵泉陵人也。故南阳太守黄子廉之后也，枝叶分离，自祖迁于零陵，遂家焉。盖少孤，婴丁凶难，辛苦备尝。然有壮志，虽处贫贱，不自同于凡庸，常以负薪余间，学书疏，讲兵事。初为郡吏，察孝廉，辟公府。孙坚举义兵，盖从之。坚南破山贼，北走董卓，拜盖别部司马。坚薨，盖随策及权，擐甲周旋，蹈刃屠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诸山越不宾，有寇难之县，辄用盖为守长。石城县吏，特难检御，盖乃署两掾，分主诸曹。教曰：“令长不德，徒以武功为官，不以文吏为称。今贼寇未平，有军旅之务，一以文书委付两掾，当检摄诸曹，纠擿①谬误。两掾所署，事入诺出，若有奸欺，终不加以鞭杖，宜各尽心，无为众先。”初皆怖威，夙夜恭职；久之，吏以盖不视文书，渐容人事。盖亦嫌外懈怠，时有所省，各得两掾不奉法数事。乃悉请诸掾吏，赐酒食，因出事诘问。两掾辞屈，皆叩头谢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盖曰：“前已相敕，终不以鞭杖相加，非相欺也。”遂杀之。县中震栗。后转春谷长，寻阳令。凡守九县，所在平定。迁丹杨都尉，抑强扶弱，山越怀附。盖姿貌严毅，善于养众，每所征讨，士卒皆争为先。建安中，随周瑜拒曹公于赤壁，建策火攻，赤壁之役，盖为流矢所中，时寒堕水，为吴军人所得，不知其盖也，置厕②床中。盖自强以一声呼韩当，当闻之，曰：“此公覆声也。”向之垂涕，解易其衣，遂以得生。拜武锋中郎将。武陵蛮夷反乱，攻守城邑，乃以盖领太守。时郡兵才五百人，自以不敌，因开城门，贼半入，乃击之，斩首数百，余皆奔走，尽归邑落。诛讨魁帅，附从者赦之。自春讫夏，寇乱尽平，诸幽邃巴、醴、由、诞邑侯君长，皆改操易节，奉礼请见，郡境遂清。后长沙益阳县为山贼所攻，盖又平讨。加偏将军，病卒于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盖当官决断，事无留滞，国人思之。又图画盖形，四时祠祭。及权践阼，追论其功，赐子柄爵关内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三国志•吴书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擿</w:t>
      </w:r>
      <w:r>
        <w:rPr>
          <w:rFonts w:cs="宋体;SimSun" w:ascii="宋体;SimSun" w:hAnsi="宋体;SimSun"/>
          <w:kern w:val="0"/>
          <w:sz w:val="24"/>
          <w:lang w:bidi="ne-NP"/>
        </w:rPr>
        <w:t>(tì)</w:t>
      </w:r>
      <w:r>
        <w:rPr>
          <w:rFonts w:ascii="宋体;SimSun" w:hAnsi="宋体;SimSun" w:cs="宋体;SimSun"/>
          <w:kern w:val="0"/>
          <w:sz w:val="24"/>
          <w:lang w:bidi="ne-NP"/>
        </w:rPr>
        <w:t>：揭发。②厕：侧，旁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对下列句子中加点的词的解释，正确的一项是（</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北走董卓走：投奔       </w:t>
      </w:r>
      <w:r>
        <w:rPr>
          <w:rFonts w:cs="宋体;SimSun" w:ascii="宋体;SimSun" w:hAnsi="宋体;SimSun"/>
          <w:kern w:val="0"/>
          <w:sz w:val="24"/>
          <w:lang w:bidi="ne-NP"/>
        </w:rPr>
        <w:t>B</w:t>
      </w:r>
      <w:r>
        <w:rPr>
          <w:rFonts w:ascii="宋体;SimSun" w:hAnsi="宋体;SimSun" w:cs="宋体;SimSun"/>
          <w:kern w:val="0"/>
          <w:sz w:val="24"/>
          <w:lang w:bidi="ne-NP"/>
        </w:rPr>
        <w:t>．诸山越不宾       宾：礼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渐容人事容：包容       </w:t>
      </w:r>
      <w:r>
        <w:rPr>
          <w:rFonts w:cs="宋体;SimSun" w:ascii="宋体;SimSun" w:hAnsi="宋体;SimSun"/>
          <w:kern w:val="0"/>
          <w:sz w:val="24"/>
          <w:lang w:bidi="ne-NP"/>
        </w:rPr>
        <w:t>D</w:t>
      </w:r>
      <w:r>
        <w:rPr>
          <w:rFonts w:ascii="宋体;SimSun" w:hAnsi="宋体;SimSun" w:cs="宋体;SimSun"/>
          <w:kern w:val="0"/>
          <w:sz w:val="24"/>
          <w:lang w:bidi="ne-NP"/>
        </w:rPr>
        <w:t>．山越怀附   怀附：心怀不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以下各组句子中，总体上最能表现出黄盖“文治武功”的是（</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学书疏，讲兵事     ② 南破山贼，北走董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事入诺出，若有奸欺，终不加以鞭杖，宜各尽心，无为众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盖不视文书，渐容人事  ⑤ 建策火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ascii="宋体;SimSun" w:hAnsi="宋体;SimSun" w:cs="宋体;SimSun"/>
          <w:kern w:val="0"/>
          <w:sz w:val="24"/>
          <w:lang w:bidi="ne-NP"/>
        </w:rPr>
        <w:t>因开城门，贼半入，乃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⑤     </w:t>
      </w:r>
      <w:r>
        <w:rPr>
          <w:rFonts w:cs="宋体;SimSun" w:ascii="宋体;SimSun" w:hAnsi="宋体;SimSun"/>
          <w:kern w:val="0"/>
          <w:sz w:val="24"/>
          <w:lang w:bidi="ne-NP"/>
        </w:rPr>
        <w:t>B</w:t>
      </w:r>
      <w:r>
        <w:rPr>
          <w:rFonts w:ascii="宋体;SimSun" w:hAnsi="宋体;SimSun" w:cs="宋体;SimSun"/>
          <w:kern w:val="0"/>
          <w:sz w:val="24"/>
          <w:lang w:bidi="ne-NP"/>
        </w:rPr>
        <w:t xml:space="preserve">．②⑤⑥     </w:t>
      </w:r>
      <w:r>
        <w:rPr>
          <w:rFonts w:cs="宋体;SimSun" w:ascii="宋体;SimSun" w:hAnsi="宋体;SimSun"/>
          <w:kern w:val="0"/>
          <w:sz w:val="24"/>
          <w:lang w:bidi="ne-NP"/>
        </w:rPr>
        <w:t>C</w:t>
      </w:r>
      <w:r>
        <w:rPr>
          <w:rFonts w:ascii="宋体;SimSun" w:hAnsi="宋体;SimSun" w:cs="宋体;SimSun"/>
          <w:kern w:val="0"/>
          <w:sz w:val="24"/>
          <w:lang w:bidi="ne-NP"/>
        </w:rPr>
        <w:t xml:space="preserve">．③④⑤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对原文有关内容的概括和分析，正确的一项是（</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黄盖年幼之时便品尝到生活的艰辛困苦，早年就失去了祖父，遭遇凶险苦难，但这些都没有影响到他胸怀大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黄盖年轻之际非常关心用兵打仗之事，在日后为东吴孙氏政权效力之时常常披甲上阵， 深入惨烈的战场，可谓勇猛之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山越之地常有叛乱之时，黄盖主动请缨治理山越之地，并最终以严格的治理之举实现了该地的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黄盖在赤壁之战中中箭落水，后被吴军韩当救起，才得以生还。后因战功显赫，被封为武锋中郎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 xml:space="preserve">1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令长不德，徒以武功为官，不以文吏为称 。（</w:t>
      </w:r>
      <w:r>
        <w:rPr>
          <w:rFonts w:cs="宋体;SimSun" w:ascii="宋体;SimSun" w:hAnsi="宋体;SimSun"/>
          <w:kern w:val="0"/>
          <w:sz w:val="24"/>
          <w:lang w:bidi="ne-NP"/>
        </w:rPr>
        <w:t xml:space="preserve">5 </w:t>
      </w:r>
      <w:r>
        <w:rPr>
          <w:rFonts w:ascii="宋体;SimSun" w:hAnsi="宋体;SimSun" w:cs="宋体;SimSun"/>
          <w:kern w:val="0"/>
          <w:sz w:val="24"/>
          <w:lang w:bidi="ne-NP"/>
        </w:rPr>
        <w:t>分） 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盖亦嫌外懈怠，时有所省，各得两掾不奉 法数事。（</w:t>
      </w:r>
      <w:r>
        <w:rPr>
          <w:rFonts w:cs="宋体;SimSun" w:ascii="宋体;SimSun" w:hAnsi="宋体;SimSun"/>
          <w:kern w:val="0"/>
          <w:sz w:val="24"/>
          <w:lang w:bidi="ne-NP"/>
        </w:rPr>
        <w:t xml:space="preserve">5 </w:t>
      </w:r>
      <w:r>
        <w:rPr>
          <w:rFonts w:ascii="宋体;SimSun" w:hAnsi="宋体;SimSun" w:cs="宋体;SimSun"/>
          <w:kern w:val="0"/>
          <w:sz w:val="24"/>
          <w:lang w:bidi="ne-NP"/>
        </w:rPr>
        <w:t>分） 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诗歌鉴赏（</w:t>
      </w:r>
      <w:r>
        <w:rPr>
          <w:rFonts w:cs="宋体;SimSun" w:ascii="宋体;SimSun" w:hAnsi="宋体;SimSun"/>
          <w:kern w:val="0"/>
          <w:sz w:val="24"/>
          <w:lang w:bidi="ne-NP"/>
        </w:rPr>
        <w:t xml:space="preserve">4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阅读下面这首宋词，完成 </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9 </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玉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曹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碧山锦树明秋霁。路转陡，疑无地。忽有人家临曲水，竹篱茅舍，酒旗沙岸，一簇成村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凄凉只恐乡心起。凤楼远、回头谩凝睇。何处今宵孤馆里，一声征雁，半窗残月，总是 离人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谩：徒然、空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上片后四句写景，描绘了怎样一幅图景？试结合具体诗句作简要说明。（</w:t>
      </w:r>
      <w:r>
        <w:rPr>
          <w:rFonts w:cs="宋体;SimSun" w:ascii="宋体;SimSun" w:hAnsi="宋体;SimSun"/>
          <w:kern w:val="0"/>
          <w:sz w:val="24"/>
          <w:lang w:bidi="ne-NP"/>
        </w:rPr>
        <w:t xml:space="preserve">5 </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简要分析“凄凉只恐乡心起”一句在整首词中的作用。（</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阅读下面一首唐诗，完成 </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11 </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寄全椒山中道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韦应物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今朝郡斋冷，忽念山中客。涧底束荆薪，归来煮白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欲持一瓢酒，远慰风雨夕。落叶满空山，何处寻行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煮白石：《神仙传》云：“白石先生者，中黄丈人弟子也，尝煮白石为粮，因就白石山居，时人故号曰白石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请简析首联第一句中“冷”字的好处。（</w:t>
      </w:r>
      <w:r>
        <w:rPr>
          <w:rFonts w:cs="宋体;SimSun" w:ascii="宋体;SimSun" w:hAnsi="宋体;SimSun"/>
          <w:kern w:val="0"/>
          <w:sz w:val="24"/>
          <w:lang w:bidi="ne-NP"/>
        </w:rPr>
        <w:t xml:space="preserve">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全诗抒发了作者怎样的情感，请作简要分析。（</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一首小令，回答问题：（</w:t>
      </w:r>
      <w:r>
        <w:rPr>
          <w:rFonts w:cs="宋体;SimSun" w:ascii="宋体;SimSun" w:hAnsi="宋体;SimSun"/>
          <w:kern w:val="0"/>
          <w:sz w:val="24"/>
          <w:lang w:bidi="ne-NP"/>
        </w:rPr>
        <w:t xml:space="preserve">11 </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仙子•寻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乔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冬前冬后几村庄，溪北溪南两履霜，树头树底孤山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冷风来何处香，忽相逢缟袂绡裳。醒寒惊梦，笛凄春断肠，淡月昏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简要分析这首元曲的前三句是怎样描绘“寻梅”的执着与艰难的。（</w:t>
      </w:r>
      <w:r>
        <w:rPr>
          <w:rFonts w:cs="宋体;SimSun" w:ascii="宋体;SimSun" w:hAnsi="宋体;SimSun"/>
          <w:kern w:val="0"/>
          <w:sz w:val="24"/>
          <w:lang w:bidi="ne-NP"/>
        </w:rPr>
        <w:t xml:space="preserve">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忽相逢缟袂绡裳”，“ 酒醒寒惊梦，笛凄春断肠”分别采用了什么修辞手法？表达了 什么样的感情？（</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四）阅读下面这首宋词，完成 </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9 </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江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暮雨初收，长川静，征帆夜落。临岛屿，蓼烟疏淡，苇风萧索。几许渔人飞短艇，尽载灯火归村落。遣行客、当此念回 程，伤漂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桐江好，烟漠漠。波似染，山如削。绕严陵滩畔，鹭飞鱼跃。游宦区区成底事？平生况。有云泉约。归去来，一曲仲宣吟，从军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词人中进士后，被授予睦州团练推官，此词为赴任途中所作。②长川，即下片词中的桐江。③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底事：一事无成。④云泉约：指退隐山水之间的约定。⑤仲宣：王粲，建安七子之一，有《从军行》五首。《乐府解题》曰：“《从军行》皆军旅苦辛之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这首词的上片写景很有特色，请简要赏析。（</w:t>
      </w:r>
      <w:r>
        <w:rPr>
          <w:rFonts w:cs="宋体;SimSun" w:ascii="宋体;SimSun" w:hAnsi="宋体;SimSun"/>
          <w:kern w:val="0"/>
          <w:sz w:val="24"/>
          <w:lang w:bidi="ne-NP"/>
        </w:rPr>
        <w:t xml:space="preserve">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这首词刻画了怎么样的一个词人形象？请结合全词加以分析。（</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句默写（</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补写出下列名篇名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战，勇气也。</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彼竭我盈，故克之。（《曹刿论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闻寡人之耳者，受下赏。（《邹忌讽齐王纳谏》）（</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以昭陛下平明之理。（诸葛亮《出师表》）（</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土地平旷，</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桃花源记》）（</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  表达题 （</w:t>
      </w:r>
      <w:r>
        <w:rPr>
          <w:rFonts w:cs="宋体;SimSun" w:ascii="宋体;SimSun" w:hAnsi="宋体;SimSun"/>
          <w:kern w:val="0"/>
          <w:sz w:val="24"/>
          <w:lang w:bidi="ne-NP"/>
        </w:rPr>
        <w:t>7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 xml:space="preserve">12 </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现实生活中，面对功名、地位、金钱这些让人利令智昏的东西，一些腐败分子，毫不自律，给党和人民的事业造成了极大的损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记者在交谈中发现，绝大多数人对如何确保“秒杀”的高成功率三缄其口，有的甚至以为遇到了来探底的同行而将记者的淘宝账号拉入“黑名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今天的班会上，班主任让张一斌同学介绍自己助人为乐的事迹，他脸憋得通红，出言无状，只结结巴巴的说了一句：“这是我应该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长春市发布的房屋“限购令”被业内人士称为最严厉的房地产调控政策，这将使市民对投资房产一事敬而远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最近，伦敦经济学院发布的《全球城市经济监测报告》显示，金融危机和世界经济衰退加速了全球经济发展的重心从欧美等发达国家向发展中国家转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学自主招生制度是对现有高考制度的一个有益补充，也为一些有创新潜质与学科特长的考生创设一个绿色通道，通过让他们自主招生的方式进入心仪的大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马军和其他环保组织共同发起“绿色选择”倡议，让消费者对污染企业说“不”，同时呼吁大型零售商加强供应链的环境管理，对照环境不达标企业名单，对供货商进行筛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土资源部发出通知，要求各省市区国土资源行政主管部门及派驻地方的国家土地督采取有力措施，打击囤地炒地等违法现象，坚决抑制少数城市地价过快上涨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缺乏科学和权威的统计数据</w:t>
      </w:r>
      <w:r>
        <w:rPr>
          <w:rFonts w:cs="宋体;SimSun" w:ascii="宋体;SimSun" w:hAnsi="宋体;SimSun"/>
          <w:kern w:val="0"/>
          <w:sz w:val="24"/>
          <w:lang w:bidi="ne-NP"/>
        </w:rPr>
        <w:t>,</w:t>
      </w:r>
      <w:r>
        <w:rPr>
          <w:rFonts w:ascii="宋体;SimSun" w:hAnsi="宋体;SimSun" w:cs="宋体;SimSun"/>
          <w:kern w:val="0"/>
          <w:sz w:val="24"/>
          <w:lang w:bidi="ne-NP"/>
        </w:rPr>
        <w:t>中国的房地产市场正陷入一团统计迷雾中</w:t>
      </w:r>
      <w:r>
        <w:rPr>
          <w:rFonts w:cs="宋体;SimSun" w:ascii="宋体;SimSun" w:hAnsi="宋体;SimSun"/>
          <w:kern w:val="0"/>
          <w:sz w:val="24"/>
          <w:lang w:bidi="ne-NP"/>
        </w:rPr>
        <w:t>,</w:t>
      </w:r>
      <w:r>
        <w:rPr>
          <w:rFonts w:ascii="宋体;SimSun" w:hAnsi="宋体;SimSun" w:cs="宋体;SimSun"/>
          <w:kern w:val="0"/>
          <w:sz w:val="24"/>
          <w:lang w:bidi="ne-NP"/>
        </w:rPr>
        <w:t>围绕它为核心 所进行的争论也只能是雾里看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浙江省监察机关对今年省内发生的两起血铅超标事件及时进行了批评教育和严肃处理，追 究了 </w:t>
      </w:r>
      <w:r>
        <w:rPr>
          <w:rFonts w:cs="宋体;SimSun" w:ascii="宋体;SimSun" w:hAnsi="宋体;SimSun"/>
          <w:kern w:val="0"/>
          <w:sz w:val="24"/>
          <w:lang w:bidi="ne-NP"/>
        </w:rPr>
        <w:t xml:space="preserve">19 </w:t>
      </w:r>
      <w:r>
        <w:rPr>
          <w:rFonts w:ascii="宋体;SimSun" w:hAnsi="宋体;SimSun" w:cs="宋体;SimSun"/>
          <w:kern w:val="0"/>
          <w:sz w:val="24"/>
          <w:lang w:bidi="ne-NP"/>
        </w:rPr>
        <w:t>名相关人员的纪律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面对众多的稿件，一个合格的新闻编辑要精心选择、善于取舍、分清主次，将多条新闻进 行搭配、重组，让新闻编排发挥最大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随着资源环境约束的日益强化和人民生活水平的不断提高，我国在对外贸易中，既要保持出口额的稳定增长，又要进一步重视进口，适当扩大进口规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把下列句子组成语意连贯的一段文字，排序最恰当的一项是（   ）（</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真实的“自我”之所以被压抑到无意识的领域之中，这种“自我欺骗”起了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真正的自信者必是有勇气正视自己的人，而这样的自信也必定和对自己的怀疑及不满有着内在的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软弱的人往往有意无意的欺骗自己，忘掉那些不愉快的经历和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由此造成虚假的自信，有些人的自信不过是一种“有益的盲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真实需要巨大的勇气，认识真实的“自我”也不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事实上，几乎所有伟大的天才都并非天性自信的人，相反倒有几分自卑，他们为自己的弱点苦恼，于是奋起自强，反而有了令一般人吃惊的业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①③④⑤⑥ </w:t>
      </w:r>
      <w:r>
        <w:rPr>
          <w:rFonts w:cs="宋体;SimSun" w:ascii="宋体;SimSun" w:hAnsi="宋体;SimSun"/>
          <w:kern w:val="0"/>
          <w:sz w:val="24"/>
          <w:lang w:bidi="ne-NP"/>
        </w:rPr>
        <w:t>B</w:t>
      </w:r>
      <w:r>
        <w:rPr>
          <w:rFonts w:ascii="宋体;SimSun" w:hAnsi="宋体;SimSun" w:cs="宋体;SimSun"/>
          <w:kern w:val="0"/>
          <w:sz w:val="24"/>
          <w:lang w:bidi="ne-NP"/>
        </w:rPr>
        <w:t xml:space="preserve">．⑤③①④②⑥ </w:t>
      </w:r>
      <w:r>
        <w:rPr>
          <w:rFonts w:cs="宋体;SimSun" w:ascii="宋体;SimSun" w:hAnsi="宋体;SimSun"/>
          <w:kern w:val="0"/>
          <w:sz w:val="24"/>
          <w:lang w:bidi="ne-NP"/>
        </w:rPr>
        <w:t>C</w:t>
      </w:r>
      <w:r>
        <w:rPr>
          <w:rFonts w:ascii="宋体;SimSun" w:hAnsi="宋体;SimSun" w:cs="宋体;SimSun"/>
          <w:kern w:val="0"/>
          <w:sz w:val="24"/>
          <w:lang w:bidi="ne-NP"/>
        </w:rPr>
        <w:t xml:space="preserve">．②⑥⑤③①④ </w:t>
      </w:r>
      <w:r>
        <w:rPr>
          <w:rFonts w:cs="宋体;SimSun" w:ascii="宋体;SimSun" w:hAnsi="宋体;SimSun"/>
          <w:kern w:val="0"/>
          <w:sz w:val="24"/>
          <w:lang w:bidi="ne-NP"/>
        </w:rPr>
        <w:t>D</w:t>
      </w:r>
      <w:r>
        <w:rPr>
          <w:rFonts w:ascii="宋体;SimSun" w:hAnsi="宋体;SimSun" w:cs="宋体;SimSun"/>
          <w:kern w:val="0"/>
          <w:sz w:val="24"/>
          <w:lang w:bidi="ne-NP"/>
        </w:rPr>
        <w:t>．⑤⑥②③④① 四、作文（</w:t>
      </w:r>
      <w:r>
        <w:rPr>
          <w:rFonts w:cs="宋体;SimSun" w:ascii="宋体;SimSun" w:hAnsi="宋体;SimSun"/>
          <w:kern w:val="0"/>
          <w:sz w:val="24"/>
          <w:lang w:bidi="ne-NP"/>
        </w:rPr>
        <w:t xml:space="preserve">6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 xml:space="preserve">阅读下面的材料，根据要求写一篇不少于 </w:t>
      </w:r>
      <w:r>
        <w:rPr>
          <w:rFonts w:cs="宋体;SimSun" w:ascii="宋体;SimSun" w:hAnsi="宋体;SimSun"/>
          <w:kern w:val="0"/>
          <w:sz w:val="24"/>
          <w:lang w:bidi="ne-NP"/>
        </w:rPr>
        <w:t xml:space="preserve">800 </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骆驼和山羊一块在墙外寻食。看见墙头探出的树叶，骆驼一抬头就吃到了；山羊怎么也够不着。又向前走，从一个墙洞中看见墙内大片绿草，山羊轻松地钻了进去；骆驼只能干着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虹看到弧形的石桥，说：“我的姐妹，你的生命比我长久。”石桥回答：“你那样美，你在人们的记忆中会是永恒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代人有诗云：梅雪争春未可降，骚人搁笔费评章。梅须逊雪三分白，雪却输梅一段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述文字，你有何感想？请联系社会实际或你的人生体验，选好角度，自选文体（文体诗歌除外），自定立意，自拟题目。不要脱离材料内容及含义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三调考试语文试卷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xml:space="preserve">（整合有误、张冠李戴。见原文第一、二段，“病态赌博”属广义成瘾，导致的是“强 迫性依赖”。）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曲解文意，不是“抑制”而是“促使”，并且导致注意力分散的不是尼古丁，而是 “多巴胺神经递质”；</w:t>
      </w:r>
      <w:r>
        <w:rPr>
          <w:rFonts w:cs="宋体;SimSun" w:ascii="宋体;SimSun" w:hAnsi="宋体;SimSun"/>
          <w:kern w:val="0"/>
          <w:sz w:val="24"/>
          <w:lang w:bidi="ne-NP"/>
        </w:rPr>
        <w:t>B</w:t>
      </w:r>
      <w:r>
        <w:rPr>
          <w:rFonts w:ascii="宋体;SimSun" w:hAnsi="宋体;SimSun" w:cs="宋体;SimSun"/>
          <w:kern w:val="0"/>
          <w:sz w:val="24"/>
          <w:lang w:bidi="ne-NP"/>
        </w:rPr>
        <w:t>，因果倒置，是“身临其境”导致“不分情境、不分时间”；</w:t>
      </w:r>
      <w:r>
        <w:rPr>
          <w:rFonts w:cs="宋体;SimSun" w:ascii="宋体;SimSun" w:hAnsi="宋体;SimSun"/>
          <w:kern w:val="0"/>
          <w:sz w:val="24"/>
          <w:lang w:bidi="ne-NP"/>
        </w:rPr>
        <w:t>C</w:t>
      </w:r>
      <w:r>
        <w:rPr>
          <w:rFonts w:ascii="宋体;SimSun" w:hAnsi="宋体;SimSun" w:cs="宋体;SimSun"/>
          <w:kern w:val="0"/>
          <w:sz w:val="24"/>
          <w:lang w:bidi="ne-NP"/>
        </w:rPr>
        <w:t xml:space="preserve">，答非所问，缺乏成就动机，寻找外界认可是青少年渴求成瘾性行为的个体因素。）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表述错误，“或„„或„„”与原文不符，文中是递进关系；</w:t>
      </w:r>
      <w:r>
        <w:rPr>
          <w:rFonts w:cs="宋体;SimSun" w:ascii="宋体;SimSun" w:hAnsi="宋体;SimSun"/>
          <w:kern w:val="0"/>
          <w:sz w:val="24"/>
          <w:lang w:bidi="ne-NP"/>
        </w:rPr>
        <w:t>C</w:t>
      </w:r>
      <w:r>
        <w:rPr>
          <w:rFonts w:ascii="宋体;SimSun" w:hAnsi="宋体;SimSun" w:cs="宋体;SimSun"/>
          <w:kern w:val="0"/>
          <w:sz w:val="24"/>
          <w:lang w:bidi="ne-NP"/>
        </w:rPr>
        <w:t>，以偏概全，影响学习的只是青少年成瘾者；</w:t>
      </w:r>
      <w:r>
        <w:rPr>
          <w:rFonts w:cs="宋体;SimSun" w:ascii="宋体;SimSun" w:hAnsi="宋体;SimSun"/>
          <w:kern w:val="0"/>
          <w:sz w:val="24"/>
          <w:lang w:bidi="ne-NP"/>
        </w:rPr>
        <w:t>D</w:t>
      </w:r>
      <w:r>
        <w:rPr>
          <w:rFonts w:ascii="宋体;SimSun" w:hAnsi="宋体;SimSun" w:cs="宋体;SimSun"/>
          <w:kern w:val="0"/>
          <w:sz w:val="24"/>
          <w:lang w:bidi="ne-NP"/>
        </w:rPr>
        <w:t>，只有„„才，过于绝对，据原文“可以”可知这种做法只是措施之一，不是唯一做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走：打败，使„„退却；</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顺从； </w:t>
      </w:r>
      <w:r>
        <w:rPr>
          <w:rFonts w:cs="宋体;SimSun" w:ascii="宋体;SimSun" w:hAnsi="宋体;SimSun"/>
          <w:kern w:val="0"/>
          <w:sz w:val="24"/>
          <w:lang w:bidi="ne-NP"/>
        </w:rPr>
        <w:t xml:space="preserve">D </w:t>
      </w:r>
      <w:r>
        <w:rPr>
          <w:rFonts w:ascii="宋体;SimSun" w:hAnsi="宋体;SimSun" w:cs="宋体;SimSun"/>
          <w:kern w:val="0"/>
          <w:sz w:val="24"/>
          <w:lang w:bidi="ne-NP"/>
        </w:rPr>
        <w:t>归顺依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 xml:space="preserve">分） </w:t>
      </w:r>
      <w:r>
        <w:rPr>
          <w:rFonts w:cs="宋体;SimSun" w:ascii="宋体;SimSun" w:hAnsi="宋体;SimSun"/>
          <w:kern w:val="0"/>
          <w:sz w:val="24"/>
          <w:lang w:bidi="ne-NP"/>
        </w:rPr>
        <w:t>D</w:t>
      </w:r>
      <w:r>
        <w:rPr>
          <w:rFonts w:ascii="宋体;SimSun" w:hAnsi="宋体;SimSun" w:cs="宋体;SimSun"/>
          <w:kern w:val="0"/>
          <w:sz w:val="24"/>
          <w:lang w:bidi="ne-NP"/>
        </w:rPr>
        <w:t>（①学习期间，成就不明显；②主要是孙坚的功绩；④不是黄盖之举，而是掾吏之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 xml:space="preserve">分）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早年就失去了祖父”不当；</w:t>
      </w:r>
      <w:r>
        <w:rPr>
          <w:rFonts w:cs="宋体;SimSun" w:ascii="宋体;SimSun" w:hAnsi="宋体;SimSun"/>
          <w:kern w:val="0"/>
          <w:sz w:val="24"/>
          <w:lang w:bidi="ne-NP"/>
        </w:rPr>
        <w:t>C“</w:t>
      </w:r>
      <w:r>
        <w:rPr>
          <w:rFonts w:ascii="宋体;SimSun" w:hAnsi="宋体;SimSun" w:cs="宋体;SimSun"/>
          <w:kern w:val="0"/>
          <w:sz w:val="24"/>
          <w:lang w:bidi="ne-NP"/>
        </w:rPr>
        <w:t>主动请缨”不当；</w:t>
      </w:r>
      <w:r>
        <w:rPr>
          <w:rFonts w:cs="宋体;SimSun" w:ascii="宋体;SimSun" w:hAnsi="宋体;SimSun"/>
          <w:kern w:val="0"/>
          <w:sz w:val="24"/>
          <w:lang w:bidi="ne-NP"/>
        </w:rPr>
        <w:t>D“</w:t>
      </w:r>
      <w:r>
        <w:rPr>
          <w:rFonts w:ascii="宋体;SimSun" w:hAnsi="宋体;SimSun" w:cs="宋体;SimSun"/>
          <w:kern w:val="0"/>
          <w:sz w:val="24"/>
          <w:lang w:bidi="ne-NP"/>
        </w:rPr>
        <w:t>被韩当救起”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郡县长官这个人道德不好（没有高尚的品德），只会凭借武功的高强来作官（作为当 官的要旨），而不会凭借文职官吏而著称。（</w:t>
      </w:r>
      <w:r>
        <w:rPr>
          <w:rFonts w:cs="宋体;SimSun" w:ascii="宋体;SimSun" w:hAnsi="宋体;SimSun"/>
          <w:kern w:val="0"/>
          <w:sz w:val="24"/>
          <w:lang w:bidi="ne-NP"/>
        </w:rPr>
        <w:t xml:space="preserve">5 </w:t>
      </w:r>
      <w:r>
        <w:rPr>
          <w:rFonts w:ascii="宋体;SimSun" w:hAnsi="宋体;SimSun" w:cs="宋体;SimSun"/>
          <w:kern w:val="0"/>
          <w:sz w:val="24"/>
          <w:lang w:bidi="ne-NP"/>
        </w:rPr>
        <w:t xml:space="preserve">分。“不德”、“徒”、“以”各 </w:t>
      </w:r>
      <w:r>
        <w:rPr>
          <w:rFonts w:cs="宋体;SimSun" w:ascii="宋体;SimSun" w:hAnsi="宋体;SimSun"/>
          <w:kern w:val="0"/>
          <w:sz w:val="24"/>
          <w:lang w:bidi="ne-NP"/>
        </w:rPr>
        <w:t xml:space="preserve">1 </w:t>
      </w:r>
      <w:r>
        <w:rPr>
          <w:rFonts w:ascii="宋体;SimSun" w:hAnsi="宋体;SimSun" w:cs="宋体;SimSun"/>
          <w:kern w:val="0"/>
          <w:sz w:val="24"/>
          <w:lang w:bidi="ne-NP"/>
        </w:rPr>
        <w:t xml:space="preserve">分，句意通顺 </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黄盖也嫌弃外边懈怠，时而会有所察看，各在两掾中检察到不遵从法令的一些事情。（</w:t>
      </w:r>
      <w:r>
        <w:rPr>
          <w:rFonts w:cs="宋体;SimSun" w:ascii="宋体;SimSun" w:hAnsi="宋体;SimSun"/>
          <w:kern w:val="0"/>
          <w:sz w:val="24"/>
          <w:lang w:bidi="ne-NP"/>
        </w:rPr>
        <w:t>5</w:t>
      </w:r>
      <w:r>
        <w:rPr>
          <w:rFonts w:ascii="宋体;SimSun" w:hAnsi="宋体;SimSun" w:cs="宋体;SimSun"/>
          <w:kern w:val="0"/>
          <w:sz w:val="24"/>
          <w:lang w:bidi="ne-NP"/>
        </w:rPr>
        <w:t xml:space="preserve">分。“亦”、“省”、“数”各 </w:t>
      </w:r>
      <w:r>
        <w:rPr>
          <w:rFonts w:cs="宋体;SimSun" w:ascii="宋体;SimSun" w:hAnsi="宋体;SimSun"/>
          <w:kern w:val="0"/>
          <w:sz w:val="24"/>
          <w:lang w:bidi="ne-NP"/>
        </w:rPr>
        <w:t xml:space="preserve">1 </w:t>
      </w:r>
      <w:r>
        <w:rPr>
          <w:rFonts w:ascii="宋体;SimSun" w:hAnsi="宋体;SimSun" w:cs="宋体;SimSun"/>
          <w:kern w:val="0"/>
          <w:sz w:val="24"/>
          <w:lang w:bidi="ne-NP"/>
        </w:rPr>
        <w:t xml:space="preserve">分，句意通顺 </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后四句通过人家、竹篱、酒旗等意象，描绘了秋季烟村一幅宁静安详的图景。（</w:t>
      </w:r>
      <w:r>
        <w:rPr>
          <w:rFonts w:cs="宋体;SimSun" w:ascii="宋体;SimSun" w:hAnsi="宋体;SimSun"/>
          <w:kern w:val="0"/>
          <w:sz w:val="24"/>
          <w:lang w:bidi="ne-NP"/>
        </w:rPr>
        <w:t xml:space="preserve">3 </w:t>
      </w:r>
      <w:r>
        <w:rPr>
          <w:rFonts w:ascii="宋体;SimSun" w:hAnsi="宋体;SimSun" w:cs="宋体;SimSun"/>
          <w:kern w:val="0"/>
          <w:sz w:val="24"/>
          <w:lang w:bidi="ne-NP"/>
        </w:rPr>
        <w:t>分）先是忽然看到临水人家的惊喜，接着写眼前如画的烟村给词人带来的一种有所依托安详、宁静的图景。（</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一句既点明了题旨（</w:t>
      </w:r>
      <w:r>
        <w:rPr>
          <w:rFonts w:cs="宋体;SimSun" w:ascii="宋体;SimSun" w:hAnsi="宋体;SimSun"/>
          <w:kern w:val="0"/>
          <w:sz w:val="24"/>
          <w:lang w:bidi="ne-NP"/>
        </w:rPr>
        <w:t xml:space="preserve">2 </w:t>
      </w:r>
      <w:r>
        <w:rPr>
          <w:rFonts w:ascii="宋体;SimSun" w:hAnsi="宋体;SimSun" w:cs="宋体;SimSun"/>
          <w:kern w:val="0"/>
          <w:sz w:val="24"/>
          <w:lang w:bidi="ne-NP"/>
        </w:rPr>
        <w:t>分），又起到了承上启下的作用。（</w:t>
      </w:r>
      <w:r>
        <w:rPr>
          <w:rFonts w:cs="宋体;SimSun" w:ascii="宋体;SimSun" w:hAnsi="宋体;SimSun"/>
          <w:kern w:val="0"/>
          <w:sz w:val="24"/>
          <w:lang w:bidi="ne-NP"/>
        </w:rPr>
        <w:t xml:space="preserve">2 </w:t>
      </w:r>
      <w:r>
        <w:rPr>
          <w:rFonts w:ascii="宋体;SimSun" w:hAnsi="宋体;SimSun" w:cs="宋体;SimSun"/>
          <w:kern w:val="0"/>
          <w:sz w:val="24"/>
          <w:lang w:bidi="ne-NP"/>
        </w:rPr>
        <w:t>分）承接上片写景，点出旅 愁乡思的主题，领起下文，抒写独宿孤馆，乡思盈怀的惆怅之情（</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①冷，寒冷之意。（</w:t>
      </w:r>
      <w:r>
        <w:rPr>
          <w:rFonts w:cs="宋体;SimSun" w:ascii="宋体;SimSun" w:hAnsi="宋体;SimSun"/>
          <w:kern w:val="0"/>
          <w:sz w:val="24"/>
          <w:lang w:bidi="ne-NP"/>
        </w:rPr>
        <w:t xml:space="preserve">1 </w:t>
      </w:r>
      <w:r>
        <w:rPr>
          <w:rFonts w:ascii="宋体;SimSun" w:hAnsi="宋体;SimSun" w:cs="宋体;SimSun"/>
          <w:kern w:val="0"/>
          <w:sz w:val="24"/>
          <w:lang w:bidi="ne-NP"/>
        </w:rPr>
        <w:t>分）②此字双关。“冷”字既写出了郡斋气候之冷，更突出了诗人心 里之冷。（</w:t>
      </w:r>
      <w:r>
        <w:rPr>
          <w:rFonts w:cs="宋体;SimSun" w:ascii="宋体;SimSun" w:hAnsi="宋体;SimSun"/>
          <w:kern w:val="0"/>
          <w:sz w:val="24"/>
          <w:lang w:bidi="ne-NP"/>
        </w:rPr>
        <w:t xml:space="preserve">2 </w:t>
      </w:r>
      <w:r>
        <w:rPr>
          <w:rFonts w:ascii="宋体;SimSun" w:hAnsi="宋体;SimSun" w:cs="宋体;SimSun"/>
          <w:kern w:val="0"/>
          <w:sz w:val="24"/>
          <w:lang w:bidi="ne-NP"/>
        </w:rPr>
        <w:t>分）③ “冷”字字少意丰，渲染了气氛，为下文写思念山中客蓄势。（</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友人的真挚怀念之情，又落寞惆怅之情。（</w:t>
      </w:r>
      <w:r>
        <w:rPr>
          <w:rFonts w:cs="宋体;SimSun" w:ascii="宋体;SimSun" w:hAnsi="宋体;SimSun"/>
          <w:kern w:val="0"/>
          <w:sz w:val="24"/>
          <w:lang w:bidi="ne-NP"/>
        </w:rPr>
        <w:t xml:space="preserve">2 </w:t>
      </w:r>
      <w:r>
        <w:rPr>
          <w:rFonts w:ascii="宋体;SimSun" w:hAnsi="宋体;SimSun" w:cs="宋体;SimSun"/>
          <w:kern w:val="0"/>
          <w:sz w:val="24"/>
          <w:lang w:bidi="ne-NP"/>
        </w:rPr>
        <w:t>分）诗人“念”山中之客，想友人山 中生活情景，“持酒”“远慰”都表现出对友人的怀念之情；（</w:t>
      </w:r>
      <w:r>
        <w:rPr>
          <w:rFonts w:cs="宋体;SimSun" w:ascii="宋体;SimSun" w:hAnsi="宋体;SimSun"/>
          <w:kern w:val="0"/>
          <w:sz w:val="24"/>
          <w:lang w:bidi="ne-NP"/>
        </w:rPr>
        <w:t xml:space="preserve">2 </w:t>
      </w:r>
      <w:r>
        <w:rPr>
          <w:rFonts w:ascii="宋体;SimSun" w:hAnsi="宋体;SimSun" w:cs="宋体;SimSun"/>
          <w:kern w:val="0"/>
          <w:sz w:val="24"/>
          <w:lang w:bidi="ne-NP"/>
        </w:rPr>
        <w:t>分）“满空山”“何处寻”表现出寻找有人而不能的落寞惆怅之情。（</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 xml:space="preserve">5 </w:t>
      </w:r>
      <w:r>
        <w:rPr>
          <w:rFonts w:ascii="宋体;SimSun" w:hAnsi="宋体;SimSun" w:cs="宋体;SimSun"/>
          <w:kern w:val="0"/>
          <w:sz w:val="24"/>
          <w:lang w:bidi="ne-NP"/>
        </w:rPr>
        <w:t>分）前三句借时间的推移和空间的不断转换（</w:t>
      </w:r>
      <w:r>
        <w:rPr>
          <w:rFonts w:cs="宋体;SimSun" w:ascii="宋体;SimSun" w:hAnsi="宋体;SimSun"/>
          <w:kern w:val="0"/>
          <w:sz w:val="24"/>
          <w:lang w:bidi="ne-NP"/>
        </w:rPr>
        <w:t xml:space="preserve">2 </w:t>
      </w:r>
      <w:r>
        <w:rPr>
          <w:rFonts w:ascii="宋体;SimSun" w:hAnsi="宋体;SimSun" w:cs="宋体;SimSun"/>
          <w:kern w:val="0"/>
          <w:sz w:val="24"/>
          <w:lang w:bidi="ne-NP"/>
        </w:rPr>
        <w:t>分），以及细节描写（</w:t>
      </w:r>
      <w:r>
        <w:rPr>
          <w:rFonts w:cs="宋体;SimSun" w:ascii="宋体;SimSun" w:hAnsi="宋体;SimSun"/>
          <w:kern w:val="0"/>
          <w:sz w:val="24"/>
          <w:lang w:bidi="ne-NP"/>
        </w:rPr>
        <w:t xml:space="preserve">1 </w:t>
      </w:r>
      <w:r>
        <w:rPr>
          <w:rFonts w:ascii="宋体;SimSun" w:hAnsi="宋体;SimSun" w:cs="宋体;SimSun"/>
          <w:kern w:val="0"/>
          <w:sz w:val="24"/>
          <w:lang w:bidi="ne-NP"/>
        </w:rPr>
        <w:t>分），写 出了寻梅的执着和艰难。 “冬前”“冬后”是时间的间隔，“溪南”“溪北”“树头”“树底”是空间的变换，“两履霜”是细节描写。（</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 xml:space="preserve">5 </w:t>
      </w:r>
      <w:r>
        <w:rPr>
          <w:rFonts w:ascii="宋体;SimSun" w:hAnsi="宋体;SimSun" w:cs="宋体;SimSun"/>
          <w:kern w:val="0"/>
          <w:sz w:val="24"/>
          <w:lang w:bidi="ne-NP"/>
        </w:rPr>
        <w:t>分）动静结合，以动衬静的特色。（</w:t>
      </w:r>
      <w:r>
        <w:rPr>
          <w:rFonts w:cs="宋体;SimSun" w:ascii="宋体;SimSun" w:hAnsi="宋体;SimSun"/>
          <w:kern w:val="0"/>
          <w:sz w:val="24"/>
          <w:lang w:bidi="ne-NP"/>
        </w:rPr>
        <w:t xml:space="preserve">2 </w:t>
      </w:r>
      <w:r>
        <w:rPr>
          <w:rFonts w:ascii="宋体;SimSun" w:hAnsi="宋体;SimSun" w:cs="宋体;SimSun"/>
          <w:kern w:val="0"/>
          <w:sz w:val="24"/>
          <w:lang w:bidi="ne-NP"/>
        </w:rPr>
        <w:t>分）静景是傍晚雨停，桐江波静，舟船帆落；蓼 草疏淡如烟等等；（</w:t>
      </w:r>
      <w:r>
        <w:rPr>
          <w:rFonts w:cs="宋体;SimSun" w:ascii="宋体;SimSun" w:hAnsi="宋体;SimSun"/>
          <w:kern w:val="0"/>
          <w:sz w:val="24"/>
          <w:lang w:bidi="ne-NP"/>
        </w:rPr>
        <w:t xml:space="preserve">1 </w:t>
      </w:r>
      <w:r>
        <w:rPr>
          <w:rFonts w:ascii="宋体;SimSun" w:hAnsi="宋体;SimSun" w:cs="宋体;SimSun"/>
          <w:kern w:val="0"/>
          <w:sz w:val="24"/>
          <w:lang w:bidi="ne-NP"/>
        </w:rPr>
        <w:t>分）动景是江上渔船飞、灯火闪烁等等，（</w:t>
      </w:r>
      <w:r>
        <w:rPr>
          <w:rFonts w:cs="宋体;SimSun" w:ascii="宋体;SimSun" w:hAnsi="宋体;SimSun"/>
          <w:kern w:val="0"/>
          <w:sz w:val="24"/>
          <w:lang w:bidi="ne-NP"/>
        </w:rPr>
        <w:t xml:space="preserve">1 </w:t>
      </w:r>
      <w:r>
        <w:rPr>
          <w:rFonts w:ascii="宋体;SimSun" w:hAnsi="宋体;SimSun" w:cs="宋体;SimSun"/>
          <w:kern w:val="0"/>
          <w:sz w:val="24"/>
          <w:lang w:bidi="ne-NP"/>
        </w:rPr>
        <w:t>分）这些动景更加衬托出环境的静寂。（</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xml:space="preserve">6 </w:t>
      </w:r>
      <w:r>
        <w:rPr>
          <w:rFonts w:ascii="宋体;SimSun" w:hAnsi="宋体;SimSun" w:cs="宋体;SimSun"/>
          <w:kern w:val="0"/>
          <w:sz w:val="24"/>
          <w:lang w:bidi="ne-NP"/>
        </w:rPr>
        <w:t>分）刻画了厌倦仕途，渴望归隐的词人形象。（</w:t>
      </w:r>
      <w:r>
        <w:rPr>
          <w:rFonts w:cs="宋体;SimSun" w:ascii="宋体;SimSun" w:hAnsi="宋体;SimSun"/>
          <w:kern w:val="0"/>
          <w:sz w:val="24"/>
          <w:lang w:bidi="ne-NP"/>
        </w:rPr>
        <w:t xml:space="preserve">2 </w:t>
      </w:r>
      <w:r>
        <w:rPr>
          <w:rFonts w:ascii="宋体;SimSun" w:hAnsi="宋体;SimSun" w:cs="宋体;SimSun"/>
          <w:kern w:val="0"/>
          <w:sz w:val="24"/>
          <w:lang w:bidi="ne-NP"/>
        </w:rPr>
        <w:t>分）上片通过写雨后所见秋景烘托凄 凉的心情，体现出作者漂泊的孤独和凄苦，表达出怀乡思归的心情。（</w:t>
      </w:r>
      <w:r>
        <w:rPr>
          <w:rFonts w:cs="宋体;SimSun" w:ascii="宋体;SimSun" w:hAnsi="宋体;SimSun"/>
          <w:kern w:val="0"/>
          <w:sz w:val="24"/>
          <w:lang w:bidi="ne-NP"/>
        </w:rPr>
        <w:t xml:space="preserve">2 </w:t>
      </w:r>
      <w:r>
        <w:rPr>
          <w:rFonts w:ascii="宋体;SimSun" w:hAnsi="宋体;SimSun" w:cs="宋体;SimSun"/>
          <w:kern w:val="0"/>
          <w:sz w:val="24"/>
          <w:lang w:bidi="ne-NP"/>
        </w:rPr>
        <w:t>分）下片写桐江自然美景和宦途形成了强烈地对比，表达出自己对游宦生活的厌倦和向往自然的归隐心理；这样词人 的形象就跃然纸上（</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夫战，勇气也。一鼓作气，再而衰，三而竭。彼竭我盈，故克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能谤讥于市朝，闻寡人之耳者，受下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若有 作奸犯科及为忠善者，宜付有司论其刑赏，以昭陛下平明之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土地平旷，屋舍俨然，有良田美池桑竹之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利令智昏：因贪图私利而让人失去理智，神志不清。不能用在“让人”后面 </w:t>
      </w:r>
      <w:r>
        <w:rPr>
          <w:rFonts w:cs="宋体;SimSun" w:ascii="宋体;SimSun" w:hAnsi="宋体;SimSun"/>
          <w:kern w:val="0"/>
          <w:sz w:val="24"/>
          <w:lang w:bidi="ne-NP"/>
        </w:rPr>
        <w:t>B “</w:t>
      </w:r>
      <w:r>
        <w:rPr>
          <w:rFonts w:ascii="宋体;SimSun" w:hAnsi="宋体;SimSun" w:cs="宋体;SimSun"/>
          <w:kern w:val="0"/>
          <w:sz w:val="24"/>
          <w:lang w:bidi="ne-NP"/>
        </w:rPr>
        <w:t>三缄其口”指说话十分谨慎，不敢或不肯开口。</w:t>
      </w:r>
      <w:r>
        <w:rPr>
          <w:rFonts w:cs="宋体;SimSun" w:ascii="宋体;SimSun" w:hAnsi="宋体;SimSun"/>
          <w:kern w:val="0"/>
          <w:sz w:val="24"/>
          <w:lang w:bidi="ne-NP"/>
        </w:rPr>
        <w:t>C.</w:t>
      </w:r>
      <w:r>
        <w:rPr>
          <w:rFonts w:ascii="宋体;SimSun" w:hAnsi="宋体;SimSun" w:cs="宋体;SimSun"/>
          <w:kern w:val="0"/>
          <w:sz w:val="24"/>
          <w:lang w:bidi="ne-NP"/>
        </w:rPr>
        <w:t>出言无状：说话超越本人的身份、地位、放肆、没有礼貌。</w:t>
      </w:r>
      <w:r>
        <w:rPr>
          <w:rFonts w:cs="宋体;SimSun" w:ascii="宋体;SimSun" w:hAnsi="宋体;SimSun"/>
          <w:kern w:val="0"/>
          <w:sz w:val="24"/>
          <w:lang w:bidi="ne-NP"/>
        </w:rPr>
        <w:t>D “</w:t>
      </w:r>
      <w:r>
        <w:rPr>
          <w:rFonts w:ascii="宋体;SimSun" w:hAnsi="宋体;SimSun" w:cs="宋体;SimSun"/>
          <w:kern w:val="0"/>
          <w:sz w:val="24"/>
          <w:lang w:bidi="ne-NP"/>
        </w:rPr>
        <w:t>敬而远之”表示尊敬，但不愿接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 xml:space="preserve">A </w:t>
      </w:r>
      <w:r>
        <w:rPr>
          <w:rFonts w:ascii="宋体;SimSun" w:hAnsi="宋体;SimSun" w:cs="宋体;SimSun"/>
          <w:kern w:val="0"/>
          <w:sz w:val="24"/>
          <w:lang w:bidi="ne-NP"/>
        </w:rPr>
        <w:t>成分残缺，在“转移”后加 “的进程”。</w:t>
      </w:r>
      <w:r>
        <w:rPr>
          <w:rFonts w:cs="宋体;SimSun" w:ascii="宋体;SimSun" w:hAnsi="宋体;SimSun"/>
          <w:kern w:val="0"/>
          <w:sz w:val="24"/>
          <w:lang w:bidi="ne-NP"/>
        </w:rPr>
        <w:t xml:space="preserve">B </w:t>
      </w:r>
      <w:r>
        <w:rPr>
          <w:rFonts w:ascii="宋体;SimSun" w:hAnsi="宋体;SimSun" w:cs="宋体;SimSun"/>
          <w:kern w:val="0"/>
          <w:sz w:val="24"/>
          <w:lang w:bidi="ne-NP"/>
        </w:rPr>
        <w:t>语序不当，应是“让他们 通过自主招生的方式”。</w:t>
      </w:r>
      <w:r>
        <w:rPr>
          <w:rFonts w:cs="宋体;SimSun" w:ascii="宋体;SimSun" w:hAnsi="宋体;SimSun"/>
          <w:kern w:val="0"/>
          <w:sz w:val="24"/>
          <w:lang w:bidi="ne-NP"/>
        </w:rPr>
        <w:t xml:space="preserve">D </w:t>
      </w:r>
      <w:r>
        <w:rPr>
          <w:rFonts w:ascii="宋体;SimSun" w:hAnsi="宋体;SimSun" w:cs="宋体;SimSun"/>
          <w:kern w:val="0"/>
          <w:sz w:val="24"/>
          <w:lang w:bidi="ne-NP"/>
        </w:rPr>
        <w:t>搭配不当，“打击”和“违法现象”搭配不当，改为“违法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句式杂糅，去掉“为核心”。 </w:t>
      </w:r>
      <w:r>
        <w:rPr>
          <w:rFonts w:cs="宋体;SimSun" w:ascii="宋体;SimSun" w:hAnsi="宋体;SimSun"/>
          <w:kern w:val="0"/>
          <w:sz w:val="24"/>
          <w:lang w:bidi="ne-NP"/>
        </w:rPr>
        <w:t>B</w:t>
      </w:r>
      <w:r>
        <w:rPr>
          <w:rFonts w:ascii="宋体;SimSun" w:hAnsi="宋体;SimSun" w:cs="宋体;SimSun"/>
          <w:kern w:val="0"/>
          <w:sz w:val="24"/>
          <w:lang w:bidi="ne-NP"/>
        </w:rPr>
        <w:t>，搭配不当，“事件”可以处理，但是不能“教育”。</w:t>
      </w:r>
      <w:r>
        <w:rPr>
          <w:rFonts w:cs="宋体;SimSun" w:ascii="宋体;SimSun" w:hAnsi="宋体;SimSun"/>
          <w:kern w:val="0"/>
          <w:sz w:val="24"/>
          <w:lang w:bidi="ne-NP"/>
        </w:rPr>
        <w:t>C</w:t>
      </w:r>
      <w:r>
        <w:rPr>
          <w:rFonts w:ascii="宋体;SimSun" w:hAnsi="宋体;SimSun" w:cs="宋体;SimSun"/>
          <w:kern w:val="0"/>
          <w:sz w:val="24"/>
          <w:lang w:bidi="ne-NP"/>
        </w:rPr>
        <w:t>，语序不当，将“分清主次”与“善于取舍”互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⑤为中心句，③“欺骗自我”对应①“这种自我欺骗”，呼应④“由此”，“有些人自信”连接②“真正的自信者”，“怀疑及不满”对应⑥“为弱点苦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参考立意。三则材料的意思是任何事物都有它（她、他）的优点或优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盖，字公覆，是零陵郡泉陵人</w:t>
      </w:r>
      <w:r>
        <w:rPr>
          <w:rFonts w:cs="宋体;SimSun" w:ascii="宋体;SimSun" w:hAnsi="宋体;SimSun"/>
          <w:kern w:val="0"/>
          <w:sz w:val="24"/>
          <w:lang w:bidi="ne-NP"/>
        </w:rPr>
        <w:t>[</w:t>
      </w:r>
      <w:r>
        <w:rPr>
          <w:rFonts w:ascii="宋体;SimSun" w:hAnsi="宋体;SimSun" w:cs="宋体;SimSun"/>
          <w:kern w:val="0"/>
          <w:sz w:val="24"/>
          <w:lang w:bidi="ne-NP"/>
        </w:rPr>
        <w:t>西汉武帝元鼎六年</w:t>
      </w:r>
      <w:r>
        <w:rPr>
          <w:rFonts w:cs="宋体;SimSun" w:ascii="宋体;SimSun" w:hAnsi="宋体;SimSun"/>
          <w:kern w:val="0"/>
          <w:sz w:val="24"/>
          <w:lang w:bidi="ne-NP"/>
        </w:rPr>
        <w:t>(</w:t>
      </w:r>
      <w:r>
        <w:rPr>
          <w:rFonts w:ascii="宋体;SimSun" w:hAnsi="宋体;SimSun" w:cs="宋体;SimSun"/>
          <w:kern w:val="0"/>
          <w:sz w:val="24"/>
          <w:lang w:bidi="ne-NP"/>
        </w:rPr>
        <w:t xml:space="preserve">前 </w:t>
      </w:r>
      <w:r>
        <w:rPr>
          <w:rFonts w:cs="宋体;SimSun" w:ascii="宋体;SimSun" w:hAnsi="宋体;SimSun"/>
          <w:kern w:val="0"/>
          <w:sz w:val="24"/>
          <w:lang w:bidi="ne-NP"/>
        </w:rPr>
        <w:t xml:space="preserve">111 </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置零陵郡，泉陵侯国属零陵郡管辖</w:t>
      </w:r>
      <w:r>
        <w:rPr>
          <w:rFonts w:cs="宋体;SimSun" w:ascii="宋体;SimSun" w:hAnsi="宋体;SimSun"/>
          <w:kern w:val="0"/>
          <w:sz w:val="24"/>
          <w:lang w:bidi="ne-NP"/>
        </w:rPr>
        <w:t>]</w:t>
      </w:r>
      <w:r>
        <w:rPr>
          <w:rFonts w:ascii="宋体;SimSun" w:hAnsi="宋体;SimSun" w:cs="宋体;SimSun"/>
          <w:kern w:val="0"/>
          <w:sz w:val="24"/>
          <w:lang w:bidi="ne-NP"/>
        </w:rPr>
        <w:t>。是原南阳太守黄子廉的后人，一些黄氏后人与家族分离，从黄盖祖父辈迁徙到零陵郡，就在此地安家。黄盖年少时成为孤儿，遭受了凶险苦难，艰辛困苦全都尝受到了。然而他胸怀壮志，虽然处于贫困卑贱之中，不将自己等同于普通平庸之人，经常在背柴的空闲时间，学习写奏疏，谈论战事。起初当了郡吏，被举荐为孝廉，被征调到三公官署。孙坚率领义军，黄盖跟从着孙坚。孙坚在南部打败山贼，在北部击退董卓，授予黄盖别部司马一职。孙坚死后，黄盖追随孙策和孙权，穿着战甲与敌交战，踏着兵刃攻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山越地区不够顺从，有遭受侵犯的郡县，就任用黄盖为郡县守卫长官。石城县官吏，特别难以检查管理，黄盖于是安排两掾官员，分别主管诸曹官员。黄盖训诫道：“郡县长官这个人道德不好（没有高尚的品德），只会凭借武功的高强来作官（作为当官的要旨），而不会凭借文职官吏而著称。如今贼寇没有平定，还有行军作战的要务，郡县长官全都把官府文书委派给两掾官员，两掾官员应当检察管理诸曹官员，纠正揭发他们的错误。两掾所安排的工作，事情已安排好，各部门接手了工作，如若有奸诈欺瞒的情况，最终不会施以鞭杖的刑罚，应该各自竭尽心思，不要成为先犯错误之人。”最初大家都惧怕黄盖的威严，早晚谨守其职，时间长了，掾曹官员认为黄盖不审查文书，渐渐地包容了一些人的事情。黄盖也嫌弃外边懈怠，时而会有所察看，各在两掾中检察到不遵从法令的一些事情。于是把诸掾官员全都请来，赐给酒食，趁机说出事情责问他们。两掾官员无话可说，都叩头请罪。黄盖说：“先前已经警告你们，最终不会施以鞭杖之刑罚，不是欺骗你们的。”于是杀掉了这些不守法的官员。石城县内全都震惊战栗。后来转任春谷长，寻阳县令。共镇守九所郡县，所在之县都平安稳定。又迁任丹杨都尉，压制强势扶助弱势（之人），山越之地归顺依附于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盖容貌姿态威严刚毅，善于抚养百姓，每有征讨，士卒们都争先恐后。建安年中，跟随周瑜到赤壁拒防曹操，建议献策进行火攻。在赤壁之战中，黄盖被流箭射中，当时堕入寒冷的江水之中，被吴军士兵救起，没人知道他是黄盖，安置在一旁的床榻上。黄盖自己勉强大声呼叫韩当，韩当（正好）听到了，说：“这是黄公覆的声音哪。”向着黄盖落下了眼泪，解去换掉黄盖的外衣，黄盖于是得以生还。后被授予武锋中郎将之职。武陵郡的蛮夷之族造反叛乱，攻打东吴城池，于是把黄盖派为武陵太守。当时武陵郡兵只有五百人，黄盖自认不能匹敌，于是打开城门，蛮夷之叛贼有一半进入城门，于是攻击叛贼，杀死几百个敌人，剩余的全都四处逃奔，都回到所住之地。后来又讨伐诛杀了叛贼首领，赦免了归附者。从春到夏，反叛乱党都平定了，那些偏远的巴、醴、由、诞等地的侯君长，全改变节操，进献礼物请求觐见，郡内于是清净稳定了。后来长沙益阳县被山贼攻打，黄盖又评定讨伐。被加封为偏将军，染病死于官任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盖当官很有魄力，事务绝无延留滞后的，吴国之人很是思念他，又画出黄盖像，建立祠堂一年四季祭祀他。等到孙权登基，追加他的功劳，赐给他的儿子黄柄关内侯的爵位。</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45:00Z</dcterms:created>
  <dc:creator/>
  <dc:description/>
  <dc:language>en-US</dc:language>
  <cp:lastModifiedBy>zmj</cp:lastModifiedBy>
  <dcterms:modified xsi:type="dcterms:W3CDTF">2012-11-20T07:48:00Z</dcterms:modified>
  <cp:revision>0</cp:revision>
  <dc:subject/>
  <dc:title/>
</cp:coreProperties>
</file>