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  <w:tab w:val="left" w:pos="3261" w:leader="none"/>
          <w:tab w:val="left" w:pos="482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高三第一次月考语文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黑体;宋体" w:hAnsi="黑体;宋体" w:eastAsia="黑体;宋体"/>
          <w:b/>
          <w:szCs w:val="21"/>
        </w:rPr>
        <w:t>一、现代文阅读</w:t>
      </w:r>
      <w:r>
        <w:rPr>
          <w:rFonts w:eastAsia="黑体;宋体" w:ascii="黑体;宋体" w:hAnsi="黑体;宋体"/>
          <w:b/>
          <w:szCs w:val="21"/>
        </w:rPr>
        <w:t>(9</w:t>
      </w:r>
      <w:r>
        <w:rPr>
          <w:rFonts w:ascii="黑体;宋体" w:hAnsi="黑体;宋体" w:eastAsia="黑体;宋体"/>
          <w:b/>
          <w:szCs w:val="21"/>
        </w:rPr>
        <w:t>分，</w:t>
      </w:r>
      <w:r>
        <w:rPr>
          <w:rFonts w:ascii="黑体;宋体" w:hAnsi="黑体;宋体" w:eastAsia="黑体;宋体"/>
          <w:b/>
          <w:szCs w:val="21"/>
        </w:rPr>
        <w:t>每</w:t>
      </w:r>
      <w:r>
        <w:rPr>
          <w:rFonts w:ascii="黑体;宋体" w:hAnsi="黑体;宋体" w:eastAsia="黑体;宋体"/>
          <w:b/>
          <w:szCs w:val="21"/>
        </w:rPr>
        <w:t>小题</w:t>
      </w:r>
      <w:r>
        <w:rPr>
          <w:rFonts w:eastAsia="黑体;宋体" w:ascii="黑体;宋体" w:hAnsi="黑体;宋体"/>
          <w:b/>
          <w:szCs w:val="21"/>
        </w:rPr>
        <w:t>3</w:t>
      </w:r>
      <w:r>
        <w:rPr>
          <w:rFonts w:ascii="黑体;宋体" w:hAnsi="黑体;宋体" w:eastAsia="黑体;宋体"/>
          <w:b/>
          <w:szCs w:val="21"/>
        </w:rPr>
        <w:t>分</w:t>
      </w:r>
      <w:r>
        <w:rPr>
          <w:rFonts w:eastAsia="黑体;宋体" w:ascii="黑体;宋体" w:hAnsi="黑体;宋体"/>
          <w:b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;宋体" w:hAnsi="楷体_GB2312;宋体" w:eastAsia="楷体_GB2312;宋体"/>
          <w:color w:val="000000"/>
          <w:szCs w:val="21"/>
        </w:rPr>
        <w:t>按照汉许慎《说文解字</w:t>
      </w:r>
      <w:r>
        <w:rPr>
          <w:rFonts w:eastAsia="楷体_GB2312;宋体" w:ascii="楷体_GB2312;宋体" w:hAnsi="楷体_GB2312;宋体"/>
          <w:color w:val="000000"/>
          <w:szCs w:val="21"/>
        </w:rPr>
        <w:t>)</w:t>
      </w:r>
      <w:r>
        <w:rPr>
          <w:rFonts w:ascii="楷体_GB2312;宋体" w:hAnsi="楷体_GB2312;宋体" w:eastAsia="楷体_GB2312;宋体"/>
          <w:color w:val="000000"/>
          <w:szCs w:val="21"/>
        </w:rPr>
        <w:t>的诠释，“儒，柔也”。一个“柔”字，味道全出，可谓搔到了问题的痒处。宋词专家叶嘉莹先生曾提到中国文化的“弱德之美”。她由“儒”字“柔”的本义出发，加以阐释，十分贴切地把儒家所代表的中国文化性格多维度地彰显出来了。“儒”含“需”字，参之以《易经》“需”卦的卦象，可知“需”有“等待”之义。据《易传》记载，孔子就说过：“君子藏器于身，待时而动，何不利之有</w:t>
      </w:r>
      <w:r>
        <w:rPr>
          <w:rFonts w:eastAsia="楷体_GB2312;宋体" w:ascii="楷体_GB2312;宋体" w:hAnsi="楷体_GB2312;宋体"/>
          <w:color w:val="000000"/>
          <w:szCs w:val="21"/>
        </w:rPr>
        <w:t>?”</w:t>
      </w:r>
      <w:r>
        <w:rPr>
          <w:rFonts w:ascii="楷体_GB2312;宋体" w:hAnsi="楷体_GB2312;宋体" w:eastAsia="楷体_GB2312;宋体"/>
          <w:color w:val="000000"/>
          <w:szCs w:val="21"/>
        </w:rPr>
        <w:t>孔子这里说的其实就是“需”的意思，它体现的显然是一种等待的姿态。</w:t>
      </w:r>
    </w:p>
    <w:p>
      <w:pPr>
        <w:pStyle w:val="Normal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eastAsia="楷体_GB2312;宋体"/>
          <w:color w:val="000000"/>
          <w:szCs w:val="21"/>
        </w:rPr>
        <w:t>华裔英籍女作家韩素音在参观走访了中国内地之后，曾经感慨道：“我在这里重新发现了中国的弹性——它所固有的柔顺性，这使它不受外界危机的影响，同时也使它度过自己的一次又一次动乱。”因此，我们虽说“儒者柔也”，但看此“柔”字不要过于直观，误以为柔就是软弱无力，就是废弃一切作为。</w:t>
      </w:r>
    </w:p>
    <w:p>
      <w:pPr>
        <w:pStyle w:val="Normal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eastAsia="楷体_GB2312;宋体"/>
          <w:color w:val="000000"/>
          <w:szCs w:val="21"/>
        </w:rPr>
        <w:t>其实，我们只有通过“水”的意象，才能最真切地体味到“儒”之“柔”。柔是“水”的最为突出的特性。在中国文化中，以水喻道是有其古老传统的。譬如，老子曰：“上善若水”；他还说“弱者道之用”，此所谓“弱者”乃指水的柔弱所表征出来的规定。因为“水善利万物而不争，处众人之所恶，故几于道”。我们知道，水是不定形的，它被放进怎样的容器中就采取什么样子的形状，但正因为没有一种凝固不变的形状，所以才能变成一切可能的形状。这正足“道”的品格。更为重要的是，它以隐喻和象征的方式，透露出中国文化的传统性格。</w:t>
      </w:r>
    </w:p>
    <w:p>
      <w:pPr>
        <w:pStyle w:val="Normal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eastAsia="楷体_GB2312;宋体"/>
          <w:color w:val="000000"/>
          <w:szCs w:val="21"/>
        </w:rPr>
        <w:t>应该说，中国传统文化所采取的等待姿态，与儒家固有的“柔”的性格之间，是有极深的渊源关系的。它在很大程度上规定着中国人同自然界、同他人打交道的方式。从古典技术同现代技术在文化性格和文化取向上，我们可以更深切地体会出中国古代文化的柔性特点。中国传统文化取向塑造出来的古典技术，不具有征服自然界的进攻性和侵略性。</w:t>
      </w:r>
    </w:p>
    <w:p>
      <w:pPr>
        <w:pStyle w:val="Normal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ascii="楷体_GB2312;宋体" w:hAnsi="楷体_GB2312;宋体" w:eastAsia="楷体_GB2312;宋体"/>
          <w:color w:val="000000"/>
          <w:szCs w:val="21"/>
        </w:rPr>
        <w:t>中华民族从来都是一个和平与宽容的民族。老子曰：“兵者不祥之器，非君子之器，不得已而用之。”由此不难窥见中国人对于兵器乃至战争的基本价值取向。与此相关联，在历史上，我们对于诉讼也是持保留态度的。儒家主张，亲亲为仁。诉讼总是缘于利益的纷争，它只能是道德失效的结果。在中国人看来，实乃不得已而为之。因为我们更愿意相信“退一步，海阔天空”。争执双方倘若采取这种妥协的姿态，那么就会使诉讼变得多余。所以，孔子说：“听讼，吾犹人也。必也使无讼乎</w:t>
      </w:r>
      <w:r>
        <w:rPr>
          <w:rFonts w:eastAsia="楷体_GB2312;宋体" w:ascii="楷体_GB2312;宋体" w:hAnsi="楷体_GB2312;宋体"/>
          <w:color w:val="000000"/>
          <w:szCs w:val="21"/>
        </w:rPr>
        <w:t>!”</w:t>
      </w:r>
      <w:r>
        <w:rPr>
          <w:rFonts w:ascii="楷体_GB2312;宋体" w:hAnsi="楷体_GB2312;宋体" w:eastAsia="楷体_GB2312;宋体"/>
          <w:color w:val="000000"/>
          <w:szCs w:val="21"/>
        </w:rPr>
        <w:t>孔子认为，“无讼”才是一个社会的理想状态。中国文化的儒雅性格，虽然没有咄咄逼人的凌厉之势，却又决不因此而失其庄严。相反，这才是一种真正的内在力量。</w:t>
      </w:r>
    </w:p>
    <w:p>
      <w:pPr>
        <w:pStyle w:val="Normal"/>
        <w:jc w:val="right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 xml:space="preserve">    </w:t>
      </w:r>
      <w:r>
        <w:rPr>
          <w:rFonts w:eastAsia="楷体_GB2312;宋体" w:ascii="楷体_GB2312;宋体" w:hAnsi="楷体_GB2312;宋体"/>
          <w:color w:val="000000"/>
          <w:szCs w:val="21"/>
        </w:rPr>
        <w:t>(</w:t>
      </w:r>
      <w:r>
        <w:rPr>
          <w:rFonts w:ascii="楷体_GB2312;宋体" w:hAnsi="楷体_GB2312;宋体" w:eastAsia="楷体_GB2312;宋体"/>
          <w:color w:val="000000"/>
          <w:szCs w:val="21"/>
        </w:rPr>
        <w:t>何中华《由“儒”字说开去》，有删改</w:t>
      </w:r>
      <w:r>
        <w:rPr>
          <w:rFonts w:eastAsia="楷体_GB2312;宋体" w:ascii="楷体_GB2312;宋体" w:hAnsi="楷体_GB2312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关于“儒”的表述，不符合原文意思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汉代许慎在《说文解字》中，把“儒”诠释为“柔”，可以说是抓住了问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的实质，指出了“儒”字真正的本义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宋词专家叶嘉莹由“儒”的本义，进一步阐释了中国文化的“弱德之美”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彰显了中国文化性格的多维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易经》把“儒”字释义为“需”，《易传》中孔子把“需”字释义为“等待的姿态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儒者柔也”，中国固有的柔性，使得中国避免了外界危机的影响，也度过了自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次次动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理解，不符合原文意思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“水”的意象，我们能体味到“儒”之“柔”，“柔”也体现着水的最为突出的特征，以水喻道是中国文化的悠久传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子认为“上善若水”，水柔弱善利万物而不争，水的这种特性，正体现了道的品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儒家固有的柔的性格，在很大程度上规定了中国人同自然界同他人打交道的方式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人认为诉讼是不道德而多余的，没有诉讼才是理想的状态，因为中国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化的儒雅性格才是真正的内在力量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理解和分析，不符合原文内容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柔”和“等待”是从不同的方面对“儒”的含义的理解，通过对“儒”文化的认识，从中可以看到中国传统文化的特征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没有固定的形态，形状随容器而定，这正是“道”的品格。“道”的品格隐喻了中国文化的传统性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古典技术对自然界不具有征服性，可以让我们更深切地体会到中国传统文化的柔性特征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兵器是不祥的器物，也是古代有德行的人所慎用的器物，从中国古人对兵器的价值取向中，体现出中华民族奉守的和平与宽容。</w:t>
      </w:r>
    </w:p>
    <w:p>
      <w:pPr>
        <w:pStyle w:val="Normal"/>
        <w:rPr/>
      </w:pPr>
      <w:r>
        <w:rPr>
          <w:rFonts w:ascii="黑体;宋体" w:hAnsi="黑体;宋体" w:cs="宋体;SimSun" w:eastAsia="黑体;宋体"/>
          <w:b/>
          <w:color w:val="000000"/>
          <w:kern w:val="0"/>
        </w:rPr>
        <w:t>二、</w:t>
      </w:r>
      <w:r>
        <w:rPr>
          <w:rFonts w:ascii="黑体;宋体" w:hAnsi="黑体;宋体" w:cs="宋体;SimSun" w:eastAsia="黑体;宋体"/>
          <w:b/>
          <w:bCs/>
          <w:color w:val="000000"/>
          <w:kern w:val="0"/>
        </w:rPr>
        <w:t>古代诗文阅读</w:t>
      </w:r>
      <w:r>
        <w:rPr>
          <w:rFonts w:ascii="黑体;宋体" w:hAnsi="黑体;宋体" w:cs="宋体;SimSun" w:eastAsia="黑体;宋体"/>
          <w:b/>
          <w:color w:val="000000"/>
          <w:kern w:val="0"/>
        </w:rPr>
        <w:t>（</w:t>
      </w:r>
      <w:r>
        <w:rPr>
          <w:rFonts w:eastAsia="黑体;宋体" w:cs="宋体;SimSun" w:ascii="黑体;宋体" w:hAnsi="黑体;宋体"/>
          <w:b/>
          <w:color w:val="000000"/>
          <w:kern w:val="0"/>
        </w:rPr>
        <w:t>36</w:t>
      </w:r>
      <w:r>
        <w:rPr>
          <w:rFonts w:ascii="黑体;宋体" w:hAnsi="黑体;宋体" w:cs="宋体;SimSun" w:eastAsia="黑体;宋体"/>
          <w:b/>
          <w:color w:val="000000"/>
          <w:kern w:val="0"/>
        </w:rPr>
        <w:t>分</w:t>
      </w:r>
      <w:r>
        <w:rPr>
          <w:rFonts w:eastAsia="黑体;宋体" w:cs="宋体;SimSun" w:ascii="黑体;宋体" w:hAnsi="黑体;宋体"/>
          <w:b/>
          <w:color w:val="000000"/>
          <w:kern w:val="0"/>
        </w:rPr>
        <w:t xml:space="preserve">)    </w:t>
      </w:r>
    </w:p>
    <w:p>
      <w:pPr>
        <w:pStyle w:val="Normal"/>
        <w:rPr/>
      </w:pPr>
      <w:r>
        <w:rPr>
          <w:rFonts w:eastAsia="黑体;宋体" w:cs="宋体;SimSun" w:ascii="黑体;宋体" w:hAnsi="黑体;宋体"/>
          <w:b/>
          <w:bCs/>
          <w:color w:val="000000"/>
          <w:kern w:val="0"/>
        </w:rPr>
        <w:t>(</w:t>
      </w:r>
      <w:r>
        <w:rPr>
          <w:rFonts w:ascii="黑体;宋体" w:hAnsi="黑体;宋体" w:cs="宋体;SimSun" w:eastAsia="黑体;宋体"/>
          <w:b/>
          <w:bCs/>
          <w:color w:val="000000"/>
          <w:kern w:val="0"/>
        </w:rPr>
        <w:t>一</w:t>
      </w:r>
      <w:r>
        <w:rPr>
          <w:rFonts w:eastAsia="黑体;宋体" w:cs="宋体;SimSun" w:ascii="黑体;宋体" w:hAnsi="黑体;宋体"/>
          <w:b/>
          <w:bCs/>
          <w:color w:val="000000"/>
          <w:kern w:val="0"/>
        </w:rPr>
        <w:t>)</w:t>
      </w:r>
      <w:r>
        <w:rPr>
          <w:rFonts w:ascii="黑体;宋体" w:hAnsi="黑体;宋体" w:cs="宋体;SimSun" w:eastAsia="黑体;宋体"/>
          <w:b/>
          <w:bCs/>
          <w:color w:val="000000"/>
          <w:kern w:val="0"/>
        </w:rPr>
        <w:t>文言文阅读</w:t>
      </w:r>
      <w:r>
        <w:rPr>
          <w:rFonts w:ascii="黑体;宋体" w:hAnsi="黑体;宋体" w:cs="宋体;SimSun" w:eastAsia="黑体;宋体"/>
          <w:b/>
          <w:color w:val="000000"/>
          <w:kern w:val="0"/>
        </w:rPr>
        <w:t>（</w:t>
      </w:r>
      <w:r>
        <w:rPr>
          <w:rFonts w:eastAsia="黑体;宋体" w:cs="宋体;SimSun" w:ascii="黑体;宋体" w:hAnsi="黑体;宋体"/>
          <w:b/>
          <w:color w:val="000000"/>
          <w:kern w:val="0"/>
        </w:rPr>
        <w:t>19</w:t>
      </w:r>
      <w:r>
        <w:rPr>
          <w:rFonts w:ascii="黑体;宋体" w:hAnsi="黑体;宋体" w:cs="宋体;SimSun" w:eastAsia="黑体;宋体"/>
          <w:b/>
          <w:color w:val="000000"/>
          <w:kern w:val="0"/>
        </w:rPr>
        <w:t>分</w:t>
      </w:r>
      <w:r>
        <w:rPr>
          <w:rFonts w:eastAsia="黑体;宋体" w:cs="宋体;SimSun" w:ascii="黑体;宋体" w:hAnsi="黑体;宋体"/>
          <w:b/>
          <w:color w:val="000000"/>
          <w:kern w:val="0"/>
        </w:rPr>
        <w:t>)</w:t>
      </w:r>
    </w:p>
    <w:p>
      <w:pPr>
        <w:pStyle w:val="Normal"/>
        <w:rPr>
          <w:rFonts w:ascii="黑体;宋体" w:hAnsi="黑体;宋体" w:eastAsia="黑体;宋体" w:cs="宋体;SimSun"/>
          <w:b/>
          <w:b/>
          <w:color w:val="000000"/>
          <w:kern w:val="0"/>
        </w:rPr>
      </w:pPr>
      <w:r>
        <w:rPr>
          <w:rFonts w:ascii="黑体;宋体" w:hAnsi="黑体;宋体" w:cs="宋体;SimSun" w:eastAsia="黑体;宋体"/>
          <w:b/>
          <w:bCs/>
          <w:color w:val="000000"/>
          <w:kern w:val="0"/>
        </w:rPr>
        <w:t>阅读下面的文言文，完成</w:t>
      </w:r>
      <w:r>
        <w:rPr>
          <w:rFonts w:eastAsia="黑体;宋体" w:cs="宋体;SimSun" w:ascii="黑体;宋体" w:hAnsi="黑体;宋体"/>
          <w:b/>
          <w:bCs/>
          <w:color w:val="000000"/>
          <w:kern w:val="0"/>
        </w:rPr>
        <w:t>4—7</w:t>
      </w:r>
      <w:r>
        <w:rPr>
          <w:rFonts w:ascii="黑体;宋体" w:hAnsi="黑体;宋体" w:cs="宋体;SimSun" w:eastAsia="黑体;宋体"/>
          <w:b/>
          <w:bCs/>
          <w:color w:val="000000"/>
          <w:kern w:val="0"/>
        </w:rPr>
        <w:t>题。</w:t>
      </w:r>
    </w:p>
    <w:p>
      <w:pPr>
        <w:pStyle w:val="Normal"/>
        <w:spacing w:lineRule="exact" w:line="400"/>
        <w:ind w:firstLine="420"/>
        <w:rPr>
          <w:rFonts w:ascii="楷体_GB2312;宋体" w:hAnsi="楷体_GB2312;宋体" w:eastAsia="楷体_GB2312;宋体" w:cs="宋体;SimSun"/>
          <w:color w:val="000000"/>
          <w:kern w:val="0"/>
        </w:rPr>
      </w:pPr>
      <w:r>
        <w:rPr>
          <w:rFonts w:ascii="楷体_GB2312;宋体" w:hAnsi="楷体_GB2312;宋体" w:cs="宋体;SimSun" w:eastAsia="楷体_GB2312;宋体"/>
          <w:color w:val="000000"/>
          <w:kern w:val="0"/>
        </w:rPr>
        <w:t>李光弼幼持节行，善骑射，能读班氏《汉书》。少从戎，严毅有大略，起家左卫郎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  <w:kern w:val="0"/>
        </w:rPr>
        <w:t>光弼以景城、河间兵五千入太原。前此，</w:t>
      </w:r>
      <w:r>
        <w:rPr>
          <w:rFonts w:ascii="楷体_GB2312;宋体" w:hAnsi="楷体_GB2312;宋体" w:cs="宋体;SimSun" w:eastAsia="楷体_GB2312;宋体"/>
          <w:color w:val="000000"/>
          <w:kern w:val="0"/>
          <w:u w:val="single"/>
        </w:rPr>
        <w:t>节度使王承业政弛谬，侍御史崔众主兵太原，每侮狎承业，光弼素不平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。及是，诏众以兵付光弼。众素狂</w:t>
      </w:r>
      <w:r>
        <w:rPr>
          <w:rFonts w:ascii="宋体;SimSun" w:hAnsi="宋体;SimSun" w:cs="宋体;SimSun"/>
          <w:color w:val="000000"/>
          <w:kern w:val="0"/>
          <w:em w:val="underDot"/>
        </w:rPr>
        <w:t>易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，见光弼长揖，不即付兵，光弼怒，收系之。会使者互，拜众御史中丞。光弼曰：“众有罪，已前系，今但斩侍御史。若使者宣诏，亦斩中丞。”使者内诏不敢出，乃斩众以</w:t>
      </w:r>
      <w:r>
        <w:rPr>
          <w:rFonts w:ascii="宋体;SimSun" w:hAnsi="宋体;SimSun" w:cs="宋体;SimSun"/>
          <w:color w:val="000000"/>
          <w:kern w:val="0"/>
          <w:em w:val="underDot"/>
        </w:rPr>
        <w:t>徇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，威震三军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  <w:kern w:val="0"/>
        </w:rPr>
        <w:t>至德二载，思明、希德率高秀岩、牛廷价将兵十万攻光弼，时锐兵悉赴朔方，而麾下卒不满万，众议培城以守，光弼曰：“城环四十里，贼至治之，徒疲吾人。”乃</w:t>
      </w:r>
      <w:r>
        <w:rPr>
          <w:rFonts w:ascii="宋体;SimSun" w:hAnsi="宋体;SimSun" w:cs="宋体;SimSun"/>
          <w:color w:val="000000"/>
          <w:kern w:val="0"/>
          <w:em w:val="underDot"/>
        </w:rPr>
        <w:t>彻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民屋为摞石车，车二百人挽之，石所及辄数十人死，贼伤十二。思明为飞搂，障以木幔，筑土山临城，光弼遣穴地颓之。思明宴城下，倡优居台上靳指天子，光弼遣人隧地禽取之。思明大骇，徙牙帐远去，军中皆视地后行。又潜沟营地，将沈其军，乃阳约降。互期，以甲士守陴，遣裨校出，若送款者，思明大悦。</w:t>
      </w:r>
      <w:r>
        <w:rPr>
          <w:rFonts w:ascii="楷体_GB2312;宋体" w:hAnsi="楷体_GB2312;宋体" w:cs="宋体;SimSun" w:eastAsia="楷体_GB2312;宋体"/>
          <w:color w:val="000000"/>
          <w:kern w:val="0"/>
          <w:u w:val="single"/>
        </w:rPr>
        <w:t>俄而贼数千没于堑，城上鼓噪，突骑出乘之，俘斩万计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。思明畏败，乃去，留希德攻太原。光弼出敢死士搏贼，斩首七万级，希德委资粮遁走。初，贼至，光弼设公幄城隅以止息，经府门不顾。困解，阅三昔乃归私寝。收清夷、横野等军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  <w:kern w:val="0"/>
        </w:rPr>
        <w:t>与九节度围安庆绪于相州，大战邺西，败之。光弼与诸将议：“思明勒兵魏州，欲以怠我，不如起军逼之。彼</w:t>
      </w:r>
      <w:r>
        <w:rPr>
          <w:rFonts w:ascii="宋体;SimSun" w:hAnsi="宋体;SimSun" w:cs="宋体;SimSun"/>
          <w:color w:val="000000"/>
          <w:kern w:val="0"/>
          <w:em w:val="underDot"/>
        </w:rPr>
        <w:t>惩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嘉山之败，不敢轻出，则庆绪可禽。”观军容使鱼朝恩固谓不可。既而思明来援，光弼拒贼，战尤力，杀略大当。会诸将惊溃，各引归，所在剽掠，独光弼整众还太原。帝贷诸将罪。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color w:val="000000"/>
          <w:kern w:val="0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</w:rPr>
        <w:t xml:space="preserve">                                        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（节选自引《旧唐书</w:t>
      </w:r>
      <w:r>
        <w:rPr>
          <w:rFonts w:eastAsia="楷体_GB2312;宋体" w:cs="宋体;SimSun" w:ascii="楷体_GB2312;宋体" w:hAnsi="楷体_GB2312;宋体"/>
          <w:color w:val="000000"/>
          <w:kern w:val="0"/>
        </w:rPr>
        <w:t>·</w:t>
      </w:r>
      <w:r>
        <w:rPr>
          <w:rFonts w:ascii="楷体_GB2312;宋体" w:hAnsi="楷体_GB2312;宋体" w:cs="宋体;SimSun" w:eastAsia="楷体_GB2312;宋体"/>
          <w:color w:val="000000"/>
          <w:kern w:val="0"/>
        </w:rPr>
        <w:t>李光弼传》</w:t>
      </w:r>
      <w:r>
        <w:rPr>
          <w:rFonts w:eastAsia="楷体_GB2312;宋体" w:cs="宋体;SimSun" w:ascii="楷体_GB2312;宋体" w:hAnsi="楷体_GB2312;宋体"/>
          <w:color w:val="000000"/>
          <w:kern w:val="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对下列句子中加点的词的解释，不正确的一项是</w:t>
      </w:r>
      <w:r>
        <w:rPr>
          <w:rFonts w:cs="宋体;SimSun" w:ascii="宋体;SimSun" w:hAnsi="宋体;SimSun"/>
          <w:color w:val="000000"/>
          <w:kern w:val="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众素狂</w:t>
      </w:r>
      <w:r>
        <w:rPr>
          <w:rFonts w:ascii="宋体;SimSun" w:hAnsi="宋体;SimSun" w:cs="宋体;SimSun"/>
          <w:color w:val="000000"/>
          <w:kern w:val="0"/>
          <w:em w:val="underDot"/>
        </w:rPr>
        <w:t>易</w:t>
      </w:r>
      <w:r>
        <w:rPr>
          <w:rFonts w:ascii="宋体;SimSun" w:hAnsi="宋体;SimSun" w:cs="宋体;SimSun"/>
          <w:color w:val="000000"/>
          <w:kern w:val="0"/>
        </w:rPr>
        <w:t xml:space="preserve">             易：轻视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乃斩众以</w:t>
      </w:r>
      <w:r>
        <w:rPr>
          <w:rFonts w:ascii="宋体;SimSun" w:hAnsi="宋体;SimSun" w:cs="宋体;SimSun"/>
          <w:color w:val="000000"/>
          <w:kern w:val="0"/>
          <w:em w:val="underDot"/>
        </w:rPr>
        <w:t>徇</w:t>
      </w:r>
      <w:r>
        <w:rPr>
          <w:rFonts w:ascii="宋体;SimSun" w:hAnsi="宋体;SimSun" w:cs="宋体;SimSun"/>
          <w:color w:val="000000"/>
          <w:kern w:val="0"/>
        </w:rPr>
        <w:t xml:space="preserve">           徇：示众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乃</w:t>
      </w:r>
      <w:r>
        <w:rPr>
          <w:rFonts w:ascii="宋体;SimSun" w:hAnsi="宋体;SimSun" w:cs="宋体;SimSun"/>
          <w:color w:val="000000"/>
          <w:kern w:val="0"/>
          <w:em w:val="underDot"/>
        </w:rPr>
        <w:t>彻</w:t>
      </w:r>
      <w:r>
        <w:rPr>
          <w:rFonts w:ascii="宋体;SimSun" w:hAnsi="宋体;SimSun" w:cs="宋体;SimSun"/>
          <w:color w:val="000000"/>
          <w:kern w:val="0"/>
        </w:rPr>
        <w:t>民屋为摞石车     彻：修补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彼</w:t>
      </w:r>
      <w:r>
        <w:rPr>
          <w:rFonts w:ascii="宋体;SimSun" w:hAnsi="宋体;SimSun" w:cs="宋体;SimSun"/>
          <w:color w:val="000000"/>
          <w:kern w:val="0"/>
          <w:em w:val="underDot"/>
        </w:rPr>
        <w:t>惩</w:t>
      </w:r>
      <w:r>
        <w:rPr>
          <w:rFonts w:ascii="宋体;SimSun" w:hAnsi="宋体;SimSun" w:cs="宋体;SimSun"/>
          <w:color w:val="000000"/>
          <w:kern w:val="0"/>
        </w:rPr>
        <w:t>嘉山之败         惩：忌惮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以下各组句子中，全都表明李光弼用兵有谋略的一组是</w:t>
      </w:r>
      <w:r>
        <w:rPr>
          <w:rFonts w:cs="宋体;SimSun" w:ascii="宋体;SimSun" w:hAnsi="宋体;SimSun"/>
          <w:color w:val="000000"/>
          <w:kern w:val="0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若使者宣诏，亦斩中丞    ②光弼遣穴地颓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ascii="宋体;SimSun" w:hAnsi="宋体;SimSun" w:cs="宋体;SimSun"/>
          <w:color w:val="000000"/>
          <w:kern w:val="0"/>
        </w:rPr>
        <w:t>又潜沟营地，将沈其军    ④光弼设公幄城隅以止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ascii="宋体;SimSun" w:hAnsi="宋体;SimSun" w:cs="宋体;SimSun"/>
          <w:color w:val="000000"/>
          <w:kern w:val="0"/>
        </w:rPr>
        <w:t>不如起军逼之            ⑥独光弼整众还太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①③⑤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②③⑤  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①④⑥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②④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下列对原文有关内容的概括和分析，不正确的一项是</w:t>
      </w:r>
      <w:r>
        <w:rPr>
          <w:rFonts w:cs="宋体;SimSun" w:ascii="宋体;SimSun" w:hAnsi="宋体;SimSun"/>
          <w:color w:val="000000"/>
          <w:kern w:val="0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他年幼即能读史书，具有良好的品行与节操，年轻从军，擅长骑马射箭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他率兵入太原，侍御史崔众傲慢无礼，不按朝廷命令马上交付兵权，李光弼将其捉拿关押，并顶住压力将其斩首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太原守卫战，在敌众我寡的紧急情况下，他镇定自若，力排众议，不死守城池，用灵活的战术击败敌人，成功解围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围攻安庆绪一战，众将不听从李光弼的建议，即在敌我杀略大当状态下，李光弼尚能整军还太原，而其他众将溃不成军，皇帝降罪于众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把文中画横线的句子翻译成现代汉语。（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节度使王承业政弛谬，侍御史崔众主兵太原，每侮狎承业，光弼素不平。</w:t>
      </w:r>
      <w:r>
        <w:rPr>
          <w:rFonts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u w:val="single" w:color="000000"/>
        </w:rPr>
      </w:pPr>
      <w:r>
        <w:rPr>
          <w:rFonts w:cs="宋体;SimSun" w:ascii="宋体;SimSun" w:hAnsi="宋体;SimSun"/>
          <w:color w:val="000000"/>
          <w:kern w:val="0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u w:val="single" w:color="000000"/>
        </w:rPr>
      </w:pPr>
      <w:r>
        <w:rPr>
          <w:rFonts w:cs="宋体;SimSun" w:ascii="宋体;SimSun" w:hAnsi="宋体;SimSun"/>
          <w:color w:val="000000"/>
          <w:kern w:val="0"/>
          <w:u w:val="single" w:color="000000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俄而贼数千没于堑，城上鼓噪，突骑出乘之，俘斩万计。</w:t>
      </w:r>
      <w:r>
        <w:rPr>
          <w:rFonts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u w:val="single" w:color="000000"/>
        </w:rPr>
      </w:pPr>
      <w:r>
        <w:rPr>
          <w:rFonts w:cs="宋体;SimSun" w:ascii="宋体;SimSun" w:hAnsi="宋体;SimSun"/>
          <w:color w:val="000000"/>
          <w:kern w:val="0"/>
          <w:u w:val="single" w:color="000000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u w:val="single" w:color="000000"/>
        </w:rPr>
      </w:pPr>
      <w:r>
        <w:rPr>
          <w:rFonts w:cs="宋体;SimSun" w:ascii="宋体;SimSun" w:hAnsi="宋体;SimSun"/>
          <w:color w:val="000000"/>
          <w:kern w:val="0"/>
          <w:u w:val="single" w:color="000000"/>
        </w:rPr>
        <w:t xml:space="preserve">                                                                           </w:t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ascii="黑体;宋体" w:hAnsi="黑体;宋体" w:eastAsia="黑体;宋体"/>
          <w:b/>
          <w:szCs w:val="21"/>
        </w:rPr>
        <w:t>（二）古代诗歌阅读（</w:t>
      </w:r>
      <w:r>
        <w:rPr>
          <w:rFonts w:eastAsia="黑体;宋体" w:ascii="黑体;宋体" w:hAnsi="黑体;宋体"/>
          <w:b/>
          <w:szCs w:val="21"/>
        </w:rPr>
        <w:t>11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一首宋词，完成</w:t>
      </w:r>
      <w:r>
        <w:rPr>
          <w:rFonts w:cs="宋体;SimSun" w:ascii="宋体;SimSun" w:hAnsi="宋体;SimSun"/>
          <w:color w:val="000000"/>
          <w:kern w:val="0"/>
          <w:szCs w:val="21"/>
        </w:rPr>
        <w:t>8—9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Cs w:val="21"/>
        </w:rPr>
        <w:t xml:space="preserve">江城子   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[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南宋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]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李好古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平沙浅草接天长。路茫茫，几兴亡。昨夜波声，洗岸骨如霜。千古英雄成底事，徒感慨，漫悲凉。</w:t>
      </w:r>
    </w:p>
    <w:p>
      <w:pPr>
        <w:pStyle w:val="Normal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少年有意伏中行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  <w:vertAlign w:val="superscript"/>
        </w:rPr>
        <w:t>①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，馘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  <w:vertAlign w:val="superscript"/>
        </w:rPr>
        <w:t>②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名王，扫沙场。击楫中流，曾记泪沾裳。欲上治安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  <w:vertAlign w:val="superscript"/>
        </w:rPr>
        <w:t>③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双阙远，空怅望，过维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中行：中行说，西汉文帝时太监，后降匈奴，成为汉朝大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馘（</w:t>
      </w:r>
      <w:r>
        <w:rPr>
          <w:rFonts w:cs="宋体;SimSun" w:ascii="宋体;SimSun" w:hAnsi="宋体;SimSun"/>
          <w:color w:val="000000"/>
          <w:kern w:val="0"/>
          <w:szCs w:val="21"/>
        </w:rPr>
        <w:t>guó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>战争中割取敌人的左耳以记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治安：贾谊曾给</w:t>
      </w:r>
      <w:r>
        <w:rPr>
          <w:rFonts w:ascii="宋体;SimSun" w:hAnsi="宋体;SimSun" w:cs="宋体;SimSun"/>
          <w:color w:val="000000"/>
          <w:kern w:val="0"/>
          <w:szCs w:val="21"/>
        </w:rPr>
        <w:t>汉</w:t>
      </w:r>
      <w:r>
        <w:rPr>
          <w:rFonts w:ascii="宋体;SimSun" w:hAnsi="宋体;SimSun" w:cs="宋体;SimSun"/>
          <w:color w:val="000000"/>
          <w:kern w:val="0"/>
          <w:szCs w:val="21"/>
        </w:rPr>
        <w:t>文帝上《治安策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从全词看，“徒感慨”“空怅望”分别表达了作者怎样的思想感情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这首词主要运用哪些表现手法？请列举出两种，并作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黑体;宋体" w:hAnsi="黑体;宋体" w:eastAsia="黑体;宋体" w:cs="宋体;SimSun"/>
          <w:b/>
          <w:b/>
          <w:bCs/>
          <w:szCs w:val="44"/>
        </w:rPr>
      </w:pPr>
      <w:r>
        <w:rPr>
          <w:rFonts w:ascii="黑体;宋体" w:hAnsi="黑体;宋体" w:eastAsia="黑体;宋体"/>
          <w:b/>
        </w:rPr>
        <w:t>（三）名篇名句默写（</w:t>
      </w:r>
      <w:r>
        <w:rPr>
          <w:rFonts w:eastAsia="黑体;宋体" w:ascii="黑体;宋体" w:hAnsi="黑体;宋体"/>
          <w:b/>
        </w:rPr>
        <w:t>6</w:t>
      </w:r>
      <w:r>
        <w:rPr>
          <w:rFonts w:ascii="黑体;宋体" w:hAnsi="黑体;宋体" w:eastAsia="黑体;宋体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szCs w:val="21"/>
        </w:rPr>
        <w:t>补写出下列各句名篇中的空缺部分（任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，都选只按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计分。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身死人手，为天下笑者，何也？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（贾谊《过秦论》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青泥何盘盘，百步九折萦岩峦。</w:t>
      </w:r>
      <w:r>
        <w:rPr>
          <w:rFonts w:cs="宋体;SimSun" w:ascii="宋体;SimSun" w:hAnsi="宋体;SimSun"/>
          <w:color w:val="000000"/>
          <w:kern w:val="0"/>
        </w:rPr>
        <w:t>______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_______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李白《蜀道难》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故国神游，多情应笑我，早生华发，</w:t>
      </w:r>
      <w:r>
        <w:rPr>
          <w:rFonts w:cs="宋体;SimSun" w:ascii="宋体;SimSun" w:hAnsi="宋体;SimSun"/>
          <w:color w:val="000000"/>
          <w:kern w:val="0"/>
        </w:rPr>
        <w:t>_____________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____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（苏轼《念奴娇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赤壁怀古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；穷且益坚，不坠青云之志。</w:t>
      </w:r>
      <w:r>
        <w:rPr>
          <w:rFonts w:ascii="宋体;SimSun" w:hAnsi="宋体;SimSun" w:cs="宋体;SimSun"/>
          <w:color w:val="000000"/>
        </w:rPr>
        <w:t>（</w:t>
      </w:r>
      <w:r>
        <w:rPr/>
        <w:t>王勃</w:t>
      </w:r>
      <w:r>
        <w:rPr>
          <w:rFonts w:ascii="宋体;SimSun" w:hAnsi="宋体;SimSun" w:cs="宋体;SimSun"/>
          <w:color w:val="000000"/>
        </w:rPr>
        <w:t>《</w:t>
      </w:r>
      <w:r>
        <w:rPr/>
        <w:t>滕王阁序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乙   选考题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考生在第三、四两大题中选定其中一大题作答。注意：只能做所选定大题内的小题，不得选做另一大题内的小题。如果多做，则按所做的第一大题计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eastAsia="黑体;宋体" w:cs="宋体;SimSun"/>
          <w:b/>
          <w:b/>
          <w:kern w:val="0"/>
          <w:szCs w:val="21"/>
        </w:rPr>
      </w:pPr>
      <w:r>
        <w:rPr>
          <w:rFonts w:cs="宋体;SimSun" w:eastAsia="黑体;宋体"/>
          <w:b/>
          <w:kern w:val="0"/>
          <w:szCs w:val="21"/>
        </w:rPr>
        <w:t>三、文学类文本阅读（</w:t>
      </w:r>
      <w:r>
        <w:rPr>
          <w:rFonts w:eastAsia="黑体;宋体" w:cs="宋体;SimSun"/>
          <w:b/>
          <w:kern w:val="0"/>
          <w:szCs w:val="21"/>
        </w:rPr>
        <w:t>25</w:t>
      </w:r>
      <w:r>
        <w:rPr>
          <w:rFonts w:cs="宋体;SimSun" w:eastAsia="黑体;宋体"/>
          <w:b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阅读下面的文字，完成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～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cs="宋体;SimSun"/>
          <w:kern w:val="0"/>
          <w:szCs w:val="21"/>
        </w:rPr>
        <w:t>题。（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jc w:val="center"/>
        <w:rPr>
          <w:rFonts w:eastAsia="黑体;宋体" w:cs="宋体;SimSun"/>
          <w:b/>
          <w:b/>
          <w:kern w:val="0"/>
          <w:szCs w:val="21"/>
        </w:rPr>
      </w:pPr>
      <w:r>
        <w:rPr>
          <w:rFonts w:cs="宋体;SimSun" w:eastAsia="黑体;宋体"/>
          <w:b/>
          <w:bCs/>
          <w:kern w:val="0"/>
          <w:szCs w:val="21"/>
        </w:rPr>
        <w:t>糊涂一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>
          <w:rFonts w:eastAsia="楷体_GB2312;宋体" w:cs="楷体_GB2312;宋体" w:ascii="楷体_GB2312;宋体" w:hAnsi="楷体_GB2312;宋体"/>
          <w:kern w:val="0"/>
          <w:szCs w:val="21"/>
        </w:rPr>
        <w:t xml:space="preserve">                 </w:t>
      </w:r>
      <w:r>
        <w:rPr>
          <w:rFonts w:ascii="楷体_GB2312;宋体" w:hAnsi="楷体_GB2312;宋体" w:cs="宋体;SimSun" w:eastAsia="楷体_GB2312;宋体"/>
          <w:kern w:val="0"/>
          <w:szCs w:val="21"/>
        </w:rPr>
        <w:t>（俄）阿纳托利</w:t>
      </w:r>
      <w:r>
        <w:rPr>
          <w:rFonts w:eastAsia="楷体_GB2312;宋体" w:cs="宋体;SimSun" w:ascii="楷体_GB2312;宋体" w:hAnsi="楷体_GB2312;宋体"/>
          <w:kern w:val="0"/>
          <w:szCs w:val="21"/>
        </w:rPr>
        <w:t>·</w:t>
      </w:r>
      <w:r>
        <w:rPr>
          <w:rFonts w:ascii="楷体_GB2312;宋体" w:hAnsi="楷体_GB2312;宋体" w:cs="宋体;SimSun" w:eastAsia="楷体_GB2312;宋体"/>
          <w:kern w:val="0"/>
          <w:szCs w:val="21"/>
        </w:rPr>
        <w:t>特鲁什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一个星期天。我岳父岳母来了，我们吃过午饭后就坐在一起聊天，像其他人一样，谈论着社会上的贫困、犯罪、盗窃、政府不作为等等问题，我们都认为，生活中的丑恶比比皆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我说：“我们的生活之所以有这么多丑恶的东西，就是因为我们不敢站出来大声地说真话，只是在角落里小声地嘀咕。要是我们每个人都敢实话实说，生活就不会像现在这个样子了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突然，门铃响了。我打开门一看，门外站着一个黑人，西装革履，后面还跟着</w:t>
      </w:r>
      <w:r>
        <w:rPr>
          <w:rFonts w:eastAsia="楷体_GB2312;宋体" w:cs="宋体;SimSun" w:ascii="楷体_GB2312;宋体" w:hAnsi="楷体_GB2312;宋体"/>
          <w:kern w:val="0"/>
          <w:szCs w:val="21"/>
        </w:rPr>
        <w:t>6</w:t>
      </w:r>
      <w:r>
        <w:rPr>
          <w:rFonts w:ascii="楷体_GB2312;宋体" w:hAnsi="楷体_GB2312;宋体" w:cs="宋体;SimSun" w:eastAsia="楷体_GB2312;宋体"/>
          <w:kern w:val="0"/>
          <w:szCs w:val="21"/>
        </w:rPr>
        <w:t>个人，其中一个人手里还拿着摄像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那个黑人走上前来叽里咕噜地朝我说了一堆话，我一句也没听懂。这时钻出一个翻译来：“这是糊涂国国王糊涂二世。他说祝您家里永远阳光灿烂，好运连连，财源滚滚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我赶紧道谢，然后又问他们有什么事。翻译回答说：“国王想拜访一下普通的俄罗斯家庭，看一下俄罗斯的普通家庭在没有准备的情况下，是什么样子。”翻译说完，又递上了一份国王的礼物，一个小首饰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我当然不是因为这件小礼物，而完全是出于礼貌才没有把他们拒之门外。我说：“那快请进吧。欢迎您的到来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国王的保镖们立刻把我们家的墙角旮旯都巡视了一遍，我们家这几口人傻乎乎地对着人家频频点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最后大家终于落座了。国王左右环顾了一下说：“您的家不太富裕啊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你看，他来之前我们正抱怨着呢。他这话说得多是时候啊。但我总不能让我们的国家丢面子吧？于是我说：“怎么不富裕？对一个一口之家来说足够了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国王马上就问其他那些人都是谁。我灵机一动，指着岳母说是我的仆人，指着岳父说是我的司机。我老婆一听就撅起了嘴，但为了国家的尊严没有出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  <w:t>“</w:t>
      </w:r>
      <w:r>
        <w:rPr>
          <w:rFonts w:ascii="楷体_GB2312;宋体" w:hAnsi="楷体_GB2312;宋体" w:cs="宋体;SimSun" w:eastAsia="楷体_GB2312;宋体"/>
          <w:kern w:val="0"/>
          <w:szCs w:val="21"/>
        </w:rPr>
        <w:t>这几个人嘛，是我的按摩师和她的孩子们，他们来看看我。”我最后指的是我的老婆和孩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国王一听大吃一惊，差点跳了起来。他的保镖们立刻把我们家的墙角旮旯、大小房间又都查看了一番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  <w:t>“</w:t>
      </w:r>
      <w:r>
        <w:rPr>
          <w:rFonts w:ascii="楷体_GB2312;宋体" w:hAnsi="楷体_GB2312;宋体" w:cs="宋体;SimSun" w:eastAsia="楷体_GB2312;宋体"/>
          <w:kern w:val="0"/>
          <w:szCs w:val="21"/>
        </w:rPr>
        <w:t>您就一个人住？那您不在家时，不怕家里的东西被偷吗？你们这儿没有小偷吗？”国王又提出了一个新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我们大家都笑了起来，摇着头说，根本就没听说过丢东西这样的事。我说：“我们俄罗斯家家户户从来都不关门，白天黑夜门都开着，谁爱进谁进。从来没发生过盗窃的事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  <w:t>“</w:t>
      </w:r>
      <w:r>
        <w:rPr>
          <w:rFonts w:ascii="楷体_GB2312;宋体" w:hAnsi="楷体_GB2312;宋体" w:cs="宋体;SimSun" w:eastAsia="楷体_GB2312;宋体"/>
          <w:kern w:val="0"/>
          <w:szCs w:val="21"/>
        </w:rPr>
        <w:t>噢，”国王简直不敢相信自己的耳朵，把眼睛瞪得大大地说，“可在我们国家到处都是小偷。甚至你走在街上，裤子都有可能被人扒去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这次换我们故作惊讶地瞪大了眼睛。我说：“怎么这样呢？这也太野蛮了！这是什么传统啊？在我们这儿，你出门前在地上放</w:t>
      </w:r>
      <w:r>
        <w:rPr>
          <w:rFonts w:eastAsia="楷体_GB2312;宋体" w:cs="宋体;SimSun" w:ascii="楷体_GB2312;宋体" w:hAnsi="楷体_GB2312;宋体"/>
          <w:kern w:val="0"/>
          <w:szCs w:val="21"/>
        </w:rPr>
        <w:t>100</w:t>
      </w:r>
      <w:r>
        <w:rPr>
          <w:rFonts w:ascii="楷体_GB2312;宋体" w:hAnsi="楷体_GB2312;宋体" w:cs="宋体;SimSun" w:eastAsia="楷体_GB2312;宋体"/>
          <w:kern w:val="0"/>
          <w:szCs w:val="21"/>
        </w:rPr>
        <w:t>卢布，逛一圈回来后，钱还在地上呢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我的话让国王大惊失“色”，差点没变成白人。随后他又小心翼翼地问：“那你们偷国家的东西吗？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我回答说：“在我们俄罗斯，偷国家的东西还不如上吊呢！谁要是偷了国家的东西，谁就再也得不到别人的尊重和帮助，说不定还会被杀了呢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我刚说到这儿，国王起身就往外跑，他的保镖们最后把我们家又检查了一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国王要告辞了，我对他说：“您用不着为那些小偷小摸的事烦心。您的国家跟我们国家没法比。我们国家是一个高度文明的国家。但我相信您的国家盗窃抢劫的事也会越来越少。”他们终于走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ab/>
      </w:r>
      <w:r>
        <w:rPr>
          <w:rFonts w:ascii="楷体_GB2312;宋体" w:hAnsi="楷体_GB2312;宋体" w:cs="宋体;SimSun" w:eastAsia="楷体_GB2312;宋体"/>
          <w:kern w:val="0"/>
          <w:szCs w:val="21"/>
        </w:rPr>
        <w:t>他们走后，我们全家对刚刚发生的这件事又感慨了一番。半个小时后，我们才想起来去别的房间看看，这时大家才发现，家里凡是值点钱的东西都没了。我拿过那个小首饰盒一看，首饰盒的底部用俄语写着一行字：“我是糊涂二世，你是糊涂一世……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下列对小说有关内容的分析和概括，最恰当的两项是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分）（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ascii="宋体;SimSun" w:hAnsi="宋体;SimSun" w:cs="宋体;SimSun"/>
          <w:kern w:val="0"/>
          <w:szCs w:val="21"/>
        </w:rPr>
        <w:t>．因为平时节目上所见受访家庭都是做了准备的，所以，“糊涂二世”拜访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”，是想看一下在没有准备的情况下普通家庭的样子。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为了维护国家的尊严，对“糊涂二世”的发问，“我”谎称自己是富裕的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口之家”，在场的岳父岳母和妻子都没有反对。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小说多次写国王的保镖们巡视墙角旮旯，为下文埋下伏笔，暗示可悲结局；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凸显“我”和家人的可笑、可怜，增强作品的讽刺意味。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小说以“糊涂一世”为题，暗示主人公糊涂了一辈子，糊涂到了顶点；作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从一个侧面反映了俄罗斯一塌糊涂的社会现实状况。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作者煞有介事，把一个虚构的事情写得像实有其事，并且用幽默诙谐的笔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表达了对人性扭曲的深刻反思，呼唤着美好的人性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”理直气壮的回答，使“糊涂二世”的反应从“大吃一惊”到“瞪大眼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睛”到“起身就往外跑”，这样写有什么作用？请简要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文中的“我”有哪些性格特点？请简要分析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小说中的“我”在私下和家人说真话，但当着外人的面却一味编造谎言，对此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人们褒贬不一。你的看法呢？请结合全文，谈谈你的观点和理由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20" w:hanging="42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rFonts w:ascii="黑体;宋体" w:hAnsi="黑体;宋体" w:eastAsia="黑体;宋体" w:cs="宋体;SimSun"/>
          <w:b/>
          <w:b/>
          <w:kern w:val="0"/>
          <w:szCs w:val="21"/>
        </w:rPr>
      </w:pPr>
      <w:r>
        <w:rPr>
          <w:rFonts w:ascii="黑体;宋体" w:hAnsi="黑体;宋体" w:cs="宋体;SimSun" w:eastAsia="黑体;宋体"/>
          <w:b/>
          <w:kern w:val="0"/>
          <w:szCs w:val="21"/>
        </w:rPr>
        <w:t>四、实用类文本阅读（</w:t>
      </w:r>
      <w:r>
        <w:rPr>
          <w:rFonts w:eastAsia="黑体;宋体" w:cs="宋体;SimSun" w:ascii="黑体;宋体" w:hAnsi="黑体;宋体"/>
          <w:b/>
          <w:kern w:val="0"/>
          <w:szCs w:val="21"/>
        </w:rPr>
        <w:t>25</w:t>
      </w:r>
      <w:r>
        <w:rPr>
          <w:rFonts w:ascii="黑体;宋体" w:hAnsi="黑体;宋体" w:cs="宋体;SimSun" w:eastAsia="黑体;宋体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文字，完成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ascii="宋体;SimSun" w:hAnsi="宋体;SimSun" w:cs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梁漱溟为什么与众不同（节选）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刘仰东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梁漱溟是不是学者，这本来不成问题。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1916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年，他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23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岁时就在蔡元培校长的引荐下任教于北京大学哲学门（系），次年开讲，先讲“印度哲学”，再讲“儒家哲学”。讲“儒家哲学”时，听者踊跃，除一般学生外，还有四五十岁的前辈，还有一些当时及后来的风云人物。四年后，《东西文化及其哲学》的出版，更使他享有新儒学先驱者的盛名。他是因学问而出名的，世人历来也是以“知名学者”来看待他的。</w:t>
      </w:r>
    </w:p>
    <w:p>
      <w:pPr>
        <w:pStyle w:val="Normal"/>
        <w:ind w:firstLine="420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但是，梁漱溟本人却一向不自视为学者，也一向不为了学问而做学问。他生前曾在许多文章或演讲中明确表态。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1930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年，他在题为《我是怎样一个人》的文章中写道：“大家误解我什么？这就是误认为我是一个学者，甚或说是什么‘哲学家’‘佛学家’‘国学家’……这真是于两面都不合适：一面固然糟蹋了学者以及国学家，一面亦埋没了我简单纯粹的本来面目……谈学问，在我只是不得已，非是有心……我只是好发现问题——尤其易从人事上感触发现问题。有问题，就要用心思；用心思，就有自己的主见；有主见，就从而有行动发出来。外人看我像是在谈学问，其实我不过好用心思来解决我的问题而已，志不在学问也。”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此时，梁漱溟不足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40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岁，他的后半生，依然没有变。在梁漱溟看来，儒学也好，佛学也好，都是人生实践之学。他曾说：“孔子的东西不是一种思想，而是一种生活。”他认为如果在大学讲堂里把孔子学说只当做哲学思想来讲，则“其固有精神实质亡矣”！梁漱溟曾再三强调，孔子的学问是专门致力于人的身心进于自觉、自主，使人的生命整体上有所变化和提高，将自己的智慧用于修养实践上。把“四书五经”背得烂熟并不重要，重要的是将儒家的精神用在自己身上，用在人类社会。这个观点贯穿于梁漱溟的一生，他晚年依然认为，随着科学技术的发展，中国人有的是需要学习的东西，而中国古书汗牛充栋，除了少数研究者，未必人人都要去读，但有一本书，即《论语》，作为中国知识分子，是不可不读的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1924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年夏天，他在当讲之年毅然辞去多少人梦寐以求的北大教职，此后，再也没有回到大学的讲台上。当时也有几所大学请梁漱溟去，但梁漱溟谢绝了这些邀请。多年后，他在写给侄子的信中说：“我这里没有旁的念头，只有一个念头：责任。”又说，我“处处皆有责任，而我总是把最大的问题摆在心上。所谓最大的问题即所谓中国问题”。在这样的信念驱动下，梁漱溟南来而北往，数十年如一日，奔波于他的“人生实践”之路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他在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1924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年（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31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岁）辞去北大教职后，先用七八年的时间，到山东、广东、上海、山西、河南等地办学和考察。自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1931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年起，梁漱溟落脚山东邹平，开始了长达七年的乡村建设活动。他的长子梁培宽这样回忆当时的情景：“没有水电，我们生活在那里，吃的是井水，点的是油灯。……基本上过的就是农村生活。”在这样的环境里，梁漱溟一干就是七年。他在自撰的《生平述略》中说：“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1931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年与同仁赴山东邹平创办山东乡村研究院……它以全体乡民或村民为对象，培养农民的团体生活习惯与组织能力，普及文化，移风易俗，并借团体组织引进科学技术，以提高生产，发展农村经济，从根本上建设国家。”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抗战的爆发，让梁漱溟为之努力七年的乡村建设活动戛然而止。但随后他进入了自己政治上的活跃岁月。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1938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年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月，梁漱溟访问延安，与中共领导人进行了广泛接触。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1939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年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月，梁漱溟赴晋冀豫皖苏鲁等地的敌后游击区巡视，与国民党将领和八路军、新四军领导人罗荣桓、陈光、彭雪枫等都进行了会晤。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1940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年底，梁漱溟与黄炎培等共同发起组织“中国民主政团同盟”，试图以“第三方面”的力量促成两党的团结，以求抗战的最后胜利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color w:val="000000"/>
          <w:kern w:val="0"/>
          <w:szCs w:val="21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30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岁到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50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岁，被视为生命的黄金时期。而梁漱溟从</w:t>
      </w:r>
      <w:r>
        <w:rPr>
          <w:rFonts w:eastAsia="楷体_GB2312;宋体" w:cs="宋体;SimSun" w:ascii="楷体_GB2312;宋体" w:hAnsi="楷体_GB2312;宋体"/>
          <w:color w:val="000000"/>
          <w:kern w:val="0"/>
          <w:szCs w:val="21"/>
        </w:rPr>
        <w:t>31</w:t>
      </w:r>
      <w:r>
        <w:rPr>
          <w:rFonts w:ascii="楷体_GB2312;宋体" w:hAnsi="楷体_GB2312;宋体" w:cs="宋体;SimSun" w:eastAsia="楷体_GB2312;宋体"/>
          <w:color w:val="000000"/>
          <w:kern w:val="0"/>
          <w:szCs w:val="21"/>
        </w:rPr>
        <w:t>岁退出北大后，二十余年间奔走于社会，他参与的所有社会活动、政治活动，无疑都属于在儒家大义指导下的远离书斋的人生实践。自这个意义上看，梁漱溟虽享学者之名，实乃一个社会活动家。（选自《中华读书报》，有删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列对传记有关内容的分析和概括，</w:t>
      </w:r>
      <w:r>
        <w:rPr>
          <w:rFonts w:ascii="宋体;SimSun" w:hAnsi="宋体;SimSun" w:cs="宋体;SimSun"/>
          <w:color w:val="000000"/>
          <w:kern w:val="0"/>
          <w:szCs w:val="21"/>
        </w:rPr>
        <w:t>最</w:t>
      </w:r>
      <w:r>
        <w:rPr>
          <w:rFonts w:ascii="宋体;SimSun" w:hAnsi="宋体;SimSun" w:cs="宋体;SimSun"/>
          <w:color w:val="000000"/>
          <w:kern w:val="0"/>
          <w:szCs w:val="21"/>
        </w:rPr>
        <w:t>恰当的两项是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梁漱溟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岁时，在蔡元培校长的引荐下任教于北京大学哲学门（系），四年后，就因为《东西文化及其哲学》的出版，使他享有了新儒学先驱者的盛名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抗战爆发后，梁漱溟进入了自己政治上的活跃岁月，其目的也是为了解决所谓最大的问题，即所谓中国问题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梁漱溟认为，把“四书五经”背得烂熟并不重要，重要的是将儒家的精神用在自己身上，用在人类社会。为了实践这一观点，他在山东邹平开始了长达七年的乡村建设活动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提高生产，发展农村经济，从根本上建设国家，这就是梁漱溟与同仁赴山东邹平创办山东乡村研究院的目的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梁漱溟虽享学者之名，实乃一个社会活动家。这正是他在儒家大义指导下的远离书斋的人生实践意义之所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梁漱溟为什么不认为自己是学者？他辞去北大教职，转而到许多地方办学考察，原因是什么？请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请根据全文，简要说说梁漱溟的“与众不同”之处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文章作者认为，梁漱溟虽享学者之名，实乃一个社会活动家。你是否认同这一观点？请</w:t>
      </w:r>
      <w:r>
        <w:rPr>
          <w:rFonts w:ascii="宋体;SimSun" w:hAnsi="宋体;SimSun" w:cs="宋体;SimSun"/>
          <w:color w:val="000000"/>
          <w:kern w:val="0"/>
          <w:szCs w:val="21"/>
        </w:rPr>
        <w:t>结合全文</w:t>
      </w:r>
      <w:r>
        <w:rPr>
          <w:rFonts w:ascii="宋体;SimSun" w:hAnsi="宋体;SimSun" w:cs="宋体;SimSun"/>
          <w:kern w:val="0"/>
          <w:szCs w:val="21"/>
        </w:rPr>
        <w:t>谈谈你的观点和理由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  表达题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szCs w:val="18"/>
        </w:rPr>
        <w:t>五、</w:t>
      </w:r>
      <w:r>
        <w:rPr>
          <w:rFonts w:ascii="黑体;宋体" w:hAnsi="黑体;宋体" w:eastAsia="黑体;宋体"/>
          <w:b/>
          <w:szCs w:val="21"/>
        </w:rPr>
        <w:t>语言文字运用（</w:t>
      </w:r>
      <w:r>
        <w:rPr>
          <w:rFonts w:eastAsia="黑体;宋体" w:ascii="黑体;宋体" w:hAnsi="黑体;宋体"/>
          <w:b/>
          <w:szCs w:val="21"/>
        </w:rPr>
        <w:t>20</w:t>
      </w:r>
      <w:r>
        <w:rPr>
          <w:rFonts w:ascii="黑体;宋体" w:hAnsi="黑体;宋体" w:eastAsia="黑体;宋体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各句中，加点的成语使用恰当的一项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面对又一波来势汹汹的圈地囤地热潮，某些相关职能部门不仅没有严把审批关，反而</w:t>
      </w:r>
      <w:r>
        <w:rPr>
          <w:rFonts w:ascii="宋体;SimSun" w:hAnsi="宋体;SimSun" w:cs="宋体;SimSun"/>
          <w:color w:val="000000"/>
          <w:em w:val="underDot"/>
        </w:rPr>
        <w:t>推波助澜</w:t>
      </w:r>
      <w:r>
        <w:rPr>
          <w:rFonts w:ascii="宋体;SimSun" w:hAnsi="宋体;SimSun" w:cs="宋体;SimSun"/>
          <w:color w:val="000000"/>
        </w:rPr>
        <w:t>，从中渔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北国的春天总是姗姗来迟，可当春风吹来的时候，那些冰冻已久的小溪河流便在不知不觉间</w:t>
      </w:r>
      <w:r>
        <w:rPr>
          <w:rFonts w:ascii="宋体;SimSun" w:hAnsi="宋体;SimSun" w:cs="宋体;SimSun"/>
          <w:color w:val="000000"/>
          <w:em w:val="underDot"/>
        </w:rPr>
        <w:t>涣然冰释</w:t>
      </w:r>
      <w:r>
        <w:rPr>
          <w:rFonts w:ascii="宋体;SimSun" w:hAnsi="宋体;SimSun" w:cs="宋体;SimSun"/>
          <w:color w:val="000000"/>
        </w:rPr>
        <w:t xml:space="preserve">了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简练为文”是适应快节奏运行的时代要求的，所以写作时应删除</w:t>
      </w:r>
      <w:r>
        <w:rPr>
          <w:rFonts w:ascii="宋体;SimSun" w:hAnsi="宋体;SimSun" w:cs="宋体;SimSun"/>
          <w:color w:val="000000"/>
          <w:em w:val="underDot"/>
        </w:rPr>
        <w:t>繁文缛节</w:t>
      </w:r>
      <w:r>
        <w:rPr>
          <w:rFonts w:ascii="宋体;SimSun" w:hAnsi="宋体;SimSun" w:cs="宋体;SimSun"/>
          <w:color w:val="000000"/>
        </w:rPr>
        <w:t>，追求“句无可削”“字不得减”的高水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世界杯足球赛上，南美队的高超技艺，欧洲队的粗犷勇猛，非洲队的灵巧、迅速，无不表现得</w:t>
      </w:r>
      <w:r>
        <w:rPr>
          <w:rFonts w:ascii="宋体;SimSun" w:hAnsi="宋体;SimSun" w:cs="宋体;SimSun"/>
          <w:color w:val="000000"/>
          <w:em w:val="underDot"/>
        </w:rPr>
        <w:t>炉火纯青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各句中，没有语病的一句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个别同学常常忽略了对环境的保护，随手将用过的垃圾扔在地上，给美丽的校园抹上了不和谐的色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强化忧患意识，清醒面对存在的矛盾和问题，非但不会影响一个社会的发展，还将催生变革的动力，帮助一个社会在解决矛盾与问题的过程中健康前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物美价廉的国产手机不满足于国内 </w:t>
      </w:r>
      <w:r>
        <w:rPr>
          <w:rFonts w:cs="宋体;SimSun" w:ascii="宋体;SimSun" w:hAnsi="宋体;SimSun"/>
          <w:color w:val="000000"/>
        </w:rPr>
        <w:t>3G</w:t>
      </w:r>
      <w:r>
        <w:rPr>
          <w:rFonts w:ascii="宋体;SimSun" w:hAnsi="宋体;SimSun" w:cs="宋体;SimSun"/>
          <w:color w:val="000000"/>
        </w:rPr>
        <w:t>市场的业绩，开始在国际市场谋求新的突破，这一做法越来越受到国外同行业的关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与会专家一致认为，最大限度地减少香烟的危害，特别是劝阻有瘾青少年戒烟，对预防肺癌和其他呼吸系统疾病有重要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依次填人下面一段文字横线处的语句，衔接最恰当的一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茶有红、绿、青、黄、</w:t>
      </w:r>
      <w:r>
        <w:rPr>
          <w:rFonts w:ascii="宋体;SimSun" w:hAnsi="宋体;SimSun" w:cs="宋体;SimSun"/>
          <w:szCs w:val="21"/>
        </w:rPr>
        <w:t>白、</w:t>
      </w:r>
      <w:r>
        <w:rPr>
          <w:rFonts w:ascii="宋体;SimSun" w:hAnsi="宋体;SimSun" w:cs="宋体;SimSun"/>
          <w:szCs w:val="21"/>
        </w:rPr>
        <w:t>黑六大类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种，外形千姿百态，香气各具特点，滋味风格迥异，效能各不相同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它是茶叶品质的综合表现。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它是茶叶品质的综合反映。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香气高、滋味醇、叶底匀、汤色清，是好茶，反之则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谓外形是指干茶的芽叶比例，有元锋苗以及老嫩、松紧、整碎、净杂、光润、鲜暗等的程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条索紧、嫩度好、锋苗多、色泽润，是好茶，反之则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所谓内质是指香气的高低、纯杂、长短，滋味的浓淡、强弱、鲜淳、苦涩，叶底的嫩度、色泽、净匀度，汤色的鲜活、明亮程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管差别多大，选择茶叶的方法是相同的，都离不开看外形、评内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②③④①⑤</w:t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②③④⑤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⑤②④③①</w:t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⑤②④①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下面的一段法律条文，归纳出构成“累犯”的三个必要条件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刑法规定，被判处有期徒刑以上刑罚的犯罪分子，刑罚执行完毕或者赦免以后，在五年以内再犯应当判处有期徒刑以上刑罚之罪的是累犯，应当从重处罚；但是过失犯罪除外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仿照下面的示例，自拟两个描写对象，写两句诗，要求所写诗句</w:t>
      </w:r>
      <w:r>
        <w:rPr>
          <w:szCs w:val="21"/>
        </w:rPr>
        <w:t>内容贴切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辞、句式与示例相同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爱你长江的碧波，是它把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个民族的心曲弹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爱你长城的雄伟，是它挺起了中华儿女的脊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黑体;宋体" w:hAnsi="黑体;宋体" w:cs="宋体;SimSun" w:eastAsia="黑体;宋体"/>
          <w:b/>
        </w:rPr>
        <w:t>六、作文</w:t>
      </w:r>
      <w:r>
        <w:rPr>
          <w:rFonts w:eastAsia="黑体;宋体" w:cs="宋体;SimSun" w:ascii="黑体;宋体" w:hAnsi="黑体;宋体"/>
          <w:b/>
        </w:rPr>
        <w:t>(60</w:t>
      </w:r>
      <w:r>
        <w:rPr>
          <w:rFonts w:ascii="黑体;宋体" w:hAnsi="黑体;宋体" w:cs="宋体;SimSun" w:eastAsia="黑体;宋体"/>
          <w:b/>
        </w:rPr>
        <w:t>分</w:t>
      </w:r>
      <w:r>
        <w:rPr>
          <w:rFonts w:eastAsia="黑体;宋体" w:cs="宋体;SimSun" w:ascii="黑体;宋体" w:hAnsi="黑体;宋体"/>
          <w:b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字，根据要求</w:t>
      </w:r>
      <w:r>
        <w:rPr>
          <w:rFonts w:ascii="宋体;SimSun" w:hAnsi="宋体;SimSun" w:cs="宋体;SimSun"/>
        </w:rPr>
        <w:t>作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12"/>
        <w:rPr>
          <w:szCs w:val="21"/>
        </w:rPr>
      </w:pPr>
      <w:r>
        <w:rPr>
          <w:rFonts w:ascii="楷体_GB2312;宋体" w:hAnsi="楷体_GB2312;宋体" w:eastAsia="楷体_GB2312;宋体"/>
          <w:color w:val="000000"/>
          <w:szCs w:val="21"/>
        </w:rPr>
        <w:t>古往今来，立志做“一品大员”、“一品高官”的比比皆是，而立志做“一品百姓”的却寥若晨星，着名教育家陶行知却做了天下第一人。</w:t>
      </w:r>
      <w:r>
        <w:rPr>
          <w:rFonts w:eastAsia="楷体_GB2312;宋体" w:ascii="楷体_GB2312;宋体" w:hAnsi="楷体_GB2312;宋体"/>
          <w:color w:val="000000"/>
          <w:szCs w:val="21"/>
        </w:rPr>
        <w:br/>
      </w:r>
      <w:r>
        <w:rPr>
          <w:rFonts w:ascii="楷体_GB2312;宋体" w:hAnsi="楷体_GB2312;宋体" w:eastAsia="楷体_GB2312;宋体"/>
          <w:color w:val="000000"/>
          <w:szCs w:val="21"/>
        </w:rPr>
        <w:t>　　半个多世纪以前，陶行知从提高全民素质的高度出发，提出做人要做“一品百姓”的口号。他毕生以此自勉，“想老百姓、做老百姓、学老百姓”，是光彩照人，彪炳史册，比那些一品大员、一品高官都要高大得多的“一品百姓”。</w:t>
      </w:r>
      <w:r>
        <w:rPr>
          <w:rFonts w:eastAsia="楷体_GB2312;宋体" w:ascii="楷体_GB2312;宋体" w:hAnsi="楷体_GB2312;宋体"/>
          <w:color w:val="000000"/>
          <w:szCs w:val="21"/>
        </w:rPr>
        <w:br/>
      </w:r>
      <w:r>
        <w:rPr>
          <w:szCs w:val="21"/>
        </w:rPr>
        <w:t>　　要求选好角度，确定立意，明确文体，自拟标题；不要脱离材料内容及含意的范围作文，不要套作，不得抄袭</w:t>
      </w:r>
      <w:r>
        <w:rPr>
          <w:szCs w:val="21"/>
        </w:rPr>
        <w:t>，</w:t>
      </w:r>
      <w:r>
        <w:rPr>
          <w:bCs/>
          <w:szCs w:val="21"/>
        </w:rPr>
        <w:t>写一篇不少于</w:t>
      </w:r>
      <w:r>
        <w:rPr>
          <w:bCs/>
          <w:szCs w:val="21"/>
        </w:rPr>
        <w:t>800</w:t>
      </w:r>
      <w:r>
        <w:rPr>
          <w:bCs/>
          <w:szCs w:val="21"/>
        </w:rPr>
        <w:t>字的文章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603059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</w:rPr>
        <w:t>（二）（</w:t>
      </w:r>
      <w:r>
        <w:rPr>
          <w:rFonts w:cs="宋体;SimSun" w:ascii="宋体;SimSun" w:hAnsi="宋体;SimSun"/>
          <w:b/>
          <w:color w:val="000000"/>
          <w:kern w:val="0"/>
        </w:rPr>
        <w:t>11</w:t>
      </w:r>
      <w:r>
        <w:rPr>
          <w:rFonts w:ascii="宋体;SimSun" w:hAnsi="宋体;SimSun" w:cs="宋体;SimSun"/>
          <w:b/>
          <w:color w:val="000000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）上阕既描写了扬州（维扬）经过战争劫难后的荒凉景象，又陈述了古往今来的英雄都随着时间消逝的史实，在此基础上，“徒感慨”表现了作者对历史兴衰、英雄已逝的深沉思索与感叹。下阕作者先写自己年轻时的志向远大，但随着时间流逝，壮志成空，“空怅望”表现了作者年华已逝、壮志难酬的惆怅心情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271770" cy="247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</w:rPr>
        <w:t>借景抒情。作者运用了单调的景物，形成辽远、凄迷的意境，抒发了对国事的担忧、惆怅之情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运用典故。作者运用了“少年有意伏中行，馘名王，扫沙场”“击楫中流”等典故，书写了自己年轻时的雄心壮志。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③</w:t>
      </w:r>
      <w:r>
        <w:rPr>
          <w:rFonts w:ascii="宋体;SimSun" w:hAnsi="宋体;SimSun" w:cs="宋体;SimSun"/>
          <w:color w:val="000000"/>
          <w:kern w:val="0"/>
        </w:rPr>
        <w:t xml:space="preserve"> 直接抒情。作者直接运用“徒感慨，漫悲凉”“空怅望”抒发悲伤、惆怅之情。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④</w:t>
      </w:r>
      <w:r>
        <w:rPr>
          <w:rFonts w:ascii="宋体;SimSun" w:hAnsi="宋体;SimSun" w:cs="宋体;SimSun"/>
          <w:color w:val="000000"/>
          <w:kern w:val="0"/>
        </w:rPr>
        <w:t>对比。作者把年轻时的远大理想与现在的愿望成空进行对比。（每答出一种手法并分析，给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；答出任意两种即可。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0" w:hanging="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 xml:space="preserve">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观点一：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不管祖国如何丑陋，如何贫穷，我们都不能嫌弃，“民族情结”和“爱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义”什么时候也不能丢掉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编造谎言是想要掩饰问题，因为一味外扬问题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易激化矛盾，造成社会的不和谐，不安定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我们我们要辩证地看待祖国建设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展过程中出现的问题，应该把眼光更多地放在祖国的建设成就上，这是维护社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和谐的重要保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观点二：贬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实事求是，不说假话是一个公民的道德底线，是一个国家正常维持与运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的基本元素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我们要看掩饰的问题是枝节问题还是本质问题，如果是本质问题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绝不能掩饰，只有揭出问题，解决问题，才能使国家进步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如果一味地掩饰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题，极易助长权力强势者的私欲，不能保障所有公民的合法权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有其它观点，言之成理亦可。不要求面面俱到，只要能就以上任意一种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进行探究，即可根据观点是否明确、论述是否合理、理由是否充分，酌情给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636895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观点明确，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论述合理、理由充分，给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观点一：认同，梁漱溟是一个社会活动家，不是学者</w:t>
      </w:r>
      <w:r>
        <w:rPr>
          <w:rFonts w:ascii="宋体;SimSun" w:hAnsi="宋体;SimSun" w:cs="宋体;SimSun"/>
          <w:color w:val="000000"/>
        </w:rPr>
        <w:t>。①梁漱溟从不自视为学者，他做学问是不得已，其缘起、目的和态度都是发现问题、思考问题和解决问题的，不是为了学问而学问。②梁漱溟注重人生实践，研究学问，是为了实践。③梁漱溟辞去北大教职，先用七八年的时间，到许多地方办学和考察，抗战的爆发后他积极参与政治活动，这些都表明他是一名社会活动家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观点二：不认同。梁漱溟还是一个学者</w:t>
      </w:r>
      <w:r>
        <w:rPr>
          <w:rFonts w:ascii="宋体;SimSun" w:hAnsi="宋体;SimSun" w:cs="宋体;SimSun"/>
          <w:color w:val="000000"/>
        </w:rPr>
        <w:t>。①梁漱溟在北大期间主要身份就是学者，虽然离开北大后，从事了许多社会活动，但最终使他闻名后世的，还是他在学术上所取得的一系列成果，并使自己享有新儒学先驱者的盛名。②学者并不是只呆在书斋里一味研究学问的书呆子，把自己的思想和经验应用于实践中探索发现，同样是学者的本分。③世人历来也是以“知名学者”来看待他的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观点三：梁漱溟既是学者，又是一个社会活动家</w:t>
      </w:r>
      <w:r>
        <w:rPr>
          <w:rFonts w:ascii="宋体;SimSun" w:hAnsi="宋体;SimSun" w:cs="宋体;SimSun"/>
          <w:color w:val="000000"/>
        </w:rPr>
        <w:t>。①梁漱溟的学术水平、学术成果以及学术地位，使他享有新儒学先驱者的盛名。梁漱溟是优秀的学者。②梁漱溟注重人生实践，梁漱溟辞去北大教职，先用七八年的时间，到许多地方办学和考察，抗战的爆发后他积极参与政治活动，这些都表明他是一名活跃的社会活动家。③这两种角色不是截然分开的，学者和社会活动家的双种身份在梁漱溟身上得到了完美的统一。他以解决实际问题的态度和目的研究学问，产生了学术成果，又以学者深厚的学养实践于社会活动。所以，尽管梁漱溟不自视为学者，但实际上，他首先是学者，然后才是一个社会活动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有其它观点，言之成理亦可。不要求面面俱到，只要能就以上任意一种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进行探究，即可根据观点是否明确、论述是否合理、理由是否充分，酌情给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观点明确，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论述合理、理由充分，给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067425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六、写作</w:t>
      </w:r>
      <w:r>
        <w:rPr>
          <w:rFonts w:cs="宋体;SimSun" w:ascii="宋体;SimSun" w:hAnsi="宋体;SimSun"/>
          <w:b/>
          <w:color w:val="000000"/>
        </w:rPr>
        <w:t>(6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参照高考作文评分标准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附：文言文翻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光弼年幼即有良好的节操和品行，擅长骑马射箭，能通读班固的《汉书》。年轻时即从军，严谨刚毅有大智谋，从左卫郎做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光弼率领景城、河间兵马五千进入太原。这之前，</w:t>
      </w:r>
      <w:r>
        <w:rPr>
          <w:rFonts w:ascii="宋体;SimSun" w:hAnsi="宋体;SimSun" w:cs="宋体;SimSun"/>
          <w:color w:val="000000"/>
          <w:u w:val="single"/>
        </w:rPr>
        <w:t>节度使王承业政务松弛混乱；侍御史崔众主持太原军务，经常轻慢王承业，李光弼向来为此不平</w:t>
      </w:r>
      <w:r>
        <w:rPr>
          <w:rFonts w:ascii="宋体;SimSun" w:hAnsi="宋体;SimSun" w:cs="宋体;SimSun"/>
          <w:color w:val="000000"/>
        </w:rPr>
        <w:t>。到这时，皇帝下诏书命令崔众把军队交付李光弼。崔众一贯狂傲看不起他人，见到李光弼只是长揖而已，没有马上交出军队，李光弼很生气，将他抓住关押起来。恰好朝廷使者到了，授予崔众御史中丞。李光弼说：“崔众有罪，此前已关押，现在只杀侍御史。如果使者宣读皇帝的任命诏书，也要杀了新任命的御史中丞，”使者收起诏书不敢拿出来，于是李光弼杀了崔众示众，威震全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至德二年，史思明、蔡希德率高秀岩、牛廷蚧带领十万军队攻打李光弼。当时，精锐军队全部开赴北方，李光弼手下兵士不到一万人，众人建议加高城墙来守卫，李光弼说：“城墙周围四十里，叛军到了再整修它，白白地使我们的兵士和百姓疲顿。”于是拆毁民屋造摞石车，摞石车由两百人拉动，发射的石头砸到之处常数十人死伤，结果十分之二的叛军被砸死砸伤。史思明造飞楼车，用木板遮挡，在靠近城墙的地方筑土山，李光弼派人挖地洞使土山倒塌。史思明在城墙下欢宴，歌女戏子在戏台上戏辱奚落天子，李光弼派人挖地道抓获了他们。史思明非常惊恐，将主帅的营帐移走，远远离开，军队都选择地势纷纷后撤。李光弼又暗中在敌军营地边挖出深沟，预谋使敌军陷入其中，就假装约定投降。到约定时间，以精锐士兵守卫城上的矮墙，派遣副校将出城，好像送财物投降的人，史思明非常高兴。</w:t>
      </w:r>
      <w:r>
        <w:rPr>
          <w:rFonts w:ascii="宋体;SimSun" w:hAnsi="宋体;SimSun" w:cs="宋体;SimSun"/>
          <w:color w:val="000000"/>
          <w:u w:val="single"/>
        </w:rPr>
        <w:t>不久，叛军数千人陷入深沟中，城上守军擂鼓呐喊，精锐骑兵出城追逐敌军，俘虏、杀死敌人按万计算</w:t>
      </w:r>
      <w:r>
        <w:rPr>
          <w:rFonts w:ascii="宋体;SimSun" w:hAnsi="宋体;SimSun" w:cs="宋体;SimSun"/>
          <w:color w:val="000000"/>
        </w:rPr>
        <w:t>。史思明害怕失败，就率军离开了，只留下蔡希德进攻太原，李光弼派出敢死队与敌军搏击，杀敌七万人，蔡希德丢下粮草物资逃跑了。当初，叛军刚到，李光弼在城中一角安置营帐来休息，经过府门不看一眼。围困解除后，过了三晚才回家。后来，又收编清夷、横野等她的军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李光弼与九节度使将安庆绪围困在相州，大战邺西，击败他。李光弼与众将商议说：“史思明陈兵于魏州不来救援，是想让我军懈怠，我们不如起军逼近他。他忌惮于嘉山之败，不敢轻易出兵，那么安庆绪就可擒获了。”观军容使鱼朝恩坚持认为不可。不久史思明来救援，李光弼抵抗敌军，战斗特别尽力，杀戮掳掠敌军与自身伤亡大致相当。恰巧众将惊慌溃散，各自率军败退，到处抢劫掠夺，只有李光弼整治军队回到太原。皇帝宽恕了众将的罪责。</w:t>
      </w:r>
    </w:p>
    <w:sectPr>
      <w:footerReference w:type="default" r:id="rId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5:00Z</dcterms:created>
  <dc:creator/>
  <dc:description/>
  <dc:language>en-US</dc:language>
  <cp:lastModifiedBy>微软用户</cp:lastModifiedBy>
  <dcterms:modified xsi:type="dcterms:W3CDTF">2012-11-22T15:23:00Z</dcterms:modified>
  <cp:revision>0</cp:revision>
  <dc:subject/>
  <dc:title/>
</cp:coreProperties>
</file>