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太  原  五  中</w:t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  <w:t>2012—2013</w:t>
      </w:r>
      <w:r>
        <w:rPr>
          <w:rFonts w:ascii="黑体;宋体" w:hAnsi="黑体;宋体" w:eastAsia="黑体;宋体"/>
          <w:sz w:val="32"/>
          <w:szCs w:val="32"/>
        </w:rPr>
        <w:t>学年度第一学期月考（</w:t>
      </w:r>
      <w:r>
        <w:rPr>
          <w:rFonts w:eastAsia="黑体;宋体" w:ascii="黑体;宋体" w:hAnsi="黑体;宋体"/>
          <w:sz w:val="32"/>
          <w:szCs w:val="32"/>
        </w:rPr>
        <w:t>10</w:t>
      </w:r>
      <w:r>
        <w:rPr>
          <w:rFonts w:ascii="黑体;宋体" w:hAnsi="黑体;宋体" w:eastAsia="黑体;宋体"/>
          <w:sz w:val="32"/>
          <w:szCs w:val="32"/>
        </w:rPr>
        <w:t>月）</w:t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高  二  语  文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（作答时，将答案写在答卷纸上，否则无效）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一、古诗文阅读（</w:t>
      </w:r>
      <w:r>
        <w:rPr>
          <w:rFonts w:eastAsia="黑体;宋体" w:cs="宋体;SimSun" w:ascii="黑体;宋体" w:hAnsi="黑体;宋体"/>
        </w:rPr>
        <w:t>28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言文，完成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80"/>
        <w:rPr/>
      </w:pPr>
      <w:r>
        <w:rPr>
          <w:rFonts w:ascii="宋体;SimSun" w:hAnsi="宋体;SimSun" w:cs="宋体;SimSun"/>
        </w:rPr>
        <w:t>苏亮字景顺，武功人也。祖权，魏中书侍郎、玉门郡守。父祜，泰山郡守。亮少通敏，博学，好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文，善章奏。初举秀才，至洛阳，遇河内常景。景深器之，退而谓人曰：“秦中才学可以抗山东者，将此人乎。”魏齐王萧宝夤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为参军。后宝夤开府，复为其府主簿。从宝夤西征，转记室参军。宝夤迁大将军，仍为之掾。宝夤雅知重亮，凡有文檄谋议，皆以委之。寻行武功郡事，甚著声绩。宝夤作乱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亮为黄门侍郎。亮善处人间，与物无忤。及宝夤败，从之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遇祸，唯亮获全。及长孙稚、尔朱天光等西讨，并以亮为郎中，专典文翰。累迁镇军将军、光禄大夫、散骑常侍、歧州大中正。贺拔岳为关西行台，引亮为左丞，典机密。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>
          <w:rFonts w:ascii="宋体;SimSun" w:hAnsi="宋体;SimSun" w:cs="宋体;SimSun"/>
        </w:rPr>
        <w:t>魏孝武西迁，除吏部郎中，加卫将军、右光禄大夫。大统二年，拜给事黄门侍郎，领中书舍人。魏文帝子宜都王式为秦州刺史，以亮为司马。帝谓亮曰；“黄门侍郎岂可为秦州司马，直以朕爱子出蕃，故以心腹相委，勿以为恨。”临辞，赐以御马。七年，复为黄门郎，加骠骑将军。八年，迁都官尚书、使持节、行北华州刺史，封临泾县子，邑三百户。除中书监，领著作，修国史。亮有机辨，善谈笑。太祖甚重之。有所筹议，率多会旨。记人之善，忘人之过。</w:t>
      </w:r>
      <w:r>
        <w:rPr>
          <w:rFonts w:ascii="宋体;SimSun" w:hAnsi="宋体;SimSun" w:cs="宋体;SimSun"/>
          <w:u w:val="single"/>
        </w:rPr>
        <w:t>荐达后进，常如弗及</w:t>
      </w:r>
      <w:r>
        <w:rPr>
          <w:rFonts w:ascii="宋体;SimSun" w:hAnsi="宋体;SimSun" w:cs="宋体;SimSun"/>
        </w:rPr>
        <w:t>。故当世敬慕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>。十四年，除秘书监、车骑大将军、仪同三司，寻拜大行台尚书，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</w:rPr>
        <w:t>为歧州刺史。朝廷以其作牧本州，特给路车、鼓吹，先还其宅，并给骑士三千。列羽仪，游乡党，</w:t>
      </w:r>
      <w:r>
        <w:rPr>
          <w:rFonts w:ascii="宋体;SimSun" w:hAnsi="宋体;SimSun" w:cs="宋体;SimSun"/>
          <w:u w:val="single"/>
        </w:rPr>
        <w:t>经过故人，欢饮旬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后入州。世以为荣。十七年，征拜侍中。卒于位，</w:t>
      </w:r>
      <w:r>
        <w:rPr>
          <w:rFonts w:ascii="宋体;SimSun" w:hAnsi="宋体;SimSun" w:cs="宋体;SimSun"/>
          <w:szCs w:val="21"/>
          <w:em w:val="underDot"/>
        </w:rPr>
        <w:t>赠</w:t>
      </w:r>
      <w:r>
        <w:rPr>
          <w:rFonts w:ascii="宋体;SimSun" w:hAnsi="宋体;SimSun" w:cs="宋体;SimSun"/>
        </w:rPr>
        <w:t>本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三十八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的解释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亮少通敏，博学，好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文         属：连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魏齐王萧宝夤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为参军           引：引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出</w:t>
      </w:r>
      <w:r>
        <w:rPr/>
        <w:t>为歧州刺史</w:t>
      </w:r>
      <w:r>
        <w:rPr>
          <w:rFonts w:ascii="宋体;SimSun" w:hAnsi="宋体;SimSun" w:cs="宋体;SimSun"/>
        </w:rPr>
        <w:t xml:space="preserve">                   出：离开京城到地方做官。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卒于位，</w:t>
      </w:r>
      <w:r>
        <w:rPr>
          <w:rFonts w:ascii="宋体;SimSun" w:hAnsi="宋体;SimSun" w:cs="宋体;SimSun"/>
          <w:szCs w:val="21"/>
          <w:em w:val="underDot"/>
        </w:rPr>
        <w:t>赠</w:t>
      </w:r>
      <w:r>
        <w:rPr>
          <w:rFonts w:ascii="宋体;SimSun" w:hAnsi="宋体;SimSun" w:cs="宋体;SimSun"/>
        </w:rPr>
        <w:t>本官。               赠：赠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加点的词的意义和用法，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从之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遇祸                  ②今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项庄拔剑舞，其意常在沛公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亮为黄门侍郎              ②余与四人拥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故当世敬慕</w:t>
      </w:r>
      <w:r>
        <w:rPr>
          <w:rFonts w:ascii="宋体;SimSun" w:hAnsi="宋体;SimSun" w:cs="宋体;SimSun"/>
          <w:em w:val="underDot"/>
        </w:rPr>
        <w:t xml:space="preserve">焉 </w:t>
      </w:r>
      <w:r>
        <w:rPr>
          <w:rFonts w:ascii="宋体;SimSun" w:hAnsi="宋体;SimSun" w:cs="宋体;SimSun"/>
        </w:rPr>
        <w:t xml:space="preserve">               ②犹且从师而问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欢饮旬日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后入州          ②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，籍何以至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叙述，不符合原文意思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亮自幼知识广博，通达机敏，特别善于起草奏章。最初他被举荐为秀才，到洛阳时遇见河内人常景。常景非常器重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魏国齐王萧宝夤很信任苏亮。萧宝夤建立府署时，苏亮曾担任府署主簿。萧宝夤西征时，他任记室参军。萧宝夤升任大将军后，苏亮仍然担任他的属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魏文帝之子宜都王式任秦州刺史，让苏亮担任司马。皇帝对苏亮说：“让黄门侍郎去当秦州司马，这是我爱子的意愿啊。他把你当心腹看待，你可不要恨我呀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亮为人机敏。他总是记住别人的善行，忘掉别人的过失，推荐称许后辈，常感未尽全力，因此同时代的人都敬重仰慕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下面的文字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（</w:t>
      </w: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）荐达后进，常如弗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（</w:t>
      </w: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）经过故人，欢饮旬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（</w:t>
      </w: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）欲苟顺私情，则告诉不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首唐诗，完成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</w:rPr>
        <w:t>天津桥</w:t>
      </w:r>
      <w:r>
        <w:rPr>
          <w:rFonts w:ascii="黑体;宋体" w:hAnsi="黑体;宋体" w:cs="宋体;SimSun" w:eastAsia="黑体;宋体"/>
          <w:bCs/>
        </w:rPr>
        <w:t>①</w:t>
      </w:r>
      <w:r>
        <w:rPr>
          <w:rFonts w:ascii="黑体;宋体" w:hAnsi="黑体;宋体" w:cs="宋体;SimSun" w:eastAsia="黑体;宋体"/>
        </w:rPr>
        <w:t>春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雍  陶</w:t>
      </w:r>
      <w:r>
        <w:rPr>
          <w:rFonts w:ascii="宋体;SimSun" w:hAnsi="宋体;SimSun" w:cs="宋体;SimSun"/>
          <w:bCs/>
        </w:rPr>
        <w:t>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津桥春水浸红霞，烟柳风丝拂岸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翠辇不来金殿闭，宫莺衔出上阳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</w:rPr>
        <w:t>花。</w:t>
      </w:r>
    </w:p>
    <w:p>
      <w:pPr>
        <w:pStyle w:val="Normal"/>
        <w:rPr>
          <w:rFonts w:ascii="黑体;宋体" w:hAnsi="黑体;宋体" w:eastAsia="黑体;宋体" w:cs="宋体;SimSun"/>
          <w:bCs/>
        </w:rPr>
      </w:pPr>
      <w:r>
        <w:rPr>
          <w:rFonts w:ascii="黑体;宋体" w:hAnsi="黑体;宋体" w:cs="宋体;SimSun" w:eastAsia="黑体;宋体"/>
          <w:bCs/>
        </w:rPr>
        <w:t xml:space="preserve">注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①</w:t>
      </w:r>
      <w:r>
        <w:rPr>
          <w:rFonts w:ascii="宋体;SimSun" w:hAnsi="宋体;SimSun" w:cs="宋体;SimSun"/>
          <w:bCs/>
        </w:rPr>
        <w:t xml:space="preserve">天津桥，桥名，位于唐东都洛阳城南洛水上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②</w:t>
      </w:r>
      <w:r>
        <w:rPr>
          <w:rFonts w:ascii="宋体;SimSun" w:hAnsi="宋体;SimSun" w:cs="宋体;SimSun"/>
          <w:bCs/>
        </w:rPr>
        <w:t>雍陶，晚唐诗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③</w:t>
      </w:r>
      <w:r>
        <w:rPr>
          <w:rFonts w:ascii="宋体;SimSun" w:hAnsi="宋体;SimSun" w:cs="宋体;SimSun"/>
          <w:bCs/>
        </w:rPr>
        <w:t>上阳，指上阳宫，是唐初建于洛阳的宫殿，高宗、武则天、玄宗曾多次驾临此宫。毁于安史之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本诗题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春望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诗的前两句，诗人描绘了怎样的春景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6.“</w:t>
      </w:r>
      <w:r>
        <w:rPr>
          <w:rFonts w:ascii="宋体;SimSun" w:hAnsi="宋体;SimSun" w:cs="宋体;SimSun"/>
          <w:bCs/>
        </w:rPr>
        <w:t>望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这首诗的关键，全诗处处切合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望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字。请结合全诗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.</w:t>
      </w:r>
      <w:r>
        <w:rPr>
          <w:rFonts w:eastAsia="黑体;宋体" w:ascii="黑体;宋体" w:hAnsi="黑体;宋体"/>
        </w:rPr>
        <w:t xml:space="preserve"> </w:t>
      </w:r>
      <w:r>
        <w:rPr>
          <w:rFonts w:ascii="黑体;宋体" w:hAnsi="黑体;宋体" w:eastAsia="黑体;宋体"/>
        </w:rPr>
        <w:t>补写出下列名篇名句中的空缺部分。（每空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适莽苍者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腹犹果然；适百里者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适千里者，三月聚粮。     （庄子《逍遥游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无期功强近之亲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  （李密《陈情表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且臣少仕伪朝，历职郎署，本图宦达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（李密《陈情表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小园香径独徘徊。  （晏殊《浣溪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西北望，射天狼。    （苏轼《江城子》）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实用类文本阅读（共</w:t>
      </w:r>
      <w:r>
        <w:rPr>
          <w:rFonts w:eastAsia="黑体;宋体" w:cs="宋体;SimSun" w:ascii="黑体;宋体" w:hAnsi="黑体;宋体"/>
        </w:rPr>
        <w:t>18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张培刚的世纪传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哈佛大学经济学科最高荣誉奖“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威尔士奖”获奖者中第一个亚洲人，又被誉为发展经济学的奠基者，却误闯入一个不欢迎他的时代。—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这一天，中国最著名的经济学家们共同送别一个名叫张培刚的老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五常为他写了悼词，悼词里管他叫“大哥”；周其仁说自己在他面前只是“蹭课的旁听生”；吴敬琏与厉以宁嘱托弟子坐第一班的飞机赶到武汉，为他献上花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对于经济学界而言， </w:t>
      </w:r>
      <w:r>
        <w:rPr>
          <w:rFonts w:cs="宋体;SimSun" w:ascii="宋体;SimSun" w:hAnsi="宋体;SimSun"/>
          <w:u w:val="single"/>
        </w:rPr>
        <w:t>98</w:t>
      </w:r>
      <w:r>
        <w:rPr>
          <w:rFonts w:ascii="宋体;SimSun" w:hAnsi="宋体;SimSun" w:cs="宋体;SimSun"/>
          <w:u w:val="single"/>
        </w:rPr>
        <w:t>岁的张培刚代表了一段传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，年轻学生谭崇台赴哈佛留学，遇到风度翩翩的胡适博士，胡博士问道：“你可知道张培刚？他在这里很有名气。”彼时张培刚到哈佛不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，博士毕业的张培刚婉拒了在哈佛大学留校任教的邀请，和吴于廑、韩德培相约回到武汉大学任教，后被称为“哈佛三剑客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人回忆，这位年纪轻轻的先生讲课，会身着笔挺西服，打领带，操一口流利英语。他没有讲义，少有板书，往往是旁征博引，讲到一半后，连走廊里都挤满了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张先生授课有关的故事，即使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余年后也仍为学生所称道。张老讲课时需要拄着拐杖，却无论如何不肯坐下。请国际知名学者讲学，为了让经历过“文革”英文底子并不好的学生们都能听懂，他恳请外国学者慢点讲课，或尝试掺杂一些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培刚无疑是个洒脱之人。他戴着厚厚的眼镜，喜欢抽着烟大声说话。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岁时曾搬着一个小板凳坐在篮球场边，大吼大叫地给学生们加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张培刚还喜酒，奈何晚年医嘱戒酒戒烟，张老便诉苦道，“喝酒伤胃，抽烟伤肺，但戒酒戒烟伤心啊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培刚对苦难可以一笑置之，但对离开讲台与书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这件事却始终难以释怀。“这些年我就像一棵大树一样不能挪动，等到终于要拔起来的时候，老都老了。”张培刚这样说。他从没后悔回国，但想过要是过了那个时期再回来，可能贡献更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界银行首席经济学家林毅夫这样评价张培刚：他有责任感，真正关心我们这个时代，关心我们这个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，张培刚出生在湖北省红安县一个普通农民家庭。带着探寻落后农业国如何走向工业化和民主富强的愿望，张培刚以庚款留美考试全国第一名的身份进入哈佛大学，并于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写就英文稿的博士论文《农业与工业化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世界银行的经济专家钱纳里来华讲学时几次提到张培刚，他说：“发展经济学的创始人是张培刚先生。这是中国人的骄傲。”“文革”结束后，年过六旬的张培刚终于重返讲台，历史距离张培刚最辉煌的时刻已经过去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，周其仁去武汉探望张培刚。只见一张单人病床上，堆了两排摞得高高的书，剩下不足一半的面积，很难容一个人安稳躺下。谭慧说，你要是把书拿开，他睡不着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周其仁后来专门撰文感叹，我相信世间确有人把学术与生命完全融为一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风度翩翩的青年变成拄拐的老者，规矩没有变，风骨也没有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喜欢吃麦当劳的快餐，也不拒绝红烧肉和东坡肉。他爱红苕稀饭，喜牛奶咖啡。他读李商隐的诗，看外国人打网球。他会统计金庸小说各大门派都死了多少人，还会称赞好友谭崇台是个大帅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岁时博士点才申请下来，他笑笑，说姜太公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岁遇文王，“我比姜太公还强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还是喜欢穿干净整洁的西装，但里面会塞一个小棉袄，再用绳子捆紧点，“我是一个农民，外面穿得体面是对别人的尊重，里面只要暖和，破旧一点又有什么关系。”</w:t>
      </w:r>
    </w:p>
    <w:p>
      <w:pPr>
        <w:pStyle w:val="Normal"/>
        <w:rPr/>
      </w:pPr>
      <w:r>
        <w:rPr>
          <w:rFonts w:ascii="宋体;SimSun" w:hAnsi="宋体;SimSun" w:cs="宋体;SimSun"/>
        </w:rPr>
        <w:t>他似乎从来不会忘记自己的初衷：“倘若经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发展建设，武汉市民每家冬天能用上暖气，夏天能用上空调，到那个时候，如果我不在世了，你们要去我的坟头上告诉我一声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传记有关内容的分析和概括，最恰当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培刚在授课时，衣着得体，旁征博引，通俗易懂，深入浅出，深受学生的欢迎，即使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余年后也仍为学生所称道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培刚在西装里面塞一个小棉袄，可见他虽然在国外受过教育，但骨子里还是一个农民，具有一种农民的思想意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张培刚一生历尽坎坷，所以他规矩没有变，风骨也没有变，他既受西方文化的影响，也保持着中国文化的传统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培刚没有忘记自己的初衷，始终是一个有责任心的经济学者，甚至惦记市民冬天用暖气，夏天用空调这样的生活小事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篇传记选择材料不同于一般传记，作者虽然没有重点写张培刚在经济学方面的巨大成就，但同样表现出他的人格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说“对于经济学界而言，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岁的张培刚代表了一段传奇”，文章介绍了张培刚的哪些传奇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的开头第一、二段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张培刚博士毕业后婉拒了在哈佛大学留校任教的邀请而选择回国，对此，有人认为这种爱国行为是值得赞扬的，也有人认为“文革”之后再回国，张培刚的贡献会更大。你有什么看法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语言文字运用。（共</w:t>
      </w:r>
      <w:r>
        <w:rPr>
          <w:rFonts w:eastAsia="黑体;宋体" w:cs="宋体;SimSun" w:ascii="黑体;宋体" w:hAnsi="黑体;宋体"/>
        </w:rPr>
        <w:t>14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12.</w:t>
      </w:r>
      <w:r>
        <w:rPr/>
        <w:t>下列各句中，加点词语使用恰当的一句是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要解决愈演愈烈的医患矛盾，既需要运用法律武器制止违法行为，更需要从根本上</w:t>
      </w:r>
      <w:r>
        <w:rPr>
          <w:em w:val="underDot"/>
        </w:rPr>
        <w:t>釜底抽薪，</w:t>
      </w:r>
      <w:r>
        <w:rPr/>
        <w:t>进一步推进医药卫生体制改革。</w:t>
      </w:r>
    </w:p>
    <w:p>
      <w:pPr>
        <w:pStyle w:val="Normal"/>
        <w:ind w:firstLine="480"/>
        <w:rPr/>
      </w:pPr>
      <w:r>
        <w:rPr/>
        <w:t>B</w:t>
      </w:r>
      <w:r>
        <w:rPr/>
        <w:t>．下午，今年的第一场春雨</w:t>
      </w:r>
      <w:r>
        <w:rPr>
          <w:em w:val="underDot"/>
        </w:rPr>
        <w:t>不期而遇</w:t>
      </w:r>
      <w:r>
        <w:rPr/>
        <w:t>，虽然没有电视台预报的降水量大，但还是让太原一直干燥的空气变得湿润了一些。</w:t>
      </w:r>
    </w:p>
    <w:p>
      <w:pPr>
        <w:pStyle w:val="Normal"/>
        <w:ind w:firstLine="480"/>
        <w:rPr/>
      </w:pPr>
      <w:r>
        <w:rPr/>
        <w:t>C</w:t>
      </w:r>
      <w:r>
        <w:rPr/>
        <w:t>．在维也纳金色大厅，经常有不同肤色、不同语言的人们会聚在这里，他们各具民族风格与艺术特色的优美歌声在大厅内</w:t>
      </w:r>
      <w:r>
        <w:rPr>
          <w:em w:val="underDot"/>
        </w:rPr>
        <w:t>交相辉映</w:t>
      </w:r>
      <w:r>
        <w:rPr/>
        <w:t>，久久回荡。</w:t>
      </w:r>
    </w:p>
    <w:p>
      <w:pPr>
        <w:pStyle w:val="Normal"/>
        <w:ind w:firstLine="480"/>
        <w:rPr/>
      </w:pPr>
      <w:r>
        <w:rPr/>
        <w:t>D</w:t>
      </w:r>
      <w:r>
        <w:rPr/>
        <w:t>．走进来一位</w:t>
      </w:r>
      <w:r>
        <w:rPr>
          <w:em w:val="underDot"/>
        </w:rPr>
        <w:t>短小精悍</w:t>
      </w:r>
      <w:r>
        <w:rPr/>
        <w:t>、浓眉阔脸的人，身着青色短衫，步履稳健。大家都把目光转向了他。</w:t>
      </w:r>
    </w:p>
    <w:p>
      <w:pPr>
        <w:pStyle w:val="Normal"/>
        <w:rPr/>
      </w:pPr>
      <w:r>
        <w:rPr/>
        <w:t>13</w:t>
      </w:r>
      <w:r>
        <w:rPr/>
        <w:t>．下列句子中，没有语病的一句是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中国正在经历一场从“吃饱”向“吃好”、“吃健康”的转变，在这一历史进程中，能否保证公众的食品安全，取决于政府的执政水平，事关老百姓的切身利益。</w:t>
      </w:r>
    </w:p>
    <w:p>
      <w:pPr>
        <w:pStyle w:val="Normal"/>
        <w:ind w:firstLine="480"/>
        <w:rPr/>
      </w:pPr>
      <w:r>
        <w:rPr/>
        <w:t>B</w:t>
      </w:r>
      <w:r>
        <w:rPr/>
        <w:t>．新生代农民工除了关注工资待遇外，对工作环境和社会保障条件也越发重视，那些环境恶劣、保障缺失的企业，他们将说“不”。</w:t>
      </w:r>
    </w:p>
    <w:p>
      <w:pPr>
        <w:pStyle w:val="Normal"/>
        <w:ind w:firstLine="480"/>
        <w:rPr/>
      </w:pPr>
      <w:r>
        <w:rPr/>
        <w:t>C</w:t>
      </w:r>
      <w:r>
        <w:rPr/>
        <w:t>．汉绣注重构图，讲究纹饰，花鸟虫鱼、龙虎凤凰、飞禽走兽，皆可绣以为纹，</w:t>
      </w:r>
      <w:r>
        <w:rPr>
          <w:rFonts w:eastAsia="Times New Roman"/>
        </w:rPr>
        <w:t xml:space="preserve"> </w:t>
      </w:r>
      <w:r>
        <w:rPr/>
        <w:t>写实与抽象融为一体，形成了独特的风格。</w:t>
      </w:r>
    </w:p>
    <w:p>
      <w:pPr>
        <w:pStyle w:val="Normal"/>
        <w:ind w:firstLine="480"/>
        <w:rPr/>
      </w:pPr>
      <w:r>
        <w:rPr/>
        <w:t>D</w:t>
      </w:r>
      <w:r>
        <w:rPr/>
        <w:t>．崇安髭蟾是武夷山区特有的两栖类珍稀动物，生活在海拔一千米左右的高山溪水中，最初因五十年前在崇安发现而得名。</w:t>
      </w:r>
    </w:p>
    <w:p>
      <w:pPr>
        <w:pStyle w:val="Normal"/>
        <w:rPr/>
      </w:pPr>
      <w:r>
        <w:rPr/>
        <w:t>14</w:t>
      </w:r>
      <w:r>
        <w:rPr/>
        <w:t>．下列八句语句，上下文衔接顺序最恰当的一组是（</w:t>
      </w:r>
      <w:r>
        <w:rPr/>
        <w:t>2</w:t>
      </w:r>
      <w:r>
        <w:rPr/>
        <w:t>分）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①</w:t>
      </w:r>
      <w:r>
        <w:rPr/>
        <w:t>我的他乡许是你的故乡</w:t>
      </w:r>
      <w:r>
        <w:rPr>
          <w:rFonts w:eastAsia="Times New Roman"/>
        </w:rPr>
        <w:t xml:space="preserve">    </w:t>
      </w:r>
      <w:r>
        <w:rPr/>
        <w:t>②将是所有人故乡的变化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③</w:t>
      </w:r>
      <w:r>
        <w:rPr/>
        <w:t>每一个他乡的变化</w:t>
      </w:r>
      <w:r>
        <w:rPr>
          <w:rFonts w:eastAsia="Times New Roman"/>
        </w:rPr>
        <w:t xml:space="preserve">        </w:t>
      </w:r>
      <w:r>
        <w:rPr/>
        <w:t>④他乡以后许是故乡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⑤</w:t>
      </w:r>
      <w:r>
        <w:rPr/>
        <w:t>聚焦两会现场</w:t>
      </w:r>
      <w:r>
        <w:rPr>
          <w:rFonts w:eastAsia="Times New Roman"/>
        </w:rPr>
        <w:t xml:space="preserve">            </w:t>
      </w:r>
      <w:r>
        <w:rPr/>
        <w:t>⑥这是所有离家的人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⑦</w:t>
      </w:r>
      <w:r>
        <w:rPr/>
        <w:t>留给远方的心愿。</w:t>
      </w:r>
      <w:r>
        <w:rPr>
          <w:rFonts w:eastAsia="Times New Roman"/>
        </w:rPr>
        <w:t xml:space="preserve">        </w:t>
      </w:r>
      <w:r>
        <w:rPr/>
        <w:t>⑧关注社会民生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A</w:t>
      </w:r>
      <w:r>
        <w:rPr/>
        <w:t>．①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-</w:t>
      </w:r>
      <w:r>
        <w:rPr>
          <w:rFonts w:cs="宋体;SimSun" w:ascii="宋体;SimSun" w:hAnsi="宋体;SimSun"/>
        </w:rPr>
        <w:t>⑥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-</w:t>
      </w:r>
      <w:r>
        <w:rPr>
          <w:rFonts w:cs="宋体;SimSun" w:ascii="宋体;SimSun" w:hAnsi="宋体;SimSun"/>
        </w:rPr>
        <w:t>⑤</w:t>
      </w:r>
      <w:r>
        <w:rPr/>
        <w:t>-</w:t>
      </w:r>
      <w:r>
        <w:rPr>
          <w:rFonts w:cs="宋体;SimSun" w:ascii="宋体;SimSun" w:hAnsi="宋体;SimSun"/>
        </w:rPr>
        <w:t>⑧</w:t>
      </w:r>
      <w:r>
        <w:rPr/>
        <w:t xml:space="preserve">     B</w:t>
      </w:r>
      <w:r>
        <w:rPr/>
        <w:t>．④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⑥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-</w:t>
      </w:r>
      <w:r>
        <w:rPr>
          <w:rFonts w:cs="宋体;SimSun" w:ascii="宋体;SimSun" w:hAnsi="宋体;SimSun"/>
        </w:rPr>
        <w:t>⑤</w:t>
      </w:r>
      <w:r>
        <w:rPr/>
        <w:t>-</w:t>
      </w:r>
      <w:r>
        <w:rPr>
          <w:rFonts w:cs="宋体;SimSun" w:ascii="宋体;SimSun" w:hAnsi="宋体;SimSun"/>
        </w:rPr>
        <w:t>⑧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C</w:t>
      </w:r>
      <w:r>
        <w:rPr/>
        <w:t>．④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-</w:t>
      </w:r>
      <w:r>
        <w:rPr>
          <w:rFonts w:cs="宋体;SimSun" w:ascii="宋体;SimSun" w:hAnsi="宋体;SimSun"/>
        </w:rPr>
        <w:t>⑥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-</w:t>
      </w:r>
      <w:r>
        <w:rPr>
          <w:rFonts w:cs="宋体;SimSun" w:ascii="宋体;SimSun" w:hAnsi="宋体;SimSun"/>
        </w:rPr>
        <w:t>⑧</w:t>
      </w:r>
      <w:r>
        <w:rPr/>
        <w:t>-</w:t>
      </w:r>
      <w:r>
        <w:rPr>
          <w:rFonts w:cs="宋体;SimSun" w:ascii="宋体;SimSun" w:hAnsi="宋体;SimSun"/>
        </w:rPr>
        <w:t>⑤</w:t>
      </w:r>
      <w:r>
        <w:rPr/>
        <w:t xml:space="preserve">     D</w:t>
      </w:r>
      <w:r>
        <w:rPr/>
        <w:t>．①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⑥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-</w:t>
      </w:r>
      <w:r>
        <w:rPr>
          <w:rFonts w:cs="宋体;SimSun" w:ascii="宋体;SimSun" w:hAnsi="宋体;SimSun"/>
        </w:rPr>
        <w:t>⑧</w:t>
      </w:r>
      <w:r>
        <w:rPr/>
        <w:t>-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15</w:t>
      </w:r>
      <w:r>
        <w:rPr/>
        <w:t>．仿照下面的修辞手法和句式特点，另写两组句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夜空的流星，并不因为明月就在面前而收敛光辉；山间的清泉，并不因为大海就在山下而停止歌唱；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作家刘诚龙曾经做过一个很有趣的试验，他把两份名单给</w:t>
      </w:r>
      <w:r>
        <w:rPr/>
        <w:t>10</w:t>
      </w:r>
      <w:r>
        <w:rPr/>
        <w:t>个人看，问他们对这些人是否熟悉，结果很出人意料。请概括调查结果给人带来的启示。要求：①必须写两点启示；②语言表达准确、简明、连贯。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份名单是：傅以渐、王式丹、毕沅、林召堂、王云锦、刘子壮、陈沆、刘福姚、刘春霖。第二份名单是：李渔、洪升、顾炎武、金圣叹、黄宗羲、吴敬梓、蒲松龄、洪秀全、袁世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个人中对第一份名单一个都不知道的有七人，十个人对第二份名单中的大多数人都知道。应当说，熟悉第二份名单的人比熟悉第一份名单的肯定多得多。但是，第一份名单中的人物曾经比第二份名单中的人物显赫得多。为什么？因为第一份名单里的人，全是清朝的科举状元，而第二份里的则全是落第秀才。</w:t>
      </w:r>
    </w:p>
    <w:p>
      <w:pPr>
        <w:pStyle w:val="Normal"/>
        <w:ind w:firstLine="1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</w:p>
    <w:p>
      <w:pPr>
        <w:pStyle w:val="Normal"/>
        <w:ind w:firstLine="1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写作（</w:t>
      </w:r>
      <w:r>
        <w:rPr>
          <w:rFonts w:eastAsia="黑体;宋体" w:cs="宋体;SimSun" w:ascii="黑体;宋体" w:hAnsi="黑体;宋体"/>
        </w:rPr>
        <w:t>4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面的材料，</w:t>
      </w:r>
      <w:r>
        <w:rPr>
          <w:rFonts w:ascii="宋体;SimSun" w:hAnsi="宋体;SimSun" w:cs="宋体;SimSun"/>
        </w:rPr>
        <w:t>按要求</w:t>
      </w:r>
      <w:r>
        <w:rPr>
          <w:rFonts w:ascii="宋体;SimSun" w:hAnsi="宋体;SimSun" w:cs="宋体;SimSun"/>
        </w:rPr>
        <w:t>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，有一对仙人夫妻常在山顶下围棋。旁边有一棵树，树上住了一只金丝猴。它长年累月地躲在树上观看这对仙人下围棋，终于练就了非凡的棋艺。不久这只猴子下山了。它到处找人挑战，未逢敌手。最后，竟连一流的高手也成为他的手下败将。后来一位大臣自告奋勇要求应战，宣称自己有绝对的取胜把握。比赛那一天，大臣在桌子上放了一盘鲜艳的水蜜桃。比赛中猴子始终盯着桃子，结果它输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全面理解材料，可以选择一个侧面、一个角度构思作文。自主确定立意，确定标题，写一篇议论文；不要脱离材料的含义作文，不要套作，不得抄袭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太  原  五  中</w:t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  <w:t>2012—2013</w:t>
      </w:r>
      <w:r>
        <w:rPr>
          <w:rFonts w:ascii="黑体;宋体" w:hAnsi="黑体;宋体" w:eastAsia="黑体;宋体"/>
          <w:sz w:val="32"/>
          <w:szCs w:val="32"/>
        </w:rPr>
        <w:t>学年度第一学期月考（</w:t>
      </w:r>
      <w:r>
        <w:rPr>
          <w:rFonts w:eastAsia="黑体;宋体" w:ascii="黑体;宋体" w:hAnsi="黑体;宋体"/>
          <w:sz w:val="32"/>
          <w:szCs w:val="32"/>
        </w:rPr>
        <w:t>10</w:t>
      </w:r>
      <w:r>
        <w:rPr>
          <w:rFonts w:ascii="黑体;宋体" w:hAnsi="黑体;宋体" w:eastAsia="黑体;宋体"/>
          <w:sz w:val="32"/>
          <w:szCs w:val="32"/>
        </w:rPr>
        <w:t>月）</w:t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高二语文答卷纸</w:t>
      </w:r>
    </w:p>
    <w:p>
      <w:pPr>
        <w:pStyle w:val="Normal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把下面的文字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7129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14"/>
                              <w:gridCol w:w="914"/>
                              <w:gridCol w:w="914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66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14"/>
                        <w:gridCol w:w="914"/>
                        <w:gridCol w:w="914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荐达后进，常如弗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经过故人，欢饮旬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欲苟顺私情，则告诉不许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7</w:t>
      </w:r>
      <w:r>
        <w:rPr/>
        <w:t>．</w:t>
      </w:r>
      <w:r>
        <w:rPr>
          <w:rFonts w:ascii="黑体;宋体" w:hAnsi="黑体;宋体" w:eastAsia="黑体;宋体"/>
        </w:rPr>
        <w:t>补写出下列名篇名句中的空缺部分。（每空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适莽苍者，</w:t>
      </w:r>
      <w:r>
        <w:rPr>
          <w:rFonts w:eastAsia="Times New Roman"/>
          <w:u w:val="single"/>
        </w:rPr>
        <w:t xml:space="preserve">                  </w:t>
      </w:r>
      <w:r>
        <w:rPr/>
        <w:t>，腹犹果然；适百里者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适千里者，三月聚粮。</w:t>
      </w:r>
      <w:r>
        <w:rPr>
          <w:rFonts w:eastAsia="Times New Roman"/>
        </w:rPr>
        <w:t xml:space="preserve">    </w:t>
      </w:r>
      <w:r>
        <w:rPr/>
        <w:t>《逍遥游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外无期功强近之亲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《陈情表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且臣少仕伪朝，历职郎署，本图宦达，</w:t>
      </w:r>
      <w:r>
        <w:rPr>
          <w:rFonts w:eastAsia="Times New Roman"/>
          <w:u w:val="single"/>
        </w:rPr>
        <w:t xml:space="preserve">                    </w:t>
      </w:r>
      <w:r>
        <w:rPr/>
        <w:t>。《陈情表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无可奈何花落去，</w:t>
      </w:r>
      <w:r>
        <w:rPr>
          <w:rFonts w:eastAsia="Times New Roman"/>
          <w:u w:val="single"/>
        </w:rPr>
        <w:t xml:space="preserve">                        </w:t>
      </w:r>
      <w:r>
        <w:rPr/>
        <w:t>，小园香径独徘徊。《浣溪沙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西北望，射天狼。《江城子》</w:t>
      </w:r>
    </w:p>
    <w:p>
      <w:pPr>
        <w:pStyle w:val="Normal"/>
        <w:rPr>
          <w:u w:val="single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</w:p>
    <w:p>
      <w:pPr>
        <w:pStyle w:val="Normal"/>
        <w:ind w:firstLine="1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ind w:firstLine="1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ind w:firstLine="1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</w:p>
    <w:p>
      <w:pPr>
        <w:pStyle w:val="Normal"/>
        <w:ind w:firstLine="1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jc w:val="center"/>
        <w:rPr>
          <w:b/>
          <w:b/>
        </w:rPr>
      </w:pPr>
      <w:r>
        <w:rPr>
          <w:b/>
          <w:sz w:val="32"/>
          <w:szCs w:val="32"/>
        </w:rPr>
        <w:t>参考答案</w:t>
      </w:r>
      <w:r>
        <w:rPr>
          <w:b/>
        </w:rPr>
        <w:t>2012.10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赠”是死后追封爵位的意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①</w:t>
      </w:r>
      <w:r>
        <w:rPr>
          <w:rFonts w:ascii="宋体;SimSun" w:hAnsi="宋体;SimSun" w:cs="宋体;SimSun"/>
        </w:rPr>
        <w:t>代词，相当于“……的人”。②放在时间副词后，起语助作用。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>介词，相当于“让”“把”。②连词，表承接，相当于“而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词，相当于“他”。</w:t>
      </w:r>
      <w:r>
        <w:rPr>
          <w:rFonts w:cs="宋体;SimSun" w:ascii="宋体;SimSun" w:hAnsi="宋体;SimSun"/>
        </w:rPr>
        <w:t>D①</w:t>
      </w:r>
      <w:r>
        <w:rPr>
          <w:rFonts w:ascii="宋体;SimSun" w:hAnsi="宋体;SimSun" w:cs="宋体;SimSun"/>
        </w:rPr>
        <w:t>代词，相当于“这”。②代词，相当于“这样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对皇帝的话解说不当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推荐称许后辈，常感未尽全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过老朋友家时，欢宴十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①‘后进”不是“人才”之意，而是后辈；“常如弗及”是常感未尽全力。②“欢饮”是欢宴的意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想暂时迁就自己的私情（侍奉祖母），向朝廷申诉不被允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苏亮字景顺，是武功人。祖父苏权，任魏国中书侍郎、玉门郡守。父亲苏祜，任泰山郡守。苏亮自幼通达机敏，知识广博，好写文章，善于起草奏章。最初被举荐为秀才，到洛阳，遇见河内人常景。常景很器重他，回头对人说：“秦中才学能够与太行山以东抗衡的，恐怕就是这个人了。”魏国齐王萧宝夤引荐他担任参军。后来萧宝夤建立府署，又担任府署主簿。跟随萧宝夤西征，转任记室参军。萧宝夤升任大将军后，苏亮仍然担任他的属官。萧宝夤十分了解苏亮，凡是文告及有所筹谋，都委托给他去办。不久，苏亮代理武功郡事，很有政绩声望。萧宝黄作乱，任命苏亮为黄门侍郎。苏亮善于与众人相处，对别人无所违碍。萧宝夤失败后，跟随他的人都遭到祸患，只有苏亮得以保全。长孙稚、尔朱天光等人西征时，都让苏亮担任郎中，专门掌管文书。先后升任镇军将军、光禄大夫、散骑常侍、歧州大中正。贺拔岳担任关西行台时，引荐苏亮担任左丞，掌管机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8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魏孝武帝西迁后，授苏亮为吏部郎中，加卫将军、右光禄大夫衔。大统二年，授给事黄门侍郎，兼任中书合人。魏文帝之子宜都王元式任泰州刺史，让苏亮担任司马。文帝对苏亮说：“黄门传郎怎能委屈当秦川司马？只是因为我的爱子离开领地赴任，所以以心腹相委托，希望你不要介意。”临别时，赏赐御马。大统七年，又任黄门郎，加骠骑将军衔。八年，“升任都官尚书、使持节、代理北华州刺史，封临泾县令，食邑三百户。授中书监，兼任著作官员，修撰国史。苏亮机敏善辩，善于说笑，太祖十分看重他。有什么筹划商议，大多能领会旨意。他总是记住别人的善行，忘掉别人的过失。推荐称许后辈，常感未尽全力。当时人因此而对他敬重仰慕。十四年，授秘书监、车骑大将军、仪同三司，随即又被任命为大行台尚书，出任歧州刺史。朝廷由于他在本州担任刺史，特地赏给他车辆、乐队，让他先回到宅第，又派给骑兵三千人。陈列仪仗，游历故里。经过老朋友家时，欢宴十日，然后才进入州城。世人认为他十分荣耀。十七年，调任侍中。在任上去世，朝廷追赠他原任官职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天津桥下，春水溶溶，绚烂的云霞倒映在水中；天津桥畔，翠柳如烟，枝枝柔条斜拂着水面，缕缕游丝随风飘扬。明媚绮丽，引人入胜。诗的前两句，诗人绘出一幅津桥春日图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诗的一、二两句，紧扣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望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字，作者先绘出一幅津桥春日图，明媚绮丽，引人入胜。第三句写到宫殿重门紧闭，那千官扈从、群臣迎驾的盛大场面，已然不能望到，于是第四句以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望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中所见宫莺衔着一片残花飞出墙垣寻觅春光，从侧面烘托出上阳宫里凄凉冷落的景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lang w:val="zh-CN"/>
        </w:rPr>
        <w:t>7.</w:t>
      </w:r>
      <w:r>
        <w:rPr/>
        <w:t>（</w:t>
      </w:r>
      <w:r>
        <w:rPr/>
        <w:t>1</w:t>
      </w:r>
      <w:r>
        <w:rPr/>
        <w:t>）三餐而反</w:t>
      </w:r>
      <w:r>
        <w:rPr>
          <w:rFonts w:eastAsia="Times New Roman"/>
        </w:rPr>
        <w:t xml:space="preserve">    </w:t>
      </w:r>
      <w:r>
        <w:rPr/>
        <w:t>宿舂粮</w:t>
      </w:r>
    </w:p>
    <w:p>
      <w:pPr>
        <w:pStyle w:val="Normal"/>
        <w:snapToGrid w:val="false"/>
        <w:spacing w:lineRule="atLeast" w:line="280"/>
        <w:rPr/>
      </w:pPr>
      <w:r>
        <w:rPr/>
        <w:t>（</w:t>
      </w:r>
      <w:r>
        <w:rPr/>
        <w:t>2</w:t>
      </w:r>
      <w:r>
        <w:rPr/>
        <w:t>）内无应门五尺之僮</w:t>
      </w:r>
    </w:p>
    <w:p>
      <w:pPr>
        <w:pStyle w:val="Normal"/>
        <w:snapToGrid w:val="false"/>
        <w:spacing w:lineRule="atLeast" w:line="280"/>
        <w:rPr/>
      </w:pPr>
      <w:r>
        <w:rPr/>
        <w:t>（</w:t>
      </w:r>
      <w:r>
        <w:rPr/>
        <w:t>3</w:t>
      </w:r>
      <w:r>
        <w:rPr/>
        <w:t>）不矜名节</w:t>
      </w:r>
    </w:p>
    <w:p>
      <w:pPr>
        <w:pStyle w:val="Normal"/>
        <w:snapToGrid w:val="false"/>
        <w:spacing w:lineRule="atLeast" w:line="280"/>
        <w:rPr/>
      </w:pPr>
      <w:r>
        <w:rPr/>
        <w:t>（</w:t>
      </w:r>
      <w:r>
        <w:rPr/>
        <w:t>4</w:t>
      </w:r>
      <w:r>
        <w:rPr/>
        <w:t>）似曾相识燕归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会挽雕弓如满月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autoSpaceDE w:val="false"/>
        <w:snapToGrid w:val="false"/>
        <w:spacing w:lineRule="atLeast" w:line="280"/>
        <w:rPr/>
      </w:pPr>
      <w:r>
        <w:rPr>
          <w:rFonts w:cs="宋体;SimSun" w:ascii="宋体;SimSun" w:hAnsi="宋体;SimSun"/>
          <w:lang w:val="zh-CN"/>
        </w:rPr>
        <w:t>8.E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cs="宋体;SimSun" w:ascii="宋体;SimSun" w:hAnsi="宋体;SimSun"/>
          <w:lang w:val="zh-CN"/>
        </w:rPr>
        <w:t xml:space="preserve">D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分）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（</w:t>
      </w:r>
      <w:r>
        <w:rPr>
          <w:rFonts w:cs="宋体;SimSun" w:ascii="宋体;SimSun" w:hAnsi="宋体;SimSun"/>
          <w:lang w:val="zh-CN"/>
        </w:rPr>
        <w:t>A“</w:t>
      </w:r>
      <w:r>
        <w:rPr>
          <w:rFonts w:ascii="宋体;SimSun" w:hAnsi="宋体;SimSun" w:cs="宋体;SimSun"/>
          <w:lang w:val="zh-CN"/>
        </w:rPr>
        <w:t>通俗易懂、深入浅出”文中没有直接表述。</w:t>
      </w:r>
      <w:r>
        <w:rPr>
          <w:rFonts w:cs="宋体;SimSun" w:ascii="宋体;SimSun" w:hAnsi="宋体;SimSun"/>
          <w:lang w:val="zh-CN"/>
        </w:rPr>
        <w:t>B“</w:t>
      </w:r>
      <w:r>
        <w:rPr>
          <w:rFonts w:ascii="宋体;SimSun" w:hAnsi="宋体;SimSun" w:cs="宋体;SimSun"/>
        </w:rPr>
        <w:t>骨子里还是一个农民，具有一种农民的思想意识</w:t>
      </w:r>
      <w:r>
        <w:rPr>
          <w:rFonts w:ascii="宋体;SimSun" w:hAnsi="宋体;SimSun" w:cs="宋体;SimSun"/>
          <w:lang w:val="zh-CN"/>
        </w:rPr>
        <w:t>”分析不当，这是他身上保留的中国传统。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强加因果）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.①</w:t>
      </w:r>
      <w:r>
        <w:rPr>
          <w:rFonts w:ascii="宋体;SimSun" w:hAnsi="宋体;SimSun" w:cs="宋体;SimSun"/>
          <w:lang w:val="zh-CN"/>
        </w:rPr>
        <w:t>是哈佛大学经济学科最高荣誉奖“大卫•威尔士奖”获奖者中第一个亚洲人，又被誉为发展经济学的奠基者。②以庚款留美考试全国第一名的身份进入哈佛大学，到哈佛不过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年就很有名气。③婉拒了在哈佛大学留校任教的邀请，和吴于廑、韩德培相约回国任教，被称为“哈佛三剑客”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.①</w:t>
      </w:r>
      <w:r>
        <w:rPr>
          <w:rFonts w:ascii="宋体;SimSun" w:hAnsi="宋体;SimSun" w:cs="宋体;SimSun"/>
          <w:lang w:val="zh-CN"/>
        </w:rPr>
        <w:t>概述传主传奇的一生，引出下文，对全文起提纲挈领的作用；②借用名人的评价，突出传主在经济学领域的重要地位，增强说服力；③第一段貌似矛盾的评价，第二段名人们对传主的尊重，能引起读者强烈的阅读欲望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.</w:t>
      </w:r>
      <w:r>
        <w:rPr>
          <w:rFonts w:ascii="宋体;SimSun" w:hAnsi="宋体;SimSun" w:cs="宋体;SimSun"/>
          <w:lang w:val="zh-CN"/>
        </w:rPr>
        <w:t>观点一：这种爱国行为是值得赞扬的。</w:t>
      </w:r>
    </w:p>
    <w:p>
      <w:pPr>
        <w:pStyle w:val="Normal"/>
        <w:autoSpaceDE w:val="false"/>
        <w:snapToGrid w:val="false"/>
        <w:spacing w:lineRule="atLeast" w:line="28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他有责任感，真正关心我们这个时代，关心我们这个国家。他从没后悔回国。</w:t>
      </w:r>
    </w:p>
    <w:p>
      <w:pPr>
        <w:pStyle w:val="Normal"/>
        <w:autoSpaceDE w:val="false"/>
        <w:snapToGrid w:val="false"/>
        <w:spacing w:lineRule="atLeast" w:line="28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他回国不是为了个人，而是为了探寻落后农业国如何走向工业化和民主富强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当时，中国处于落后的农业国阶段，亟需像张培刚这样的人才。张培刚回国后，培养了大量的经济人才，贡献杰出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事实上，今天的中国发展惊人，是成功的农业国工业化，这正是张培刚思想的实践。</w:t>
      </w:r>
    </w:p>
    <w:p>
      <w:pPr>
        <w:pStyle w:val="Normal"/>
        <w:autoSpaceDE w:val="false"/>
        <w:snapToGrid w:val="false"/>
        <w:spacing w:lineRule="atLeast" w:line="280"/>
        <w:rPr/>
      </w:pPr>
      <w:r>
        <w:rPr>
          <w:rFonts w:ascii="宋体;SimSun" w:hAnsi="宋体;SimSun" w:cs="宋体;SimSun"/>
          <w:lang w:val="zh-CN"/>
        </w:rPr>
        <w:t>观点二：</w:t>
      </w:r>
      <w:r>
        <w:rPr>
          <w:rFonts w:ascii="宋体;SimSun" w:hAnsi="宋体;SimSun" w:cs="宋体;SimSun"/>
        </w:rPr>
        <w:t>“文革”之后再回国，张培刚的贡献会更大。</w:t>
      </w:r>
    </w:p>
    <w:p>
      <w:pPr>
        <w:pStyle w:val="Normal"/>
        <w:autoSpaceDE w:val="false"/>
        <w:snapToGrid w:val="false"/>
        <w:spacing w:lineRule="atLeast" w:line="28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张培刚是发展经济学的奠基者，曾被哈佛邀请留校任教，那里有更好的研究环境，如果当初不回国，可能会取得更大的成就。</w:t>
      </w:r>
    </w:p>
    <w:p>
      <w:pPr>
        <w:pStyle w:val="Normal"/>
        <w:autoSpaceDE w:val="false"/>
        <w:snapToGrid w:val="false"/>
        <w:spacing w:lineRule="atLeast" w:line="28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张培刚误闯入一个不欢迎他的时代，在他人生最好的时候，被迫离开讲台与书本三十多年。</w:t>
      </w:r>
      <w:r>
        <w:rPr>
          <w:rFonts w:cs="宋体;SimSun" w:ascii="宋体;SimSun" w:hAnsi="宋体;SimSun"/>
          <w:lang w:val="zh-CN"/>
        </w:rPr>
        <w:t>85</w:t>
      </w:r>
      <w:r>
        <w:rPr>
          <w:rFonts w:ascii="宋体;SimSun" w:hAnsi="宋体;SimSun" w:cs="宋体;SimSun"/>
          <w:lang w:val="zh-CN"/>
        </w:rPr>
        <w:t>岁时博士点才申请下来，令人惋惜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他从没后悔回国，但想过要是过了那个时期再回来，可能贡献更大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对于这样一个有责任感，真正关心我们这个时代，关心我们这个国家的学者来说，文革后再带着研究成果回国，恰逢其时，会让他有更大的成就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只有观点无具体分析不给分，不要求面面俱到，能结合文本内容分析、语句通顺，言之成理即可酌情给分）</w:t>
      </w:r>
    </w:p>
    <w:p>
      <w:pPr>
        <w:pStyle w:val="Normal"/>
        <w:snapToGrid w:val="false"/>
        <w:spacing w:lineRule="atLeast" w:line="280"/>
        <w:rPr/>
      </w:pPr>
      <w:r>
        <w:rPr/>
        <w:t>12.D</w:t>
      </w:r>
      <w:r>
        <w:rPr/>
        <w:t>（</w:t>
      </w:r>
      <w:r>
        <w:rPr/>
        <w:t>A.</w:t>
      </w:r>
      <w:r>
        <w:rPr/>
        <w:t>釜底抽薪，比喻从根本上解决问题，和前面的“从根本上”语义重复。</w:t>
      </w:r>
      <w:r>
        <w:rPr/>
        <w:t>B</w:t>
      </w:r>
      <w:r>
        <w:rPr/>
        <w:t>不期而遇，指没有约定而遇见，主语不能是春雨，此处应使用字面相近的“不期而至”。</w:t>
      </w:r>
      <w:r>
        <w:rPr/>
        <w:t>C</w:t>
      </w:r>
      <w:r>
        <w:rPr/>
        <w:t>交相辉映：各种光亮、彩色等互相映照。形容对象错了）</w:t>
      </w:r>
    </w:p>
    <w:p>
      <w:pPr>
        <w:pStyle w:val="Normal"/>
        <w:snapToGrid w:val="false"/>
        <w:spacing w:lineRule="atLeast" w:line="280"/>
        <w:rPr/>
      </w:pPr>
      <w:r>
        <w:rPr/>
        <w:t>13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前后主语明显不一致，原来是</w:t>
      </w:r>
      <w:r>
        <w:rPr>
          <w:rFonts w:eastAsia="Times New Roman"/>
        </w:rPr>
        <w:t xml:space="preserve"> </w:t>
      </w:r>
      <w:r>
        <w:rPr/>
        <w:t>“那些环境恶劣、保障缺失的企业”前面缺了介词“对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龙虎凤凰、飞禽走兽”种属并列不当，宜删掉“飞禽走兽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最初”应置于“在崇安”之前，多重状语语序不当）</w:t>
      </w:r>
    </w:p>
    <w:p>
      <w:pPr>
        <w:pStyle w:val="Normal"/>
        <w:snapToGrid w:val="false"/>
        <w:spacing w:lineRule="atLeast" w:line="280"/>
        <w:rPr/>
      </w:pPr>
      <w:r>
        <w:rPr/>
        <w:t>14</w:t>
      </w:r>
      <w:r>
        <w:rPr/>
        <w:t>．</w:t>
      </w:r>
      <w:r>
        <w:rPr/>
        <w:t>B</w:t>
      </w:r>
      <w:r>
        <w:rPr/>
        <w:t>．</w:t>
      </w:r>
      <w:r>
        <w:rPr/>
        <w:t>(</w:t>
      </w:r>
      <w:r>
        <w:rPr/>
        <w:t>他乡以后许是故乡，我的他乡许是你的故乡。每一个他乡的变化，将是所有人故乡的变化。这是所有离家的人，留给远方的心愿。聚焦两会现场，关注社会民生。</w:t>
      </w:r>
      <w:r>
        <w:rPr/>
        <w:t>)</w:t>
      </w:r>
    </w:p>
    <w:p>
      <w:pPr>
        <w:pStyle w:val="Normal"/>
        <w:snapToGrid w:val="false"/>
        <w:spacing w:lineRule="atLeast" w:line="280"/>
        <w:rPr/>
      </w:pPr>
      <w:r>
        <w:rPr/>
        <w:t>15</w:t>
      </w:r>
      <w:r>
        <w:rPr/>
        <w:t>．示例：园中的兰花，并不因为牡丹就在头上而拙于绽放；路旁的小草</w:t>
      </w:r>
      <w:r>
        <w:rPr/>
        <w:t>,</w:t>
      </w:r>
      <w:r>
        <w:rPr/>
        <w:t>并不因为大树就在身旁而含羞躲藏</w:t>
      </w:r>
      <w:r>
        <w:rPr/>
        <w:t>,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6.</w:t>
      </w:r>
      <w:r>
        <w:rPr/>
        <w:t xml:space="preserve"> </w:t>
      </w:r>
      <w:r>
        <w:rPr/>
        <w:t>示例：①那些追名逐利、显赫一时的人总会被历史忘却，而真正为社会做出贡献、创造财富的人，尽管当时默默无闻，并不得意，终究会被历史记住，让后人敬仰。②赢在起点并不能保证赢到终点，一时的显赫并不能保证终生的辉煌。起点低的人，同样有机会赢到最后。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一篇材料作文，呈半开放式，主题可以就一个角度或侧面构思，但不能脱离材料，并且只能写议论文。所以可以从猴子的角度展开，猴子本是非凡的棋手，但见了桃子却三心二意，不能专注于棋盘，它的输是输在自己的意志上，输在自己的欲望里。由此联想如人生，生命中有许多诱惑，我们如果不能控制自己，必将得小失大，如文中之猴，徒留笑话，猴子失去的只是一盘棋，而我们失去的可能是一生，围绕着“战胜欲望”“理智与情感”这几个话题联想，便能深入主题。也可以从大臣的角度考虑，大臣能针对猴子的性格弱点，做到“知彼知己，百战不殆”，可见做事要把握关键，也可见战胜对手要先了解对手，如此构思，便能成一佳文。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意：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猴子的角度：最强大的对手是自己；战胜自我。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大臣的角度：做事要抓住关键；战胜对手要先了解对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细黑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2:00Z</dcterms:created>
  <dc:creator/>
  <dc:description/>
  <dc:language>en-US</dc:language>
  <cp:lastModifiedBy>微软用户</cp:lastModifiedBy>
  <dcterms:modified xsi:type="dcterms:W3CDTF">2012-10-25T14:59:00Z</dcterms:modified>
  <cp:revision>0</cp:revision>
  <dc:subject/>
  <dc:title/>
</cp:coreProperties>
</file>