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第一学期第一次月考语文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 w:before="156" w:after="156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的注意有误的一项是（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cs="宋体;SimSun" w:ascii="宋体;SimSun" w:hAnsi="宋体;SimSun"/>
          <w:szCs w:val="21"/>
        </w:rPr>
        <w:t>(zhú)</w:t>
        <w:tab/>
        <w:tab/>
      </w:r>
      <w:r>
        <w:rPr>
          <w:rFonts w:ascii="宋体;SimSun" w:hAnsi="宋体;SimSun" w:cs="宋体;SimSun"/>
          <w:szCs w:val="21"/>
          <w:em w:val="underDot"/>
        </w:rPr>
        <w:t>悸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侘</w:t>
      </w:r>
      <w:r>
        <w:rPr>
          <w:rFonts w:ascii="宋体;SimSun" w:hAnsi="宋体;SimSun" w:cs="宋体;SimSun"/>
          <w:szCs w:val="21"/>
          <w:em w:val="underDot"/>
        </w:rPr>
        <w:t>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凛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雾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黑黝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朝</w:t>
      </w:r>
      <w:r>
        <w:rPr>
          <w:rFonts w:ascii="宋体;SimSun" w:hAnsi="宋体;SimSun" w:cs="宋体;SimSun"/>
          <w:szCs w:val="21"/>
          <w:em w:val="underDot"/>
        </w:rPr>
        <w:t>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嵯</w:t>
      </w:r>
      <w:r>
        <w:rPr>
          <w:rFonts w:ascii="宋体;SimSun" w:hAnsi="宋体;SimSun" w:cs="宋体;SimSun"/>
          <w:szCs w:val="21"/>
        </w:rPr>
        <w:t>峨（</w:t>
      </w:r>
      <w:r>
        <w:rPr>
          <w:rFonts w:cs="宋体;SimSun" w:ascii="宋体;SimSun" w:hAnsi="宋体;SimSun"/>
          <w:szCs w:val="21"/>
        </w:rPr>
        <w:t>cu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岁月</w:t>
      </w:r>
      <w:r>
        <w:rPr>
          <w:rFonts w:ascii="宋体;SimSun" w:hAnsi="宋体;SimSun" w:cs="宋体;SimSun"/>
          <w:szCs w:val="21"/>
          <w:em w:val="underDot"/>
        </w:rPr>
        <w:t>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（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葳蕤      威义     杯盘狼藉      劳燕分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峥嵘      斟酌     心烦意乱      方枘圆凿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憔悴      枯萎     金榜提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神色慌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巡逻      窥伺     风烛残年      营头微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虎一般单独生活，而它所捕食的动物几乎都是群居，让人不禁</w:t>
      </w:r>
      <w:r>
        <w:rPr>
          <w:rFonts w:cs="宋体;SimSun" w:ascii="宋体;SimSun" w:hAnsi="宋体;SimSun"/>
          <w:szCs w:val="21"/>
        </w:rPr>
        <w:t>_____ “</w:t>
      </w:r>
      <w:r>
        <w:rPr>
          <w:rFonts w:ascii="宋体;SimSun" w:hAnsi="宋体;SimSun" w:cs="宋体;SimSun"/>
          <w:szCs w:val="21"/>
        </w:rPr>
        <w:t>团结就是力量”的概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咱们的手工艺品往往费大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，刺绣，缂丝，象牙雕刻，全都在细密上显能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歧江公园使我们看到了那些被熟视无睹的人们，推开了被时光默默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了的“单位”之门，迎面吹来清新怡和的风，听到劳动的人们在歌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疑  功夫  淹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疑  工夫  湮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疑  工夫  淹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置疑  功夫  湮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的成语使用不恰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巴勒斯坦的斯瓦特被誉为“东方的瑞士”，但“</w:t>
      </w:r>
      <w:r>
        <w:rPr>
          <w:rFonts w:cs="宋体;SimSun" w:ascii="宋体;SimSun" w:hAnsi="宋体;SimSun"/>
          <w:szCs w:val="21"/>
        </w:rPr>
        <w:t>9•11”</w:t>
      </w:r>
      <w:r>
        <w:rPr>
          <w:rFonts w:ascii="宋体;SimSun" w:hAnsi="宋体;SimSun" w:cs="宋体;SimSun"/>
          <w:szCs w:val="21"/>
        </w:rPr>
        <w:t>事件以后，来这里旅游的人寥寥无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谈起三聚氰胺，许多奶粉用户深恶痛绝。当有关媒体记者探访生产有毒奶粉的企业负责人时，他们往往三缄其口，讳莫如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数的事实告诉我们一个道理，那就是一个人要迷途知返，这样才不会在错误的道路上越走越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视连续剧《辛亥革命》播出后，在社会上引起强烈反响，人们对之评头论足，大加赞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成绩的提高，取决于学生自身是否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工作者需要有开阔的心胸，就是和自己学术观点不一样的同行，也应坦诚相待，精诚合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名韩国官员透露，有关成员国已达成一致意见，同意建立该项基金，以防止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那样的金融危机再次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改革措施的关键在于强化执政力度，并对一些具体的节能降耗任务进行细化是十分必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李煜词看古典诗词的精神世界</w:t>
      </w:r>
    </w:p>
    <w:p>
      <w:pPr>
        <w:pStyle w:val="Normal"/>
        <w:ind w:firstLine="51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李工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在中国两千多年的封建历史中，以“礼”为核心的专制主义文化曾经造成了中国人缺少个性、没有主体意识的仆从心态，从而在皇权专制社会里，不得不在话语中掩藏自己的真实思想。唯在中国古典诗词中，他们的思想感情和精神诉求才得到了真实的表达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历史的本来面貌很难在官方的史书中得到客观地再现，正是由于这样的原因，才有现代史学家陈寅恪“以诗证史”的独辟蹊径的创见。有人指出，唯读古典诗词才能窥见中国古代文人的内心世界，才能领略中国历史社会的真实风貌。古典诗词的这种精神世界，赋予了它们文学之外的又一层意义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在“成者王侯败者寇”的传统观念中，李煜仅是个不足挂齿的亡国之君。不读他的词，你只能知道他是南唐后主，是一位治国乏才软弱无能的小皇帝。你不会想到，他原来是位杰出的词林大家，他流传下来的为数不多的词作，千百年来广为流传，脍炙人口。在人类可见的将来，只要人类的苦难没有历尽，相信李煜的词仍然拥有广泛的读者，因为那是作者在经历天堂到地狱般的落差后，悲至极处才有的超越自我的悲天悯人情怀。当代著名学者刘再复先生认为，李煜的词“与《红楼梦》都不是国家关怀，是天下关怀，是普世关怀”。这样深得李煜词思想情感真谛的点拨，为普通读者打开李煜词中的精神世界，提供了一把少走弯路的钥匙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问君能有几多愁，恰似一江春水向东流。”这是一种让人愁不起来的愁，一种超越自我、忧患人类的愁，一种将自身的情感和思绪融入无限的时间和空间才有的愁。这样的愁透着“阅尽人间春色”的凛然大气，直逼人的心灵深处。这样的愁，源自人间永恒的苦难，不仅像江水东流一样无奈，也像江水东流一样恒久。愁这种情绪是一种主动意识，是一种客观的反映，是一种积极的人生态度。鲁迅笔下的那些神情麻木、眼光呆滞的“庸众”是不会愁的。李煜的愁，是对人生悲苦的提炼，是洞察人世炎凉的智慧，是探究人类无尽苦难的思索。愁是李煜艺术创作的一条精神主线，是其绝大多数词中的思想感情的本质。这一点，是李煜的词之所以具有永久艺术魅力的根本原因。伟大的作品往往源于崇高的苦难意识。为什么李煜的这首词，特别是词中的这一名句，千百年来在一代又一代人中传诵不衰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大概不是出自对一个亡国之君的怜悯吧</w:t>
      </w:r>
      <w:r>
        <w:rPr>
          <w:rFonts w:eastAsia="楷体_GB2312;宋体" w:cs="宋体;SimSun" w:ascii="楷体_GB2312;宋体" w:hAnsi="楷体_GB2312;宋体"/>
          <w:szCs w:val="21"/>
        </w:rPr>
        <w:t>?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中国古典诗词所蕴含的极其丰富的内容，是一座博大无尽的宝藏矿山，是“精神成人”“人文培养”中最理想的精神源头，从那里会汩汩流出滋润心田的泉水。特别是对青少年的心灵净化和精神提升，会产生巨大的潜移默化作用。西谚云：喜欢音乐的孩子不会犯罪。在我们这个文明悠久的东方大国里，喜欢古典诗词的人，不会乏味得面目可憎。相信人们通过对中国古典诗词的认真阅读，将会发现一个中国古典诗词才有的美的世界、情的长河，会在古典诗词的熏陶和启发中，营造出自己的精神家园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 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节选自《书屋》，有删改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，对“古典诗词的精神世界”的理解不符合文意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官方的史书相比，古典诗词能够更为真实地表达出诗人的思想感情与精神诉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从古典诗词中可以窥见中国古代文人的内心世界，领略中国历史的真实风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古典诗词中的作品源于崇高的苦难意识，因此在一代又一代人中传诵不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古典诗词所蕴含的丰富内容，对青少年的心灵净化与精神提升有着潜移默化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，与刘再复对李煜词的理解不一致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煜词展示了一位治国乏才、软弱无能的亡国之君的痛苦，形成了永恒的艺术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煜词所抒写的愁将自身的情感和思绪融入无限的时间和空间，直逼人的心灵深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煜的人生经历了从天堂到地狱般的巨大落差，其词有着超越自我的悲天悯人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煜词的愁是对人生悲苦的提炼，是洞察人世炎凉的智慧，是探究人类无尽苦难的思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表述符合原文意思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以“礼”为核心的专制主义文化的压制下，中国人缺少个性，不敢在话语中表达自己的真实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史学家陈寅恪独辟蹊径，提出“以诗证史”的观点，主张从诗歌中窥视古代文人真实的内心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作者眼中，李煜词中展现的愁和鲁迅笔下的那些神情麻木、眼光呆滞的“庸众”的愁不可相提并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喜欢并认真阅读古典诗词的人，会得到古典诗词的熏陶与启发，去营造自己的精神家园，不会乏味得面目可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7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李白字太白。其先隋末以罪徙西域，神龙初遁还，客巴西。</w:t>
      </w:r>
    </w:p>
    <w:p>
      <w:pPr>
        <w:pStyle w:val="Normal"/>
        <w:ind w:firstLine="720"/>
        <w:rPr/>
      </w:pPr>
      <w:r>
        <w:rPr>
          <w:rFonts w:ascii="楷体_GB2312;宋体" w:hAnsi="楷体_GB2312;宋体" w:cs="宋体;SimSun" w:eastAsia="楷体_GB2312;宋体"/>
          <w:szCs w:val="21"/>
        </w:rPr>
        <w:t>白之生，母梦长庚星，因以命之。十岁通诗书。既长，隐岷山，州举有道，不应。苏</w:t>
      </w:r>
      <w:r>
        <w:rPr>
          <w:rFonts w:ascii="楷体_GB2312;宋体" w:hAnsi="楷体_GB2312;宋体" w:cs="宋体;SimSun"/>
          <w:szCs w:val="21"/>
        </w:rPr>
        <w:t>颋</w:t>
      </w:r>
      <w:r>
        <w:rPr>
          <w:rFonts w:ascii="楷体_GB2312;宋体" w:hAnsi="楷体_GB2312;宋体" w:cs="宋体;SimSun" w:eastAsia="楷体_GB2312;宋体"/>
          <w:szCs w:val="21"/>
        </w:rPr>
        <w:t>为益州长史，见白异之，曰：“是子天才英特，少益以学，可比相如。”然喜纵横术，击剑，为任侠①，轻财重施。更客任城，与孔巢父、韩准、裴政、张叔明、陶沔居徂徕山，日沉饮，号“竹溪六逸”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天宝初，往见贺知章，知章见其文，叹曰：“子，谪仙人也②！”言于玄宗。召见金銮殿，论当世事，奏颂一篇。帝赐食，亲为调羹，有诏供奉翰林。白犹与饮徒醉于市。帝坐沉香亭子，意有所感，欲得白为乐章③，召入，而白已醉。稍解，援笔成文，婉丽精切，无留思。帝爱其才，数宴见。白尝侍帝，醉，使高力士脱靴。力士素贵，耻之，</w:t>
      </w:r>
      <w:r>
        <w:rPr>
          <w:rFonts w:ascii="楷体_GB2312;宋体" w:hAnsi="楷体_GB2312;宋体" w:cs="宋体;SimSun"/>
          <w:szCs w:val="21"/>
        </w:rPr>
        <w:t>擿</w:t>
      </w:r>
      <w:r>
        <w:rPr>
          <w:rFonts w:ascii="楷体_GB2312;宋体" w:hAnsi="楷体_GB2312;宋体" w:cs="宋体;SimSun" w:eastAsia="楷体_GB2312;宋体"/>
          <w:szCs w:val="21"/>
        </w:rPr>
        <w:t>其诗以激杨贵妃，帝欲官白，妃辄沮止。白自知不为亲近所容，益骜放不自修。恳求还山，帝赐金放还。白浮游四方，尝乘舟与崔宗之自采石至金陵，著宫锦袍坐舟中，旁若无人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安禄山反，永王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>辟为府僚佐。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>起兵，逃还彭泽；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 xml:space="preserve">败，当诛。初，白游并州，见郭子仪，奇之。子仪尝犯法，白为救免。至是子仪请解官以赎，有诏长流夜郎。会赦，还寻阳，坐事下狱。时宋若思将吴兵三千赴河南，道寻阳，释囚辟为参谋，未几辞职。李阳冰为当涂令，白依之，代宗立，以左拾遗召，而白已卒，年六十余。                                                      </w:t>
      </w:r>
    </w:p>
    <w:p>
      <w:pPr>
        <w:pStyle w:val="Normal"/>
        <w:ind w:firstLine="6960"/>
        <w:rPr/>
      </w:pP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《新唐书</w:t>
      </w:r>
      <w:r>
        <w:rPr>
          <w:rFonts w:ascii="楷体_GB2312;宋体" w:hAnsi="楷体_GB2312;宋体" w:cs="宋体;SimSun"/>
          <w:szCs w:val="21"/>
        </w:rPr>
        <w:t>•</w:t>
      </w:r>
      <w:r>
        <w:rPr>
          <w:rFonts w:ascii="楷体_GB2312;宋体" w:hAnsi="楷体_GB2312;宋体" w:cs="宋体;SimSun" w:eastAsia="楷体_GB2312;宋体"/>
          <w:szCs w:val="21"/>
        </w:rPr>
        <w:t>卷二</w:t>
      </w:r>
      <w:r>
        <w:rPr>
          <w:rFonts w:eastAsia="楷体_GB2312;宋体" w:cs="宋体;SimSun" w:ascii="楷体_GB2312;宋体" w:hAnsi="楷体_GB2312;宋体"/>
          <w:szCs w:val="21"/>
        </w:rPr>
        <w:t>O</w:t>
      </w:r>
      <w:r>
        <w:rPr>
          <w:rFonts w:ascii="楷体_GB2312;宋体" w:hAnsi="楷体_GB2312;宋体" w:cs="宋体;SimSun" w:eastAsia="楷体_GB2312;宋体"/>
          <w:szCs w:val="21"/>
        </w:rPr>
        <w:t>二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任侠：以“侠义”自任。  ②谪仙：指受到处罚而降到人间的神仙。③乐章：这里指可以配乐演唱的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下列句子中加点的词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龙初，遁还，客巴西                        遁：隐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擿其诗以激杨贵妃                            擿：挑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永王璘辟为府僚佐                            辟：征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寻阳，坐事下狱                            坐事：因事犯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句子中，加点的词的意义和用法不相同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梦长庚星，因以命之                      因为长句，歌以赠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章见其文，叹曰                          其皆出于此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帝赐食，亲为调羹                          阿母为汝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犹与饮徒醉于市                          转徙于江湖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材料全能说明李白狂放不羁性情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神龙初遁还，客巴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隐岷山，州举有道，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喜纵横术，击剑，为任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日沉饮，号“竹溪六逸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 </w:t>
      </w:r>
      <w:r>
        <w:rPr>
          <w:rFonts w:ascii="宋体;SimSun" w:hAnsi="宋体;SimSun" w:cs="宋体;SimSun"/>
          <w:szCs w:val="21"/>
        </w:rPr>
        <w:t>擿其诗以激杨贵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 </w:t>
      </w:r>
      <w:r>
        <w:rPr>
          <w:rFonts w:ascii="宋体;SimSun" w:hAnsi="宋体;SimSun" w:cs="宋体;SimSun"/>
          <w:szCs w:val="21"/>
        </w:rPr>
        <w:t>著宫锦袍坐舟中，旁若无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④         B. ②③⑤         C. ③④⑥        D. ①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对原文有关内容的分析和概括，不正确的一项是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记叙了唐代诗人李白充满沉浮荣辱的人生经历，突出地表现了他鲜明的个性和性格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天资聪颖，通晓诗书，年轻时就被被州郡推荐参加有道科的科举考试，李白却不去应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为文人的李白是孤傲和狂放不羁的，本文就体现出他那种“安能摧眉折腰事权贵”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白游览并州时，曾见到郭子仪，认为他是奇才，因此，郭子仪犯了法，是李白为他救免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子天才英特，少益以学，可比相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自知不为亲近所容，益骜放不自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阳冰为当涂令，白依之，代宗立，以左拾遗召，而白已卒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唐诗，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9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访戴天山道士不遇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犬吠水声中，桃花带露浓。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树深时见鹿，溪午不闻钟。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野竹分青霭，飞泉挂碧峰。</w:t>
      </w:r>
    </w:p>
    <w:p>
      <w:pPr>
        <w:pStyle w:val="Normal"/>
        <w:ind w:firstLine="3240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无人知所去，愁倚两三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颈联中哪两个字用得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人评论此诗“无一字说道士，却句句可见道士”。请谈谈你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, </w:t>
      </w:r>
      <w:r>
        <w:rPr>
          <w:rFonts w:ascii="宋体;SimSun" w:hAnsi="宋体;SimSun" w:cs="宋体;SimSun"/>
          <w:szCs w:val="21"/>
        </w:rPr>
        <w:t>问苍茫大地，谁主沉浮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而今迈步从头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管风吹浪打，</w:t>
      </w:r>
      <w:r>
        <w:rPr>
          <w:rFonts w:cs="宋体;SimSun" w:ascii="宋体;SimSun" w:hAnsi="宋体;SimSun"/>
          <w:szCs w:val="21"/>
        </w:rPr>
        <w:t xml:space="preserve">_______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cs="宋体;SimSun" w:ascii="宋体;SimSun" w:hAnsi="宋体;SimSun"/>
          <w:szCs w:val="21"/>
        </w:rPr>
        <w:t xml:space="preserve">_______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当作磐石，妾当作蒲苇。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磐石无转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碧云天，黄花地，西风紧，北雁南飞，</w:t>
      </w:r>
      <w:r>
        <w:rPr>
          <w:rFonts w:cs="宋体;SimSun" w:ascii="宋体;SimSun" w:hAnsi="宋体;SimSun"/>
          <w:szCs w:val="21"/>
        </w:rPr>
        <w:t>_____________________ ?</w:t>
      </w:r>
      <w:r>
        <w:rPr>
          <w:rFonts w:ascii="宋体;SimSun" w:hAnsi="宋体;SimSun" w:cs="宋体;SimSun"/>
          <w:szCs w:val="21"/>
        </w:rPr>
        <w:t xml:space="preserve">总是离人泪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文段后面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话按恰当的顺序填人文中横线处（只填序号），使之成为语意连贯的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卡耐基和柯立芝崇尚“肥皂水”哲学，懂得以退为进，他要得到自己的利益，却处处为你着想，让你在一种温情脉脉的情绪中接受他的见解。以退为进必须知己知彼，人与人之间的利益在许多时候是相互抵触的，我们要让别人和自己合作，一个基本的前提是找到彼此利益的共同点，换句话说就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只有知己，我们才能弄清楚自己应该坚守住什么样的底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处理好了这两点，我们就可以所向无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正因为如此，我们对自己和对方都应该有充分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只有知彼，我们才知道自己应该退让到什么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必要的时候我们要学会妥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仿照例句中划线的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续写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只要热爱生活，一竿傲然的劲竹，也能让你品出铮铮的气节；一方嶙峋的瘦石，也能让你悟出不阿的风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要热爱生活，                                                    ；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“吴斌”为开头把下面的这个长句改写成几个较短的句子，可以改变语序、增删词语，但不得改变原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驾驶客车在公路上被“从天而降”的铁片击中腹部，却忍受着肝脏破裂钓巨大痛苦，用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秒完成减速停靠、拉紧手刹等驾驶操作，告诫乘客注意安全，最终以身殉职的中国杭州的一名普通司机吴斌被人们称为“平民英雄”和“最美司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吴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刘心武《千叶瓶》一文，完成</w:t>
      </w:r>
      <w:r>
        <w:rPr>
          <w:rFonts w:cs="宋体;SimSun" w:ascii="宋体;SimSun" w:hAnsi="宋体;SimSun"/>
          <w:szCs w:val="21"/>
        </w:rPr>
        <w:t>19--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3"/>
        <w:jc w:val="center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千叶瓶</w:t>
      </w:r>
    </w:p>
    <w:p>
      <w:pPr>
        <w:pStyle w:val="Normal"/>
        <w:ind w:firstLine="49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刘心武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.</w:t>
      </w:r>
      <w:r>
        <w:rPr>
          <w:rFonts w:ascii="楷体_GB2312;宋体" w:hAnsi="楷体_GB2312;宋体" w:cs="宋体;SimSun" w:eastAsia="楷体_GB2312;宋体"/>
          <w:szCs w:val="21"/>
        </w:rPr>
        <w:t>那只花瓶是他二十几年前从农贸市场买来的。造型一般，素白，底部连瓷窑标志都没有。花瓶陪伴他度过整个青壮年时期。见证了他娶妻生子，也接受了他“哎，我退休啦！”的招呼。花瓶随他搬了两次家，在家里的位置更多次变易，近些年则一直搁放在书桌的一角。花瓶插过鲜花、干花和假花，最后所插的是三根孔雀翎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2.</w:t>
      </w:r>
      <w:r>
        <w:rPr>
          <w:rFonts w:ascii="楷体_GB2312;宋体" w:hAnsi="楷体_GB2312;宋体" w:cs="宋体;SimSun" w:eastAsia="楷体_GB2312;宋体"/>
          <w:szCs w:val="21"/>
        </w:rPr>
        <w:t>退休以后，他试图圆多年来写回忆录的梦。为此他专门购置了一个精美的十六开簿册，还准备了一盒十二支的绿色签字笔。为什么要选择绿色？完全是下意识驱使。在出售文化用品的货架前，他本是要拿黑色签字笔，忽然眼睛扫到了这种绿色的，好奇地抽出一支，在店里提供的试用纸上画了画，笔尖滑动的感觉和呈现的绿色都让他愉快，于是买了下来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3.</w:t>
      </w:r>
      <w:r>
        <w:rPr>
          <w:rFonts w:ascii="楷体_GB2312;宋体" w:hAnsi="楷体_GB2312;宋体" w:cs="宋体;SimSun" w:eastAsia="楷体_GB2312;宋体"/>
          <w:szCs w:val="21"/>
        </w:rPr>
        <w:t>但是，翻开簿册，拿起绿笔，郑重地宣布：“别打扰我，我要开笔啦！”却愣在那里，满脑子飞花飘絮，却不知该如何写出第一句来。好不容易写出了几行，却实在是不能满意，狠心用左手撕下那一页，却不料纸张一剐，反弹力使他握笔的右手杵到花瓶，花瓶一斜，忙去扶正，结果签字笔笔尖就在瓶体上画出了一个弯线。拿抹布擦，去不掉，又找来去污粉，还是没用，涂上衣领净再擦再用水冲，那道绿痕似乎更加分明。传来了妻子的声音：“你把弄脏的一面朝墙，不就结了吗？”又传来正好回娘家的闺女的声音：“爸，又不是什么值钱的宝贝，您干吗着那么大急？还是写您的回忆录吧，写出来，我给您录入电脑……”他望着破了相的花瓶，只是发愣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4.</w:t>
      </w:r>
      <w:r>
        <w:rPr>
          <w:rFonts w:ascii="楷体_GB2312;宋体" w:hAnsi="楷体_GB2312;宋体" w:cs="宋体;SimSun" w:eastAsia="楷体_GB2312;宋体"/>
          <w:szCs w:val="21"/>
        </w:rPr>
        <w:t>第二天他用绿色签字笔，把那涂不掉的一个弯道，勾勒成了一小片绿叶，看上去，顺眼点。但瓶体和那么小一片绿叶，在比例上实在不相称，于是，他决定从那片绿叶开始，再连续勾勒出更多的，形态并不雷同，而又凹凸锯齿互补的叶片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5.</w:t>
      </w:r>
      <w:r>
        <w:rPr>
          <w:rFonts w:ascii="楷体_GB2312;宋体" w:hAnsi="楷体_GB2312;宋体" w:cs="宋体;SimSun" w:eastAsia="楷体_GB2312;宋体"/>
          <w:szCs w:val="21"/>
        </w:rPr>
        <w:t>勾勒第一个叶片时，他当然是一种后悔的心情，责备自己把素白的瓶体，不小心给玷污了。后来，不知怎么的，心理态势的惯性作用吧，勾勒别的叶片时，接二连三，全是后悔的思绪。后悔小时候，不该为了贪摘树上的果子，急躁地把整个枝丫扯断。又后悔上小学时，同桌向自己借圆珠笔用，死活就不借给人家。再后悔上山下乡的时候，队里培养自己当“赤脚医生”。却没有能把常见的草药形态认全。回城进工厂，先开大货车，后开小面包，再当上司机班长，更调进科室，好赖算是个干部了，就不免神气活现起来，给一起进厂的“插友”，取不雅的外号大呼小叫，后来人家下了岗，找到自己借钱，虽说也拿了一千给人家，却又跟人家说了一大车便宜话，仿佛人家困难全是不争气造成的……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6.</w:t>
      </w:r>
      <w:r>
        <w:rPr>
          <w:rFonts w:ascii="楷体_GB2312;宋体" w:hAnsi="楷体_GB2312;宋体" w:cs="宋体;SimSun" w:eastAsia="楷体_GB2312;宋体"/>
          <w:szCs w:val="21"/>
        </w:rPr>
        <w:t>闺女又回门，听见小声在问妻子：“爸的回忆录写出多少了？怎么抱着个花瓶在鼓捣？”妻子小声回答：“着了魔似的，每天总得花两三个钟头在瓶子上画树叶……不过他脾气倒好多了，下楼一块遛弯儿，还总跟我回忆以往的事儿，动不动还说，哪件事上对不起我，哪回的吵架请我原谅……咳，其实我早忘啦！不过听他那么说，心里倒是挺舒服的……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7.</w:t>
      </w:r>
      <w:r>
        <w:rPr>
          <w:rFonts w:ascii="楷体_GB2312;宋体" w:hAnsi="楷体_GB2312;宋体" w:cs="宋体;SimSun" w:eastAsia="楷体_GB2312;宋体"/>
          <w:szCs w:val="21"/>
        </w:rPr>
        <w:t>渐渐的，他那只花瓶，半壁外表都画满了绿叶，那些单线勾勒的叶片，大大小小，连续不断，看上去，仿佛当初入窑出窑时，就已经有了，而且，是工艺师事先就构思好，精描出来的，显得非常自然，也非常和谐，堪称雅致秀美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8.</w:t>
      </w:r>
      <w:r>
        <w:rPr>
          <w:rFonts w:ascii="楷体_GB2312;宋体" w:hAnsi="楷体_GB2312;宋体" w:cs="宋体;SimSun" w:eastAsia="楷体_GB2312;宋体"/>
          <w:szCs w:val="21"/>
        </w:rPr>
        <w:t>他继续在花瓶另一面上勾勒绿叶。妻子说：“难道你非得把叶子画满吗？铺满怕得上千片叶子，你累不累啊？”他边慢慢画，边沉吟地说：“我还真怕那画满的一天到来呢！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9.</w:t>
      </w:r>
      <w:r>
        <w:rPr>
          <w:rFonts w:ascii="楷体_GB2312;宋体" w:hAnsi="楷体_GB2312;宋体" w:cs="宋体;SimSun" w:eastAsia="楷体_GB2312;宋体"/>
          <w:szCs w:val="21"/>
        </w:rPr>
        <w:t>画另一面时，他已经意识到，画绿叶的过程，于他来说，就是书写忏悔录，就是魂魄的热水浴，也就是自我心灵的飞升……从中，他获得大感悟、大欢喜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0.</w:t>
      </w:r>
      <w:r>
        <w:rPr>
          <w:rFonts w:ascii="楷体_GB2312;宋体" w:hAnsi="楷体_GB2312;宋体" w:cs="宋体;SimSun" w:eastAsia="楷体_GB2312;宋体"/>
          <w:szCs w:val="21"/>
        </w:rPr>
        <w:t>有一天，一位现在迷上古玩收藏的“发小”来看望他，忽然眼睛一亮，吼出一声：“老兄，你从哪儿收来这么个千叶瓶？”他且不做声。那“发小”走近，小心捧起细看，哑然失笑：“原来根本不是古董，连当代高级工艺品都不是啊！”他让来客小心轻放，说：“对我而言，这是无价之宝！”他只简单解释了几分钟，来客便肃然起敬，并感叹：“如果那些对社会负有更大责任的人士，都能有你画千叶瓶的心思，该多好啊！”</w:t>
      </w:r>
    </w:p>
    <w:p>
      <w:pPr>
        <w:pStyle w:val="Normal"/>
        <w:ind w:firstLine="70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（选自《小说月报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小说为写在花瓶上画绿叶设了哪些伏笔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写“闺女和妻子的对话”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说中的“他”是一个什么样的人？请用简洁的语言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写到了来访“发小”的态度变化，请概括其变化过程，并探究发生这些变化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读下面材料，按要求作文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自生命萌动之初，你在人世间就有了自己的位置，到生命终结之际，你在大地上仍有自己的位置；在整个生命历程中，你一直同位置打着交道。或许，你有一段关于位置的心情故事；或许，你有许多关于位置的独到见解；或许，位置曾引起你深入的思索；或许，位置让你产生无限的感慨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位置”为作文话题写篇文章。题目自拟，立意自定，文体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语文试题参考答案及评分标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e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义</w:t>
      </w:r>
      <w:r>
        <w:rPr>
          <w:rFonts w:cs="宋体;SimSun" w:ascii="宋体;SimSun" w:hAnsi="宋体;SimSun"/>
          <w:b/>
        </w:rPr>
        <w:t>----</w:t>
      </w:r>
      <w:r>
        <w:rPr>
          <w:rFonts w:ascii="宋体;SimSun" w:hAnsi="宋体;SimSun" w:cs="宋体;SimSun"/>
          <w:b/>
        </w:rPr>
        <w:t xml:space="preserve">仪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提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 xml:space="preserve">题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营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>蝇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(</w:t>
      </w:r>
      <w:r>
        <w:rPr>
          <w:rFonts w:ascii="宋体;SimSun" w:hAnsi="宋体;SimSun" w:cs="宋体;SimSun"/>
          <w:b/>
          <w:color w:val="000000"/>
        </w:rPr>
        <w:t>质疑：提出疑问。置疑：怀疑，多用于否定句，例如不容置疑、毋庸置疑等。工夫：指时</w:t>
      </w:r>
      <w:r>
        <w:rPr>
          <w:rFonts w:ascii="宋体;SimSun" w:hAnsi="宋体;SimSun" w:cs="宋体;SimSun"/>
          <w:b/>
          <w:color w:val="000000"/>
        </w:rPr>
        <w:t>间，占用的时间。功夫：指本领、造诣，武术。②句语境中画线词前有一个“费”字，“费”即耗费，所以此处应选用与时间相关的“工夫”。淹没：漫过，盖过，多用于大水等具体事物。湮没：埋没，多用于时光、岁月等抽象事物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D(</w:t>
      </w:r>
      <w:r>
        <w:rPr>
          <w:rFonts w:ascii="宋体;SimSun" w:hAnsi="宋体;SimSun" w:cs="宋体;SimSun"/>
          <w:b/>
          <w:color w:val="000000"/>
        </w:rPr>
        <w:t>评头论足：泛指对人对事说长道短，多方挑剔。本词为贬义。用在此处不合褒义的语境。</w:t>
      </w:r>
      <w:r>
        <w:rPr>
          <w:rFonts w:ascii="宋体;SimSun" w:hAnsi="宋体;SimSun" w:cs="宋体;SimSun"/>
          <w:b/>
          <w:color w:val="000000"/>
        </w:rPr>
        <w:t>寥寥无几：形容数量少，非常稀少，没有几个。迷途知返：比喻发觉自己犯了错误，知道改正。讳莫如深：原意为事件重大，讳而不言。后指把事情隐瞒得很紧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(A“</w:t>
      </w:r>
      <w:r>
        <w:rPr>
          <w:rFonts w:ascii="宋体;SimSun" w:hAnsi="宋体;SimSun" w:cs="宋体;SimSun"/>
          <w:b/>
          <w:color w:val="000000"/>
        </w:rPr>
        <w:t>提高”是一面性的，“是否”是两面性的，一面对两面不合逻辑。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成分残缺，应在“和”</w:t>
      </w:r>
      <w:r>
        <w:rPr>
          <w:rFonts w:ascii="宋体;SimSun" w:hAnsi="宋体;SimSun" w:cs="宋体;SimSun"/>
          <w:b/>
          <w:color w:val="000000"/>
        </w:rPr>
        <w:t>前加“对”</w:t>
      </w:r>
      <w:r>
        <w:rPr>
          <w:rFonts w:cs="宋体;SimSun" w:ascii="宋体;SimSun" w:hAnsi="宋体;SimSun"/>
          <w:b/>
          <w:color w:val="000000"/>
        </w:rPr>
        <w:t>D“</w:t>
      </w:r>
      <w:r>
        <w:rPr>
          <w:rFonts w:ascii="宋体;SimSun" w:hAnsi="宋体;SimSun" w:cs="宋体;SimSun"/>
          <w:b/>
          <w:color w:val="000000"/>
        </w:rPr>
        <w:t>关键在于……是十分重要的”句式杂糅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(</w:t>
      </w:r>
      <w:r>
        <w:rPr>
          <w:rFonts w:ascii="宋体;SimSun" w:hAnsi="宋体;SimSun" w:cs="宋体;SimSun"/>
          <w:b/>
          <w:color w:val="000000"/>
        </w:rPr>
        <w:t>文本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段中写到“伟大的作品往往源于崇高的苦难意识”，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中“中国古典诗词中的</w:t>
      </w:r>
      <w:r>
        <w:rPr>
          <w:rFonts w:ascii="宋体;SimSun" w:hAnsi="宋体;SimSun" w:cs="宋体;SimSun"/>
          <w:b/>
          <w:color w:val="000000"/>
        </w:rPr>
        <w:t>作品源于崇高的苦难意识”，表述扩大了范围，绝对化了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A(</w:t>
      </w:r>
      <w:r>
        <w:rPr>
          <w:rFonts w:ascii="宋体;SimSun" w:hAnsi="宋体;SimSun" w:cs="宋体;SimSun"/>
          <w:b/>
          <w:color w:val="000000"/>
        </w:rPr>
        <w:t>文本第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段中刘再复认为，李煜的词“与《红楼梦》都不是国家关怀，是</w:t>
      </w:r>
      <w:r>
        <w:rPr>
          <w:rFonts w:ascii="宋体;SimSun" w:hAnsi="宋体;SimSun" w:cs="宋体;SimSun"/>
          <w:b/>
          <w:color w:val="000000"/>
        </w:rPr>
        <w:t>天下关怀，是普世关怀”，而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“李煜词展示了一位治国乏才、软弱无能的亡国之君的痛苦”，不合其理解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D(A</w:t>
      </w:r>
      <w:r>
        <w:rPr>
          <w:rFonts w:ascii="宋体;SimSun" w:hAnsi="宋体;SimSun" w:cs="宋体;SimSun"/>
          <w:b/>
          <w:color w:val="000000"/>
        </w:rPr>
        <w:t>项的表述漏掉了文本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段中“以‘礼’为核心的专制主义文化曾经造成了中国人缺少</w:t>
      </w:r>
      <w:r>
        <w:rPr>
          <w:rFonts w:ascii="宋体;SimSun" w:hAnsi="宋体;SimSun" w:cs="宋体;SimSun"/>
          <w:b/>
          <w:color w:val="000000"/>
        </w:rPr>
        <w:t>个性”中的“曾经”二字，范围扩大化了：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项中“主张从诗歌中窥视古代文人真实的内心世界”，</w:t>
      </w:r>
      <w:r>
        <w:rPr>
          <w:rFonts w:ascii="宋体;SimSun" w:hAnsi="宋体;SimSun" w:cs="宋体;SimSun"/>
          <w:b/>
          <w:color w:val="000000"/>
        </w:rPr>
        <w:t>不是陈寅恪的观点，而是“有人指出”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段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，张冠李戴。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说两者的愁不可相提并论，</w:t>
      </w:r>
      <w:r>
        <w:rPr>
          <w:rFonts w:ascii="宋体;SimSun" w:hAnsi="宋体;SimSun" w:cs="宋体;SimSun"/>
          <w:b/>
          <w:color w:val="000000"/>
        </w:rPr>
        <w:t>而文本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段中说“鲁迅笔下的那些神情麻木、眼光呆滞的‘庸众’是不会愁的节，不合文意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.</w:t>
      </w:r>
      <w:r>
        <w:rPr>
          <w:rFonts w:cs="宋体;SimSun" w:ascii="宋体;SimSun" w:hAnsi="宋体;SimSun"/>
          <w:b/>
          <w:bCs/>
          <w:color w:val="000000"/>
        </w:rPr>
        <w:t xml:space="preserve"> A</w:t>
      </w:r>
      <w:r>
        <w:rPr>
          <w:rFonts w:ascii="宋体;SimSun" w:hAnsi="宋体;SimSun" w:cs="宋体;SimSun"/>
          <w:b/>
          <w:bCs/>
          <w:color w:val="000000"/>
        </w:rPr>
        <w:t>（“遁”应释为“逃走”）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（前者为代词，代李白，译为他的；后者为语气副词，表揣度。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均为连词，于是就；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均为介词，给替；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均为介词，在。）</w:t>
      </w:r>
    </w:p>
    <w:p>
      <w:pPr>
        <w:pStyle w:val="Style13"/>
        <w:rPr/>
      </w:pPr>
      <w:r>
        <w:rPr>
          <w:b/>
          <w:bCs/>
          <w:color w:val="000000"/>
        </w:rPr>
        <w:t>11.</w:t>
      </w:r>
      <w:r>
        <w:rPr>
          <w:b/>
          <w:bCs/>
          <w:color w:val="000000"/>
        </w:rPr>
        <w:t>C(</w:t>
      </w:r>
      <w:r>
        <w:rPr>
          <w:b/>
          <w:bCs/>
          <w:color w:val="000000"/>
        </w:rPr>
        <w:t>①</w:t>
      </w:r>
      <w:r>
        <w:rPr>
          <w:b/>
          <w:bCs/>
          <w:color w:val="000000"/>
        </w:rPr>
        <w:t>陈述对象是李白的先人，</w:t>
      </w:r>
      <w:r>
        <w:rPr>
          <w:b/>
          <w:bCs/>
          <w:color w:val="000000"/>
        </w:rPr>
        <w:t>⑤</w:t>
      </w:r>
      <w:r>
        <w:rPr>
          <w:b/>
          <w:bCs/>
          <w:color w:val="000000"/>
        </w:rPr>
        <w:t xml:space="preserve">是指高力士有意陷害李白 </w:t>
      </w:r>
      <w:r>
        <w:rPr>
          <w:b/>
          <w:bCs/>
          <w:color w:val="000000"/>
        </w:rPr>
        <w:t>)</w:t>
      </w:r>
    </w:p>
    <w:p>
      <w:pPr>
        <w:pStyle w:val="Style13"/>
        <w:rPr>
          <w:b/>
          <w:b/>
          <w:color w:val="000000"/>
        </w:rPr>
      </w:pPr>
      <w:r>
        <w:rPr>
          <w:b/>
          <w:bCs/>
          <w:color w:val="000000"/>
        </w:rPr>
        <w:t>12.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（主客颠倒。应是郭子仪认为李白是奇才）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Style13"/>
        <w:rPr>
          <w:b/>
          <w:b/>
          <w:color w:val="000000"/>
        </w:rPr>
      </w:pPr>
      <w:r>
        <w:rPr>
          <w:b/>
          <w:bCs/>
          <w:color w:val="000000"/>
        </w:rPr>
        <w:t>13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这个人天生英才，聪慧出众，只要用学问进一步加以磨砺，便可以赶得上司马相如。（提示：“是子天才英特”是个判断句。“是子”即“这个青年”或“这个人”；“少益以学”既是省略句，“益”字后省略“砺之”，又是介词结构后置句，翻译时要把“以学”移至“少益”前。“天才”指天生俊才；“英特”即聪慧出众；“益”，进一步、稍微的意思）        </w:t>
      </w:r>
    </w:p>
    <w:p>
      <w:pPr>
        <w:pStyle w:val="Style13"/>
        <w:rPr/>
      </w:pPr>
      <w:r>
        <w:rPr>
          <w:b/>
          <w:bCs/>
          <w:color w:val="000000"/>
        </w:rPr>
        <w:t>  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李白知道自己不被皇帝亲近的人容纳，更加桀骜不羁，不注意约束自己的言行。（提示：“为……”表被动，构成被动句。“亲近”，动词活用作名词，意为“身边受宠的人”。“骜放”，指傲慢不驯。“自修”，即注意检点自己的言行）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  <w:r>
        <w:rPr>
          <w:b/>
          <w:bCs/>
          <w:color w:val="000000"/>
        </w:rPr>
        <w:t>李阳冰做当涂县令时，李白去投靠他。代宗即位，召李白到朝廷担任左拾遗的官职，但李白已经去世。</w:t>
      </w:r>
    </w:p>
    <w:p>
      <w:pPr>
        <w:pStyle w:val="Style13"/>
        <w:rPr>
          <w:rFonts w:ascii="楷体_GB2312;宋体" w:hAnsi="楷体_GB2312;宋体" w:eastAsia="楷体_GB2312;宋体"/>
          <w:b/>
          <w:b/>
          <w:bCs/>
          <w:color w:val="000000"/>
        </w:rPr>
      </w:pPr>
      <w:r>
        <w:rPr>
          <w:rFonts w:ascii="楷体_GB2312;宋体" w:hAnsi="楷体_GB2312;宋体" w:cs="Tahoma" w:eastAsia="楷体_GB2312;宋体"/>
          <w:b/>
          <w:color w:val="000000"/>
        </w:rPr>
        <w:t>【译文】</w:t>
      </w:r>
    </w:p>
    <w:p>
      <w:pPr>
        <w:pStyle w:val="Style13"/>
        <w:ind w:firstLine="482"/>
        <w:rPr>
          <w:rFonts w:ascii="楷体_GB2312;宋体" w:hAnsi="楷体_GB2312;宋体" w:eastAsia="楷体_GB2312;宋体"/>
          <w:b/>
          <w:b/>
          <w:bCs/>
          <w:color w:val="000000"/>
        </w:rPr>
      </w:pPr>
      <w:r>
        <w:rPr>
          <w:rFonts w:ascii="楷体_GB2312;宋体" w:hAnsi="楷体_GB2312;宋体" w:cs="Tahoma" w:eastAsia="楷体_GB2312;宋体"/>
          <w:b/>
          <w:color w:val="000000"/>
        </w:rPr>
        <w:t>李白，字太白，是兴圣皇第九代孙。他的祖先于隋朝末年因为犯罪被流放到西域。神龙初年，他的祖辈从西域逃回来，客居于巴西（在今四川）。</w:t>
      </w:r>
      <w:r>
        <w:rPr>
          <w:rFonts w:eastAsia="楷体_GB2312;宋体" w:cs="Tahoma" w:ascii="楷体_GB2312;宋体" w:hAnsi="楷体_GB2312;宋体"/>
          <w:b/>
          <w:color w:val="000000"/>
        </w:rPr>
        <w:br/>
      </w:r>
      <w:r>
        <w:rPr>
          <w:rFonts w:ascii="楷体_GB2312;宋体" w:hAnsi="楷体_GB2312;宋体" w:cs="Tahoma" w:eastAsia="楷体_GB2312;宋体"/>
          <w:b/>
          <w:color w:val="000000"/>
        </w:rPr>
        <w:t>　　李白出生的时候，他母亲梦见太白星，因此给他取字叫太白。十岁时就通读诗书，及至长大成人，隐居于岷山。当时所在州郡凭有道科举荐他，可是他没有应举。苏</w:t>
      </w:r>
      <w:r>
        <w:rPr>
          <w:rFonts w:ascii="楷体_GB2312;宋体" w:hAnsi="楷体_GB2312;宋体" w:cs="Tahoma"/>
          <w:b/>
          <w:color w:val="000000"/>
        </w:rPr>
        <w:t>颋</w:t>
      </w:r>
      <w:r>
        <w:rPr>
          <w:rFonts w:ascii="楷体_GB2312;宋体" w:hAnsi="楷体_GB2312;宋体" w:cs="Tahoma" w:eastAsia="楷体_GB2312;宋体"/>
          <w:b/>
          <w:color w:val="000000"/>
        </w:rPr>
        <w:t>为益州（今四川成都）长史时，看见李白并认为是不同一般的人，说：“这个青年天才英特，如果再稍加努力学习，便可以同相如相比。”然而李白爱好纵横术数，学击剑，想当个游侠之士，轻视财产而乐于施舍。李白又客居任城（今山东济宁），同孔巢父、韩准、裴政、张叔明、陶沔居于徂来山，整天沉醉于酣饮之中，当时号称“竹溪六逸”。</w:t>
      </w:r>
      <w:r>
        <w:rPr>
          <w:rFonts w:eastAsia="楷体_GB2312;宋体" w:cs="Tahoma" w:ascii="楷体_GB2312;宋体" w:hAnsi="楷体_GB2312;宋体"/>
          <w:b/>
          <w:color w:val="000000"/>
        </w:rPr>
        <w:br/>
      </w:r>
      <w:r>
        <w:rPr>
          <w:rFonts w:ascii="楷体_GB2312;宋体" w:hAnsi="楷体_GB2312;宋体" w:cs="Tahoma" w:eastAsia="楷体_GB2312;宋体"/>
          <w:b/>
          <w:color w:val="000000"/>
        </w:rPr>
        <w:t>　　天宝初年，李白南游到会稽（今浙江绍兴），和吴筠友善。吴筠被召入京，因此李白也到了长安。李白去拜见贺知章；贺知章见到他的诗文，感慨惊叹地说：“您是天上被贬下人间的仙人啊。”在玄宗面前说起李白，玄宗就在金銮殿召见李白，谈论当代的大事，李白于是献上一篇赋颂。玄宗皇帝赐李白吃的东西，并且亲自为他调羹，下诏命他为翰林供奉。李白还是和酒徒在街市中醉酒，玄宗皇帝坐在沉香亭，心中突然有些感慨，想要李白替他写歌词，于是召李白入宫，但是李白已经醉倒，左右侍从用水洗他的脸，酒醉稍醒，拿笔给他，下笔成文，词章婉转华丽，意精旨切，不留馀思。玄宗爱他的才华，好几次设宴召见他。李白曾陪玄宗皇帝饮酒，醉了，让高力士替他脱鞋。高力士一向高贵，把替李白脱鞋当作耻辱的事，于是指摘李白诗中的毛病来激怒杨贵妃。玄宗皇帝想让李白当官，杨贵妃就背后阻止。李白自己知道不被玄宗的亲近所容忍，愈加不自律放荡不羁，和贺知章、李适之、汝阳王李</w:t>
      </w:r>
      <w:r>
        <w:rPr>
          <w:rFonts w:ascii="楷体_GB2312;宋体" w:hAnsi="楷体_GB2312;宋体" w:cs="Tahoma"/>
          <w:b/>
          <w:color w:val="000000"/>
        </w:rPr>
        <w:t>琎</w:t>
      </w:r>
      <w:r>
        <w:rPr>
          <w:rFonts w:ascii="楷体_GB2312;宋体" w:hAnsi="楷体_GB2312;宋体" w:cs="Tahoma" w:eastAsia="楷体_GB2312;宋体"/>
          <w:b/>
          <w:color w:val="000000"/>
        </w:rPr>
        <w:t>、崔宗之、苏晋、张旭、焦遂被称为“酒八仙人”。李白恳切请求引退还居山林，玄宗皇帝也就赏赐金锦放他回去。李白浮游漂泊于四方，曾在夜色之间借着月色，与崔宗之乘船从采古矶至金陵，身上穿着皇帝所赐宫锦袍，坐在船中，好像旁边没有人一样。</w:t>
      </w:r>
      <w:r>
        <w:rPr>
          <w:rFonts w:eastAsia="楷体_GB2312;宋体" w:cs="Tahoma" w:ascii="楷体_GB2312;宋体" w:hAnsi="楷体_GB2312;宋体"/>
          <w:b/>
          <w:color w:val="000000"/>
        </w:rPr>
        <w:br/>
      </w:r>
      <w:r>
        <w:rPr>
          <w:rFonts w:ascii="楷体_GB2312;宋体" w:hAnsi="楷体_GB2312;宋体" w:cs="Tahoma" w:eastAsia="楷体_GB2312;宋体"/>
          <w:b/>
          <w:color w:val="000000"/>
        </w:rPr>
        <w:t>　　安禄山起兵造反，李白辗转于宿松和匡庐之间。永王李</w:t>
      </w:r>
      <w:r>
        <w:rPr>
          <w:rFonts w:ascii="楷体_GB2312;宋体" w:hAnsi="楷体_GB2312;宋体" w:cs="Tahoma"/>
          <w:b/>
          <w:color w:val="000000"/>
        </w:rPr>
        <w:t>璘</w:t>
      </w:r>
      <w:r>
        <w:rPr>
          <w:rFonts w:ascii="楷体_GB2312;宋体" w:hAnsi="楷体_GB2312;宋体" w:cs="Tahoma" w:eastAsia="楷体_GB2312;宋体"/>
          <w:b/>
          <w:color w:val="000000"/>
        </w:rPr>
        <w:t>聘请他到幕下当僚佐，及至永王李</w:t>
      </w:r>
      <w:r>
        <w:rPr>
          <w:rFonts w:ascii="楷体_GB2312;宋体" w:hAnsi="楷体_GB2312;宋体" w:cs="Tahoma"/>
          <w:b/>
          <w:color w:val="000000"/>
        </w:rPr>
        <w:t>璘</w:t>
      </w:r>
      <w:r>
        <w:rPr>
          <w:rFonts w:ascii="楷体_GB2312;宋体" w:hAnsi="楷体_GB2312;宋体" w:cs="Tahoma" w:eastAsia="楷体_GB2312;宋体"/>
          <w:b/>
          <w:color w:val="000000"/>
        </w:rPr>
        <w:t>起兵，他即逃回彭泽了；永王失败了，李白按照罪行说来应当被处斩。当初，李白游并州，见过郭子仪，李白把郭子仪当作奇特的人。当时郭子仪犯法，李白救了他，他才免受到处罚。这个时候（李白当诛时）郭子仪愿解除官职来为李白赎罪，于是朝廷下诏把李白长期流放夜郎。恰逢大赦，又回寻阳，又因为一件事获罪而下狱。那时宋若思率领吴地之兵三千人将赴河南，路经寻阳，把李白释放了，并且聘任他为行军参谋，没有过多久，又辞去参谋之职。李阳冰任当涂县令，李白去投奔。代宗即帝位以后，召李白任左拾遗之职，然而在这时候李白已然死了，终年六十多岁。</w:t>
      </w:r>
    </w:p>
    <w:p>
      <w:pPr>
        <w:pStyle w:val="Normal"/>
        <w:rPr>
          <w:rFonts w:ascii="宋体;SimSun" w:hAnsi="宋体;SimSun" w:eastAsia="楷体_GB2312;宋体" w:cs="宋体;SimSun"/>
          <w:b/>
          <w:b/>
          <w:bCs/>
          <w:color w:val="000000"/>
        </w:rPr>
      </w:pPr>
      <w:r>
        <w:rPr>
          <w:rFonts w:eastAsia="楷体_GB2312;宋体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(1)“</w:t>
      </w:r>
      <w:r>
        <w:rPr>
          <w:rFonts w:ascii="宋体;SimSun" w:hAnsi="宋体;SimSun" w:cs="宋体;SimSun"/>
          <w:b/>
          <w:color w:val="000000"/>
        </w:rPr>
        <w:t>分”和“挂”用得如．。修长的野竹与云雾相接，本是一幅静景，“分”字化静为动，使人联想到山风徐来、云雾不断从野竹梢头飘过的情景；青翠的山峰之上，一线泉水，凌空飞注，本是一幅动景，“挂”字化动为静，使人想见到山峰的陡峭和山泉垂直落下的情状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2)①(</w:t>
      </w:r>
      <w:r>
        <w:rPr>
          <w:rFonts w:ascii="宋体;SimSun" w:hAnsi="宋体;SimSun" w:cs="宋体;SimSun"/>
          <w:b/>
          <w:color w:val="000000"/>
        </w:rPr>
        <w:t>泉水淙淙，犬吠隐隐；桃花带露，浓艳耀目；麋鹿出没，不闻钟声；翠竹参天，飞泉碧峰。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诗中的景物描写再现了道士超尘脱俗、清新幽静的生活境界，烘托了道士淡泊、疏放的风骨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②作者访道士的心情从出发的愉悦到不遇的失望，表</w:t>
      </w:r>
      <w:r>
        <w:rPr>
          <w:rFonts w:ascii="宋体;SimSun" w:hAnsi="宋体;SimSun" w:cs="宋体;SimSun"/>
          <w:b/>
          <w:color w:val="000000"/>
        </w:rPr>
        <w:t>现了作者对道士的仰慕和敬重，也侧面表现了道士的品格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．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 xml:space="preserve">．   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4--2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【答案示例】一只凌空的苍鹰，也能让你看出不羁的理想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朵傲雪的梅花，也能让你叹出高洁的情操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每个句子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。句式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；意象的选取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；语言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示例：吴斌是中国杭州的一名普通司机，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日他</w:t>
      </w:r>
      <w:r>
        <w:rPr>
          <w:rFonts w:ascii="宋体;SimSun" w:hAnsi="宋体;SimSun" w:cs="宋体;SimSun"/>
          <w:b/>
          <w:color w:val="000000"/>
        </w:rPr>
        <w:t>驾驶客车在公路上被</w:t>
      </w:r>
      <w:r>
        <w:rPr>
          <w:rFonts w:ascii="宋体;SimSun" w:hAnsi="宋体;SimSun" w:cs="宋体;SimSun"/>
          <w:b/>
          <w:color w:val="000000"/>
        </w:rPr>
        <w:t>“从天而降”的铁片击中腹部。吴斌忍受着肝脏破裂的巨大痛苦，用</w:t>
      </w:r>
      <w:r>
        <w:rPr>
          <w:rFonts w:cs="宋体;SimSun" w:ascii="宋体;SimSun" w:hAnsi="宋体;SimSun"/>
          <w:b/>
          <w:color w:val="000000"/>
        </w:rPr>
        <w:t>76</w:t>
      </w:r>
      <w:r>
        <w:rPr>
          <w:rFonts w:ascii="宋体;SimSun" w:hAnsi="宋体;SimSun" w:cs="宋体;SimSun"/>
          <w:b/>
          <w:color w:val="000000"/>
        </w:rPr>
        <w:t>秒完成减速停靠、拉紧手刹等驾驶操作并告诫乘客注意安全，终以身殉职。为此，他被人们称 为“平民英雄”和“最美司机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。大阅读答案：见《教材全解》</w:t>
      </w:r>
      <w:r>
        <w:rPr>
          <w:rFonts w:cs="宋体;SimSun" w:ascii="宋体;SimSun" w:hAnsi="宋体;SimSun"/>
          <w:b/>
          <w:color w:val="000000"/>
        </w:rPr>
        <w:t>174</w:t>
      </w:r>
      <w:r>
        <w:rPr>
          <w:rFonts w:ascii="宋体;SimSun" w:hAnsi="宋体;SimSun" w:cs="宋体;SimSun"/>
          <w:b/>
          <w:color w:val="000000"/>
        </w:rPr>
        <w:t>页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素白的花瓶近些年一直搁放在书桌一角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为写回忆录准备了一盒十二支的绿色签字笔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照应了上文要写回忆录的情节，为下文画千叶瓶就是写回忆录的情节做铺垫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突出了小说主人公“他”的变化，丰富了情节，深化了主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.“</w:t>
      </w:r>
      <w:r>
        <w:rPr>
          <w:rFonts w:ascii="宋体;SimSun" w:hAnsi="宋体;SimSun" w:cs="宋体;SimSun"/>
          <w:b/>
          <w:color w:val="000000"/>
        </w:rPr>
        <w:t>他”是一个做事认真、不知疲倦、善于反思、勇于忏悔、追求心灵完美的退休老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眼睛一亮</w:t>
      </w:r>
      <w:r>
        <w:rPr>
          <w:rFonts w:cs="宋体;SimSun" w:ascii="宋体;SimSun" w:hAnsi="宋体;SimSun"/>
          <w:b/>
          <w:color w:val="000000"/>
        </w:rPr>
        <w:t>-----</w:t>
      </w:r>
      <w:r>
        <w:rPr>
          <w:rFonts w:ascii="宋体;SimSun" w:hAnsi="宋体;SimSun" w:cs="宋体;SimSun"/>
          <w:b/>
          <w:color w:val="000000"/>
        </w:rPr>
        <w:t>哑然失笑</w:t>
      </w:r>
      <w:r>
        <w:rPr>
          <w:rFonts w:cs="宋体;SimSun" w:ascii="宋体;SimSun" w:hAnsi="宋体;SimSun"/>
          <w:b/>
          <w:color w:val="000000"/>
        </w:rPr>
        <w:t>-----</w:t>
      </w:r>
      <w:r>
        <w:rPr>
          <w:rFonts w:ascii="宋体;SimSun" w:hAnsi="宋体;SimSun" w:cs="宋体;SimSun"/>
          <w:b/>
          <w:color w:val="000000"/>
        </w:rPr>
        <w:t>肃然起敬（或惊奇</w:t>
      </w:r>
      <w:r>
        <w:rPr>
          <w:rFonts w:cs="宋体;SimSun" w:ascii="宋体;SimSun" w:hAnsi="宋体;SimSun"/>
          <w:b/>
          <w:color w:val="000000"/>
        </w:rPr>
        <w:t>----</w:t>
      </w:r>
      <w:r>
        <w:rPr>
          <w:rFonts w:ascii="宋体;SimSun" w:hAnsi="宋体;SimSun" w:cs="宋体;SimSun"/>
          <w:b/>
          <w:color w:val="000000"/>
        </w:rPr>
        <w:t>失望</w:t>
      </w:r>
      <w:r>
        <w:rPr>
          <w:rFonts w:cs="宋体;SimSun" w:ascii="宋体;SimSun" w:hAnsi="宋体;SimSun"/>
          <w:b/>
          <w:color w:val="000000"/>
        </w:rPr>
        <w:t>---</w:t>
      </w:r>
      <w:r>
        <w:rPr>
          <w:rFonts w:ascii="宋体;SimSun" w:hAnsi="宋体;SimSun" w:cs="宋体;SimSun"/>
          <w:b/>
          <w:color w:val="000000"/>
        </w:rPr>
        <w:t>敬重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“发小”以为发现了一件值钱的古董，故而眼睛一亮；但细看后，发现并不是真正的古董 ，故而哑然失笑；而在听了主人公的解释后，明白了“他</w:t>
      </w:r>
      <w:r>
        <w:rPr>
          <w:rFonts w:ascii="宋体;SimSun" w:hAnsi="宋体;SimSun" w:cs="宋体;SimSun"/>
          <w:b/>
          <w:color w:val="000000"/>
        </w:rPr>
        <w:t>’</w:t>
      </w:r>
      <w:r>
        <w:rPr>
          <w:rFonts w:ascii="宋体;SimSun" w:hAnsi="宋体;SimSun" w:cs="宋体;SimSun"/>
          <w:b/>
          <w:color w:val="000000"/>
        </w:rPr>
        <w:t>的心思，感受到了他画千叶瓶的可贵，因而肃然起敬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1:00Z</dcterms:created>
  <dc:creator/>
  <dc:description/>
  <dc:language>en-US</dc:language>
  <cp:lastModifiedBy>微软用户</cp:lastModifiedBy>
  <dcterms:modified xsi:type="dcterms:W3CDTF">2012-10-25T15:51:00Z</dcterms:modified>
  <cp:revision>0</cp:revision>
  <dc:subject/>
  <dc:title/>
</cp:coreProperties>
</file>