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0045</wp:posOffset>
            </wp:positionV>
            <wp:extent cx="51054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试卷说明：本试卷</w:t>
      </w:r>
      <w:r>
        <w:rPr>
          <w:b/>
        </w:rPr>
        <w:t>150</w:t>
      </w:r>
      <w:r>
        <w:rPr>
          <w:b/>
        </w:rPr>
        <w:t>分钟答题时间，满分</w:t>
      </w:r>
      <w:r>
        <w:rPr>
          <w:b/>
        </w:rPr>
        <w:t>150</w:t>
      </w:r>
      <w:r>
        <w:rPr>
          <w:b/>
        </w:rPr>
        <w:t>分。试卷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页。</w:t>
      </w:r>
    </w:p>
    <w:p>
      <w:pPr>
        <w:pStyle w:val="Normal"/>
        <w:spacing w:lineRule="exact" w:line="400"/>
        <w:rPr/>
      </w:pPr>
      <w:r>
        <w:rPr>
          <w:b/>
        </w:rPr>
        <w:t>1--6</w:t>
      </w:r>
      <w:r>
        <w:rPr>
          <w:b/>
        </w:rPr>
        <w:t>、</w:t>
      </w:r>
      <w:r>
        <w:rPr>
          <w:b/>
        </w:rPr>
        <w:t>13--15</w:t>
      </w:r>
      <w:r>
        <w:rPr>
          <w:b/>
        </w:rPr>
        <w:t>小题的答案请涂在答题卡上，其他答案请按照顺序用黑色签字笔填写在答题卷上，写在试卷上无效。</w:t>
      </w:r>
    </w:p>
    <w:p>
      <w:pPr>
        <w:pStyle w:val="Normal"/>
        <w:spacing w:lineRule="exact" w:line="400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szCs w:val="21"/>
        </w:rPr>
        <w:t>一、阅读下面这篇文章，完成</w:t>
      </w:r>
      <w:r>
        <w:rPr>
          <w:szCs w:val="21"/>
        </w:rPr>
        <w:t>1—3</w:t>
      </w:r>
      <w:r>
        <w:rPr>
          <w:szCs w:val="21"/>
        </w:rPr>
        <w:t>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传统文化是民族文化的属性标志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但又不是一成不变的。文化的延续性在于继承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文化的包容性在于开放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文化的生命力在于创新。趋于封闭的文化缺少创新的因子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耽于创新的文化必然难以为继。中国文化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绵延数千年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其源也繁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其流也杂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其间撞击交融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屡屡结出划时代的文化硕果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并由此建构出中国传统文化的主干。继承传统文化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当然不是抱残守缺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守旧复古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而是在发掘传统文化的历史意义和现实价值的基础上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对中华文化作出新的当代表述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为中华文化的发展开辟更广阔的进化空间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Cs w:val="21"/>
        </w:rPr>
        <w:t>文化”者</w:t>
      </w:r>
      <w:r>
        <w:rPr>
          <w:rFonts w:eastAsia="楷体;宋体" w:cs="楷体;宋体" w:ascii="楷体;宋体" w:hAnsi="楷体;宋体"/>
          <w:color w:val="000000"/>
          <w:szCs w:val="21"/>
        </w:rPr>
        <w:t>,“</w:t>
      </w:r>
      <w:r>
        <w:rPr>
          <w:rFonts w:ascii="楷体;宋体" w:hAnsi="楷体;宋体" w:cs="楷体;宋体" w:eastAsia="楷体;宋体"/>
          <w:color w:val="000000"/>
          <w:szCs w:val="21"/>
        </w:rPr>
        <w:t>观乎天文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以察时变</w:t>
      </w:r>
      <w:r>
        <w:rPr>
          <w:rFonts w:eastAsia="楷体;宋体" w:cs="楷体;宋体" w:ascii="楷体;宋体" w:hAnsi="楷体;宋体"/>
          <w:color w:val="000000"/>
          <w:szCs w:val="21"/>
        </w:rPr>
        <w:t>;</w:t>
      </w:r>
      <w:r>
        <w:rPr>
          <w:rFonts w:ascii="楷体;宋体" w:hAnsi="楷体;宋体" w:cs="楷体;宋体" w:eastAsia="楷体;宋体"/>
          <w:color w:val="000000"/>
          <w:szCs w:val="21"/>
        </w:rPr>
        <w:t>观乎人文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以化正天下。”中国先贤的文化概念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于今而言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并没有过时。文化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以文化之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小到化一个人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大到化一个社会、一个国家、一个世界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方方面面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林林总总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我们意识到的世界无不在“化”境当中。尤为重要的还在于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当今世界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代表时代精神和引领时代潮流的文化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已经构成国家软实力中最重要之一部分。由是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系统地研究和阐发中华传统文化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继承和创新中华传统文化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正是为当今中国的软实力夯牢根基。 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我们继承前人的文化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创新前人的文化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后人也将继承并创新我们时代的文化。任何时代的文化流变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都是在既有传统基础上进行的文化传承、变革和创新。不断地为当下时代的文化注入新的活力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就必须植根于文化发展的历史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植根于传统文化土壤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在把握其精髓、继承其优良传统中创新文化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塑造新传统。 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文化创新不是简单地因袭老祖宗留在故纸堆的片鸿麟爪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把它们镶进镜框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挂在墙上</w:t>
      </w:r>
      <w:r>
        <w:rPr>
          <w:rFonts w:eastAsia="楷体;宋体" w:cs="宋体;SimSun" w:ascii="楷体;宋体" w:hAnsi="楷体;宋体"/>
          <w:color w:val="000000"/>
          <w:szCs w:val="21"/>
        </w:rPr>
        <w:t>;</w:t>
      </w:r>
      <w:r>
        <w:rPr>
          <w:rFonts w:ascii="楷体;宋体" w:hAnsi="楷体;宋体" w:cs="宋体;SimSun" w:eastAsia="楷体;宋体"/>
          <w:color w:val="000000"/>
          <w:szCs w:val="21"/>
        </w:rPr>
        <w:t>也不是挖地数尺掘坟开棺慨叹老祖宗的随葬珍宝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把它们摆进橱窗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供人观瞻……文化创新是精挑细辨、推陈出新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是在“咀嚼”、“吃透”传统文化的丰富营养基础上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创造出符合当下时代特征的新的文化产品和新的文化业态。近年来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小到视听媒介中瞬间广告所浓缩的体现“忠孝”传统文化价值的中国故事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大到应用中国传统文化进行现代企业管理的宏论著作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都堪称文化创新的典型示范。小学生诵《三字经》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出版社赚《论语》的钱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国内兴国学热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域外的孔子学院陆续剪彩……中国传统文化的峰回路转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正是中国复兴的同步映射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理清传统文化的发展路径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摸准文化发展的脉络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对于今天的文化创新意义重大。“创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始造之也。”今日之文化创新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解放思想仍然是前提。禁锢的思想除了囿于教条外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不可能产生创造力。改革开放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创造了中国奇迹。改革开放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正是始于思想解放。没有自由就没有想象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没有想象就没有创造。就文化创新而言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解放思想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就是给想象插上自由的翅膀。一个复兴了的中国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必是在继承优良传统中推进文化创新之中国</w:t>
      </w:r>
      <w:r>
        <w:rPr>
          <w:rFonts w:eastAsia="楷体;宋体" w:cs="宋体;SimSun" w:ascii="楷体;宋体" w:hAnsi="楷体;宋体"/>
          <w:color w:val="00000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szCs w:val="21"/>
        </w:rPr>
        <w:t>必是文化昌盛之中国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</w:t>
      </w:r>
      <w:r>
        <w:rPr>
          <w:rFonts w:ascii="宋体;SimSun" w:hAnsi="宋体;SimSun" w:cs="宋体;SimSun"/>
          <w:color w:val="000000"/>
          <w:szCs w:val="21"/>
        </w:rPr>
        <w:t>吴纶卿</w:t>
      </w:r>
      <w:r>
        <w:rPr>
          <w:rFonts w:ascii="宋体;SimSun" w:hAnsi="宋体;SimSun" w:cs="宋体;SimSun"/>
          <w:color w:val="000000"/>
          <w:szCs w:val="21"/>
        </w:rPr>
        <w:t>《二谈文化创新：在继承优良传统中推进文化创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“传统文化”的表述，符合原文意思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、传统文化是民族文化的属性标志，只有无条件地继承，才能保持文化的延续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Ｂ、传统文化中所蕴含的丰富的历史意义和现实价值，在继承过程中必须进行发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Ｃ、传统文化的丰富营养，在当下时代仍值得高度重视，否则无法进行文化创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Ｄ、国内外传统文化热的兴起，正是中国传统文化峰回路转、中国复兴的同步映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表述符合原文内容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907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中国文化之所以绵延数千年，是由于其繁杂的源流相互撞击交融而结出的文化硕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907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中国先贤的文化概念，至今仍没有过时，并已经构成国家软实力中最重要之一部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907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文化是不断流变的：我们继承并创新前人的文化，后人也将这样对待我们时代的文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907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在今天只有理清传统文化的发展路径，摸准文化发展的脉络，才能进行文化创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理解和分析，不符合原文内容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ind w:left="77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要增强当今中国的软实力，必须系统地研究和阐发中华传统文化，要继承和创新中华传统文化。</w:t>
      </w:r>
    </w:p>
    <w:p>
      <w:pPr>
        <w:pStyle w:val="Normal"/>
        <w:spacing w:lineRule="exact" w:line="360"/>
        <w:ind w:left="77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在既有传统基础上进行的文化传承、变革和创新，这是任何时代的文化流变的共同特征。</w:t>
      </w:r>
    </w:p>
    <w:p>
      <w:pPr>
        <w:pStyle w:val="Normal"/>
        <w:spacing w:lineRule="exact" w:line="360"/>
        <w:ind w:left="77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把文化创新理解成因袭老祖宗留下的片鸿鳞爪，或挖掘老祖宗的随葬珍宝，未免太简单了。</w:t>
      </w:r>
    </w:p>
    <w:p>
      <w:pPr>
        <w:pStyle w:val="Normal"/>
        <w:spacing w:lineRule="exact" w:line="360"/>
        <w:ind w:left="77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只要在继承优良传统中推进文化创新，实现文化昌盛，就一定能够实现中国的伟大复兴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古代诗文阅读（</w:t>
      </w: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一）、阅读下面的文言文，完成</w:t>
      </w:r>
      <w:r>
        <w:rPr>
          <w:szCs w:val="21"/>
        </w:rPr>
        <w:t>4—7</w:t>
      </w:r>
      <w:r>
        <w:rPr>
          <w:szCs w:val="21"/>
        </w:rPr>
        <w:t>题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归去来兮！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对下列句子中加点词语的解释，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szCs w:val="21"/>
        </w:rPr>
        <w:t xml:space="preserve">A </w:t>
      </w:r>
      <w:r>
        <w:rPr>
          <w:szCs w:val="21"/>
        </w:rPr>
        <w:t>眄庭柯以</w:t>
      </w:r>
      <w:r>
        <w:rPr>
          <w:szCs w:val="21"/>
          <w:em w:val="underDot"/>
        </w:rPr>
        <w:t>怡</w:t>
      </w:r>
      <w:r>
        <w:rPr>
          <w:szCs w:val="21"/>
        </w:rPr>
        <w:t>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怡：使动用法，使愉快</w:t>
      </w:r>
    </w:p>
    <w:p>
      <w:pPr>
        <w:pStyle w:val="Normal"/>
        <w:spacing w:lineRule="exact" w:line="360"/>
        <w:ind w:firstLine="360"/>
        <w:rPr/>
      </w:pPr>
      <w:r>
        <w:rPr>
          <w:szCs w:val="21"/>
        </w:rPr>
        <w:t xml:space="preserve">B </w:t>
      </w:r>
      <w:r>
        <w:rPr>
          <w:szCs w:val="21"/>
          <w:em w:val="underDot"/>
        </w:rPr>
        <w:t>悦</w:t>
      </w:r>
      <w:r>
        <w:rPr>
          <w:szCs w:val="21"/>
        </w:rPr>
        <w:t>亲戚之情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悦：使动用法，使我开心</w:t>
      </w:r>
    </w:p>
    <w:p>
      <w:pPr>
        <w:pStyle w:val="Normal"/>
        <w:spacing w:lineRule="exact" w:line="360"/>
        <w:ind w:firstLine="360"/>
        <w:rPr/>
      </w:pPr>
      <w:r>
        <w:rPr>
          <w:szCs w:val="21"/>
        </w:rPr>
        <w:t xml:space="preserve">C </w:t>
      </w:r>
      <w:r>
        <w:rPr>
          <w:szCs w:val="21"/>
        </w:rPr>
        <w:t>或命巾车，或</w:t>
      </w:r>
      <w:r>
        <w:rPr>
          <w:szCs w:val="21"/>
          <w:em w:val="underDot"/>
        </w:rPr>
        <w:t>棹</w:t>
      </w:r>
      <w:r>
        <w:rPr>
          <w:szCs w:val="21"/>
        </w:rPr>
        <w:t>孤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棹：名词活用为动词，用桨划</w:t>
      </w:r>
    </w:p>
    <w:p>
      <w:pPr>
        <w:pStyle w:val="Normal"/>
        <w:spacing w:lineRule="exact" w:line="360"/>
        <w:ind w:firstLine="360"/>
        <w:rPr/>
      </w:pPr>
      <w:r>
        <w:rPr>
          <w:szCs w:val="21"/>
        </w:rPr>
        <w:t xml:space="preserve">D </w:t>
      </w:r>
      <w:r>
        <w:rPr>
          <w:szCs w:val="21"/>
          <w:em w:val="underDot"/>
        </w:rPr>
        <w:t>善</w:t>
      </w:r>
      <w:r>
        <w:rPr>
          <w:szCs w:val="21"/>
        </w:rPr>
        <w:t>万物之得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善：形容词活用为动词，羡慕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下列各句中加点词意义用法相同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60"/>
        <w:rPr/>
      </w:pPr>
      <w:r>
        <w:rPr>
          <w:szCs w:val="21"/>
        </w:rPr>
        <w:t xml:space="preserve">A </w:t>
      </w:r>
      <w:r>
        <w:rPr>
          <w:szCs w:val="21"/>
        </w:rPr>
        <w:t>感吾生</w:t>
      </w:r>
      <w:r>
        <w:rPr>
          <w:szCs w:val="21"/>
          <w:em w:val="underDot"/>
        </w:rPr>
        <w:t>之</w:t>
      </w:r>
      <w:r>
        <w:rPr>
          <w:szCs w:val="21"/>
        </w:rPr>
        <w:t>行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善万物</w:t>
      </w:r>
      <w:r>
        <w:rPr>
          <w:szCs w:val="21"/>
          <w:em w:val="underDot"/>
        </w:rPr>
        <w:t>之</w:t>
      </w:r>
      <w:r>
        <w:rPr>
          <w:szCs w:val="21"/>
        </w:rPr>
        <w:t>得时</w:t>
      </w:r>
    </w:p>
    <w:p>
      <w:pPr>
        <w:pStyle w:val="Normal"/>
        <w:spacing w:lineRule="exact" w:line="360"/>
        <w:ind w:firstLine="360"/>
        <w:rPr/>
      </w:pPr>
      <w:r>
        <w:rPr>
          <w:szCs w:val="21"/>
        </w:rPr>
        <w:t xml:space="preserve">B </w:t>
      </w:r>
      <w:r>
        <w:rPr>
          <w:szCs w:val="21"/>
        </w:rPr>
        <w:t>景翳翳</w:t>
      </w:r>
      <w:r>
        <w:rPr>
          <w:szCs w:val="21"/>
          <w:em w:val="underDot"/>
        </w:rPr>
        <w:t>以</w:t>
      </w:r>
      <w:r>
        <w:rPr>
          <w:szCs w:val="21"/>
        </w:rPr>
        <w:t>将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而彭祖乃今</w:t>
      </w:r>
      <w:r>
        <w:rPr>
          <w:szCs w:val="21"/>
          <w:em w:val="underDot"/>
        </w:rPr>
        <w:t>以</w:t>
      </w:r>
      <w:r>
        <w:rPr>
          <w:szCs w:val="21"/>
        </w:rPr>
        <w:t>久特闻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极娱游</w:t>
      </w:r>
      <w:r>
        <w:rPr>
          <w:szCs w:val="21"/>
          <w:em w:val="underDot"/>
        </w:rPr>
        <w:t>于</w:t>
      </w:r>
      <w:r>
        <w:rPr>
          <w:szCs w:val="21"/>
        </w:rPr>
        <w:t>暇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急</w:t>
      </w:r>
      <w:r>
        <w:rPr>
          <w:szCs w:val="21"/>
          <w:em w:val="underDot"/>
        </w:rPr>
        <w:t>于</w:t>
      </w:r>
      <w:r>
        <w:rPr>
          <w:szCs w:val="21"/>
        </w:rPr>
        <w:t>星火</w:t>
      </w:r>
    </w:p>
    <w:p>
      <w:pPr>
        <w:pStyle w:val="Normal"/>
        <w:spacing w:lineRule="exact" w:line="360"/>
        <w:ind w:firstLine="360"/>
        <w:rPr/>
      </w:pPr>
      <w:r>
        <w:rPr>
          <w:szCs w:val="21"/>
        </w:rPr>
        <w:t xml:space="preserve">D </w:t>
      </w:r>
      <w:r>
        <w:rPr>
          <w:szCs w:val="21"/>
        </w:rPr>
        <w:t>既自以心</w:t>
      </w:r>
      <w:r>
        <w:rPr>
          <w:szCs w:val="21"/>
          <w:em w:val="underDot"/>
        </w:rPr>
        <w:t>为</w:t>
      </w:r>
      <w:r>
        <w:rPr>
          <w:szCs w:val="21"/>
        </w:rPr>
        <w:t>形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亲故多劝余</w:t>
      </w:r>
      <w:r>
        <w:rPr>
          <w:szCs w:val="21"/>
          <w:em w:val="underDot"/>
        </w:rPr>
        <w:t>为</w:t>
      </w:r>
      <w:r>
        <w:rPr>
          <w:szCs w:val="21"/>
        </w:rPr>
        <w:t>长吏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下列句子与例句句式一致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例句：农人告余以春及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 xml:space="preserve">A </w:t>
      </w:r>
      <w:r>
        <w:rPr>
          <w:szCs w:val="21"/>
        </w:rPr>
        <w:t>复驾言兮焉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B </w:t>
      </w:r>
      <w:r>
        <w:rPr>
          <w:szCs w:val="21"/>
        </w:rPr>
        <w:t>都督阎公之雅望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 xml:space="preserve">C </w:t>
      </w:r>
      <w:r>
        <w:rPr>
          <w:szCs w:val="21"/>
        </w:rPr>
        <w:t>州司临门，急于星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 </w:t>
      </w:r>
      <w:r>
        <w:rPr>
          <w:szCs w:val="21"/>
        </w:rPr>
        <w:t>寓形宇内复几时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．把文言文阅读材料中画横线的句子翻译成现代汉语。</w:t>
      </w:r>
      <w:r>
        <w:rPr>
          <w:szCs w:val="21"/>
        </w:rPr>
        <w:t xml:space="preserve">( 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聊乘化以归尽，乐夫天命复奚疑？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以区区不能废远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二）古代诗歌鉴赏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蝶恋花  出塞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纳兰性德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今古山河无定据。画角声中，牧马频来去。满目荒凉谁可语？西风吹老丹枫树。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从前幽怨应无数。铁马金戈，青冢黄昏路。一往情深深几许？深山夕照深秋雨。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【注】①纳兰性德侍从康熙皇帝出塞之作。②无定据：无定，无准。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t>、上阕描写了哪些景物？营造了什么样的意境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、末句有什么作用？这首词包含了哪些情感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背诵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2A2A2A"/>
          <w:szCs w:val="21"/>
        </w:rPr>
        <w:t>，奚惆怅而独悲？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2A2A2A"/>
          <w:szCs w:val="21"/>
        </w:rPr>
        <w:t>，知来者之可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）闾阎扑地，钟鸣鼎食之家；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2A2A2A"/>
          <w:szCs w:val="21"/>
        </w:rPr>
        <w:t>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2A2A2A"/>
          <w:szCs w:val="21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ascii="宋体;SimSun" w:hAnsi="宋体;SimSun" w:cs="宋体;SimSun"/>
          <w:color w:val="2A2A2A"/>
          <w:szCs w:val="21"/>
        </w:rPr>
        <w:t>渔舟唱晚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2A2A2A"/>
          <w:szCs w:val="21"/>
        </w:rPr>
        <w:t>；雁阵惊寒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2A2A2A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）奚以知其然也？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2A2A2A"/>
          <w:szCs w:val="21"/>
        </w:rPr>
        <w:t>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2A2A2A"/>
          <w:szCs w:val="21"/>
        </w:rPr>
        <w:t>，此小年也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</w:rPr>
        <w:t>，举世非之而不加沮。</w:t>
      </w:r>
    </w:p>
    <w:p>
      <w:pPr>
        <w:pStyle w:val="Normal"/>
        <w:spacing w:lineRule="auto" w:line="36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）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2A2A2A"/>
          <w:szCs w:val="21"/>
        </w:rPr>
        <w:t>，形影相吊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spacing w:lineRule="exact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请从下面三、四两道大题中，选定一题作答，不得选做另一大题内的小题。选择题答案请填写在答题卷上。</w:t>
      </w:r>
    </w:p>
    <w:p>
      <w:pPr>
        <w:pStyle w:val="Normal"/>
        <w:spacing w:lineRule="exact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文学类文本阅读（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阅读下面文字，完成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~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题。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猩猩的悲剧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【美】阿希区柯克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丛林深处，野生生物学家斯格瑞伯给我讲了一个关于猩猩的故事：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我第一次到亚马逊河，同行的还有莱森，他只是个所谓的生物学家，我是说他的心思根本不在工作上，他总是想着如何通过训练动物来挣钱。野生生物学需要投入心灵、灵魂和思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楷体;宋体" w:hAnsi="楷体;宋体" w:cs="楷体;宋体" w:eastAsia="楷体;宋体"/>
          <w:szCs w:val="21"/>
        </w:rPr>
        <w:t>有一天，莱森说：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我要训练出一只会赚钱的猩猩。</w:t>
      </w:r>
      <w:r>
        <w:rPr>
          <w:rFonts w:ascii="楷体;宋体" w:hAnsi="楷体;宋体" w:cs="楷体;宋体" w:eastAsia="楷体;宋体"/>
          <w:szCs w:val="21"/>
        </w:rPr>
        <w:t>”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楷体;宋体" w:hAnsi="楷体;宋体" w:cs="楷体;宋体" w:eastAsia="楷体;宋体"/>
          <w:szCs w:val="21"/>
        </w:rPr>
        <w:t>三天后，一个当地土著捕到了一只刚出哺育期的幼猩猩，莱森毫不犹豫地就买下了它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楷体;宋体" w:hAnsi="楷体;宋体" w:cs="楷体;宋体" w:eastAsia="楷体;宋体"/>
          <w:szCs w:val="21"/>
        </w:rPr>
        <w:t>莱森是一个急性子、坚强而残酷的人。他立即开始训练那只猩猩，猩猩很聪明，学得很快。但后来有一天，猩猩发了野性，揉烂了雪茄打碎了道具，撒起野来。莱森好像看到大把的钱飞走了。他一口喝干了酒，甩掉酒瓶，干了一件疯狂的事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楷体;宋体" w:hAnsi="楷体;宋体" w:cs="楷体;宋体" w:eastAsia="楷体;宋体"/>
          <w:szCs w:val="21"/>
        </w:rPr>
        <w:t>亚马逊河刚好沿莱森的营地门口流过，有许多凶残的鳄鱼整日睡在河边的烂泥里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楷体;宋体" w:hAnsi="楷体;宋体" w:cs="楷体;宋体" w:eastAsia="楷体;宋体"/>
          <w:szCs w:val="21"/>
        </w:rPr>
        <w:t>他把猩猩绑在河边的树干上，正挨着腐臭的烂泥塘。然后，自己坐在平台上，把来复枪横靠在大腿上。猩猩在哀啼，莱森在笑。一块烂泥开始移动，把猩猩吓坏了，你见过鳄鱼的眼睛吗？冰冷残忍的眼光。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鳄鱼从泥中浮出身来，爬到岸边，眼中流出了几行眼睛，猩猩的眼中也流出了眼泪。残忍的眼泪与恐惧的眼泪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楷体;宋体" w:hAnsi="楷体;宋体" w:cs="楷体;宋体" w:eastAsia="楷体;宋体"/>
          <w:szCs w:val="21"/>
        </w:rPr>
        <w:t>鳄鱼冰冷的眼神彻底摧毁了猩猩的神经，猩猩瘫软在绳套里，用独有的哀啼向莱森求救，它的声音已经绝望到破裂。鳄鱼因而更加充满信心，决定发起攻击，它全速向猩猩冲去。莱森等的就是这个时刻，他使用了来复枪，子弹射入了鳄鱼的右眼，鳄鱼翻了个身，惨叫一声，飞快地钻回烂泥中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楷体;宋体" w:hAnsi="楷体;宋体" w:cs="楷体;宋体" w:eastAsia="楷体;宋体"/>
          <w:szCs w:val="21"/>
        </w:rPr>
        <w:t>第二天，当我去他的营地，他向我炫耀，猩猩正可怜兮兮地围着他献殷勤，害怕他再导演一次这样的恐怖剧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楷体;宋体" w:hAnsi="楷体;宋体" w:cs="楷体;宋体" w:eastAsia="楷体;宋体"/>
          <w:szCs w:val="21"/>
        </w:rPr>
        <w:t>四天后，我又一次沿河而下来到莱森的营地外，我叫喊他的名字，却没有人回答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当我走向莱森的房子时，我的身体当时有些颤抖……它正在告诉我的大脑有些我不知道的事发生了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楷体;宋体" w:hAnsi="楷体;宋体" w:cs="楷体;宋体" w:eastAsia="楷体;宋体"/>
          <w:szCs w:val="21"/>
        </w:rPr>
        <w:t>我感到自己心在剧跳，嘴唇发干。你猜我看见了什么？猩猩拖着莱森的来复枪，像人一样在痛哭。猩猩的哭泣告诉了我一切。我大声质问猩猩，莱森在哪里？猩猩抹着眼泪，伸出毛茸茸的手，开始拉我向泥岸边走去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楷体;宋体" w:hAnsi="楷体;宋体" w:cs="楷体;宋体" w:eastAsia="楷体;宋体"/>
          <w:szCs w:val="21"/>
        </w:rPr>
        <w:t>走近泥岸时，我看见在莱森绑过猩猩的树上，系着两只衣袖，衣袖里还有半只断臂，一条粗绳圈环住树根部，系得很紧。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莱森肯定又喝醉了，醉得十分厉害，他的醉相激起了猩猩恐惧的回忆。一个恶做剧的念头出现在猩猩简单的大脑中：让莱森也尝一尝在冰冷的眼神前发抖的滋味。它把莱森绑在自己被绑过的树上，学着他的样子拿着枪坐在一边的平台上，等待着那些冷冷的眼睛发现莱森的困境。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楷体;宋体" w:hAnsi="楷体;宋体" w:cs="楷体;宋体" w:eastAsia="楷体;宋体"/>
          <w:szCs w:val="21"/>
        </w:rPr>
        <w:t>莱森一定清醒过来，面对死亡的恐惧他一定大声咱救过，猩猩也学着他的样子故意不理不睬。莱森教了猩猩许多，惟独忘了教它如何装子弹。当鳄鱼发起攻击时，猩猩拼命扣动扳机，但毫无用处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    </w:t>
      </w:r>
      <w:r>
        <w:rPr>
          <w:rFonts w:ascii="楷体;宋体" w:hAnsi="楷体;宋体" w:cs="楷体;宋体" w:eastAsia="楷体;宋体"/>
          <w:szCs w:val="21"/>
        </w:rPr>
        <w:t>我盯着猩猩，猩猩也盯着我惊恐地后退。它边退边哭边回头，它回头望了十几次，直至消失在丛林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楷体;宋体" w:hAnsi="楷体;宋体" w:cs="楷体;宋体" w:eastAsia="楷体;宋体"/>
          <w:szCs w:val="21"/>
        </w:rPr>
        <w:t>我望着黑漆漆的丛林，感慨万千</w:t>
      </w:r>
      <w:r>
        <w:rPr>
          <w:rFonts w:ascii="楷体;宋体" w:hAnsi="楷体;宋体" w:cs="楷体;宋体" w:eastAsia="楷体;宋体"/>
          <w:szCs w:val="21"/>
        </w:rPr>
        <w:t>——</w:t>
      </w:r>
      <w:r>
        <w:rPr>
          <w:rFonts w:ascii="楷体;宋体" w:hAnsi="楷体;宋体" w:cs="楷体;宋体" w:eastAsia="楷体;宋体"/>
          <w:szCs w:val="21"/>
        </w:rPr>
        <w:t>那里有一只猩猩，头脑中永远留存着一场悲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对文章的理解和分析，不正确的两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96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莱森是一个急性、坚强而残酷的人，他把猩猩绑到树上让鳄鱼威胁猩猩的暴行最终使自己也死于非命。</w:t>
      </w:r>
    </w:p>
    <w:p>
      <w:pPr>
        <w:pStyle w:val="Normal"/>
        <w:spacing w:lineRule="exact" w:line="360"/>
        <w:ind w:left="96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鳄鱼</w:t>
      </w:r>
      <w:r>
        <w:rPr>
          <w:szCs w:val="21"/>
        </w:rPr>
        <w:t>“</w:t>
      </w:r>
      <w:r>
        <w:rPr>
          <w:szCs w:val="21"/>
        </w:rPr>
        <w:t>爬到岸边，眼中流出了眼泪，猩猩的眼中也流出了眼泪</w:t>
      </w:r>
      <w:r>
        <w:rPr>
          <w:szCs w:val="21"/>
        </w:rPr>
        <w:t>”</w:t>
      </w:r>
      <w:r>
        <w:rPr>
          <w:szCs w:val="21"/>
        </w:rPr>
        <w:t>，这句话采用了对比手法，突出了鳄鱼的残忍和猩猩的恐惧。</w:t>
      </w:r>
    </w:p>
    <w:p>
      <w:pPr>
        <w:pStyle w:val="Normal"/>
        <w:spacing w:lineRule="exact" w:line="360"/>
        <w:ind w:left="96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野生生物学需要人投入心灵、灵魂和思想。</w:t>
      </w:r>
      <w:r>
        <w:rPr>
          <w:szCs w:val="21"/>
        </w:rPr>
        <w:t>”</w:t>
      </w:r>
      <w:r>
        <w:rPr>
          <w:szCs w:val="21"/>
        </w:rPr>
        <w:t>这句话说明野生生物学是一门高深的学问，莱森学不懂，因此才不适合干。</w:t>
      </w:r>
    </w:p>
    <w:p>
      <w:pPr>
        <w:pStyle w:val="Normal"/>
        <w:spacing w:lineRule="exact" w:line="360"/>
        <w:ind w:left="96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它边退边哭边回头，它回头望了十几次，直至消失在丛林里。</w:t>
      </w:r>
      <w:r>
        <w:rPr>
          <w:szCs w:val="21"/>
        </w:rPr>
        <w:t>”</w:t>
      </w:r>
      <w:r>
        <w:rPr>
          <w:szCs w:val="21"/>
        </w:rPr>
        <w:t>这一动作描写说明了猩猩跟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感情很深，不舍得离开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360"/>
        <w:ind w:left="960" w:hanging="3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这篇小说提出了一个严肃的问题：人类应该怎样对待动物，怎样建设人类与动物共同的生存环境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他一口喝干了酒……干了一件疯狂的事。</w:t>
      </w:r>
      <w:r>
        <w:rPr>
          <w:szCs w:val="21"/>
        </w:rPr>
        <w:t>”“</w:t>
      </w:r>
      <w:r>
        <w:rPr>
          <w:szCs w:val="21"/>
        </w:rPr>
        <w:t>疯狂的事</w:t>
      </w:r>
      <w:r>
        <w:rPr>
          <w:szCs w:val="21"/>
        </w:rPr>
        <w:t>”</w:t>
      </w:r>
      <w:r>
        <w:rPr>
          <w:szCs w:val="21"/>
        </w:rPr>
        <w:t>指的是件什么事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联系全文看，文章最后一段在文中的作用是什么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600" w:hanging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文章标题为</w:t>
      </w:r>
      <w:r>
        <w:rPr>
          <w:szCs w:val="21"/>
        </w:rPr>
        <w:t>“</w:t>
      </w:r>
      <w:r>
        <w:rPr>
          <w:szCs w:val="21"/>
        </w:rPr>
        <w:t>猩猩的悲剧</w:t>
      </w:r>
      <w:r>
        <w:rPr>
          <w:szCs w:val="21"/>
        </w:rPr>
        <w:t>”</w:t>
      </w:r>
      <w:r>
        <w:rPr>
          <w:szCs w:val="21"/>
        </w:rPr>
        <w:t>，你是如何理解这一标题的？你认为我们人类应该怎样对待动物？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四、实用类文本阅读（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阅读下面的文章，完成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~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题。</w:t>
      </w:r>
    </w:p>
    <w:p>
      <w:pPr>
        <w:pStyle w:val="Normal"/>
        <w:spacing w:lineRule="exact" w:line="360"/>
        <w:ind w:firstLine="336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人散后，一钩新月天如水</w:t>
      </w:r>
      <w:r>
        <w:rPr>
          <w:rFonts w:ascii="楷体;宋体" w:hAnsi="楷体;宋体" w:cs="楷体;宋体" w:eastAsia="楷体;宋体"/>
          <w:szCs w:val="21"/>
        </w:rPr>
        <w:t>——</w:t>
      </w:r>
      <w:r>
        <w:rPr>
          <w:rFonts w:ascii="楷体;宋体" w:hAnsi="楷体;宋体" w:cs="楷体;宋体" w:eastAsia="楷体;宋体"/>
          <w:szCs w:val="21"/>
        </w:rPr>
        <w:t>丰子恺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记得很小的时候，在《读者文摘》上看到丰子恺的漫画，那一幅，画个弯弯扭扭的月亮，一个帘子，上面题着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人散后，一钩新月天如水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。那时自然是不太喜欢看这样的漫画的，因为是用毛笔画的，笔触粗细不一。那时不懂得看其中有趣的意思，觉得这种画也可以发表，奇怪也哉！那时我常常说那种又拙又稚的画，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真难看啊，我三岁就画成那样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。　　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后来看他的散文，是我很喜欢的那一类。　　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在我的脑海中，他是个啰哩啰唆、悲天悯人的老头子，长着长胡子，拄个手杖，写个字儿，画个画儿，衣食无忧。在桐乡的巷子里建个大宅子，给它起名字，把喜欢的字一个个写好团好，拈一个字是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缘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，再拈一个字还是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缘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，真是缘啊！就把这个宅子叫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缘缘堂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。再养一群孩子，起一列好名字，长女叫阿宝，写在文中是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宝姊姊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，红楼梦似的。孩子有的叫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软软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，有的叫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华瞻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，有的叫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一吟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，连家里用的娘姨都叫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漫姑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。都说中国文人的传统是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文以载道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，我尚可理解接受，但我们还有一样传统是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名以载道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，父母无不把任重道远的人生目标寄托于上，所以乍见这般童话的名字，心下先就舒服了。　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丰子恺是弘一法师的弟子，只不过在家是居士。在我脑海里，又认定了弘一法师的敬佛是最清苦的那一种，试想他乃典型的翩翩红尘佳公子，年轻时反串茶花女，琴棋书画戏剧无一不精，却抛妻别子，去做了苦修的光头老和尚。而我又认定，丰子恺的敬佛，却是最烟火最世俗的那一种，大概是因为他极会享清福的缘故，膝下一群孩子，每天只管在大宅子里写写画画，算算家用，他算家用有时是会写到文章里去的。当弘一法师还是师范里的李叔同先生时，丰子恺跟他学音乐，后来又到日本去学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又想他一生其实多处于乱世，却始终保持着又舒坦又潇洒的态度，怎样的时世风浪，给读者的印象都如静花照水，波澜不惊。可见其定力与心志，也非一般硬汉可比。可是他不愿意做天才或强人，大概也不会有读者会想见他是天才或强人，他仍然只是一个光头长须，乐呵呵地画着漫画，啰哩啰唆、悲天悯人的老头子……　　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我记得他写过一篇散文叫《大帐簿》，说的是儿时玩弹珠而丢失，继而推知生活中的种种，你不知道那些东西去了哪里，你不知道某事的真相是怎样的，可是他确信宇宙中有个大帐簿，这种种事实的真相不论大细全都历历在上，它们的去向和结局必定存在。我读的时候心里一怔，真个悲天悯人的老头子！　　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于是地球不停地运转，真相和命运不断地被决定，然后被掩埋，一百年后，没有我也没有你，没有人知道会被记录在哪里。人散后，一钩新月天如水……</w:t>
      </w:r>
    </w:p>
    <w:p>
      <w:pPr>
        <w:pStyle w:val="Normal"/>
        <w:spacing w:lineRule="exact" w:line="360"/>
        <w:ind w:left="600" w:hanging="60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pacing w:lineRule="exact" w:line="360"/>
        <w:ind w:left="600" w:hanging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对传记的分析和概括，正确的两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  <w:t>A.</w:t>
      </w:r>
      <w:r>
        <w:rPr>
          <w:szCs w:val="21"/>
        </w:rPr>
        <w:t>作者很小的时候就接触到丰子恺的漫画，但那时认为丰子恺漫画画功差，主题幼稚。</w:t>
      </w:r>
    </w:p>
    <w:p>
      <w:pPr>
        <w:pStyle w:val="Normal"/>
        <w:spacing w:lineRule="exact" w:line="360"/>
        <w:ind w:firstLine="6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丰子恺的散文成就高于漫画，他的散文不仅能表现江南水乡特色，且能唤起人共鸣。</w:t>
      </w:r>
    </w:p>
    <w:p>
      <w:pPr>
        <w:pStyle w:val="Normal"/>
        <w:spacing w:lineRule="exact" w:line="360"/>
        <w:ind w:firstLine="6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丰子恺不愿意做天才，但仅凭着向弘一法师悉心求教，终在诸多方面取得惊人成就。</w:t>
      </w:r>
    </w:p>
    <w:p>
      <w:pPr>
        <w:pStyle w:val="Normal"/>
        <w:spacing w:lineRule="exact" w:line="360"/>
        <w:ind w:firstLine="6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丰子恺没有坚毅外表，却有非凡的定力与心志，且始终保持舒坦又潇洒的人生态度。</w:t>
      </w:r>
    </w:p>
    <w:p>
      <w:pPr>
        <w:pStyle w:val="Normal"/>
        <w:spacing w:lineRule="exact" w:line="360"/>
        <w:ind w:firstLine="600"/>
        <w:rPr/>
      </w:pPr>
      <w:r>
        <w:rPr>
          <w:szCs w:val="21"/>
        </w:rPr>
        <w:t>E</w:t>
      </w:r>
      <w:r>
        <w:rPr>
          <w:szCs w:val="21"/>
        </w:rPr>
        <w:t>、丰子恺有着中国传统文人的</w:t>
      </w:r>
      <w:r>
        <w:rPr>
          <w:szCs w:val="21"/>
        </w:rPr>
        <w:t>“</w:t>
      </w:r>
      <w:r>
        <w:rPr>
          <w:szCs w:val="21"/>
        </w:rPr>
        <w:t>出世</w:t>
      </w:r>
      <w:r>
        <w:rPr>
          <w:szCs w:val="21"/>
        </w:rPr>
        <w:t>”</w:t>
      </w:r>
      <w:r>
        <w:rPr>
          <w:szCs w:val="21"/>
        </w:rPr>
        <w:t>思想，追求佛家</w:t>
      </w:r>
      <w:r>
        <w:rPr>
          <w:szCs w:val="21"/>
        </w:rPr>
        <w:t>“</w:t>
      </w:r>
      <w:r>
        <w:rPr>
          <w:szCs w:val="21"/>
        </w:rPr>
        <w:t>空迹遁世</w:t>
      </w:r>
      <w:r>
        <w:rPr>
          <w:szCs w:val="21"/>
        </w:rPr>
        <w:t>”</w:t>
      </w:r>
      <w:r>
        <w:rPr>
          <w:szCs w:val="21"/>
        </w:rPr>
        <w:t>的人生境界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者说丰子恺是一个</w:t>
      </w:r>
      <w:r>
        <w:rPr>
          <w:szCs w:val="21"/>
        </w:rPr>
        <w:t>“</w:t>
      </w:r>
      <w:r>
        <w:rPr>
          <w:szCs w:val="21"/>
        </w:rPr>
        <w:t>啰哩啰唆、悲天悯人的老头子</w:t>
      </w:r>
      <w:r>
        <w:rPr>
          <w:szCs w:val="21"/>
        </w:rPr>
        <w:t>”</w:t>
      </w:r>
      <w:r>
        <w:rPr>
          <w:szCs w:val="21"/>
        </w:rPr>
        <w:t>，在文中有哪些体现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章的最后一段委婉含蓄，请结合文章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文中，作者说</w:t>
      </w:r>
      <w:r>
        <w:rPr>
          <w:szCs w:val="21"/>
        </w:rPr>
        <w:t>“</w:t>
      </w:r>
      <w:r>
        <w:rPr>
          <w:szCs w:val="21"/>
        </w:rPr>
        <w:t>而我又认定，丰子恺的敬佛，却是最烟火最世俗的那一种</w:t>
      </w:r>
      <w:r>
        <w:rPr>
          <w:szCs w:val="21"/>
        </w:rPr>
        <w:t>”</w:t>
      </w:r>
      <w:r>
        <w:rPr>
          <w:szCs w:val="21"/>
        </w:rPr>
        <w:t>，你是否认同作者的这一观点？请结合文本内容，谈谈你对丰子恺</w:t>
      </w:r>
      <w:r>
        <w:rPr>
          <w:szCs w:val="21"/>
        </w:rPr>
        <w:t>“</w:t>
      </w:r>
      <w:r>
        <w:rPr>
          <w:szCs w:val="21"/>
        </w:rPr>
        <w:t>敬佛</w:t>
      </w:r>
      <w:r>
        <w:rPr>
          <w:szCs w:val="21"/>
        </w:rPr>
        <w:t>”</w:t>
      </w:r>
      <w:r>
        <w:rPr>
          <w:szCs w:val="21"/>
        </w:rPr>
        <w:t>的看法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五、语言文字应用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下列句中加点的熟语运用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84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导演王安全为电影《白鹿原》做了大量宣传，他携主演张丰毅、张雨绮、段奕宏等在首映式上</w:t>
      </w:r>
      <w:r>
        <w:rPr>
          <w:szCs w:val="21"/>
          <w:em w:val="underDot"/>
        </w:rPr>
        <w:t>坐而论道</w:t>
      </w:r>
      <w:r>
        <w:rPr>
          <w:szCs w:val="21"/>
        </w:rPr>
        <w:t>，引起各大传媒的关注。</w:t>
      </w:r>
    </w:p>
    <w:p>
      <w:pPr>
        <w:pStyle w:val="Normal"/>
        <w:spacing w:lineRule="exact" w:line="360"/>
        <w:ind w:left="84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凭借雄厚的经济实力和深厚的文化底蕴，南阳</w:t>
      </w:r>
      <w:r>
        <w:rPr>
          <w:szCs w:val="21"/>
          <w:em w:val="underDot"/>
        </w:rPr>
        <w:t>当之无愧</w:t>
      </w:r>
      <w:r>
        <w:rPr>
          <w:szCs w:val="21"/>
        </w:rPr>
        <w:t>地获得了</w:t>
      </w:r>
      <w:r>
        <w:rPr>
          <w:szCs w:val="21"/>
        </w:rPr>
        <w:t>2012</w:t>
      </w:r>
      <w:r>
        <w:rPr>
          <w:szCs w:val="21"/>
        </w:rPr>
        <w:t>年第七届全国农运会的举办权。</w:t>
      </w:r>
    </w:p>
    <w:p>
      <w:pPr>
        <w:pStyle w:val="Normal"/>
        <w:spacing w:lineRule="exact" w:line="360"/>
        <w:ind w:left="84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国庆节假期期间，不少志愿者牺牲休息时间，走上街头，他们表示，有什么困难尽管告诉说，他们一定</w:t>
      </w:r>
      <w:r>
        <w:rPr>
          <w:szCs w:val="21"/>
          <w:em w:val="underDot"/>
        </w:rPr>
        <w:t>鼎力相助</w:t>
      </w:r>
      <w:r>
        <w:rPr>
          <w:szCs w:val="21"/>
        </w:rPr>
        <w:t>。</w:t>
      </w:r>
    </w:p>
    <w:p>
      <w:pPr>
        <w:pStyle w:val="Normal"/>
        <w:spacing w:lineRule="exact" w:line="360"/>
        <w:ind w:left="840" w:hanging="360"/>
        <w:rPr/>
      </w:pPr>
      <w:r>
        <w:rPr>
          <w:szCs w:val="21"/>
        </w:rPr>
        <w:t>D</w:t>
      </w:r>
      <w:r>
        <w:rPr>
          <w:szCs w:val="21"/>
        </w:rPr>
        <w:t>、日系汽车经销商称，受钓鱼岛事件影响，中国各地民众发起抵制日货行动，</w:t>
      </w:r>
      <w:r>
        <w:rPr>
          <w:szCs w:val="21"/>
        </w:rPr>
        <w:t>9</w:t>
      </w:r>
      <w:r>
        <w:rPr>
          <w:szCs w:val="21"/>
        </w:rPr>
        <w:t>月份汽车销售量大幅下滑，因此汽车降价是</w:t>
      </w:r>
      <w:r>
        <w:rPr>
          <w:szCs w:val="21"/>
          <w:em w:val="underDot"/>
        </w:rPr>
        <w:t>众望所归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列句子没有语病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84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在反思和批判生态危机时，我们要做的事情不是对某个问题进行探究，而是要思考在总体上倡扬什么样的文化精神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经过班主任老师再三解释，才使他怒气逐渐平息，最后脸上勉强露出一丝笑容。</w:t>
      </w:r>
    </w:p>
    <w:p>
      <w:pPr>
        <w:pStyle w:val="Normal"/>
        <w:spacing w:lineRule="exact" w:line="360"/>
        <w:ind w:left="84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吃了铁强化食品会致癌、会导致儿童比较矮的说法，都是没有任何证据的无稽之谈，国内居然有著名医院的营养科医生跟着说，这让人不能不怀疑其专业水平。</w:t>
      </w:r>
    </w:p>
    <w:p>
      <w:pPr>
        <w:pStyle w:val="Normal"/>
        <w:spacing w:lineRule="exact" w:line="360"/>
        <w:ind w:left="840" w:hanging="360"/>
        <w:rPr/>
      </w:pPr>
      <w:r>
        <w:rPr>
          <w:szCs w:val="21"/>
        </w:rPr>
        <w:t>D</w:t>
      </w:r>
      <w:r>
        <w:rPr>
          <w:szCs w:val="21"/>
        </w:rPr>
        <w:t>、就业压力大，不少高校毕业生选择进入军营，不仅重点大学毕业生如此，而且高职院校毕业生也报名踊跃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填入下列横线处，排列顺序最恰当的一组句子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  )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一个人有了</w:t>
      </w:r>
      <w:r>
        <w:rPr>
          <w:szCs w:val="21"/>
        </w:rPr>
        <w:t>“</w:t>
      </w:r>
      <w:r>
        <w:rPr>
          <w:szCs w:val="21"/>
        </w:rPr>
        <w:t>知识</w:t>
      </w:r>
      <w:r>
        <w:rPr>
          <w:szCs w:val="21"/>
        </w:rPr>
        <w:t>”</w:t>
      </w:r>
      <w:r>
        <w:rPr>
          <w:szCs w:val="21"/>
        </w:rPr>
        <w:t>这样一个概念，并且认识了自己知识贫乏的现状，他就可能去寻求、靠近知识。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他自以为是在</w:t>
      </w:r>
      <w:r>
        <w:rPr>
          <w:szCs w:val="21"/>
        </w:rPr>
        <w:t>“</w:t>
      </w:r>
      <w:r>
        <w:rPr>
          <w:szCs w:val="21"/>
        </w:rPr>
        <w:t>前进</w:t>
      </w:r>
      <w:r>
        <w:rPr>
          <w:szCs w:val="21"/>
        </w:rPr>
        <w:t>”</w:t>
      </w:r>
      <w:r>
        <w:rPr>
          <w:szCs w:val="21"/>
        </w:rPr>
        <w:t>的时候，走着倒退的路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就产生了求学的强烈愿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又产生了分辨好坏，选择好书的愿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相反，他如果认为自己什么都懂，他就会远离知识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当我明白了自己读书非常少的时候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当我知道了世界上书籍数目如何庞大的时候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④①⑥②⑤③</w:t>
      </w:r>
      <w:r>
        <w:rPr>
          <w:szCs w:val="21"/>
        </w:rPr>
        <w:t xml:space="preserve">    B</w:t>
      </w:r>
      <w:r>
        <w:rPr>
          <w:szCs w:val="21"/>
        </w:rPr>
        <w:t>．④⑤⑥③②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④①⑤②⑥③</w:t>
      </w:r>
      <w:r>
        <w:rPr>
          <w:szCs w:val="21"/>
        </w:rPr>
        <w:t xml:space="preserve">    D</w:t>
      </w:r>
      <w:r>
        <w:rPr>
          <w:szCs w:val="21"/>
        </w:rPr>
        <w:t>．⑥③⑤②④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阅读下面的材料，用一句话概括其主意内容，不超过</w:t>
      </w:r>
      <w:r>
        <w:rPr>
          <w:szCs w:val="21"/>
        </w:rPr>
        <w:t>15</w:t>
      </w:r>
      <w:r>
        <w:rPr>
          <w:szCs w:val="21"/>
        </w:rPr>
        <w:t>个字。</w:t>
      </w:r>
    </w:p>
    <w:p>
      <w:pPr>
        <w:pStyle w:val="Normal"/>
        <w:spacing w:lineRule="exact" w:line="360"/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中国国务院总理温家宝于</w:t>
      </w:r>
      <w:r>
        <w:rPr>
          <w:szCs w:val="21"/>
        </w:rPr>
        <w:t>10</w:t>
      </w:r>
      <w:r>
        <w:rPr>
          <w:szCs w:val="21"/>
        </w:rPr>
        <w:t>月访问雅典时，为希腊带去了丰厚的礼物——价值几十亿美元的商业投资协议，以及中国对在希腊投资的兴趣。</w:t>
      </w:r>
    </w:p>
    <w:p>
      <w:pPr>
        <w:pStyle w:val="Normal"/>
        <w:spacing w:lineRule="exact" w:line="360"/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其实，中国对欧洲有着更广阔的投资计划，希腊只是其中的一站。欧洲一些国家因为经济危机受到重创，中国正在成为这些国家重要的合作伙伴。分析人士表示，中国希望通过和这些国家加强经济合作，加强对“欧洲”走廊比利时、德国等国经济政策的影响力。</w:t>
      </w:r>
    </w:p>
    <w:p>
      <w:pPr>
        <w:pStyle w:val="Normal"/>
        <w:spacing w:lineRule="exact" w:line="360"/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受经济危机影响，欧洲经济发展面临困境，这为中国在欧洲投资提供了良好机遇。中国购买希腊、西班牙等欧洲东部和南部经济低迷国家的政府国债，并且对这些国家的港口、高速公路建设进行投资。爱尔兰和匈牙利争相吸引中国投资，期待促进本国就业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仿照划线的句子，另写两个与划线句句式一致，意思一致的句子，构成排比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面对有缺憾的事物，我们必须学会包容，而不是求全责备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你如果欣赏塞北的美丽雪景，就必须包容它那难耐的严寒；</w:t>
      </w:r>
    </w:p>
    <w:p>
      <w:pPr>
        <w:pStyle w:val="Normal"/>
        <w:spacing w:lineRule="exact" w:line="360"/>
        <w:ind w:first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六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两段材料，根据要求写作文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著名导演张艺谋在一个偏僻的小山村选演员，他问村民：“你们想不想拍电影？谁想就请站出来。”一连问了几遍，村民们都不敢吱声。这时一个十六七岁的女孩站了出来大声说：“我想！”张艺谋问：“你会唱歌吗？”“会啊！”“那你现在就唱一个。”女孩开口就唱，一边唱歌一边扭动腰肢，引得众人哄堂大笑：她唱得实在不好听，不但唱走调，还忘了后面的歌词。出乎众人意料的是，她被张艺谋选中了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个新兵站成一排，长官一个也不认识。一个新兵往前迈了一步，自报姓名，这样，长官和大家都记住了他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立意自定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文体自选，诗歌除外；</w:t>
      </w:r>
      <w:r>
        <w:rPr>
          <w:szCs w:val="21"/>
        </w:rPr>
        <w:t>3</w:t>
      </w:r>
      <w:r>
        <w:rPr>
          <w:szCs w:val="21"/>
        </w:rPr>
        <w:t>、不得抄袭，不得套作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不少于</w:t>
      </w:r>
      <w:r>
        <w:rPr>
          <w:szCs w:val="21"/>
        </w:rPr>
        <w:t>800</w:t>
      </w:r>
      <w:r>
        <w:rPr>
          <w:szCs w:val="21"/>
        </w:rPr>
        <w:t>字。</w:t>
      </w:r>
      <w:r>
        <w:br w:type="page"/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月考语文答案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B   2</w:t>
      </w:r>
      <w:r>
        <w:rPr>
          <w:rFonts w:ascii="宋体;SimSun" w:hAnsi="宋体;SimSun" w:cs="宋体;SimSun"/>
        </w:rPr>
        <w:t>．</w:t>
      </w:r>
      <w:r>
        <w:rPr/>
        <w:t>C    3</w:t>
      </w:r>
      <w:r>
        <w:rPr>
          <w:rFonts w:ascii="宋体;SimSun" w:hAnsi="宋体;SimSun" w:cs="宋体;SimSun"/>
        </w:rPr>
        <w:t>．</w:t>
      </w:r>
      <w:r>
        <w:rPr/>
        <w:t xml:space="preserve">D   </w:t>
      </w:r>
      <w:r>
        <w:rPr/>
        <w:t>4.</w:t>
      </w:r>
      <w:r>
        <w:rPr>
          <w:rFonts w:cs="宋体;SimSun" w:ascii="宋体;SimSun" w:hAnsi="宋体;SimSun"/>
        </w:rPr>
        <w:t xml:space="preserve">B    </w:t>
      </w:r>
      <w:r>
        <w:rPr/>
        <w:t>5.</w:t>
      </w:r>
      <w:r>
        <w:rPr>
          <w:rFonts w:cs="宋体;SimSun" w:ascii="宋体;SimSun" w:hAnsi="宋体;SimSun"/>
        </w:rPr>
        <w:t xml:space="preserve">A     </w:t>
      </w:r>
      <w:r>
        <w:rPr/>
        <w:t>6. C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略</w:t>
      </w:r>
    </w:p>
    <w:p>
      <w:pPr>
        <w:pStyle w:val="P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上阕描写了画角、牧马、西风、红叶等景物。（</w:t>
      </w:r>
      <w:r>
        <w:rPr/>
        <w:t>2</w:t>
      </w:r>
      <w:r>
        <w:rPr>
          <w:rFonts w:ascii="宋体;SimSun" w:hAnsi="宋体;SimSun" w:cs="宋体;SimSun"/>
        </w:rPr>
        <w:t>分）营造了壮阔、悠远、荒凉的意境。（</w:t>
      </w:r>
      <w:r>
        <w:rPr/>
        <w:t>3</w:t>
      </w:r>
      <w:r>
        <w:rPr>
          <w:rFonts w:ascii="宋体;SimSun" w:hAnsi="宋体;SimSun" w:cs="宋体;SimSun"/>
        </w:rPr>
        <w:t>分）（意思对即可）</w:t>
      </w:r>
    </w:p>
    <w:p>
      <w:pPr>
        <w:pStyle w:val="P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末句用景物描写终结全词，用“深山夕照”“深秋雨”两个意象拓展凄清悲凉的意境，使情感的表达更加含蓄隽永。（</w:t>
      </w:r>
      <w:r>
        <w:rPr/>
        <w:t>3</w:t>
      </w:r>
      <w:r>
        <w:rPr>
          <w:rFonts w:ascii="宋体;SimSun" w:hAnsi="宋体;SimSun" w:cs="宋体;SimSun"/>
        </w:rPr>
        <w:t>分）这首词包含了山河无定的兴亡之感，对“青冢黄昏”怜惜、悲悯之情，由“夕照”“秋雨”而生的萧索之感等。（</w:t>
      </w:r>
      <w:r>
        <w:rPr/>
        <w:t>3</w:t>
      </w:r>
      <w:r>
        <w:rPr>
          <w:rFonts w:ascii="宋体;SimSun" w:hAnsi="宋体;SimSun" w:cs="宋体;SimSun"/>
        </w:rPr>
        <w:t>分）（意思对即可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略</w:t>
      </w:r>
    </w:p>
    <w:p>
      <w:pPr>
        <w:pStyle w:val="P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/>
        <w:t>1</w:t>
      </w:r>
      <w:r>
        <w:rPr>
          <w:rFonts w:ascii="宋体;SimSun" w:hAnsi="宋体;SimSun" w:cs="宋体;SimSun"/>
        </w:rPr>
        <w:t xml:space="preserve">）  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/>
        <w:t xml:space="preserve">C </w:t>
      </w:r>
      <w:r>
        <w:rPr>
          <w:rFonts w:ascii="宋体;SimSun" w:hAnsi="宋体;SimSun" w:cs="宋体;SimSun"/>
        </w:rPr>
        <w:t xml:space="preserve">不是因为野生生物学家“高深”莱森才不适合干的，而是因为他总是想着如何挣钱。 </w:t>
      </w:r>
      <w:r>
        <w:rPr/>
        <w:t xml:space="preserve">D </w:t>
      </w:r>
      <w:r>
        <w:rPr>
          <w:rFonts w:ascii="宋体;SimSun" w:hAnsi="宋体;SimSun" w:cs="宋体;SimSun"/>
        </w:rPr>
        <w:t>猩猩“边哭边回头”不是舍不得“我”，而是因为这里曾给它留下了无限的恐惧）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“疯狂的事”指的是莱森把猩猩绑在树上，让鳄鱼来吓唬猩猩，自己在关键时刻去救猩猩，从而让猩猩死心塌地的服从。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照应开头及题目，概括上文，说明这是一场悲剧。突出了生物学家斯格瑞伯的痛心，引起读者深深地思索。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文章题为“猩猩的悲剧”，但这场悲剧却是人自己造成的。莱森被鳄鱼吃掉了，是因为他疯狂地训练猩猩，又残忍的折磨猩猩，使得猩猩也用同样手段来对付莱森。莱森的死其实是他自己造成的，可以说这是一场“人的悲剧”。动物是人类的朋友，不能虐待它们，要平等对待。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P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73024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坐而论道：坐着空谈大道理。指口头说说，不见行动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之无愧：当得起某种称号或荣誉，无须感到惭愧。</w:t>
      </w:r>
    </w:p>
    <w:p>
      <w:pPr>
        <w:pStyle w:val="P0"/>
        <w:rPr/>
      </w:pPr>
      <w:r>
        <w:rPr>
          <w:rFonts w:ascii="宋体;SimSun" w:hAnsi="宋体;SimSun" w:cs="宋体;SimSun"/>
        </w:rPr>
        <w:t>鼎力相助：鼎力，敬辞</w:t>
      </w:r>
      <w:r>
        <w:rPr/>
        <w:t>,</w:t>
      </w:r>
      <w:r>
        <w:rPr>
          <w:rFonts w:ascii="宋体;SimSun" w:hAnsi="宋体;SimSun" w:cs="宋体;SimSun"/>
        </w:rPr>
        <w:t>大力</w:t>
      </w:r>
      <w:r>
        <w:rPr/>
        <w:t>(</w:t>
      </w:r>
      <w:r>
        <w:rPr>
          <w:rFonts w:ascii="宋体;SimSun" w:hAnsi="宋体;SimSun" w:cs="宋体;SimSun"/>
        </w:rPr>
        <w:t>帮助</w:t>
      </w:r>
      <w:r>
        <w:rPr/>
        <w:t>)(</w:t>
      </w:r>
      <w:r>
        <w:rPr>
          <w:rFonts w:ascii="宋体;SimSun" w:hAnsi="宋体;SimSun" w:cs="宋体;SimSun"/>
        </w:rPr>
        <w:t>表示请托或感谢时用</w:t>
      </w:r>
      <w:r>
        <w:rPr/>
        <w:t>)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望所归：众望：众人的希望；归：归向。大家一致期望的。指得到群众的信任。</w:t>
      </w:r>
    </w:p>
    <w:p>
      <w:pPr>
        <w:pStyle w:val="P0"/>
        <w:rPr/>
      </w:pPr>
      <w:r>
        <w:rPr>
          <w:rFonts w:cs="宋体;SimSun" w:ascii="宋体;SimSun" w:hAnsi="宋体;SimSun"/>
        </w:rPr>
        <w:t>14 A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缺少主语；</w:t>
      </w:r>
      <w:r>
        <w:rPr/>
        <w:t xml:space="preserve">C </w:t>
      </w:r>
      <w:r>
        <w:rPr>
          <w:rFonts w:ascii="宋体;SimSun" w:hAnsi="宋体;SimSun" w:cs="宋体;SimSun"/>
        </w:rPr>
        <w:t>无稽之谈：没有根据的说法，与“没有任何证据”语义重复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仅”“而且”所领起的句子语序不当）</w:t>
      </w:r>
    </w:p>
    <w:p>
      <w:pPr>
        <w:pStyle w:val="P0"/>
        <w:rPr/>
      </w:pPr>
      <w:r>
        <w:rPr>
          <w:rFonts w:cs="宋体;SimSun" w:ascii="宋体;SimSun" w:hAnsi="宋体;SimSun"/>
        </w:rPr>
        <w:t>15  C [</w:t>
      </w:r>
      <w:r>
        <w:rPr>
          <w:rFonts w:ascii="宋体;SimSun" w:hAnsi="宋体;SimSun" w:cs="宋体;SimSun"/>
        </w:rPr>
        <w:t>分析</w:t>
      </w:r>
      <w:r>
        <w:rPr/>
        <w:t xml:space="preserve">]  </w:t>
      </w:r>
      <w:r>
        <w:rPr>
          <w:rFonts w:ascii="宋体;SimSun" w:hAnsi="宋体;SimSun" w:cs="宋体;SimSun"/>
        </w:rPr>
        <w:t>这是一个议论性语段，议论的中心话题是对于“知识”的认识问题。整段文字采用正反对比的论证方法，前半部分是正面论述，后半部分是反面论证。在论证中，前半部分采用第三人称，后半部分是第一人称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</w:t>
      </w:r>
      <w:r>
        <w:rPr>
          <w:rFonts w:ascii="宋体;SimSun" w:hAnsi="宋体;SimSun" w:cs="宋体;SimSun"/>
        </w:rPr>
        <w:t>示例：中国将投资眼光投向欧洲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</w:t>
      </w:r>
      <w:r>
        <w:rPr>
          <w:rFonts w:ascii="宋体;SimSun" w:hAnsi="宋体;SimSun" w:cs="宋体;SimSun"/>
        </w:rPr>
        <w:t>你如果爱慕江南的秀丽景色，就必须包容它那潮湿的天气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如果向往泰山的壮丽日出，就必须包容它那陡峭的山路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提示：材料中，女孩子并没有出众的表演才能，可贵的是她的勇气。一个人即使有再好的表演才能，如果不站出来，也只能让才华埋没。勇气为女孩子开启了精彩的人生。新兵主动介绍自己，给长官和众人留下了印象。“站出来”就是主动地、勇敢地向外界展现自己，其目的是让别人了解自己，为自己赢得一次展示才华或改变人生的机会。世上从来就没有什么救世主，改变命运只有靠自己。不少人在生活和事业都有这样的“意外机遇”，但由于缺乏果敢地“站出来”的勇气，只能让机遇悄然溜走。参考立意角度：“勇敢展示自我”、“机会掌握在主动者的手中”、“勇敢地迎接挑战”等。</w:t>
      </w:r>
    </w:p>
    <w:p>
      <w:pPr>
        <w:pStyle w:val="P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0:00Z</dcterms:created>
  <dc:creator/>
  <dc:description/>
  <dc:language>en-US</dc:language>
  <cp:lastModifiedBy>微软用户</cp:lastModifiedBy>
  <dcterms:modified xsi:type="dcterms:W3CDTF">2012-10-25T15:23:00Z</dcterms:modified>
  <cp:revision>0</cp:revision>
  <dc:subject/>
  <dc:title/>
</cp:coreProperties>
</file>